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margin">
              <wp:posOffset>-130175</wp:posOffset>
            </wp:positionV>
            <wp:extent cx="2821940" cy="134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крестьянской кух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УШ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У каждого народа и в каждой местности веками складываются традиции характеризующие его жизнь, обычаи и,  в конечном счёте, культуру. Село Сепыч,   в котором мы живём и трудимся,  имеет почти четырёхсотлетнюю историю и безусловно за это время нажило свои собственные традиции в основе которых быт крестьян – староверов,  так как мы все их потомки. Сепыч сохраняет историческую идентичность, историческую атмосферу и сегодня. Село является центром культурной активности Сепычевского поселения и Верещагинского района в целом. Для нас чрезвычайно важно сохранение «души» нашего села, чтобы «мостик» из прошлого в настоящее был всегда,  и никогда не обрывалась духовная связь  прошлых поколений жителей села с настоящим поколе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то же время мы понимаем, что материальный носитель нашей местной культуры – ресурс истощаемый. Соединением духовной пищи и пищи для тела считаем мы  нашу старинную крестьянскую кухню. С XVII века  приверженцы старой веры (наши предки) пытались сохранить свои традиции не только в религиозной жизни, но и в быту. На старообрядческую кухню это наложило некоторые ограничения – отказ от употребления определённых продуктов и использование разной посуды для своих и чужих. Кухня старообрядцев как бы «законсервировалась» на последующие столетия. По сути это за малым исключением дошедший до нас срез русской кухни  середины XVII века. И главным продуктом питания считался хлеб ржаной, по праздникам пекли блины из  ячменной муки, а хлеб  заквашивали на овсяном квасе (в нашей местности). В Сепыче такой каравай (он именно круглый) по сей день называют «ярушником». Вкус его, аромат, ноздреватость  неповторимы и незабываемы. Сегодня ещё есть хозяйки, которые могут испечь такой хлеб и хотим, чтобы гости фестиваля попробовали вкус этого хлеба.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Приверженность к квасному, кислому отразилась  в создании собственного кваса, так называемой «сепычёвской овсяной бражка», ассортимент которой достигает десятка видов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Идея наша проста  через транслирование традиционных блюд сепычевских крестьян  - староверов познакомить гостей фестиваля с историей села и народа живущего в нашей местности.  Это будет не просто угощение, а  пропущенное через призму творчества демонстрирование старинного быта. Да, старообрядцы это по настоящему закрытые люди и культура их не приемлет формат фестиваля, но мы ныне живущие в Сепыче люди современные и смотрим на это немного по другому, мы гордимся своей стариной, тем, что наши родители сумели сохранить все эти названия, все эти обычаи и традиции, которые в свою очередь предали им их родители. Нет, не передали специально, а просто они так жили, так готовили, пекли хлеб, соблюдали пост и многое, многое другое. Названия блюд сами по себе звучат, как песня: «шти», «шаньги», «сыта», «тюря», «вареник» (ударение на последнем слоге), «пироги с пистиками», «губница», а во главе угла он – «хлебушко», наш сепычёвский  «ярушник»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</w:rPr>
        <w:t>Приезжайте люди в Сепыч. Приезжайте, почувствуйте историю «на вку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оминация мероприятия: «Традиция</w:t>
      </w:r>
      <w:r>
        <w:rPr/>
        <w:t>», фестиваль  направлен на сохранение национального культурного наследия, возрождение исторической памяти, развитие Верещаг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атегория мероприятия: </w:t>
      </w:r>
      <w:r>
        <w:rPr/>
        <w:t xml:space="preserve">данный фестиваль относится к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</w:t>
      </w:r>
      <w:r>
        <w:rPr/>
        <w:t xml:space="preserve">категории мероприятий в рамках фестивального движения </w:t>
      </w:r>
      <w:r>
        <w:rPr>
          <w:b/>
        </w:rPr>
        <w:t>«59 фестивалей 59 региона</w:t>
      </w:r>
      <w:r>
        <w:rPr/>
        <w:t>»  и соответствует следующим требованиям:  направлено на удовлетворение культурных потребностей  жителей Верещагинского муниципального  района Пермского кра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 xml:space="preserve">Учредители фестиваля: </w:t>
      </w:r>
      <w:r>
        <w:rPr>
          <w:color w:val="000000"/>
          <w:shd w:fill="FFFFFF" w:val="clear"/>
        </w:rPr>
        <w:t>Министерство культуры Пермского края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 ГКАУ «Пермский дом народного творчества»</w:t>
      </w:r>
      <w:r>
        <w:rPr/>
        <w:t xml:space="preserve">, </w:t>
      </w:r>
      <w:r>
        <w:rPr>
          <w:color w:val="000000"/>
          <w:shd w:fill="FFFFFF" w:val="clear"/>
        </w:rPr>
        <w:t>Администрация Верещагинского муниципального района Пермского края, Администрация Сепычевского сельского поселения Пермского кра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рганизаторы фестиваля</w:t>
      </w:r>
      <w:r>
        <w:rPr>
          <w:color w:val="000000"/>
          <w:shd w:fill="FFFFFF" w:val="clear"/>
        </w:rPr>
        <w:t>: Муниципальное бюджетное учреждение культуры «Сепычевский сельский центр досуга»», Совет депутатов Сепычевского сельского поселения, МБУК «Верещагинский районный музейно- культурный центр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и время проведения фестиваля: </w:t>
      </w:r>
      <w:r>
        <w:rPr/>
        <w:t xml:space="preserve">Фестиваль русской крестьянской кухни «Ярушник»  состоится </w:t>
      </w:r>
      <w:r>
        <w:rPr>
          <w:b/>
        </w:rPr>
        <w:t>29 июня 2019</w:t>
      </w:r>
      <w:r>
        <w:rPr/>
        <w:t xml:space="preserve"> года в селе Сепыч Верещагинского района Пермского края.</w:t>
      </w:r>
    </w:p>
    <w:p>
      <w:pPr>
        <w:pStyle w:val="Normal"/>
        <w:ind w:firstLine="567"/>
        <w:jc w:val="both"/>
        <w:rPr/>
      </w:pPr>
      <w:r>
        <w:rPr>
          <w:b/>
        </w:rPr>
        <w:t>Цели и задачи фестивал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транслирование народных традиций местной крестьянской кухни;</w:t>
      </w:r>
    </w:p>
    <w:p>
      <w:pPr>
        <w:pStyle w:val="Normal"/>
        <w:ind w:firstLine="567"/>
        <w:jc w:val="both"/>
        <w:rPr/>
      </w:pPr>
      <w:r>
        <w:rPr/>
        <w:t>- привлечение всех слоёв населения к активному участию в Фестивале;</w:t>
      </w:r>
    </w:p>
    <w:p>
      <w:pPr>
        <w:pStyle w:val="Normal"/>
        <w:ind w:firstLine="567"/>
        <w:jc w:val="both"/>
        <w:rPr/>
      </w:pPr>
      <w:r>
        <w:rPr/>
        <w:t>- раскрытие кулинарных способностей жителей поселения;</w:t>
      </w:r>
    </w:p>
    <w:p>
      <w:pPr>
        <w:pStyle w:val="Normal"/>
        <w:ind w:firstLine="567"/>
        <w:jc w:val="both"/>
        <w:rPr/>
      </w:pPr>
      <w:r>
        <w:rPr/>
        <w:t>- творческий обмен кулинарными традициями и предпочтениями разной местности;</w:t>
      </w:r>
    </w:p>
    <w:p>
      <w:pPr>
        <w:pStyle w:val="Normal"/>
        <w:ind w:firstLine="567"/>
        <w:jc w:val="both"/>
        <w:rPr/>
      </w:pPr>
      <w:r>
        <w:rPr/>
        <w:t>- укрепление связей между поколениями;</w:t>
      </w:r>
    </w:p>
    <w:p>
      <w:pPr>
        <w:pStyle w:val="Normal"/>
        <w:ind w:firstLine="567"/>
        <w:jc w:val="both"/>
        <w:rPr/>
      </w:pPr>
      <w:r>
        <w:rPr/>
        <w:t>- поддержка развития  самодеятельного художественного творчества, возрождение культуры русских крестьянских  промыслов;</w:t>
      </w:r>
    </w:p>
    <w:p>
      <w:pPr>
        <w:pStyle w:val="Normal"/>
        <w:ind w:firstLine="567"/>
        <w:jc w:val="both"/>
        <w:rPr/>
      </w:pPr>
      <w:r>
        <w:rPr/>
        <w:t>- организация содержательного досуга жителей райо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рамках фестиваля состоятся   </w:t>
      </w:r>
      <w:r>
        <w:rPr/>
        <w:t>(программа фестиваля прилагается (Приложение 1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историко – краеведческий комплекс мероприятий «Музей под открытым небом»;</w:t>
      </w:r>
    </w:p>
    <w:p>
      <w:pPr>
        <w:pStyle w:val="Normal"/>
        <w:ind w:firstLine="567"/>
        <w:jc w:val="both"/>
        <w:rPr/>
      </w:pPr>
      <w:r>
        <w:rPr/>
        <w:t>- концертная программа вокальных ансамблей и  коллективов опирающихся в своем творчестве на местные народные традиции (Сепычёвское поселение и гости по заявке);</w:t>
      </w:r>
    </w:p>
    <w:p>
      <w:pPr>
        <w:pStyle w:val="Normal"/>
        <w:ind w:firstLine="567"/>
        <w:jc w:val="both"/>
        <w:rPr/>
      </w:pPr>
      <w:r>
        <w:rPr/>
        <w:t>- концертная программа гостей фестиваля – коллективов песни и танца (по заявк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нкурс русской песни «Какая песня без баяна…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улинарный конкурс «Где щи – там и нас ищи!»</w:t>
      </w:r>
    </w:p>
    <w:p>
      <w:pPr>
        <w:pStyle w:val="Normal"/>
        <w:ind w:firstLine="567"/>
        <w:jc w:val="both"/>
        <w:rPr/>
      </w:pPr>
      <w:r>
        <w:rPr/>
        <w:t>Для всех участников фестиваля и гостей работают следующие фестивальные ли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адиционная старообрядческая, крестьянская кухня в фестивальной линии «Сепычевская трапеза» («вкусные ряды», дегустация, рецепты приготовления), «полевая кухня» для г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адиционный напиток сепычевских крестьян в фестивальной линии «Квас_на_Ярушнике» (дегустация различных видов и сортов напит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знакомство с традиционными ремёслами старообрядцев села Сепыч и всей округи, мастер классы по изготовлению предметов домашнего обихода в фестивальной линии «ЯрушникМастер» (проходит выставка – продажа изделий ДП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музей народной культуры под открытым небом, мастер – классы. (увлекательное путешествие в старин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Конкурс – экскурсия «Заходи к нам в избу!» (участвуют инициативные группы предприятий и организаций села Сепыч, инициативные группы населенных пунктов Сепычевского поселения, творческие коллективы (по заявкам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тская интерактивная игровая площадка «Гудит старина» + мастер класс для детей по выпеканию изделия из пресного тес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фестиваля: </w:t>
      </w:r>
      <w:r>
        <w:rPr/>
        <w:t>жители села Сепыч и Сепычёвского поселения,</w:t>
      </w:r>
      <w:r>
        <w:rPr>
          <w:b/>
        </w:rPr>
        <w:t xml:space="preserve"> </w:t>
      </w:r>
      <w:r>
        <w:rPr/>
        <w:t xml:space="preserve">делегации муниципальных образований Верещагинского района (творческие коллективы учреждений культуры, ремесленники) и все желающие творческие коллективы и просто жители  территорий </w:t>
      </w:r>
      <w:r>
        <w:rPr>
          <w:b/>
        </w:rPr>
        <w:t>Пермского края</w:t>
      </w:r>
      <w:r>
        <w:rPr/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/>
        <w:t>Заявки на участие в фестивале принимаются до 15 июня 2019 года по адресу: 617120 г. Верещагино, ул. Ленина 26, отдел культуры, молодежи и спорта администрации Верещагинского муниципального района, кабинет 417, т/ф (254) 36494, эл. адрес:</w:t>
      </w:r>
      <w:hyperlink r:id="rId3">
        <w:r>
          <w:rPr>
            <w:rStyle w:val="InternetLink"/>
            <w:lang w:val="en-US"/>
          </w:rPr>
          <w:t>veradmkmc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епосредственно по адресу: Верещагинский район, с. Сепыч, ул. Ленина, 14, телефон </w:t>
      </w:r>
      <w:r>
        <w:rPr>
          <w:b/>
        </w:rPr>
        <w:t>8(34 254) 2 37 45</w:t>
      </w:r>
      <w:r>
        <w:rPr/>
        <w:t xml:space="preserve">, эл.адрес </w:t>
      </w:r>
      <w:hyperlink r:id="rId4">
        <w:r>
          <w:rPr>
            <w:rStyle w:val="InternetLink"/>
            <w:lang w:val="en-US"/>
          </w:rPr>
          <w:t>su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5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83255" cy="1512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 фестиваля русской крестьянской кухни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«Ярушник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я фестиваля русской крестьянской кухни «Ярушни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- заезд участников;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 xml:space="preserve">11.00 - 11.30 </w:t>
      </w:r>
      <w:r>
        <w:rPr>
          <w:sz w:val="28"/>
          <w:szCs w:val="28"/>
        </w:rPr>
        <w:t>- размещение делегаций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церемония открытия фестиваля;</w:t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30 </w:t>
      </w:r>
      <w:r>
        <w:rPr>
          <w:sz w:val="28"/>
          <w:szCs w:val="28"/>
        </w:rPr>
        <w:t>- начало работы  конкурса – экскурсии «Заходи к нам в избу!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– начало работы фестивальной линии «Квас на Ярушнике» (дегустация различных видов сепычёвского кваса)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– начало работы выставки-ярмарки «ЯрушникМастер!»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 запланировано проведение  мастер-классов – «прялка», «прялка с колесом», «бондарное дело»)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-  начало историко – краеведческого комплекса мероприятий «Музей под открытым небом»  (экскурсия в Музей народной культуры, мастер – класс по изготовлению домашнего хлеба на поляне)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30 – </w:t>
      </w:r>
      <w:r>
        <w:rPr>
          <w:sz w:val="28"/>
          <w:szCs w:val="28"/>
        </w:rPr>
        <w:t xml:space="preserve">начало игровой программы для детей «Гудит старина»  </w:t>
      </w:r>
    </w:p>
    <w:p>
      <w:pPr>
        <w:pStyle w:val="Style1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30  -  </w:t>
      </w:r>
      <w:r>
        <w:rPr>
          <w:sz w:val="28"/>
          <w:szCs w:val="28"/>
        </w:rPr>
        <w:t>кулинарный конкурс «Где щи – там и нас ищи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45 -  </w:t>
      </w:r>
      <w:r>
        <w:rPr>
          <w:sz w:val="28"/>
          <w:szCs w:val="28"/>
        </w:rPr>
        <w:t>концертная программа  -  вокальных ансамблей опирающихся в своем творчестве на местные народные традиции (Сепычёвское поселение и гости по заявке);</w:t>
      </w:r>
    </w:p>
    <w:p>
      <w:pPr>
        <w:pStyle w:val="Style1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нцертная программа гостей фестиваля – коллективов песни и танца (по заявке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45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конкурс русской песни «Какая песня без баяна…» (участники по заяв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6.00 -  </w:t>
      </w:r>
      <w:r>
        <w:rPr>
          <w:sz w:val="28"/>
          <w:szCs w:val="28"/>
        </w:rPr>
        <w:t xml:space="preserve">программа русских обрядовых игр, народная потех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6.30 </w:t>
      </w:r>
      <w:r>
        <w:rPr>
          <w:sz w:val="28"/>
          <w:szCs w:val="28"/>
        </w:rPr>
        <w:t xml:space="preserve">– массовый танцевальный флэшмоб «Русский сарафа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7.00 -  </w:t>
      </w:r>
      <w:r>
        <w:rPr>
          <w:sz w:val="28"/>
          <w:szCs w:val="28"/>
        </w:rPr>
        <w:t>подведение итогов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16"/>
          <w:szCs w:val="16"/>
        </w:rPr>
        <w:t>к Положению о проведении фестиваля русской крестьянской кухни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«Ярушник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ставка-ярмарка «ЯрушникМастер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и и задачи выставки-ярмарки: </w:t>
      </w:r>
    </w:p>
    <w:p>
      <w:pPr>
        <w:pStyle w:val="Normal"/>
        <w:ind w:firstLine="567"/>
        <w:jc w:val="both"/>
        <w:rPr/>
      </w:pPr>
      <w:r>
        <w:rPr/>
        <w:t>- художественно–эстетический посыл  в общество,   посредством приобщения к традициям Верхокамья (Староверы);</w:t>
      </w:r>
    </w:p>
    <w:p>
      <w:pPr>
        <w:pStyle w:val="Normal"/>
        <w:ind w:firstLine="567"/>
        <w:jc w:val="both"/>
        <w:rPr/>
      </w:pPr>
      <w:r>
        <w:rPr/>
        <w:t xml:space="preserve">- объединение усилий мастеров декоративно-прикладного творчества по развитию и сохранению народной культуры и ремёсел на территории Пермского края; </w:t>
      </w:r>
    </w:p>
    <w:p>
      <w:pPr>
        <w:pStyle w:val="Normal"/>
        <w:ind w:firstLine="567"/>
        <w:jc w:val="both"/>
        <w:rPr/>
      </w:pPr>
      <w:r>
        <w:rPr/>
        <w:t xml:space="preserve">- популяризация и реализация продукции мастеров декоративно-прикладного творчества; </w:t>
      </w:r>
    </w:p>
    <w:p>
      <w:pPr>
        <w:pStyle w:val="Normal"/>
        <w:ind w:firstLine="567"/>
        <w:jc w:val="both"/>
        <w:rPr/>
      </w:pPr>
      <w:r>
        <w:rPr/>
        <w:t>- воспитание чувства патриотизма у молодежи через демонстрацию работ декоративно-прикладного творчества малой роди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выставки-ярмарки: </w:t>
      </w:r>
      <w:r>
        <w:rPr/>
        <w:t>ремесленники,  самобытные художники, мастера декоративно-прикладного творчества, творческие объединения    (студии, союзы, клубы), индивидуальные предприниматели, предприятия и фирмы, занимающиеся изготовлением  изделий народных промыслов, все без исключения желающие.</w:t>
      </w:r>
    </w:p>
    <w:p>
      <w:pPr>
        <w:pStyle w:val="Normal"/>
        <w:ind w:firstLine="567"/>
        <w:jc w:val="both"/>
        <w:rPr/>
      </w:pPr>
      <w:r>
        <w:rPr>
          <w:b/>
        </w:rPr>
        <w:t>Условия проведения выставки-ярмар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Для всех желающих принять участие в данной линии, участие без мастер - класса –  просто выставив на продажу и обозрение свои изделия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язательное условие: наличие местного народного костюма (действительно для специально приглашённых мастеров)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Желательно, чтобы творенье Ваших рук имело практическое применение в крестьянском хозяйстве!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оощрение участников: </w:t>
      </w:r>
      <w:r>
        <w:rPr/>
        <w:t>Участники   фестиваля   награждаются Благодарственными письмами и памятными подарками.</w:t>
      </w:r>
    </w:p>
    <w:p>
      <w:pPr>
        <w:pStyle w:val="Normal"/>
        <w:ind w:firstLine="540"/>
        <w:jc w:val="both"/>
        <w:rPr/>
      </w:pPr>
      <w:r>
        <w:rPr>
          <w:b/>
        </w:rPr>
        <w:t>Сроки подачи заявок на участие</w:t>
      </w:r>
      <w:r>
        <w:rPr/>
        <w:t xml:space="preserve"> </w:t>
      </w:r>
      <w:r>
        <w:rPr>
          <w:b/>
        </w:rPr>
        <w:t>в выставке-ярмарке</w:t>
      </w:r>
      <w:r>
        <w:rPr/>
        <w:t xml:space="preserve">: принимаются до 15 июня 2019 года, по адресу: 617120, Пермский край, г. Верещагино, ул. Ленина 26, администрация Верещагинского муниципального района кабинет 402 отдела культуры, молодежи и спорта Верещагинского муниципального района Пермского края,  8(34254) 3-64-94 главный специалист отдела культуры, молодежи и спорта Верещагинского муниципального района Пермского края,  электронная почта </w:t>
      </w:r>
      <w:hyperlink r:id="rId6">
        <w:r>
          <w:rPr>
            <w:rStyle w:val="InternetLink"/>
            <w:lang w:val="en-US"/>
          </w:rPr>
          <w:t>veradmkmc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епосредственно по адресу Верещагинский район, с. Сепыч, ул. Ленина, 14, телефон 834(254) 23745, эл.адрес </w:t>
      </w:r>
      <w:hyperlink r:id="rId7">
        <w:r>
          <w:rPr>
            <w:rStyle w:val="InternetLink"/>
          </w:rPr>
          <w:t>super.mari52@yandex.r</w:t>
        </w:r>
        <w:r>
          <w:rPr>
            <w:rStyle w:val="InternetLink"/>
            <w:lang w:val="en-US"/>
          </w:rPr>
          <w:t>u</w:t>
        </w:r>
      </w:hyperlink>
      <w:r>
        <w:rPr/>
        <w:t>., ваши заявки с удовольствием примут работники Сепычевского центра досу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учас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йон___________________________________________________________</w:t>
      </w:r>
    </w:p>
    <w:p>
      <w:pPr>
        <w:pStyle w:val="Normal"/>
        <w:rPr/>
      </w:pPr>
      <w:r>
        <w:rPr/>
        <w:t>Руководитель делегации ___________________________________________</w:t>
      </w:r>
    </w:p>
    <w:p>
      <w:pPr>
        <w:pStyle w:val="Normal"/>
        <w:rPr/>
      </w:pPr>
      <w:r>
        <w:rPr/>
        <w:t>Состав делегации _________________________________________________</w:t>
      </w:r>
    </w:p>
    <w:p>
      <w:pPr>
        <w:pStyle w:val="Normal"/>
        <w:rPr/>
      </w:pPr>
      <w:r>
        <w:rPr/>
        <w:t>Количество представленных работ 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Техника исполнения представленных работ___________________________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Ф.И.О. мастеров ДПТ (техника исполнения)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Необходимое оборудование 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0800</wp:posOffset>
            </wp:positionH>
            <wp:positionV relativeFrom="margin">
              <wp:posOffset>67310</wp:posOffset>
            </wp:positionV>
            <wp:extent cx="2646680" cy="1257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16"/>
          <w:szCs w:val="16"/>
        </w:rPr>
        <w:t>Приложение 3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 Положению о проведении фестиваля русской крестьянской кухни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«Ярушник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концертная программа вокальных ансамблей и  коллективов опирающихся в своем творчестве на местные народные традиции (Сепычёвское поселение и гости по заявке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чего: </w:t>
      </w:r>
    </w:p>
    <w:p>
      <w:pPr>
        <w:pStyle w:val="Normal"/>
        <w:jc w:val="both"/>
        <w:rPr/>
      </w:pPr>
      <w:r>
        <w:rPr/>
        <w:t>- поднять на должную высоту самобытное творчество, раскрыть в полной мере достоинство и красоту народного искусства и показать, как можно большему количеству зрителей величие самобытной культуры нашей малой Родины,</w:t>
      </w:r>
    </w:p>
    <w:p>
      <w:pPr>
        <w:pStyle w:val="Normal"/>
        <w:jc w:val="both"/>
        <w:rPr/>
      </w:pPr>
      <w:r>
        <w:rPr/>
        <w:t>- поддержка и развитие лучших образцов песенно – музыкального фольклора,</w:t>
      </w:r>
    </w:p>
    <w:p>
      <w:pPr>
        <w:pStyle w:val="Normal"/>
        <w:jc w:val="both"/>
        <w:rPr/>
      </w:pPr>
      <w:r>
        <w:rPr/>
        <w:t xml:space="preserve">- знакомство с живыми народными традициями, </w:t>
      </w:r>
    </w:p>
    <w:p>
      <w:pPr>
        <w:pStyle w:val="Normal"/>
        <w:jc w:val="both"/>
        <w:rPr/>
      </w:pPr>
      <w:r>
        <w:rPr/>
        <w:t>- сохранение самобытных музыкальных инструментов, развитие старинных и современных форм исполнительства на народных инструментах,</w:t>
      </w:r>
    </w:p>
    <w:p>
      <w:pPr>
        <w:pStyle w:val="Normal"/>
        <w:jc w:val="both"/>
        <w:rPr/>
      </w:pPr>
      <w:r>
        <w:rPr/>
        <w:t>- укрепление творческой дружбы между муниципальными образованиями. Возможность общения и обмена опытом участников фестиваля и их объединение в рамках фестивального движения</w:t>
      </w:r>
    </w:p>
    <w:p>
      <w:pPr>
        <w:pStyle w:val="Normal"/>
        <w:jc w:val="both"/>
        <w:rPr/>
      </w:pPr>
      <w:r>
        <w:rPr/>
        <w:t>- воспевание прекрасной летней природы нашей малой родины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программы: </w:t>
      </w:r>
      <w:r>
        <w:rPr/>
        <w:t>народные самодеятельные и профессиональные коллективы, имеющие в репертуаре местный вокальный, танцевальный материал! Звук «жив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словия участия в фестивале: </w:t>
      </w:r>
      <w:r>
        <w:rPr/>
        <w:t xml:space="preserve">программа должна быть представлена 2, 3 произведениями, которые раскрывают творческие возможности исполнителей, традиционные мелодии местности. Либо театрализованная программа основанная на бытовых традициях вашей  местности, либо реконструкция  старинного обряда, обрядового действа.  Мы будем рады любому проявлению Вашего творчества. С удовольствием будем слушать Ваши песни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ощрение участников: </w:t>
      </w:r>
      <w:r>
        <w:rPr/>
        <w:t>Участники   фестиваля   награждаются Благодарственными письмами и памят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бедительная просьба, если Вы решили участвовать в нашем фестивале подать заявку на участие до 15 июня 2019 года по адресу: 617120, Пермский край, г. Верещагино, ул. Ленина 26, администрация Верещагинского муниципального района кабинет 402 отдела культуры, молодежи и спорта Верещагинского муниципального района Пермского края,  8(34254) 3-64-94 главный специалист отдела культуры, молодежи и спорта Верещагинского муниципального района Пермского края,  электронная почта </w:t>
      </w:r>
      <w:hyperlink r:id="rId9">
        <w:r>
          <w:rPr>
            <w:rStyle w:val="InternetLink"/>
            <w:lang w:val="en-US"/>
          </w:rPr>
          <w:t>veradmkmc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епосредственно по адресу Верещагинский район, с. Сепыч, ул. Ленина, 14, телефон 834(254) 23745, эл.адрес </w:t>
      </w:r>
      <w:hyperlink r:id="rId10">
        <w:r>
          <w:rPr>
            <w:rStyle w:val="InternetLink"/>
          </w:rPr>
          <w:t>super.mari52@yandex.r</w:t>
        </w:r>
        <w:r>
          <w:rPr>
            <w:rStyle w:val="InternetLink"/>
            <w:lang w:val="en-US"/>
          </w:rPr>
          <w:t>u</w:t>
        </w:r>
      </w:hyperlink>
      <w:r>
        <w:rPr/>
        <w:t>., ваши заявки с удовольствием примут работники Сепычевского центра досуга в тако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___________________________________________________________</w:t>
      </w:r>
    </w:p>
    <w:p>
      <w:pPr>
        <w:pStyle w:val="Normal"/>
        <w:rPr/>
      </w:pPr>
      <w:r>
        <w:rPr/>
        <w:t>Руководитель делегации ___________________________________________</w:t>
      </w:r>
    </w:p>
    <w:p>
      <w:pPr>
        <w:pStyle w:val="Normal"/>
        <w:rPr/>
      </w:pPr>
      <w:r>
        <w:rPr/>
        <w:t>Состав делегации (сколько человек)_________________________________________________________</w:t>
      </w:r>
    </w:p>
    <w:p>
      <w:pPr>
        <w:pStyle w:val="Normal"/>
        <w:rPr/>
      </w:pPr>
      <w:r>
        <w:rPr/>
        <w:t>Что будете исполнять, Ф.И.О.  гармониста, баяниста    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9860</wp:posOffset>
            </wp:positionH>
            <wp:positionV relativeFrom="margin">
              <wp:posOffset>299085</wp:posOffset>
            </wp:positionV>
            <wp:extent cx="2994025" cy="1422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 фестиваля русской крестьянской кухни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«Ярушник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концертной программы,  в которой участвуют гости ФЕСТИВАЛ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чего: </w:t>
      </w:r>
    </w:p>
    <w:p>
      <w:pPr>
        <w:pStyle w:val="Normal"/>
        <w:jc w:val="both"/>
        <w:rPr/>
      </w:pPr>
      <w:r>
        <w:rPr/>
        <w:t>- поднять на должную высоту самобытное творчество, раскрыть в полной мере достоинство и красоту народного искусства и показать, как можно большему количеству зрителей величие самобытной культуры нашей малой Родины,</w:t>
      </w:r>
    </w:p>
    <w:p>
      <w:pPr>
        <w:pStyle w:val="Normal"/>
        <w:jc w:val="both"/>
        <w:rPr/>
      </w:pPr>
      <w:r>
        <w:rPr/>
        <w:t>- поддержка и развитие лучших образцов песенно – музыкальногои танцевального творчества,</w:t>
      </w:r>
    </w:p>
    <w:p>
      <w:pPr>
        <w:pStyle w:val="Normal"/>
        <w:jc w:val="both"/>
        <w:rPr/>
      </w:pPr>
      <w:r>
        <w:rPr/>
        <w:t xml:space="preserve">- знакомство с живыми народными традициями, </w:t>
      </w:r>
    </w:p>
    <w:p>
      <w:pPr>
        <w:pStyle w:val="Normal"/>
        <w:jc w:val="both"/>
        <w:rPr/>
      </w:pPr>
      <w:r>
        <w:rPr/>
        <w:t>- укрепление творческой дружбы между муниципальными образованиями. Возможность общения и обмена опытом участников фестиваля и их объединение в рамках фестивального движения</w:t>
      </w:r>
    </w:p>
    <w:p>
      <w:pPr>
        <w:pStyle w:val="Normal"/>
        <w:jc w:val="both"/>
        <w:rPr/>
      </w:pPr>
      <w:r>
        <w:rPr/>
        <w:t>- воспевание прекрасной летней природы нашей малой роди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программы: </w:t>
      </w:r>
      <w:r>
        <w:rPr/>
        <w:t>народные самодеятельные и профессиональные вокальные коллективы нашего края, танцевальные коллективы нашего края. Выступление под фонограмму, выступление без сопровождения музыкальных инструментов, выступление с сопровождением музыкальных инструмен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словия участия в фестивале: </w:t>
      </w:r>
      <w:r>
        <w:rPr/>
        <w:t xml:space="preserve">программа должна быть представлена 2, 3 произведениями, которые раскрывают творческие возможности исполнителей. Мы будем рады любому проявлению Вашего творчества. С удовольствием будем слушать Ваши песни, смотреть ваши танцевальные постановки!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ощрение участников: </w:t>
      </w:r>
      <w:r>
        <w:rPr/>
        <w:t xml:space="preserve">Участники   фестиваля   награждаются Благодарственными письмами и памятными подарками.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бедительная просьба, если Вы решили участвовать в нашем фестивале подать заявку на участие до 20 июня 2019 года по адресу: 617120, Пермский край, г. Верещагино, ул. Ленина 26, администрация Верещагинского муниципального района кабинет 402 отдела культуры, молодежи и спорта Верещагинского муниципального района Пермского края,  8(34254) 3-64-94 главный специалист отдела культуры, молодежи и спорта Верещагинского муниципального района Пермского края,  электронная почта </w:t>
      </w:r>
      <w:hyperlink r:id="rId12">
        <w:r>
          <w:rPr>
            <w:rStyle w:val="InternetLink"/>
            <w:lang w:val="en-US"/>
          </w:rPr>
          <w:t>veradmkmc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епосредственно по адресу Верещагинский район, с. Сепыч, ул. Ленина, 14, телефон 834(254)23745, эл.адрес </w:t>
      </w:r>
      <w:hyperlink r:id="rId13">
        <w:r>
          <w:rPr>
            <w:rStyle w:val="InternetLink"/>
          </w:rPr>
          <w:t>super.mari52@yandex.r</w:t>
        </w:r>
        <w:r>
          <w:rPr>
            <w:rStyle w:val="InternetLink"/>
            <w:lang w:val="en-US"/>
          </w:rPr>
          <w:t>u</w:t>
        </w:r>
      </w:hyperlink>
      <w:r>
        <w:rPr/>
        <w:t>., ваши заявки с удовольствием примут работники Сепычевского центра досуга в тако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Вы: _____________________________________________________</w:t>
      </w:r>
    </w:p>
    <w:p>
      <w:pPr>
        <w:pStyle w:val="Normal"/>
        <w:rPr/>
      </w:pPr>
      <w:r>
        <w:rPr/>
        <w:t xml:space="preserve">вокалист (-ка) (Ф.И.О. и все документальные данные), </w:t>
      </w:r>
    </w:p>
    <w:p>
      <w:pPr>
        <w:pStyle w:val="Normal"/>
        <w:rPr/>
      </w:pPr>
      <w:r>
        <w:rPr/>
        <w:t>ансамбль (Ф.И.О. и все документальные на руководителя), ________________________________________________________   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Контактные телефоны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Приложение 5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роведении фестиваля русской крестьянской кухни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«Ярушник»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8285</wp:posOffset>
            </wp:positionH>
            <wp:positionV relativeFrom="margin">
              <wp:posOffset>344170</wp:posOffset>
            </wp:positionV>
            <wp:extent cx="2579370" cy="1225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/>
      </w:pPr>
      <w:r>
        <w:rPr>
          <w:b/>
          <w:i/>
        </w:rPr>
        <w:t>о проведении конкурсной 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акая песня без баяна… 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чего: </w:t>
      </w:r>
    </w:p>
    <w:p>
      <w:pPr>
        <w:pStyle w:val="Normal"/>
        <w:jc w:val="both"/>
        <w:rPr>
          <w:b/>
          <w:b/>
        </w:rPr>
      </w:pPr>
      <w:r>
        <w:rPr/>
        <w:t>- укрепление творческой дружбы между муниципальными образованиями.</w:t>
      </w:r>
    </w:p>
    <w:p>
      <w:pPr>
        <w:pStyle w:val="Normal"/>
        <w:jc w:val="both"/>
        <w:rPr/>
      </w:pPr>
      <w:r>
        <w:rPr/>
        <w:t>- поднять на должную высоту самобытное творчество, раскрыть в полной мере достоинство и красоту народного искусства и показать, как можно большему количеству зрителей величие самобытной культуры нашей малой Родины,</w:t>
      </w:r>
    </w:p>
    <w:p>
      <w:pPr>
        <w:pStyle w:val="Normal"/>
        <w:jc w:val="both"/>
        <w:rPr/>
      </w:pPr>
      <w:r>
        <w:rPr/>
        <w:t xml:space="preserve">- поддержка и развитие лучших образцов танцевального творчества, </w:t>
      </w:r>
    </w:p>
    <w:p>
      <w:pPr>
        <w:pStyle w:val="Normal"/>
        <w:jc w:val="both"/>
        <w:rPr/>
      </w:pPr>
      <w:r>
        <w:rPr/>
        <w:t xml:space="preserve">- знакомство с живыми народными традициями, </w:t>
      </w:r>
    </w:p>
    <w:p>
      <w:pPr>
        <w:pStyle w:val="Normal"/>
        <w:jc w:val="both"/>
        <w:rPr/>
      </w:pPr>
      <w:r>
        <w:rPr/>
        <w:t>- возможность общения и обмена опытом участников фестиваля и их объединение в рамках фестивального движения</w:t>
      </w:r>
    </w:p>
    <w:p>
      <w:pPr>
        <w:pStyle w:val="Normal"/>
        <w:jc w:val="both"/>
        <w:rPr/>
      </w:pPr>
      <w:r>
        <w:rPr/>
        <w:t>- воспевание прекрасной летней природы нашей малой род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конкурса: </w:t>
      </w:r>
      <w:r>
        <w:rPr/>
        <w:t xml:space="preserve">народные самодеятельные и профессиональные вокальные коллективы и солисты, баянисты и гармонисты нашего края. Все участники конкурса соревнуются между соб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словия участия в фестивале: ваша </w:t>
      </w:r>
      <w:r>
        <w:rPr/>
        <w:t>программа должна быть представлена 1 произведением, это должна быть русская песня, исполненная,  под аккомпанемент баяна или гармони,   которая раскрывала бы  творческие возможности исполнителей.  Всё остальное на Ваше усмотрение. С  удовольствием будем смотреть  Ваше выступ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ощрение участников: </w:t>
      </w:r>
      <w:r>
        <w:rPr/>
        <w:t xml:space="preserve">Участники   конкурса    награждаются ДИПЛОМАМИ за 1,2,3 место и участие, а так же  памятными подарками.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Убедительная просьба, если Вы решили участвовать в нашем фестивале подать заявку на участие до 20 июня 2019 года по адресу: 617120, Пермский край, г. Верещагино, ул. Ленина 26, администрация Верещагинского муниципального района кабинет 402 отдела культуры, молодежи и спорта Верещагинского муниципального района Пермского края,  8(34254) 3-64-94 главный специалист отдела культуры, молодежи и спорта Верещагинского муниципального района Пермского края,  электронная почта </w:t>
      </w:r>
      <w:hyperlink r:id="rId15">
        <w:r>
          <w:rPr>
            <w:rStyle w:val="InternetLink"/>
            <w:lang w:val="en-US"/>
          </w:rPr>
          <w:t>veradmkmc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епосредственно по адресу Верещагинский район, с. Сепыч, ул. Ленина, 14, телефон 23745, эл.адрес </w:t>
      </w:r>
      <w:hyperlink r:id="rId16">
        <w:r>
          <w:rPr>
            <w:rStyle w:val="InternetLink"/>
          </w:rPr>
          <w:t>super.mari52@yandex.r</w:t>
        </w:r>
        <w:r>
          <w:rPr>
            <w:rStyle w:val="InternetLink"/>
            <w:lang w:val="en-US"/>
          </w:rPr>
          <w:t>u</w:t>
        </w:r>
      </w:hyperlink>
      <w:r>
        <w:rPr/>
        <w:t>., ваши заявки с удовольствием примут работники Сепычевского центра досуга в такой форме:</w:t>
      </w:r>
    </w:p>
    <w:p>
      <w:pPr>
        <w:pStyle w:val="Normal"/>
        <w:rPr/>
      </w:pPr>
      <w:r>
        <w:rPr/>
        <w:t>Откуда Вы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Ф.И.О. и все документальные данные  на руководителя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ист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.И.О. и все документальные данные  солиста),</w:t>
      </w:r>
    </w:p>
    <w:p>
      <w:pPr>
        <w:pStyle w:val="Normal"/>
        <w:jc w:val="both"/>
        <w:rPr>
          <w:vanish/>
        </w:rPr>
      </w:pPr>
      <w:r>
        <w:rPr/>
        <w:t>Контактные телефоны</w:t>
      </w:r>
      <w:r>
        <w:rPr>
          <w:sz w:val="28"/>
          <w:szCs w:val="28"/>
        </w:rPr>
        <w:t>_____________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admkmc2015@yandex.ru" TargetMode="External"/><Relationship Id="rId4" Type="http://schemas.openxmlformats.org/officeDocument/2006/relationships/hyperlink" Target="mailto:super.mari52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veradmkmc2015@yandex.ru" TargetMode="External"/><Relationship Id="rId7" Type="http://schemas.openxmlformats.org/officeDocument/2006/relationships/hyperlink" Target="mailto:super.mari52@yandex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veradmkmc2015@yandex.ru" TargetMode="External"/><Relationship Id="rId10" Type="http://schemas.openxmlformats.org/officeDocument/2006/relationships/hyperlink" Target="mailto:super.mari52@yandex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veradmkmc2015@yandex.ru" TargetMode="External"/><Relationship Id="rId13" Type="http://schemas.openxmlformats.org/officeDocument/2006/relationships/hyperlink" Target="mailto:super.mari52@yandex.ru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veradmkmc2015@yandex.ru" TargetMode="External"/><Relationship Id="rId16" Type="http://schemas.openxmlformats.org/officeDocument/2006/relationships/hyperlink" Target="mailto:super.mari52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8:00Z</dcterms:created>
  <dc:creator>SamLab.ws</dc:creator>
  <dc:description/>
  <cp:keywords/>
  <dc:language>en-US</dc:language>
  <cp:lastModifiedBy>Пользователь</cp:lastModifiedBy>
  <cp:lastPrinted>2018-06-12T13:26:00Z</cp:lastPrinted>
  <dcterms:modified xsi:type="dcterms:W3CDTF">2019-06-05T03:58:00Z</dcterms:modified>
  <cp:revision>42</cp:revision>
  <dc:subject/>
  <dc:title>                                                                                    Утверждаю:</dc:title>
</cp:coreProperties>
</file>