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ind w:firstLine="70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a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67.95pt,0pt" stroked="t" o:allowincell="f" style="position:absolute">
                <v:stroke color="#da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0</wp:posOffset>
                </wp:positionV>
                <wp:extent cx="53721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a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1pt" to="467.95pt,81pt" stroked="t" o:allowincell="f" style="position:absolute">
                <v:stroke color="#da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53721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a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9pt" to="467.95pt,-9pt" stroked="t" o:allowincell="f" style="position:absolute">
                <v:stroke color="#da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914400</wp:posOffset>
                </wp:positionV>
                <wp:extent cx="53721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a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2pt" to="467.95pt,72pt" stroked="t" o:allowincell="f" style="position:absolute">
                <v:stroke color="#da0000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1159510" cy="1159510"/>
            <wp:effectExtent l="0" t="0" r="0" b="0"/>
            <wp:wrapNone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Пермский государственный технический университет</w:t>
        <w:br/>
      </w:r>
      <w:r>
        <w:rPr>
          <w:color w:val="000000"/>
          <w:sz w:val="28"/>
          <w:szCs w:val="28"/>
        </w:rPr>
        <w:t>Научно-исследовательская часть</w:t>
        <w:br/>
        <w:t>Центр регионального развития, инноваций и управления</w:t>
      </w:r>
    </w:p>
    <w:p>
      <w:pPr>
        <w:pStyle w:val="Style18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 xml:space="preserve">614990, г. Пермь, Комсомольский пр., 29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lang w:val="en-US"/>
          </w:rPr>
          <w:t>pstucent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Style18"/>
        <w:spacing w:lineRule="auto" w:line="360" w:before="0" w:after="0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5785"/>
      </w:tblGrid>
      <w:tr>
        <w:trPr/>
        <w:tc>
          <w:tcPr>
            <w:tcW w:w="3786" w:type="dxa"/>
            <w:tcBorders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785" w:type="dxa"/>
            <w:tcBorders/>
          </w:tcPr>
          <w:p>
            <w:pPr>
              <w:pStyle w:val="Style18"/>
              <w:snapToGrid w:val="false"/>
              <w:spacing w:lineRule="auto" w:line="360" w:before="0" w:after="0"/>
              <w:ind w:firstLine="709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МСКИЙ КРАЙ</w:t>
      </w:r>
    </w:p>
    <w:p>
      <w:pPr>
        <w:pStyle w:val="Style18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ЕЩАГИНСКИЙ РАЙОН</w:t>
      </w:r>
    </w:p>
    <w:p>
      <w:pPr>
        <w:pStyle w:val="Style18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РОДУЛЬСКОЕ СЕЛЬСКОЕ ПОСЕЛЕНИЕ</w:t>
      </w:r>
    </w:p>
    <w:p>
      <w:pPr>
        <w:pStyle w:val="Style18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НЕРАЛЬНЫЙ ПЛАН</w:t>
      </w:r>
    </w:p>
    <w:p>
      <w:pPr>
        <w:pStyle w:val="Style18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яснительная записка </w:t>
      </w:r>
    </w:p>
    <w:p>
      <w:pPr>
        <w:pStyle w:val="Style18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обосновывающие материалы)</w:t>
      </w:r>
    </w:p>
    <w:p>
      <w:pPr>
        <w:pStyle w:val="Style18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М 3</w:t>
      </w:r>
    </w:p>
    <w:p>
      <w:pPr>
        <w:pStyle w:val="Style18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040"/>
      </w:tblGrid>
      <w:tr>
        <w:trPr/>
        <w:tc>
          <w:tcPr>
            <w:tcW w:w="4531" w:type="dxa"/>
            <w:tcBorders/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проекта. начальник отдела генеральных планов, к. культурол.</w:t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Style18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А. Аношкин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архитектор проекта</w:t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Style18"/>
              <w:snapToGrid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Н. Фатыхов</w:t>
            </w:r>
          </w:p>
          <w:p>
            <w:pPr>
              <w:pStyle w:val="Style18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5040" w:type="dxa"/>
            <w:tcBorders/>
          </w:tcPr>
          <w:p>
            <w:pPr>
              <w:pStyle w:val="Style18"/>
              <w:snapToGrid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 Л. Резанов</w:t>
            </w:r>
          </w:p>
        </w:tc>
      </w:tr>
    </w:tbl>
    <w:p>
      <w:pPr>
        <w:pStyle w:val="Style18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мь 20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 проектных материал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45"/>
        <w:gridCol w:w="1482"/>
        <w:gridCol w:w="1958"/>
        <w:gridCol w:w="2168"/>
      </w:tblGrid>
      <w:tr>
        <w:trPr/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44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8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Шифр</w:t>
            </w:r>
          </w:p>
        </w:tc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сштаб</w:t>
            </w:r>
          </w:p>
        </w:tc>
        <w:tc>
          <w:tcPr>
            <w:tcW w:w="216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хема современного использования территории</w:t>
            </w:r>
          </w:p>
        </w:tc>
        <w:tc>
          <w:tcPr>
            <w:tcW w:w="14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П-1</w:t>
            </w:r>
          </w:p>
        </w:tc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:25 000</w:t>
            </w:r>
          </w:p>
        </w:tc>
        <w:tc>
          <w:tcPr>
            <w:tcW w:w="21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хема ограничений. Схема комплексной оценки территории</w:t>
            </w:r>
          </w:p>
        </w:tc>
        <w:tc>
          <w:tcPr>
            <w:tcW w:w="14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П-2</w:t>
            </w:r>
          </w:p>
        </w:tc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:25 000</w:t>
            </w:r>
          </w:p>
        </w:tc>
        <w:tc>
          <w:tcPr>
            <w:tcW w:w="21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функционального зонирования территории. Схема зон планируемого размещения объектов капитального строительства. Схема первоочередного развития территории. Схема границ земель промышленности, энергетики, транспорта и связи</w:t>
            </w:r>
          </w:p>
        </w:tc>
        <w:tc>
          <w:tcPr>
            <w:tcW w:w="14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П-3</w:t>
            </w:r>
          </w:p>
        </w:tc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:25 000</w:t>
            </w:r>
          </w:p>
        </w:tc>
        <w:tc>
          <w:tcPr>
            <w:tcW w:w="21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яснительная записка</w:t>
            </w:r>
          </w:p>
        </w:tc>
        <w:tc>
          <w:tcPr>
            <w:tcW w:w="14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нные носители информации (пояснительная записка и графические материалы)</w:t>
            </w:r>
          </w:p>
        </w:tc>
        <w:tc>
          <w:tcPr>
            <w:tcW w:w="14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tents1"/>
        <w:rPr/>
      </w:pPr>
      <w:r>
        <w:rPr/>
        <w:t>4. Инженерно-технические мероприятия гражданской обороны и чрезвычайных ситуаций</w:t>
        <w:tab/>
        <w:t>4</w:t>
      </w:r>
    </w:p>
    <w:p>
      <w:pPr>
        <w:pStyle w:val="Contents1"/>
        <w:rPr/>
      </w:pPr>
      <w:r>
        <w:rPr/>
        <w:t>5. Первоочередные градостроительные мероприятия</w:t>
        <w:tab/>
        <w:t>20</w:t>
      </w:r>
    </w:p>
    <w:p>
      <w:pPr>
        <w:pStyle w:val="Contents1"/>
        <w:rPr/>
      </w:pPr>
      <w:r>
        <w:rPr/>
        <w:t>Основные показатели проекта</w:t>
        <w:tab/>
        <w:t>21</w:t>
      </w:r>
    </w:p>
    <w:p>
      <w:pPr>
        <w:pStyle w:val="Contents1"/>
        <w:rPr/>
      </w:pPr>
      <w:r>
        <w:rPr/>
        <w:t>Список литературы</w:t>
        <w:tab/>
        <w:t>2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14" w:firstLine="7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Инженерно-технические мероприятия гражданской обороны и чрезвычайных ситуац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руппе ГО Бородульское сельское поселение Верещагинского муниципального района относится к некатегорированной территории. Категорированных по ГО населенных пунктов, предприятий, организаций и учреждений на территории поселения н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сходных данных ГУ МЧС России по Пермскому краю, и в  соответствии с положениями СНиП 2.01. 81-90  п.п.1.1 – 1.7, территория сельского поселения находится в зоне возможного сильного радиоактивного заражения от г. Краснокамска, подвержена риску возможного химического заражения от предприятий г. Верещагино, использующих АХОВ в своем производственном цикле.</w:t>
      </w:r>
    </w:p>
    <w:p>
      <w:pPr>
        <w:pStyle w:val="Normal"/>
        <w:spacing w:lineRule="auto" w:line="360" w:before="0" w:after="0"/>
        <w:ind w:right="-143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right="-143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селение</w:t>
      </w:r>
    </w:p>
    <w:p>
      <w:pPr>
        <w:pStyle w:val="Normal"/>
        <w:spacing w:lineRule="auto" w:line="36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Бородульское сельское поселение является не категорированным, то население подлежит рассредоточению, согласно мобилизационному плану, в границах территории посе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ольственные склады, распределительные холодильники, базы материально-технических резервов и базы ГСМ следует размещать за пределами населенных пунктов, вдоль основных автомобильных дорог поселения, вблизи мест рассредоточения населения. Данные объекты размещают, как правило, используя существующие, базисные склады снаб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тиворадиационные  укрытия</w:t>
      </w:r>
    </w:p>
    <w:p>
      <w:pPr>
        <w:pStyle w:val="Normal"/>
        <w:spacing w:lineRule="auto" w:line="36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способом защиты населения от современных средств поражения является укрытие в защитных сооружениях, которые должны приводиться в готовность для укрываемых в сроки не более 12 часов. По данным Главного управления  МЧС России по Пермскому краю, на территории  Бородульского сельского  поселения защитные сооружения гражданской обороны отсутствуют. 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мобилизационным планом района, укрытие населения предусмотрено в имеющихся подвалах, погребах, приспосабливаемых под ПРУ и в  быстровозводимых укрытиях. </w:t>
      </w:r>
    </w:p>
    <w:p>
      <w:pPr>
        <w:pStyle w:val="Normal"/>
        <w:spacing w:lineRule="auto" w:line="36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НиП II-11-7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норма площади пола основных помещений ЗС на одного укрываемого следует принимать 0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для хранения загрязненной уличной одежды – 0,07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для санитарного узла – 0,02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Всего на одного укрываемого приходится 0,59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населения Бородульского поселения составляет 1481 человек. Подлежит укрытию 85% от всего количества населения – 1259 чел. на расчетный срок, в том числе на первую очередь укрытию подлежит 1082 чел. Из них рабочих и служащих составляет 876 человек, в том числе на первую очередь – 753 человек. </w:t>
      </w:r>
    </w:p>
    <w:p>
      <w:pPr>
        <w:pStyle w:val="Normal"/>
        <w:spacing w:lineRule="auto" w:line="36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ому проектом планируются укрытия по типу П-4 на 876 человек, в том числе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чередь – 753 чел; укрытия по типу П-5 планируются на 1259 чел, в том числе на I очередь – 1082 человек. Площадь планируемых укрытий будет составлять:</w:t>
      </w:r>
    </w:p>
    <w:p>
      <w:pPr>
        <w:pStyle w:val="Normal"/>
        <w:spacing w:lineRule="auto" w:line="36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типу П-4: 0,59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×876 =  517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.ч. на I очередь 0,59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×753=  444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типу П-5: 0,59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×1259 =  743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.ч. на I очередь 0,59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×1082 =  638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right="-14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необходимо запроектировать и разместить на территории сельского поселения 126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укрытий в соответствии с требованиями СНиП II-11-7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>«Защитные сооружения гражданской обороны». Стоимость оборудования противорадиационных укрытий определяется на дальнейших стадиях проектирования.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противорадиационных укрытий осуществляется: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двальных помещениях: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дноэтажных жилых домов;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школ и детских садов;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мов культуры и др.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риспосабливаемых 1этажах: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дминистративных зданий;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школ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3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женерное обеспечение территории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доснабжение и водоотведение</w:t>
      </w:r>
    </w:p>
    <w:p>
      <w:pPr>
        <w:pStyle w:val="Normal"/>
        <w:spacing w:lineRule="auto" w:line="360" w:before="0" w:after="0"/>
        <w:ind w:right="-14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илой фонд Бородульского сельского поселения в основном, коммунальной инфраструктурой не обеспечен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трализованное водоснабжение </w:t>
      </w:r>
      <w:r>
        <w:rPr>
          <w:rFonts w:cs="Times New Roman" w:ascii="Times New Roman" w:hAnsi="Times New Roman"/>
          <w:sz w:val="28"/>
          <w:szCs w:val="28"/>
        </w:rPr>
        <w:t>осуществляется из водозаборных скваж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рез водоразборные колон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яженность сетей водоснабжения в поселении составляет около 15,5 км.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ой канализации и очистных систем в поселении нет, используются индивидуальные септики и выгребные коллекторы.</w:t>
      </w:r>
    </w:p>
    <w:p>
      <w:pPr>
        <w:pStyle w:val="TextBody"/>
        <w:spacing w:lineRule="auto" w:line="360" w:before="0" w:after="0"/>
        <w:ind w:right="-143"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Проблема состоит в том, что существующие водопроводные и водоотводные системы не в состоянии обеспечить устойчивое водоснабжение и отведение стоков из-за своей ветхости (износ до 70%) и конструктивного несовершенства, что требует скорейшего их развития и совершенствования в поселении.</w:t>
      </w:r>
    </w:p>
    <w:p>
      <w:pPr>
        <w:pStyle w:val="ConsPlusNormal"/>
        <w:spacing w:lineRule="auto" w:line="360" w:before="0" w:after="0"/>
        <w:ind w:right="-14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рвоочередным мероприятиям по обеспечению устойчивости работы системы водоснабжения в условиях ЧС (в соответствии с инструкцией ВСН ВК4-90) относятся:</w:t>
      </w:r>
    </w:p>
    <w:p>
      <w:pPr>
        <w:pStyle w:val="ConsPlusNormal"/>
        <w:spacing w:lineRule="auto" w:line="360" w:before="0" w:after="0"/>
        <w:ind w:right="-14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схем водоснабжения населенных пунктов поселения для работы в различных условиях и ситуациях;</w:t>
      </w:r>
    </w:p>
    <w:p>
      <w:pPr>
        <w:pStyle w:val="ConsPlusNormal"/>
        <w:spacing w:lineRule="auto" w:line="360" w:before="0" w:after="0"/>
        <w:ind w:right="-14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хеме должны быть задействованы в первую очередь все ресурсы подземных вод, поверхностные источники могут быть использованы только в крайнем случае, если качество воды в них соответствует одному из трех классов, указанных в ГОСТ 2761-84;</w:t>
      </w:r>
    </w:p>
    <w:p>
      <w:pPr>
        <w:pStyle w:val="ConsPlusNormal"/>
        <w:spacing w:lineRule="auto" w:line="360" w:before="0" w:after="0"/>
        <w:ind w:right="-14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ья всех водозаборных скважин должны быть загерметизированы;</w:t>
      </w:r>
    </w:p>
    <w:p>
      <w:pPr>
        <w:pStyle w:val="ConsPlusNormal"/>
        <w:spacing w:lineRule="auto" w:line="360" w:before="0" w:after="0"/>
        <w:ind w:right="-14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яд скважин должен иметь резервные источники электроснабжения, не отключаемые при обесточивании других потребителей или иметь устройства для подключения насосов к передвижным электростанциям, а также патрубки для обеспечения залива воды в передвижные цистерны;</w:t>
      </w:r>
    </w:p>
    <w:p>
      <w:pPr>
        <w:pStyle w:val="ConsPlusNormal"/>
        <w:spacing w:lineRule="auto" w:line="360" w:before="0" w:after="0"/>
        <w:ind w:right="-14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гентные и хлорные хозяйства должны быть подготовлены для работы по водоочистке при заражении воды или воздушной среды;</w:t>
      </w:r>
    </w:p>
    <w:p>
      <w:pPr>
        <w:pStyle w:val="ConsPlusNormal"/>
        <w:spacing w:lineRule="auto" w:line="360" w:before="0" w:after="0"/>
        <w:ind w:right="-14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ый пункт раздачи воды в передвижную тару должен обслуживать территорию населенного пункта в радиусе не более 1,5 км.</w:t>
      </w:r>
    </w:p>
    <w:p>
      <w:pPr>
        <w:pStyle w:val="ConsPlusNormal"/>
        <w:spacing w:lineRule="auto" w:line="360" w:before="0" w:after="0"/>
        <w:ind w:right="-14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тведение должно осуществляться в специально оборудованные места, обозначенные на схеме и на местности специальными предупредительными знаками. Доступ к ним должен быть оборудован техническими средствами, исключающими контакт персонала с загрязненной средой.</w:t>
      </w:r>
    </w:p>
    <w:p>
      <w:pPr>
        <w:pStyle w:val="ConsPlusNormal"/>
        <w:spacing w:lineRule="auto" w:line="360" w:before="0" w:after="0"/>
        <w:ind w:right="-14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0" w:after="0"/>
        <w:ind w:right="-143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пло и энергоснабжение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опление жилого фонда Бородульского сельского поселения в основном печное. Центральное теплоснабжение частично осуществляется только в д. Кукеты  от 1 котельной, работающей на угле. Этого далеко не достаточно для обеспечения надежного и качественного теплоснабжения населения и объектов соцкультбыта, а также для экономического и социального развития территории в целом.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теплоснабжения: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троительство новых объектовых и квартальных котельных в населенных пунктах поселения. 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вод существующих котельных на современные парогазовые установки.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индивидуальных объектов «малой энергетики» на базе современных и высокоэффективных технологий.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нструкция тепловых сетей, внедрение новых теплоизоляционных материалов, энергосберегающих систем.</w:t>
      </w:r>
    </w:p>
    <w:p>
      <w:pPr>
        <w:pStyle w:val="ConsPlusNormal"/>
        <w:spacing w:lineRule="auto" w:line="360" w:before="0" w:after="0"/>
        <w:ind w:right="-14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снабжение Бородульского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осуществляется от Пермской энергосистемы.</w:t>
      </w:r>
    </w:p>
    <w:p>
      <w:pPr>
        <w:pStyle w:val="ConsPlusNormal"/>
        <w:spacing w:lineRule="auto" w:line="360" w:before="0" w:after="0"/>
        <w:ind w:right="-143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душные и кабельные линии (ВЛ и КЛ), т</w:t>
      </w:r>
      <w:r>
        <w:rPr>
          <w:rFonts w:cs="Times New Roman" w:ascii="Times New Roman" w:hAnsi="Times New Roman"/>
          <w:sz w:val="28"/>
          <w:szCs w:val="28"/>
        </w:rPr>
        <w:t>ранзитные линии электропередачи (ЛЭП), узловые и объектовые подстанции на территории поселения размещены за пределами зон возможных разрушений и зон возможного катастрофического затопления.</w:t>
      </w:r>
    </w:p>
    <w:p>
      <w:pPr>
        <w:pStyle w:val="ConsPlusNormal"/>
        <w:spacing w:lineRule="auto" w:line="360" w:before="0" w:after="0"/>
        <w:ind w:right="-14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ьшинстве случаев объекты энергоснабжения, в частности объекты, тепло и водообеспечения не закольцованы и не подключены к нескольким источникам электроснабжения, что может привести к возможным ЧС из-за аварий в энергосети.</w:t>
      </w:r>
    </w:p>
    <w:p>
      <w:pPr>
        <w:pStyle w:val="ConsPlusNormal"/>
        <w:spacing w:lineRule="auto" w:line="360" w:before="0" w:after="0"/>
        <w:ind w:right="-14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ектировании систем электроснабжения, распределительные линии электропередачи напряжением 35,10, 0,6кВ необходимо закольцовывать и  предусмотреть возможность подводки линий электропередачи к объектам по разным трассам.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0" w:after="0"/>
        <w:ind w:right="-14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азоснабжение</w:t>
      </w:r>
    </w:p>
    <w:p>
      <w:pPr>
        <w:pStyle w:val="TextBody"/>
        <w:spacing w:lineRule="auto" w:line="360" w:before="0" w:after="0"/>
        <w:ind w:right="-143" w:firstLine="709"/>
        <w:rPr/>
      </w:pPr>
      <w:r>
        <w:rPr>
          <w:sz w:val="28"/>
          <w:szCs w:val="28"/>
        </w:rPr>
        <w:t xml:space="preserve">Жилой фонд Бородульского сельского поселения обеспечен в основном привозным сжиженным газом. </w:t>
      </w:r>
    </w:p>
    <w:p>
      <w:pPr>
        <w:pStyle w:val="ConsPlusNormal"/>
        <w:spacing w:lineRule="auto" w:line="36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газификации поселения являются:</w:t>
      </w:r>
    </w:p>
    <w:p>
      <w:pPr>
        <w:pStyle w:val="ConsPlusNormal"/>
        <w:spacing w:lineRule="auto" w:line="36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бытовых условий проживания жителей района;</w:t>
      </w:r>
    </w:p>
    <w:p>
      <w:pPr>
        <w:pStyle w:val="ConsPlusNormal"/>
        <w:spacing w:lineRule="auto" w:line="36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индивидуального жилищного строительства;</w:t>
      </w:r>
    </w:p>
    <w:p>
      <w:pPr>
        <w:pStyle w:val="ConsPlusNormal"/>
        <w:spacing w:lineRule="auto" w:line="36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выбросов загрязняющих веществ в атмосферу.</w:t>
      </w:r>
    </w:p>
    <w:p>
      <w:pPr>
        <w:pStyle w:val="ConsPlusNormal"/>
        <w:spacing w:lineRule="auto" w:line="36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д всех котельных на газ;</w:t>
      </w:r>
    </w:p>
    <w:p>
      <w:pPr>
        <w:pStyle w:val="ConsPlusNormal"/>
        <w:spacing w:lineRule="auto" w:line="36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стоимости тепла.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стема оповещения ГО</w:t>
      </w:r>
    </w:p>
    <w:p>
      <w:pPr>
        <w:pStyle w:val="Normal"/>
        <w:spacing w:lineRule="auto" w:line="360" w:before="0" w:after="0"/>
        <w:ind w:right="-14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способ оповещения населения в Бородульском сельском поселении о ситуациях ГО и ЧС, является передача  речевой информации. Сначала производится включение производственных гудков, электросирен и  других сигнальных средств, что означает сигнал «ВНИМАНИЕ!  ВСЕМ!». Затем осуществляется  информирование населения о развитии событий и необходимых действиях людей.</w:t>
      </w:r>
    </w:p>
    <w:p>
      <w:pPr>
        <w:pStyle w:val="Normal"/>
        <w:spacing w:lineRule="auto" w:line="360" w:before="0" w:after="0"/>
        <w:ind w:right="-14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гналы (распоряжения) ГО передаются по сетям местного радио, телевизионного и проводного вещания, независимо от ведомственной принадлежности и формы собственности. По решению Главы муниципального района приостанавливается трансляция вещательных программ и передается речевая информация длительностью не более 5 минут. </w:t>
      </w:r>
    </w:p>
    <w:p>
      <w:pPr>
        <w:pStyle w:val="Normal"/>
        <w:spacing w:lineRule="auto" w:line="360" w:before="0" w:after="0"/>
        <w:ind w:right="-14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2-3 минутное краткое повторение передачи речевого сообщения, при этом правительственные сообщения имеют первостепенное значение.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повещения и информирования населения включает в себя силы и средства, организационно и технически объединенные для решения задач оповещения и информирования: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повещения и информирования населения включает в себя силы и средства, организационно и технически объединенные для решения задач оповещения и информирования: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лы: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журные (дежурно-диспетчерские) службы ГКУ16 ППС Пермского края;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поселений Верещагинского муниципального района;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бы обеспечения районного звена ОПЧС РСЧС;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ие и поселковые радиоузлы и телевизионная студия г. Верещагино;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, учреждения и предприятия, в соответствии с возложенными на них обязанностями по организации оповещения и информирования населения;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едства: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паратура центрального оповещения  Верещагинского цеха КТОЭС Очерского ТУЭС;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паратура  связи и  оповещения  16 ОППС;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овые и транкинговые системы телефонной связи;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радиоузлов поселений и телестудии города;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омственные АТС и радиоузлы;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диостанции потенциально опасных объектов;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ьные и объектовые системы оповещения;</w:t>
      </w:r>
    </w:p>
    <w:p>
      <w:pPr>
        <w:pStyle w:val="Normal"/>
        <w:spacing w:lineRule="auto" w:line="36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вижные звуковещательные станции, автомобили с громкоговорящими установками; 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системы оповещения потенциально опасных объектов состоят:</w:t>
      </w:r>
    </w:p>
    <w:p>
      <w:pPr>
        <w:pStyle w:val="Normal"/>
        <w:spacing w:lineRule="auto" w:line="360" w:before="0" w:after="0"/>
        <w:ind w:right="-14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сети электросиренного оповещения, обеспечивающей доведение сигнала до персонала и до населения, проживающего на расстоянии до 2,5 км  от объекта;</w:t>
      </w:r>
    </w:p>
    <w:p>
      <w:pPr>
        <w:pStyle w:val="Normal"/>
        <w:spacing w:lineRule="auto" w:line="360" w:before="0" w:after="0"/>
        <w:ind w:right="-14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ти громкоговорящего оповещения персонала предприятия и населения на расстояние до 2,5 км от объекта;</w:t>
      </w:r>
    </w:p>
    <w:p>
      <w:pPr>
        <w:pStyle w:val="Normal"/>
        <w:spacing w:lineRule="auto" w:line="360" w:before="0" w:after="0"/>
        <w:ind w:right="-14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го места диспетчера (дежурного), имеющего технические средства управления сетью электросиренного и громкоговорящего оповещения.</w:t>
      </w:r>
    </w:p>
    <w:p>
      <w:pPr>
        <w:pStyle w:val="Normal"/>
        <w:spacing w:lineRule="auto" w:line="360" w:before="0" w:after="0"/>
        <w:ind w:right="-143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ектовые системы оповещения объектов, имеющих важное экономическое или оборонное значение состоят:</w:t>
      </w:r>
    </w:p>
    <w:p>
      <w:pPr>
        <w:pStyle w:val="Normal"/>
        <w:spacing w:lineRule="auto" w:line="360" w:before="0" w:after="0"/>
        <w:ind w:right="-14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электронного оповещения персонала объекта;</w:t>
      </w:r>
    </w:p>
    <w:p>
      <w:pPr>
        <w:pStyle w:val="Normal"/>
        <w:spacing w:lineRule="auto" w:line="360" w:before="0" w:after="0"/>
        <w:ind w:right="-14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овой сети радиотрансляционного вещания.</w:t>
      </w:r>
    </w:p>
    <w:p>
      <w:pPr>
        <w:pStyle w:val="Normal"/>
        <w:spacing w:lineRule="auto" w:line="36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повещения ГО и ЧС Бородульского сельского поселения включает:</w:t>
      </w:r>
    </w:p>
    <w:p>
      <w:pPr>
        <w:pStyle w:val="Normal"/>
        <w:spacing w:lineRule="auto" w:line="360" w:before="0" w:after="0"/>
        <w:ind w:right="-14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у оповещения сельского поселения; </w:t>
      </w:r>
    </w:p>
    <w:p>
      <w:pPr>
        <w:pStyle w:val="Normal"/>
        <w:spacing w:lineRule="auto" w:line="360" w:before="0" w:after="0"/>
        <w:ind w:right="-14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ы оповещения населенных пунктов поселения.</w:t>
      </w:r>
    </w:p>
    <w:p>
      <w:pPr>
        <w:pStyle w:val="Normal"/>
        <w:spacing w:lineRule="auto" w:line="36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кальные и объектовые системы оповещения в настоящее время на территории Бородульского сельского поселения отсутствуют.</w:t>
      </w:r>
    </w:p>
    <w:p>
      <w:pPr>
        <w:pStyle w:val="ConsPlusNormal"/>
        <w:spacing w:lineRule="auto" w:line="36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резвычайные ситуации природного характера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ЧС природного характера являются: опасные климатические, геологические и  гидрологические природные условия.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асные климатические условия.</w:t>
      </w:r>
    </w:p>
    <w:p>
      <w:pPr>
        <w:pStyle w:val="Style18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К опасным климатическим условиям в Бородульском сельском поселении можно отнести: сильные морозы (свыше  –25</w:t>
      </w:r>
      <w:r>
        <w:rPr>
          <w:sz w:val="28"/>
          <w:szCs w:val="28"/>
          <w:vertAlign w:val="superscript"/>
        </w:rPr>
        <w:t>º</w:t>
      </w:r>
      <w:r>
        <w:rPr>
          <w:sz w:val="28"/>
          <w:szCs w:val="28"/>
        </w:rPr>
        <w:t xml:space="preserve">С) и снежные заносы, сильные ветры скоростью более 20 м/сек., весеннюю распутицу, ливни с интенсивностью более 30 мм/час, грозы, лесные пожары, град с диаметром частиц 20 мм и более, снегопады, превышающие 20 мм за 24 часа, гололед с диаметром отложений более200 мм, способные вызывать аварии в сетях жизнеобеспечения поселения, на транспорте и в производственных циклах предприятий.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твращения ЧС, вызванных данными факторами необходимо выполнение следующих мероприятий: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защиты автомобильных дорог от снежных заносов и       штормовых ветров  (лесонасаждения, защитные щиты и заборы);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воевременная снегоуборка и подсыпка смесей противоскольжения при гололеде на дорога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ая подготовка инженерных коммуникаций к зимней эксплуат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нение громоотводов для защиты зданий и сооружений от молний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лаговременное оповещение населения о возникновении и развитии чрезвычайных ситуаций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rFonts w:eastAsia="MS PGothic"/>
          <w:sz w:val="28"/>
          <w:szCs w:val="28"/>
        </w:rPr>
        <w:t xml:space="preserve">Подавляющая часть лесных пожаров вызвана неосторожным обращением населения с огнём. </w:t>
      </w:r>
      <w:r>
        <w:rPr>
          <w:sz w:val="28"/>
          <w:szCs w:val="28"/>
        </w:rPr>
        <w:t xml:space="preserve">Пожары не только уничтожают древесину, снижают ее качество, растягивают период лесовосстановления, но и оказывают отрицательное воздействие на всю биологическую среду леса.  Пожары являются источником опасности для населенных пунктов, находящихся в лесной зоне и затрудняют хозяйственную деятельность населения.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защита лесов от пожаров является первостепенной задачей органов лесного хозяйства и местного самоуправления для сохранения и приумножения лесных богатств и предупреждения чрезвычайных ситуаций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твращения лесных пожаров должны выполняться следующие контрольно-технические мероприятия: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работы лесопожарных служб.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оведением наземного патрулирования и противопожарной авиационной разведки.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ограничения посещения отдельных участков леса, запрещение разведения костров в лесу в пожароопасный период.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соблюдения противопожарной безопасности при лесоразработках. 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воевременной очистки лесоразработок и массивов леса от заготовленной древесины, сучьев, щепы, мусора.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 распространение безогневых способов очистки лесосек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пасные геологические условия.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инженерно-геологическом отношении, территория Бородульского сельского поселения является благоприятной для организации строительства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аиболее опасным геологическим явлениям отнесены: овражная и речная эрозия, развитие процессов заболачивания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озионные процессы проявляются в основном в размывании склонов водоразделов и долин рек, а также верховьев речек и оврагов. Особенно широко они развиты в долинах рек Лысьвы, Сепыча, Обвы, на участках с большой крутизной склон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розионные процессы проявляются в основном в размывах склонов водоразделов, верховьев речек и оврагов. Территории поселения, подвергшиеся овражной эрозии,  в соответствии со СНиП 22- 01- 95 распределены по категориям опасности: весьма опасные – 45%, опасные –20%, умеренно опасные –35%.  При организации строительства необходимо учитывать, что к  эрозионно-опасным относятся территории, где сочетание природных условий создает возможность проявления ускоренной эрозии при ведении хозяйственной деятельност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твращения эрозии, оврагообразования и заболачивания почв, необходимо выполнение дополнительных инженерно-технических мероприятий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оверхностного стока и поверхностное осушени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гоукреплени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оврагов и крутых склонов рельеф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шение болотистых участков и комплексная мелиорация земел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Опасные гидрологические условия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ная сеть Бородульского сельского поселения состоит из рек Нытва, Вольховка, Каменка, Кукарка, Мал. Рассоха, Метвяшор и их многочисленных притоков. 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реки представляют собой типичные равнинные водотоки, со всеми характерными их чертами. Строение речной сети – древовидное со средней густотой рек 0,3 – 0,5 км/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уклоны их невелики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опасные гидрологические явления  наблюдаются на реках в периоды весеннего половодья и паводков – повышение уровня воды при прохождении максимальных расходов редкой повторяемости, а также при замерзании рек осенью, при ледоставе и вскрытии весной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высшие уровни воды наблюдаются на реках обычно весной, во время весеннего половодья. Весеннее половодье – это фаза водного режима, которая ежегодно повторяется в один и тот же сезон и характеризуется наибольшей водностью, высоким продолжительным повышением уровня воды. Формируется в результате таяния снега. В половодье происходит заливание речной поймы. За исключением катастрофических случаев заливание поймы - явление обычное, регулярное и поэтому не является неожиданным для населения и хозяйства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одок – это фаза водного режима, которая характеризуется интенсивным, обычно кратковременным увеличением расходов и уровней воды и вызывается дождями или снеготаянием во время оттепелей. Количество паводков  в среднем не превышает одного в год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ые паводки формируются при выпадении дождей ливневого характера, особенно выпадающих на спаде половодья или сразу после него. Паводками могут быть разрушены мосты, дороги, жилые постройки, промышленные объекты, оградительные дамбы и другие гидротехнические сооружения.</w:t>
      </w:r>
    </w:p>
    <w:p>
      <w:pPr>
        <w:pStyle w:val="Style20"/>
        <w:spacing w:lineRule="auto" w:line="360"/>
        <w:ind w:left="0" w:right="-1" w:firstLine="709"/>
        <w:rPr>
          <w:szCs w:val="28"/>
        </w:rPr>
      </w:pPr>
      <w:r>
        <w:rPr>
          <w:szCs w:val="28"/>
        </w:rPr>
        <w:t xml:space="preserve">В отличие от половодья  паводки обычно менее регулярны и трудно предсказуемы. Поэтому неожиданные паводки редкой повторяемости (например, один раз в 50, 25 или 10 лет), могут привести к катастрофическим последствиям.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ля защиты населенных пунктов от высоких уровней паводковых вод, как правило, используют защитные дамбы, дамбы обвалования, а также искусственное  повышение уровня территорий. На территории Бородульского сельского поселения подобные сооружения  отсутствуют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й, подверженных риску затопления паводковыми водами  учтены при определении планировочной структуры и функциональных зон в схеме территориального планирования сельского поселения.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резвычайные ситуации техногенного характера</w:t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хногенные факторы ЧС.</w:t>
      </w:r>
      <w:r>
        <w:rPr>
          <w:sz w:val="28"/>
          <w:szCs w:val="28"/>
        </w:rPr>
        <w:t xml:space="preserve"> Техногенная составляющая является основной среди источников чрезвычайных ситуаций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имически опасные объекты: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исходными данными для разработки генплана, на территории Бородульского сельского поселения предприятий химической промышленности, технологических линий и хранилищ химических веществ не расположено, а также предприятия и объекты, использующие АХОВ в своем  производственном цикле, не зарегистрированы.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42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зрывопожароопасные объекты, </w:t>
      </w:r>
      <w:r>
        <w:rPr>
          <w:rFonts w:cs="Times New Roman" w:ascii="Times New Roman" w:hAnsi="Times New Roman"/>
          <w:sz w:val="28"/>
          <w:szCs w:val="28"/>
        </w:rPr>
        <w:t>к ним относятся:</w:t>
      </w:r>
    </w:p>
    <w:p>
      <w:pPr>
        <w:pStyle w:val="Style18"/>
        <w:spacing w:lineRule="auto" w:line="360" w:before="0" w:after="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ъекты газопроводного транспорта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72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гистральные газопроводы, газопроводы-отводы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72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екты обеспечения (ГКС, ГРС, АГНКС и т.д.)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72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другие объекты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Газодобывающие, нефтедобывающие, нефтеперерабатывающие  и  нефтепроводные объекты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Бородульского сельского поселения отсутствую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ъекты котельного хозяйств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енную угрозу возникновения пожаров и образования взрывов представляют котельны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ие котельные отремонтированы и оснащены  современными КИП, т.е. в настоящее время большой пожарной опасности не представляют. Одной из проблем пожарной безопасности является  строительство новых частных котельных, где допускается экономия на установке  современного газового оборудования и КИП. </w:t>
      </w:r>
    </w:p>
    <w:p>
      <w:pPr>
        <w:pStyle w:val="Normal"/>
        <w:spacing w:lineRule="auto" w:line="360" w:before="0" w:after="0"/>
        <w:ind w:right="-42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диационные и биологические опасные промышленные объекты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е предприятия, в технологическом цикле которых применяются радиационные или биологические опасные вещества, производственные склады и хранилища радиоактивных и биологических веществ, и их отходов на территории Бородульского сельского поселения отсутствуют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/>
      </w:pPr>
      <w:r>
        <w:rPr>
          <w:b/>
          <w:sz w:val="28"/>
          <w:szCs w:val="28"/>
          <w:u w:val="single"/>
        </w:rPr>
        <w:t>Опасности биологического характера.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чрезвычайных ситуаций биологического характера на территории района могут стать: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томогильники;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ные сооружения;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лки (полигоны) ТБ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Бородульсокго сельского поселения отсутствуют категорированные по ГО населенные пункты, предприятия, организации и учреждения. В соответствии с положениями СНиП  2.01.81-90, территория поселения находится вне зон возможных разрушений, возможного опасного химического заражения, катастрофического затопления.</w:t>
      </w:r>
    </w:p>
    <w:p>
      <w:pPr>
        <w:pStyle w:val="Normal"/>
        <w:shd w:fill="FFFFFF" w:val="clear"/>
        <w:spacing w:lineRule="auto" w:line="360" w:before="0" w:after="0"/>
        <w:ind w:left="14" w:firstLine="71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ые защитные сооружения ГО отсутствуют. Строительство новых ЗС на данной территории нецелесообразно, так как крупных предприятий с опасным производством, в том числе оборонного назначения, здесь не существует, но есть необходимость оборудовать противорадиационные укрытия в приспосабливаемых помещениях.</w:t>
      </w:r>
    </w:p>
    <w:p>
      <w:pPr>
        <w:pStyle w:val="Normal"/>
        <w:shd w:fill="FFFFFF" w:val="clear"/>
        <w:spacing w:lineRule="auto" w:line="360" w:before="0" w:after="0"/>
        <w:ind w:left="14"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экстренной медицинской помощи непосредственно в районах ЧС, осуществляется спасателями пожарно-спасательных формирований. Для оказания первой врачебной помощи будут привлекаться специальные бригады от Верещагинской станции скорой медицинской помощи. Вывоз пострадавших осуществляется автомобилями скорой медицинской помощи в лечебные стационары, расположенные в средних школах или в пункты эвакуации населения.</w:t>
      </w:r>
    </w:p>
    <w:p>
      <w:pPr>
        <w:pStyle w:val="Normal"/>
        <w:spacing w:lineRule="auto" w:line="360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вакуация населения является наиболее действенным и эффективным способом защиты населения Бородульского поселения и организуется из зон наиболее подверженных воздействию ЧС. Для размещения эвакуируемых развертываются пункты временного размещения, где организуется первоочередное обеспечение  населения. Сбор населения, выводимого из зон ЧС, осуществляется в районах сбора, а в зимнее время – в зданиях учреждений  культуры и образования. Начальником пункта сбора назначается руководитель учреждения.</w:t>
      </w:r>
    </w:p>
    <w:p>
      <w:pPr>
        <w:pStyle w:val="Normal"/>
        <w:spacing w:lineRule="auto" w:line="360" w:before="0" w:after="0"/>
        <w:ind w:firstLine="7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14" w:hanging="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готовки и осуществления мероприятий по ГО и предупреждению или снижению воздействия ЧС</w:t>
      </w:r>
    </w:p>
    <w:p>
      <w:pPr>
        <w:pStyle w:val="Normal"/>
        <w:shd w:fill="FFFFFF" w:val="clear"/>
        <w:spacing w:lineRule="auto" w:line="360" w:before="0" w:after="0"/>
        <w:ind w:left="14" w:hanging="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14"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 приведении в готовность сил и средств, привлечения их к ликвидации чрезвычайных ситуаций осуществляется соответствующими распоряжениями Главы администрации Верещагинского района (председателя КЧС и ОПБ).</w:t>
      </w:r>
    </w:p>
    <w:p>
      <w:pPr>
        <w:pStyle w:val="Normal"/>
        <w:shd w:fill="FFFFFF" w:val="clear"/>
        <w:spacing w:lineRule="auto" w:line="360" w:before="0" w:after="0"/>
        <w:ind w:left="14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филактические противопожарные мероприятия осуществляются силами пожарных депо и ОГПН, службами противопожарной безопасности предприятий и организаций, а также службами ЖКХ и лесхозами.</w:t>
      </w:r>
    </w:p>
    <w:p>
      <w:pPr>
        <w:pStyle w:val="Normal"/>
        <w:shd w:fill="FFFFFF" w:val="clear"/>
        <w:spacing w:lineRule="auto" w:line="360" w:before="0" w:after="0"/>
        <w:ind w:left="14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ерметизация административных, производственных и жилых зданий, учреждений образования, здравоохранения и торговли осуществляется персоналом организаций и населением.</w:t>
      </w:r>
    </w:p>
    <w:p>
      <w:pPr>
        <w:pStyle w:val="Normal"/>
        <w:shd w:fill="FFFFFF" w:val="clear"/>
        <w:spacing w:lineRule="auto" w:line="360" w:before="0" w:after="0"/>
        <w:ind w:left="14"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ероприятия по медицинской и противоэпидемической защите населения организуются санитарными постами, для оказания первой медицинской помощи могут быть развернуты сквозные  пункты специальной обработки, а также лечебные стационары. Мероприятия медицинской защиты в населенных пунктах поселения будут организованы управлением здравоохранения администрации Верещагинского района, с помощью выездных медицинских бригад.</w:t>
      </w:r>
    </w:p>
    <w:p>
      <w:pPr>
        <w:pStyle w:val="Normal"/>
        <w:shd w:fill="FFFFFF" w:val="clear"/>
        <w:spacing w:lineRule="auto" w:line="360" w:before="0" w:after="0"/>
        <w:ind w:left="14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готовка предприятий к безаварийной остановке производства осуществляется заблаговременно в соответствии с заранее разработанными планами на этих предприятиях.</w:t>
      </w:r>
    </w:p>
    <w:p>
      <w:pPr>
        <w:pStyle w:val="Normal"/>
        <w:shd w:fill="FFFFFF" w:val="clear"/>
        <w:spacing w:lineRule="auto" w:line="360" w:before="0" w:after="0"/>
        <w:ind w:left="14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 руководством председателя эвакуационной комиссии приводится в готовность автотранспорт для эвакуации населения, проживающего   непосредственно в зоне возникновения аварий, катастроф и стихийных бедствий.</w:t>
      </w:r>
    </w:p>
    <w:p>
      <w:pPr>
        <w:pStyle w:val="Normal"/>
        <w:shd w:fill="FFFFFF" w:val="clear"/>
        <w:spacing w:lineRule="auto" w:line="360" w:before="0" w:after="0"/>
        <w:ind w:left="14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дача СИЗ населению осуществляется непосредственно на пункте выдачи средств индивидуальной защиты по распоряжению Главы поселения.</w:t>
      </w:r>
    </w:p>
    <w:p>
      <w:pPr>
        <w:pStyle w:val="Normal"/>
        <w:shd w:fill="FFFFFF" w:val="clear"/>
        <w:spacing w:lineRule="auto" w:line="360" w:before="0" w:after="0"/>
        <w:ind w:left="14" w:firstLine="7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1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ервоочередные градостроительные мероприят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е строительство: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территорий для жилищного строительства в черте населенных пунктов;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территорий для жилищного строительства вблизи д. Бородули, д. Куке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женерной инфраструктуры: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капитального ремонта магистральных сетей водоснабжения и водоотведения;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зон санитарной охраны артезианских скважин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окружающей среды: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ащиты водоохранных зон и прибрежных защитных полос водных объектов;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ультивация несанкционированных свалок ТБ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tents1"/>
        <w:rPr/>
      </w:pPr>
      <w:r>
        <w:rPr/>
        <w:t>Основные показатели проекта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еление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4536"/>
      </w:tblGrid>
      <w:tr>
        <w:trPr/>
        <w:tc>
          <w:tcPr>
            <w:tcW w:w="322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453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четный сро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2034)</w:t>
            </w:r>
          </w:p>
        </w:tc>
      </w:tr>
      <w:tr>
        <w:trPr/>
        <w:tc>
          <w:tcPr>
            <w:tcW w:w="32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исленность населения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чел</w:t>
            </w:r>
          </w:p>
        </w:tc>
        <w:tc>
          <w:tcPr>
            <w:tcW w:w="45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32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стественная убыль населения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45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2</w:t>
            </w:r>
          </w:p>
        </w:tc>
      </w:tr>
      <w:tr>
        <w:trPr/>
        <w:tc>
          <w:tcPr>
            <w:tcW w:w="32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селение трудоспособного возраста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(от общей численности населения)</w:t>
            </w:r>
          </w:p>
        </w:tc>
        <w:tc>
          <w:tcPr>
            <w:tcW w:w="45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%</w:t>
            </w:r>
          </w:p>
        </w:tc>
      </w:tr>
      <w:tr>
        <w:trPr/>
        <w:tc>
          <w:tcPr>
            <w:tcW w:w="32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селение младше трудоспособного возраста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(от общей численности населения)</w:t>
            </w:r>
          </w:p>
        </w:tc>
        <w:tc>
          <w:tcPr>
            <w:tcW w:w="45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%</w:t>
            </w:r>
          </w:p>
        </w:tc>
      </w:tr>
      <w:tr>
        <w:trPr/>
        <w:tc>
          <w:tcPr>
            <w:tcW w:w="32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селение старше трудоспособного возраста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(от общей численности населения)</w:t>
            </w:r>
          </w:p>
        </w:tc>
        <w:tc>
          <w:tcPr>
            <w:tcW w:w="45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%</w:t>
            </w:r>
          </w:p>
        </w:tc>
      </w:tr>
      <w:tr>
        <w:trPr/>
        <w:tc>
          <w:tcPr>
            <w:tcW w:w="32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ий возраст населения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</w:t>
            </w:r>
          </w:p>
        </w:tc>
        <w:tc>
          <w:tcPr>
            <w:tcW w:w="45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аблица 2. </w:t>
      </w:r>
      <w:r>
        <w:rPr/>
        <w:t>Жилье и коммунальная инфраструк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609"/>
        <w:gridCol w:w="1716"/>
      </w:tblGrid>
      <w:tr>
        <w:trPr/>
        <w:tc>
          <w:tcPr>
            <w:tcW w:w="524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60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71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четный сро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2034)</w:t>
            </w:r>
          </w:p>
        </w:tc>
      </w:tr>
      <w:tr>
        <w:trPr/>
        <w:tc>
          <w:tcPr>
            <w:tcW w:w="52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лищный фонд</w:t>
            </w:r>
          </w:p>
        </w:tc>
        <w:tc>
          <w:tcPr>
            <w:tcW w:w="26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2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яя обеспеченность жильем</w:t>
            </w:r>
          </w:p>
        </w:tc>
        <w:tc>
          <w:tcPr>
            <w:tcW w:w="26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1 чел.</w:t>
            </w:r>
          </w:p>
        </w:tc>
        <w:tc>
          <w:tcPr>
            <w:tcW w:w="17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2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ность жилищного фонда водопроводом</w:t>
            </w:r>
          </w:p>
        </w:tc>
        <w:tc>
          <w:tcPr>
            <w:tcW w:w="26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(от общего жилищного фонда)</w:t>
            </w:r>
          </w:p>
        </w:tc>
        <w:tc>
          <w:tcPr>
            <w:tcW w:w="17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52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ность жилищного фонда газоснабжением</w:t>
            </w:r>
          </w:p>
        </w:tc>
        <w:tc>
          <w:tcPr>
            <w:tcW w:w="26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(от общего жилищного фонда)</w:t>
            </w:r>
          </w:p>
        </w:tc>
        <w:tc>
          <w:tcPr>
            <w:tcW w:w="17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ность жилищного фонда централизованным теплоснабжением</w:t>
            </w:r>
          </w:p>
        </w:tc>
        <w:tc>
          <w:tcPr>
            <w:tcW w:w="26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(от общего жилищного фонда)</w:t>
            </w:r>
          </w:p>
        </w:tc>
        <w:tc>
          <w:tcPr>
            <w:tcW w:w="17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2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ность септиками, локальными очистными сооружениями</w:t>
            </w:r>
          </w:p>
        </w:tc>
        <w:tc>
          <w:tcPr>
            <w:tcW w:w="26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(от общего жилищного фонда)</w:t>
            </w:r>
          </w:p>
        </w:tc>
        <w:tc>
          <w:tcPr>
            <w:tcW w:w="17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2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ность канализацией, централизованной водоочисткой</w:t>
            </w:r>
          </w:p>
        </w:tc>
        <w:tc>
          <w:tcPr>
            <w:tcW w:w="26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(от общего жилищного фонда)</w:t>
            </w:r>
          </w:p>
        </w:tc>
        <w:tc>
          <w:tcPr>
            <w:tcW w:w="17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2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допотребление (всего)</w:t>
            </w:r>
          </w:p>
        </w:tc>
        <w:tc>
          <w:tcPr>
            <w:tcW w:w="26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ут.</w:t>
            </w:r>
          </w:p>
        </w:tc>
        <w:tc>
          <w:tcPr>
            <w:tcW w:w="17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37</w:t>
            </w:r>
          </w:p>
        </w:tc>
      </w:tr>
      <w:tr>
        <w:trPr/>
        <w:tc>
          <w:tcPr>
            <w:tcW w:w="52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овое электропотребление жилищно-коммунального сектора</w:t>
            </w:r>
          </w:p>
        </w:tc>
        <w:tc>
          <w:tcPr>
            <w:tcW w:w="26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т/год</w:t>
            </w:r>
          </w:p>
        </w:tc>
        <w:tc>
          <w:tcPr>
            <w:tcW w:w="17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43</w:t>
            </w:r>
          </w:p>
        </w:tc>
      </w:tr>
      <w:tr>
        <w:trPr/>
        <w:tc>
          <w:tcPr>
            <w:tcW w:w="52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овой расход газа</w:t>
            </w:r>
          </w:p>
        </w:tc>
        <w:tc>
          <w:tcPr>
            <w:tcW w:w="26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. н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год</w:t>
            </w:r>
          </w:p>
        </w:tc>
        <w:tc>
          <w:tcPr>
            <w:tcW w:w="17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ный кодекс Российской Федерации (в ред. Федерального закона с изм. на 27.12.2009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ый кодекс Российской Федерации (в ред. Федерального закона с изм. на 29.12.2006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й кодекс Российской Федерации (в ред. Федерального закона 136-ФЗ с изм. на 29.12.2006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сной кодекс Российской Федерации (в ред. Федерального закона от 4 декабря 2006 г. № 200-ФЗ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«Об охране атмосферного воздуха» от 04.05.1999 г. № 96-ФЗ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«Об охране окружающей природной среды» № 7- ФЗ с изм. на 05.02.200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 «Об экологической экспертизе»  № 174-ФЗ,  1995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  «Об отходах производства и потребления» № 89-ФЗ, с изм на 18.12.200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 введении в действие СанПин 2.2.1/2.1.1.1200-03» (Постановление от 10 апреля 2003 г. № 38 Главный государственный санитарный врач Российской федерации министерство здравоохранения Российской федераци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итьевой воде и питьевом водоснабжени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Настоящий Федеральный закон, принятый  в соответствии с Федеральным законом от 27 декабря 2002 г. № 184 – ФЗ «О техническом регулировании»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 областных целевых программах» (Закон Пермской области от 05.02.2003 № 620-120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 охране окружающей среды Пермской области» (Законодательное собрание Пермской области 502-94, с изм. на 05.06.2006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санитарной паспортизации объекта, подлежащего дезинсекции и дератизации» (Постановленние № 8 от 16.05.2005.   Главный государственный санитарный врач по Пермской област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храна и восстановление водных объектов Пермской области» (Закон об областной целевой программе № 675-133, от 20.03.2003, в ред. Законов Пермской области № 2149-473 с изм. от 08.04.2005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храна окружающей среды Пермской области» О концепции целевой комплексной программы на 2006-2010 годы (Постановление Законодательного Собрания Пермской Области № 2131 от 17 марта 2005 г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ложение о главном управлении природопользования Пермской области» (Утверждено указом губернатора области от 28.04.2005 № 72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роектирования, согласования и утверждения санитарно-защитных зон предприятий, групп предприятий и промышленных узлов на территории пермской области (утверждён указом губернатора Ю,П, Трутнева от 02.03.2004 № 21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 к проекту федерального закона «О введении в действие Лесного кодекса Российской Федерации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П 2.07.01-89* «Планировка и застройка городских и сельских поселений»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НиП 2.04.02-84* «Водоснабжение.   Наружные сети и сооружения»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НиП 2.04.03-85 «Канализация. Наружные сети и сообружения»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П 2.04.07-86* «Тепловые сети»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П 2.04.08-87* «Газоснабжение»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ошкина, Е.Л. Институты и инструменты регионосозидания. Пермь: Издательство Перм. гос. техн. ун-та, 2006 (сентябрь). 231 с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ошкина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.Л. Регионосозидание: институционально-экономические основы: монография. М.: Академический проект, Гаудеамус, 2006 (сентябрь). 304 с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ошкина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.Л. Методы и инструменты обоснования региональной экономической политики: монография / Е.Л. Аношкина. Перм. гос. техн. ун-т. г. Пермь, 2005. 276 с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ошкина, Е.Л., Перский Ю. К. Индивидуальная и социальная полезность высшего образования. Пермь: Изд-во Перм. Ун-та, 2001. 98 с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былёв, С.Н. Экологизация экономики и конечные результаты / С.Н. Бобылёв, А.Ш. Ходжаев // Вестник МГУ. Сер. Экономика. 2001. № 4. С. 96–108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былев, С.Н. Экономика природопользования: учебник для вузов / С.Н. Бобылёв, А.Ш. Ходжаев. М.: ИНФРА-М, 2004. 500 с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онштейн, А.М. Экологизация экономики: методы регионального управления / А.М. Бронштейн [и др.]. М.: Наука, 1990. 117 с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нберг, А.Г. Основы региональной экономики: учебник для вузов / А.Г. Гранберг. 3-е изд. М.: ГУ ВШЭ, 2003. 495 с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илов-Данильян, В.И. Устойчивое развитие – будущее Россий</w:t>
        <w:softHyphen/>
        <w:t>ской Федерации / В.И. Данилов-Данильян // Россия на пути к устойчивому развитию. М, 1996. С. 17–25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гтярева, И.В. Асимметрия социально-экономического развития регионов и механизмы ее выравнивания: монография // И.В. Дегтярева, М.Ю. Неучева // Уфа: РИО БАГСУ, 2005. 134 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дательное собрание Пермской области (Постановление от 17 марта 2005 г. № 2131) О концепции целевой комплексной программы "Охрана окружающей среды Пермской области на 2006-2010 годы "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ентоспособность регионов: теоретико-прикладные аспекты / под ред. проф. д.э.н. Ю.К.Перского, доц., к.э.н. Н.Я.Калюжновой. М.: ТЕИС, 2003. 472 с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ция развития территории, прилегающей к возводимому участку объездной автодороги г. Перми / Группа Стратегического Консалтинга, Санкт- Петербург 2005 г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цепция Стратегии социально-экономического развития регионов Российской Федерации. Проект Минрегионразвития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кова, В.Ю. Концептуальные основы регионального развития в современных условиях / В.Ю. Кулькова, Ю.С. Валеева // Межрегиональная группа учёных – институт проблем новой экономики. Ежеквартальный научно-методический журнал. 2004. № 1. С. 20–26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рина, Н.И. Региональная политика в странах рыночной экономики: учебн. пособие / Н.И. Ларина, А.А. Кисельников. М.: Экономика, 1998. 172 с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ксин, В.Н. Государство и регионы. Теория и практика государственного регулирования территориального развития / В.Н. Лексин, А.Н.Швецов. М.: Эдиториал УРСС, 2003. 368 с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ксин, В. Региональная политика России: Концепции, проблемы, решения. Статья 1 / В. Лексин, Е. Андреева, А. Ситников, А. Швецов // РЭЖ. 1993. № 9. С. 50–63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ксин, В. Региональная политика России: Концепции, проблемы, решения. Статья 5. Экономика и федерализм / В.Лексин, Б.Мильнер, А.Швецов // РЭЖ. 1994. № 11. С. 30–36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ксин, В.Н. Государство и регионы. Теория и практика государственного регулирования территориального развития / В.Н.Лексин, А.Н.Швецов. М.: Эдиториал УРСС, 2003. 368 с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ксин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. Региональная политика России: Концепции, проблемы, решения. Статья 4. Государственное регулирование и селективная поддержка регионального развития / В.Лексин, А.Швецов // Российский экономический журнал. 1994. № 3. С. 42–49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кетинг мест. Привлечение инвестиций, предприятий, жителей и туристов в города, коммуны, регионы и страны Европы / Филипп Котлер [и др.]. Стокгольмская школа экономики в Санкт-Петербурге, 2005. 376 с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образования Пермского края. Социально- экономические показатели. Статистический ежегодник. / РОССТАТ. Территориальный орган федеральной службы государственной статистики по Пермскому краю. Пермь 2007 г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теров, П.М. Региональная экономика: учебник для вузов / П.М. Нестеров, А.П. Нестеров. М.: ЮНИТИ-ДАНА, 2002. 447 с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теров, П.М. Менеджмент региональной системы: учебник для вузов / П.М. Нестеров, А.П. Нестеров. М.: ЮНИТИ-ДАНА, 2002. 356с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олаев, М.В. Кластерная концепция эффективной интеграции регионов в глобальную экономику / М.В. Николаев // Проблемы современной экономики. 2005. № 1–2. С 132–136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ёлов, А.С. Теория региональных рынков: учебник / А.С. Новосёлов. Ростов-на-Дону: Феникс; Новосибирск: Сибир</w:t>
        <w:softHyphen/>
        <w:t>ское соглашение, 2002. 448 с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тер, М. Международная конкуренция / М. Портер. М.: Междунар. отношения, 1993. 896 с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тер, М. Конкурентное преимущество: Как достичь высокого результата и обеспечить его устойчивость / Майкл Е. Портер; пер. с англ. М.: Альпина Бизнес Букс, 2005. 715 с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тер, М. Конкуренция / Майкл Е. Портер; пер. с англ. М.: Издательский дом «Вильямс», 2003. 496 с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лов, Д.Г. К проблеме выбора показателя устойчивости эколого-экономической системы региона / Д.Г.Маслов // Известия высших учебных заведений Поволжский регион. Общественные науки. 2005. № 4. С. 120–12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веева Г.К. Фауна и население птиц урбанизированных территорий Пермского Прикамья. Автореферат, дис.канд.биол.наук, М., 200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 объектов окружающей среды и результаты медико-экологической реабилитации населения за 2005 год: Ежегодный сборник материалов //  Под  общ. редакцией чл.-кор. РАМН, доктора мед. наук, проф. Н.В. Зайцевой, Управление по охране окружающей среды Пермской области. — Пермь, 2006 г., 15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 объектов окружающей среды и результаты медико-экологической реабилитации населения за 2004 год: Ежегодный сборник материалов //  Под  общ. редакцией чл.-кор. РАМН, доктора мед. наук, проф. Н.В. Зайцевой, Управление по охране окружающей среды Пермской области. — Пермь, 2005 г., 10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ые образования Пермского кра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циально-экономические показате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истический ежегодник / Территориальный орган Федеральной службы государственной статистики по Пермскому краю. - Пермь, 2007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ёлов, А.С. Теория региональных рынков: учебник / А.С. Новосёлов. Ростов-на-Дону: Феникс; Новосибирск: Сибир</w:t>
        <w:softHyphen/>
        <w:t>ское соглашение, 2002. 448 с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ровский, Н.В. Критерии устойчивого развития: региональные аспекты / Н.В.Островский // Приложение к журналу «Межрегиональная группа учёных – институт проблем новой экономики»: сборник научных статей межрегиональной конференции-семинара «Неоэкономика и стратегии развития российских регионов». Киров: ВСЭИ, 2004. С. 7–1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мский край. Схема территориального планирования. Научно-проектный институт пространственного планирования «ЭНКО» С-Петербург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k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pb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ник «Состояние и охрана окружающей среды Пермской области в 2004 году» // Пермь, 2005 г., с.137-140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ояние федерации в Российской Федерации: доклад Казакова А.И. от 24.09.2003 г. http: //www.fondedin.ru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Шепель А.И. Животные Прикамья. Учебное пособие в 2-х томах – Пермь: ПГ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ат 70х90 1/16, 1 том – 184 стр., 2 том – 168 с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ульберг, Б.М. Региональная политика России: Теоретические основы, задачи и методы реализации / Б.М. Штульберг, В.Г. Введенский. М.: Гелиос АРВ, 2000. 206 с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715000</wp:posOffset>
          </wp:positionH>
          <wp:positionV relativeFrom="paragraph">
            <wp:posOffset>6350</wp:posOffset>
          </wp:positionV>
          <wp:extent cx="485775" cy="485775"/>
          <wp:effectExtent l="0" t="0" r="0" b="0"/>
          <wp:wrapNone/>
          <wp:docPr id="6" name="Рисунок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>ПГТУ НИЧ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ЦРРИУ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Комсомольский пр. 29, г. Пермь, 614990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38"/>
      <w:gridCol w:w="652"/>
    </w:tblGrid>
    <w:tr>
      <w:trPr>
        <w:trHeight w:val="485" w:hRule="exact"/>
      </w:trPr>
      <w:tc>
        <w:tcPr>
          <w:tcW w:w="6938" w:type="dxa"/>
          <w:tcBorders/>
          <w:vAlign w:val="center"/>
        </w:tcPr>
        <w:p>
          <w:pPr>
            <w:pStyle w:val="Header"/>
            <w:jc w:val="right"/>
            <w:rPr>
              <w:rFonts w:ascii="Cambria" w:hAnsi="Cambria" w:cs="Cambria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Бородульское сельское поселение, генеральный план</w:t>
          </w:r>
        </w:p>
      </w:tc>
      <w:tc>
        <w:tcPr>
          <w:tcW w:w="652" w:type="dxa"/>
          <w:tcBorders/>
          <w:shd w:fill="C0504D" w:val="clear"/>
          <w:vAlign w:val="center"/>
        </w:tcPr>
        <w:p>
          <w:pPr>
            <w:pStyle w:val="Header"/>
            <w:jc w:val="center"/>
            <w:rPr>
              <w:color w:val="FFFFFF"/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9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ind w:firstLine="709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spacing w:lineRule="auto" w:line="240" w:before="0" w:after="0"/>
      <w:ind w:left="-567" w:right="-1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stucenter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57:00Z</dcterms:created>
  <dc:creator>Paul</dc:creator>
  <dc:description/>
  <cp:keywords/>
  <dc:language>en-US</dc:language>
  <cp:lastModifiedBy>Аношкин Артем</cp:lastModifiedBy>
  <cp:lastPrinted>2011-05-23T11:28:00Z</cp:lastPrinted>
  <dcterms:modified xsi:type="dcterms:W3CDTF">2011-05-23T05:44:00Z</dcterms:modified>
  <cp:revision>4</cp:revision>
  <dc:subject/>
  <dc:title/>
</cp:coreProperties>
</file>