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ещагинского городского округ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2020                                                                                                         № 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филактической работе с несовершеннолетни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мися ЧПОУ «Пермский кооператив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проживающими в общежитии ЧПОУ «Перм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оперативный техникум», по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есовершеннолетних, употребляющих ПАВ и друг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019-2020 учебном году. О чрезвычайном происше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учающихся, проживающих в общеж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директора по учебно-воспитательной работе ЧПОУ «Пермский кооперативный техникум» Плешивых Наталью Юрьевну о профилактической работе с несовершеннолетними, обучающимися ЧПОУ «Пермский кооперативный техникум» и проживающими в общежитии ЧПОУ «Пермский кооперативный техникум», по профилактике правонарушений несовершеннолетних, употребляющих ПАВ и другое 2019-2020 учебном году. О чрезвычайном происшествии обучающихся, проживающих в общеж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по профилактике правонарушений, наркомании и алкоголизма проводится в соответствии с планом воспитательной работы ПКТ и планами работы библиотеки и классных руководителей групп, а также при изучении дисциплины «Право» и других юридических дисциплин учебн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Методическое совещание с преподавателями и сотрудниками техникума с приглашением на тему «Об основах системы профилактики безнадзорности и правонарушений несовершеннолетних» (в т.ч. по первым признакам употребления ПА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Родительское собрание, вопрос об «Ответственности родителей за совершение их детьми противоправных деяни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Лекция с просмотром фильма для студентов 1 курса Врач-нарколог Нилова О.В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роводятся Лекция для студентов 2 курса, Инспектор ОДН Пинаева Е.В.</w:t>
        <w:tab/>
        <w:t>Выполне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Беседа медицинского работника о здоровом образе жизни, здоров сбережении 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Проведение рейдов в общежитии на выявление несовершеннолетних в состоянии опьянения</w:t>
        <w:tab/>
        <w:t xml:space="preserve">в течение учебного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роведение общих собраний студентов по профилактике и предупреждению правонарушений</w:t>
        <w:tab/>
        <w:t>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В коридоре техникума имеется ящик «Сообщи где торгуют смерть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Проводятся акции «Мы за здоровый образ жизни». Просмотр фильмов о наркомании, курении, алкоголизме</w:t>
        <w:tab/>
        <w:t>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Проведен курс лекций для девушек акушера –гинеколога о здоровом образе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Проведение бесед о вреде курения 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Участие в конкурсе плакатов «Это мой выбор» в рамках акции «Молодежь против наркоти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 Беседа «Профилактика инфекционных заболеваний, в том числе ВИЧ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 Проведение акции «Наркотикам – 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Проведение профилактической беседы «Спида –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 Проведение бесед о «Вредных привычках»</w:t>
        <w:tab/>
        <w:t>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 Проведение антинаркотического марафона «Живи настоящи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 Проведение классных часов по профилактике и предупреждению правонарушений</w:t>
        <w:tab/>
        <w:t>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. Проведение мониторинга и беседы на тему «Энергетические напитки – новые наркоти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 Беседы «Говорим здоровью – да!», «Выбираем жизнь без                табачного дым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 Проведение соревнований по баскетболу и волейболу, «Осенний кросс», в течение учебно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. Проведение классных часов по профилактике простудных заболе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3. Курс лекций психологов для студентов 1 курса, Специалисты ЦППМСП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4. Собрание студентов общежития о соблюдении правил проживания в общежи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5. Индивидуальные беседы со студентами – участниками конфликта в общежит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ВЛЯЕТ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заместителя директора по учебно-воспитательной работе ЧПОУ «Пермский кооперативный техникум» Плешивых Н.Ю. о профилактической работе с несовершеннолетними, обучающимися ЧПОУ «Пермский кооперативный техникум» и проживающими в общежитии ЧПОУ «Пермский кооперативный техникум», по профилактике правонарушений несовершеннолетних, употребляющих ПАВ и другое 2019-2020 учебном году. О чрезвычайном происшествии обучающихся, проживающих в общежитии, принять к сведению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ЧПОУ «ПКТ» Лучниковой Е.Б.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формировать социальный паспорт учреждения </w:t>
      </w:r>
      <w:r>
        <w:rPr>
          <w:rFonts w:cs="Times New Roman" w:ascii="Times New Roman" w:hAnsi="Times New Roman"/>
          <w:b/>
          <w:sz w:val="28"/>
          <w:szCs w:val="28"/>
        </w:rPr>
        <w:t>в срок до 01.04.202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исать ходатайство в МБОУ «Верещагинский образовательный комплекс» о проведении диагностик с несовершеннолетними обучающимися 1-2 курса (по суицидальной направленности, выявление фактов жестокого обращения, распространённость употребления психоактивных веществ) </w:t>
      </w:r>
      <w:r>
        <w:rPr>
          <w:rFonts w:cs="Times New Roman" w:ascii="Times New Roman" w:hAnsi="Times New Roman"/>
          <w:b/>
          <w:sz w:val="28"/>
          <w:szCs w:val="28"/>
        </w:rPr>
        <w:t>в срок постоянно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исполнения данно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К.Г. Можаров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7:00Z</dcterms:created>
  <dc:creator>Пользователь</dc:creator>
  <dc:description/>
  <cp:keywords/>
  <dc:language>en-US</dc:language>
  <cp:lastModifiedBy>Таня</cp:lastModifiedBy>
  <cp:lastPrinted>2020-01-09T10:07:00Z</cp:lastPrinted>
  <dcterms:modified xsi:type="dcterms:W3CDTF">2020-02-27T10:28:00Z</dcterms:modified>
  <cp:revision>10</cp:revision>
  <dc:subject/>
  <dc:title/>
</cp:coreProperties>
</file>