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6                                                                                                            № 4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й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.2.61 Положения «Об Управлении образования администрации Верещагинского муниципального района Пермского края», утвержденного решением Земского Собрания района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10.2016 № 17/189, в соответствии с планом районных мероприятий с детьми на 2016 – 2017 учебный  год и в целях раннего выявления и поддержки интеллектуально-одаренных детей старшего дошкольного возра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 в течение  февраля – апреля  2017 года районную интеллектуальную игру для воспитанников старших и подготовительных групп дошкольных образовательных организаций Верещагинского муниципального района  (далее - Иг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б Игре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евой Н.Н., директору МКУ «РИМЦ»,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боту оргкомитета по проведению И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ое обеспечение проведения Игры согласн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нализ результатов Игры средствами районной методическ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дошкольных образовательных учреждений (далее – ДОУ) обеспечить создание в ДОУ условий для проведения Игры  в соответствии с Положением (организационных, информационных, мотивационных, финансов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 исполнения данного приказа возложить на Деменеву Е.С., ведущего специалист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О.В. Арте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429 от 17.11.201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й районной интеллектуальной иг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йонная интеллектуальная игра «Умники и умницы» (далее Игра) проводится среди детей, посещающих муниципальные бюджетные образовательные учреждения Верещагинского района, реализующих основную образовательную программу дошкольного образования (далее по тексту – ДОУ) при поддержке Управления образования Верещагин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Игра – это форма интеллектуального соревнования старших дошкольников, позволяющая выявить не только определенные знания детей, но и умение применять их в новых нестандартных ситуациях, требующих творческого мыш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интеллектуальной иг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Основной целью Игры является </w:t>
      </w:r>
      <w:r>
        <w:rPr>
          <w:rFonts w:cs="Times New Roman" w:ascii="Times New Roman" w:hAnsi="Times New Roman"/>
          <w:sz w:val="28"/>
          <w:szCs w:val="28"/>
        </w:rPr>
        <w:t>раннее выявление и поддержка интеллектуально-одаренных детей старшего дошкольного возрас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Стимул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 и готовность дошкольников к участию в интеллектуальных игр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оздать условия для развития у дошкольников чувства уверенности в собственных силах, умение быстро адаптироваться к новым условия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ановить контакты и сотрудничество между дошкольными образовательными учреждениями Верещаги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астники интеллектуальной иг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Игре принимают участие команды в количестве 6 человек, состоящие из  мальчиков и девочек, достигших 6 - 7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т одного дошкольного образовательного учреждения допускается участие только одной команды, исключение МБДОУ «Детский сад №82» - две коман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манду сопровождает ответственное лицо, которое несет ответственность за жизнь и здоровье детей в пути и во время проведения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команде выбирается капитан, подбирается название команды, девиз. Приветствуется единая форма одеж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и сроки проведения интеллектуальной иг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Игра проводится в три этапа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этап - отбороч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на уровне дошкольного образовательного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борочного этапа – произволь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отборочного тура декабрь - январь 2016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ственные за проведение первого этап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этап - полуфин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на муниципальном уровне по группам (по территории расположения ДОУ), участниками являются команды прошедшие отборочный тур на базе ДОУ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полуфинального этапа 8 февраля 2017 года (ориентировоч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чала игры: 10.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окончания игры 11.0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ая групп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ое подразделение МБОУ «Соколовская ООШ», МБДОУ «Сепычевский детский сад», филиал МБДОУ «Сепычевский детский сад» д. Кривчаны, МБОУ «Запольская НОШД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Сепычевская СОШ», филиал в д. Мухино дошкольная группа, филиал в д. Андронята НШ-Д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Сепычевский детский сад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торая групп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ДОУ «Путинский детский сад», МБДОУ «Бородулинский детский сад», структурное подразделение, МБОУ «Нижне-Галинская ООШ», структурное  подразделение  МБОУ «Комаровская СОШ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Путинский детский сад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тья групп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ДОУ «Ленинский детский сад», МБДОУ «Зюкайский детский сад №3», МБДОУ «Вознесенский детский сад», структурное подразделение МБОУ «Кукетская ООШ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Вознесенский детский сад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твертая групп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Бородульская НОШДС», структурное  подразделение  МБОУ Кукетская СОШ, МБДОУ «Детский сад №8», МБДОУ «Детский сад №5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Детский сад №5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ятая групп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ДОУ «Детский сад № 2», МБДОУ «Детский сад №82», МБДОУ «Детский сад №6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Детский сад №2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естая групп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ДОУ «Детский сад №89», МБДОУ «Детский сад №4», МБДОУ «Детский сад №7», МБДОУ «Рябиновский детский сад»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Детский сад №7». </w:t>
      </w:r>
    </w:p>
    <w:p>
      <w:pPr>
        <w:pStyle w:val="Normal"/>
        <w:spacing w:before="75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3 этап: финал</w:t>
      </w:r>
      <w:r>
        <w:rPr>
          <w:sz w:val="28"/>
          <w:szCs w:val="28"/>
        </w:rPr>
        <w:t xml:space="preserve"> − в нем участвуют 6 команд (команда-победитель  от каждой группы), наиболее успешно прошедшие полуфинал Игры и показавшие высокий уровень интеллектуальной актив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3 этапа  5 апреля 2017 года (ориентировоч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ДОУ «Детский сад №82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чала игры: 10.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окончания игры 11.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ила и сроки подачи заяв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Для участия в Игре образовательное учреждение подаёт заявку (Форма прилагается)  до 13 января 2017г.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Submenutab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6. Финансовые условия</w:t>
      </w:r>
    </w:p>
    <w:p>
      <w:pPr>
        <w:pStyle w:val="NoSpacing"/>
        <w:jc w:val="center"/>
        <w:rPr>
          <w:rStyle w:val="Submenutab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аграждение участников финала дипломами и сертификатами производится за счет средств, выделенных МКУ «РИМЦ» на проведение районных мероприятий с деть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 с проездом участников команд на Игру, осуществляются за счет средств направляющей сторо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дведение итогов и награ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Итоги подводятся по окончанию Игры на каждом этап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Оценку выполненного задания участников Игры осуществляет жюр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–победители и призеры игры награждаются дипломами и сертификатами, руководители команд – благодарственными письмами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ус игрока (участник, капит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коман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стью), который подготовил коман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который будет сопровожда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…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Васил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k28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7:00Z</dcterms:created>
  <dc:creator>metod3</dc:creator>
  <dc:description/>
  <cp:keywords/>
  <dc:language>en-US</dc:language>
  <cp:lastModifiedBy>KEN</cp:lastModifiedBy>
  <cp:lastPrinted>2014-12-12T07:58:00Z</cp:lastPrinted>
  <dcterms:modified xsi:type="dcterms:W3CDTF">2016-11-17T03:30:00Z</dcterms:modified>
  <cp:revision>7</cp:revision>
  <dc:subject/>
  <dc:title/>
</cp:coreProperties>
</file>