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1338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ОЗНЕСЕНСКОГО СЕЛЬСКОГО ПОСЕЛЕНИЯ ВЕРЕЩАГ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01.2016                                                                                           </w: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</w:rPr>
        <w:t xml:space="preserve">            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</w:rPr>
        <w:t>«Развитие культуры в Вознесенском сельском  поселен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мплексного развития муниципальных бюджетных учреждений культуры Вознесенского сельского  поселения,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2 № 597 «О мероприятиях по реализации государственной социальной политики»,</w:t>
      </w:r>
      <w:r>
        <w:rPr>
          <w:sz w:val="28"/>
          <w:szCs w:val="28"/>
        </w:rPr>
        <w:t xml:space="preserve"> Уставом Вознесенского сельского  поселения,</w:t>
      </w:r>
      <w:r>
        <w:rPr>
          <w:sz w:val="28"/>
        </w:rPr>
        <w:t xml:space="preserve"> Порядком разработки, реализации и оценки эффективности муниципальных программ Вознесенского сельского поселения, утвержденным постановлением администрации Вознесенского сельского  поселения от 22.07.2015 № 135, </w:t>
      </w:r>
      <w:r>
        <w:rPr>
          <w:sz w:val="28"/>
          <w:szCs w:val="28"/>
        </w:rPr>
        <w:t xml:space="preserve"> постановлением администрации Вознесенского сельского поселения от 01.11.2016 № 167 «Об утверждении Перечня муниципальных программ Вознесенского сельского  поселения на 2017 год и плановый период 2018-2019 годов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Развитие культуры в  Вознесен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момента подписания и распостроняется на правоотношения возникшее с 01.01.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ознесенского сельского поселения от 05.11.2015 №222 «Об утверждении муниципальной программы «Развитие культуры в Вознесенском сельском поселении на 2016-2018 годы», от 26.05.2016 №90 «О внесении изменений в муниципальную программу «Развитие культуры в Вознесенском сельском поселении на 2016-2018 годы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Обнародовать настоящее постановление   путем помещения текста в подшивки, которые хранятся в библиотеках с.Вознесенское, п.Ленино, а также в административных  зданиях с.Вознесенское, п.Ленино,  также размещения на официальном  интернет-сайте Верещагинского муниципального района Пермского кра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Глава сельского  поселения –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418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ознесенского сельского поселения                                                     И.М.Новик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Вознесенского сельского поселения от  17.01.2017 №3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6"/>
        <w:shd w:fill="FFFFFF" w:val="clear"/>
        <w:ind w:left="357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В</w:t>
      </w:r>
      <w:r>
        <w:rPr>
          <w:sz w:val="28"/>
          <w:szCs w:val="28"/>
          <w:lang w:val="ru-RU"/>
        </w:rPr>
        <w:t>ознесенском сельском поселении</w:t>
      </w:r>
      <w:r>
        <w:rPr>
          <w:sz w:val="28"/>
          <w:szCs w:val="28"/>
        </w:rPr>
        <w:t>»</w:t>
      </w:r>
    </w:p>
    <w:p>
      <w:pPr>
        <w:pStyle w:val="Style26"/>
        <w:shd w:fill="FFFFFF" w:val="clear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 xml:space="preserve">Паспорт программы: </w:t>
      </w:r>
    </w:p>
    <w:tbl>
      <w:tblPr>
        <w:tblW w:w="48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7537"/>
      </w:tblGrid>
      <w:tr>
        <w:trPr>
          <w:trHeight w:val="360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 Вознесенского сельского поселения Верещагинского муниципального района Перм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Вознесенского сельского поселения 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культуры «Вознесенский сельский центр досуг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Юридические лица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зические лица.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, обеспечивающих равный доступ населения Вознесенского сельского поселения  к культурным ценностям и услугам, формирование благоприятной среды для творческой самореализации граждан в рамках решения вопросов местного значения</w:t>
            </w:r>
          </w:p>
        </w:tc>
      </w:tr>
      <w:tr>
        <w:trPr>
          <w:trHeight w:val="94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 условий для организации массового  отдыха и досуга ж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беспечение условий для выполнения </w:t>
            </w:r>
            <w:r>
              <w:rPr>
                <w:rFonts w:eastAsia="Calibri"/>
                <w:sz w:val="20"/>
                <w:szCs w:val="20"/>
              </w:rPr>
              <w:t xml:space="preserve">нормативных требований, предписаний надзорных органов и приведения в нормативное состояние имущественных комплексов муниципального бюджетного учреждения культуры </w:t>
            </w:r>
            <w:r>
              <w:rPr>
                <w:sz w:val="20"/>
                <w:szCs w:val="20"/>
              </w:rPr>
              <w:t xml:space="preserve">Вознесенского сельского  </w:t>
            </w:r>
            <w:r>
              <w:rPr>
                <w:rFonts w:eastAsia="Calibri"/>
                <w:sz w:val="20"/>
                <w:szCs w:val="20"/>
              </w:rPr>
              <w:t>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крепление материально–технической базы муниципального бюджетного учреждения культуры поселения.</w:t>
            </w:r>
          </w:p>
        </w:tc>
      </w:tr>
      <w:tr>
        <w:trPr>
          <w:trHeight w:val="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создание благоприятных условий для творческой деятельности и самореализации жителей поселения, разнообразие и доступность предлагаемых услуг и мероприятий в сфере культуры;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повышение эффективности и результативности деятельности сферы культуры в Вознесенском сельском поселен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ы без выделения этапов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6"/>
        <w:gridCol w:w="3141"/>
        <w:gridCol w:w="709"/>
        <w:gridCol w:w="1417"/>
        <w:gridCol w:w="1276"/>
        <w:gridCol w:w="1418"/>
        <w:gridCol w:w="113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ровень удовлетворенности населения </w:t>
            </w:r>
            <w:r>
              <w:rPr>
                <w:sz w:val="20"/>
                <w:szCs w:val="20"/>
              </w:rPr>
              <w:t xml:space="preserve">Вознесенского сельского  </w:t>
            </w:r>
            <w:r>
              <w:rPr>
                <w:color w:val="000000"/>
                <w:sz w:val="20"/>
                <w:szCs w:val="20"/>
              </w:rPr>
              <w:t>поселения качеством оказания муниципальных услуг в сфере культуры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енности участников культурных и спортивных мероприятий, в т.ч. для молодежи (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2693"/>
        <w:gridCol w:w="1417"/>
        <w:gridCol w:w="1276"/>
        <w:gridCol w:w="1418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текущего состояния сферы реализации муниципальной программы, основные показатели, анализ и формулировка основных проблем, прогноз развития</w:t>
      </w:r>
    </w:p>
    <w:p>
      <w:pPr>
        <w:pStyle w:val="Normal"/>
        <w:keepLines/>
        <w:shd w:fill="FFFFFF" w:val="clear"/>
        <w:spacing w:lineRule="auto" w:line="312"/>
        <w:ind w:firstLine="709"/>
        <w:jc w:val="both"/>
        <w:rPr/>
      </w:pPr>
      <w:r>
        <w:rPr>
          <w:bCs/>
        </w:rPr>
        <w:t xml:space="preserve">В целях организации культурного досуга населения Вознесенского сельского поселения создано и осуществляет деятельность </w:t>
      </w:r>
      <w:r>
        <w:rPr/>
        <w:t>муниципальное бюджетное учреждение культуры «Вознесенский сельский центр досуга». В структуру МБУК «Вознесенский сельский центр досуга» входят 2 структурных подразделения. Территориально подразделения по  населенным пунктам размещены следующим образом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4961"/>
      </w:tblGrid>
      <w:tr>
        <w:trPr>
          <w:tblHeader w:val="true"/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RANGE!B3%3AB81"/>
            <w:r>
              <w:rPr/>
              <w:t>Название  населённого пункта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исленность населения по состоянию на 01.01.2015 г.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мещение подразделений  МБУК "Вознесенский сельский центр досуга"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.Вознесе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МБУК «Вознесенский сельский центр досуга»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.Лен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енинский дом культуры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.Елов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Еловиковский дом культуры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bCs/>
        </w:rPr>
      </w:pPr>
      <w:r>
        <w:rPr>
          <w:bCs/>
        </w:rPr>
        <w:t>В целях организации культурного досуга жителей поселения, проживающих в населенных пунктах, не имеющих стационарных учреждений культуры, в составе МБУК «Вознесенский сельский центр досуга» организованы передвижные выездные мероприятия. Ежегодно в Вознесенском сельском поселении проводится более 500 культурно-массовых мероприятий, в числе котор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contextualSpacing/>
        <w:jc w:val="both"/>
        <w:rPr>
          <w:bCs/>
        </w:rPr>
      </w:pPr>
      <w:r>
        <w:rPr>
          <w:bCs/>
        </w:rPr>
        <w:t>календарные праздники: Новый год, Рождество, Масленица,  Спа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contextualSpacing/>
        <w:jc w:val="both"/>
        <w:rPr>
          <w:bCs/>
        </w:rPr>
      </w:pPr>
      <w:r>
        <w:rPr>
          <w:bCs/>
        </w:rPr>
        <w:t>Государственные праздники: День защитника Отечества (23 февраля), Международный женский день (8 марта), День весны и труда (1 мая), День Победы (9 мая), День защиты детей (1 июня), День государственности России (12 июня), День молодежи (27 июня), День семьи, любви и верности (8 июля), День знаний (1 сентября), День пожилого человека (1 октября), День матери (последнее воскресенье ноября), День людей с ограниченными возможностями (2 декабря), День конституции (12 декабр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contextualSpacing/>
        <w:jc w:val="both"/>
        <w:rPr>
          <w:bCs/>
        </w:rPr>
      </w:pPr>
      <w:r>
        <w:rPr>
          <w:bCs/>
        </w:rPr>
        <w:t>Общественно-значимые мероприятия: День поселения (се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contextualSpacing/>
        <w:jc w:val="both"/>
        <w:rPr>
          <w:bCs/>
        </w:rPr>
      </w:pPr>
      <w:r>
        <w:rPr>
          <w:bCs/>
        </w:rPr>
        <w:t>Спортивно-массовые, патриотические мероприятия: сельские спортивные игры, весенний и осенний легкоатлетический кросс, турниры – теннисный,  спартакиад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Численность работников МБУК «Вознесенский сельский центр досуга» составляет 10 человека, из них 4 специалистов, в том числе 6 штатных. Имеют высшее образование 1 работников – 1; среднее профессиональное – 9. В возрасте от 30 до 50 лет – 5 штатных специалиста (50 процентов от общей численности), в возрасте старше 50 лет – 5 штатных специалиста (50 процентов от общей численности). Средняя заработная плата в МБУК «Вознесенский сельский центр досуга»» в 2016 году составила 25,3 тысяч рублей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программы позволит направить финансовые ресурсы на решение многих важных задач по развитию сферы культуры 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укрепление материально-технической базы учреждений культуры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ие мероприятий по созданию комфортной социальной среды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ведение системной работы по поддержке самодеятельного и художественного творчества и молодых дарований в сфере культуры, </w:t>
      </w:r>
    </w:p>
    <w:p>
      <w:pPr>
        <w:pStyle w:val="Normal"/>
        <w:ind w:firstLine="709"/>
        <w:jc w:val="both"/>
        <w:rPr/>
      </w:pPr>
      <w:r>
        <w:rPr/>
        <w:t xml:space="preserve">Учитывая вышесказанное, разработка муниципальной программы поселения «Развитие культуры в Вознесенском сельском поселении» (далее – программа) обоснована и позволит предусмотреть решение конкретных задач, скоординированных по времени, ресурсам и исполнителям (участникам) с учетом их современного состояния. </w:t>
      </w:r>
    </w:p>
    <w:p>
      <w:pPr>
        <w:pStyle w:val="Normal"/>
        <w:ind w:firstLine="709"/>
        <w:jc w:val="both"/>
        <w:rPr/>
      </w:pPr>
      <w:r>
        <w:rPr/>
        <w:t xml:space="preserve">Для оценки достижения цели реализации программы предусмотрено два целевых показателя: </w:t>
      </w:r>
    </w:p>
    <w:p>
      <w:pPr>
        <w:pStyle w:val="Normal"/>
        <w:ind w:firstLine="709"/>
        <w:jc w:val="both"/>
        <w:rPr/>
      </w:pPr>
      <w:r>
        <w:rPr/>
        <w:t>1) уровень удовлетворенности населения поселения качеством оказания муниципальных услуг в сфере культуры, %;</w:t>
      </w:r>
    </w:p>
    <w:p>
      <w:pPr>
        <w:pStyle w:val="Normal"/>
        <w:ind w:firstLine="709"/>
        <w:jc w:val="both"/>
        <w:rPr/>
      </w:pPr>
      <w:r>
        <w:rPr/>
        <w:t>2) увеличение численности участников культурных и спортивных мероприятий, в т.ч. для молодежи (по сравнению с предыдущим годом), %.</w:t>
      </w:r>
    </w:p>
    <w:p>
      <w:pPr>
        <w:pStyle w:val="Normal"/>
        <w:ind w:firstLine="709"/>
        <w:jc w:val="both"/>
        <w:rPr/>
      </w:pPr>
      <w:r>
        <w:rPr/>
        <w:t>Стратегическое планирование основных направлений развития сферы культуры поселения на период 2016-2018 годы позволит: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сить качество и доступность оказываемых муниципальных услуг в сфере культуры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овать творческий потенциал населения и обеспечить права граждан на участие в социокультурной жизни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величить охват услугами учреждений культуры различных категорий населения поселения; </w:t>
      </w:r>
    </w:p>
    <w:p>
      <w:pPr>
        <w:pStyle w:val="Normal"/>
        <w:ind w:firstLine="708"/>
        <w:jc w:val="both"/>
        <w:rPr/>
      </w:pPr>
      <w:r>
        <w:rPr>
          <w:rStyle w:val="FontStyle47"/>
          <w:rFonts w:eastAsia="Symbol"/>
          <w:sz w:val="24"/>
          <w:szCs w:val="24"/>
        </w:rPr>
        <w:t></w:t>
      </w:r>
      <w:r>
        <w:rPr>
          <w:rStyle w:val="FontStyle47"/>
          <w:sz w:val="24"/>
          <w:szCs w:val="24"/>
        </w:rPr>
        <w:t> </w:t>
      </w:r>
      <w:r>
        <w:rPr>
          <w:rStyle w:val="FontStyle47"/>
          <w:sz w:val="24"/>
          <w:szCs w:val="24"/>
        </w:rPr>
        <w:t>повысить эффективность деятельности учреждений куль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беспечить условия для качественного предоставления услуг учреждениями культуры.</w:t>
      </w:r>
    </w:p>
    <w:p>
      <w:pPr>
        <w:pStyle w:val="Normal"/>
        <w:ind w:firstLine="709"/>
        <w:jc w:val="both"/>
        <w:rPr/>
      </w:pPr>
      <w:r>
        <w:rPr/>
        <w:t>Материально-техническое оснащение учреждений культуры поселения характеризуется высокой степенью изношенности основных фондов, в т.ч. зданий, сооружений, оборудования и инженерных коммуникаций, и   недостаточным финансированием мероприятий, направленных на повышение безопасности учреждений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повысить уровень безопасного функционирования учреждений культуры, обеспечить соответствие учреждений требованиям противопожарных и санитарных норм, обеспечить оптимальные условия для работы учреждений и безопасного пребывания работников и населения поселения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/>
        <w:tab/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Целью программы является: создание оптимальных условий для развития на территории поселения потенциала населения в сфере культуры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Для достижения цели программы следует обеспечить совершенствование механизмов, направленных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хранение и развитие сферы культуры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> </w:t>
      </w:r>
      <w:r>
        <w:rPr>
          <w:bCs/>
        </w:rPr>
        <w:t>у</w:t>
      </w:r>
      <w:r>
        <w:rPr/>
        <w:t xml:space="preserve">довлетворение потребности в реализации культурного, духовного и спортивного потенциала населения поселения;       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укрепление материально–технической базы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мероприятий программы к окончанию планируемого периода должны быть достигнуты следующие результаты:</w:t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0000"/>
        </w:rPr>
        <w:t>1</w:t>
      </w:r>
      <w:r>
        <w:rPr/>
        <w:t>. Повышение уровня удовлетворенности населения качеством предоставления муниципальных услуг в сфере культуры - до 90,0% к концу 2018 года.</w:t>
      </w:r>
      <w:r>
        <w:rPr>
          <w:color w:val="00FF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</w:t>
      </w:r>
      <w:r>
        <w:rPr/>
        <w:t>Увеличение численности участников культурных и спортивных мероприятий, в т.ч. и мероприятий в сфере молодежной политики (по сравнению с предыдущим годом):</w:t>
      </w:r>
    </w:p>
    <w:p>
      <w:pPr>
        <w:pStyle w:val="Normal"/>
        <w:ind w:firstLine="709"/>
        <w:jc w:val="both"/>
        <w:rPr/>
      </w:pPr>
      <w:r>
        <w:rPr/>
        <w:t>2017 год – на 7,0%;</w:t>
      </w:r>
    </w:p>
    <w:p>
      <w:pPr>
        <w:pStyle w:val="Normal"/>
        <w:ind w:firstLine="709"/>
        <w:jc w:val="both"/>
        <w:rPr/>
      </w:pPr>
      <w:r>
        <w:rPr/>
        <w:t>2018 год – на 7,1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019 год – на 7.2%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Показатели результативности программы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результативности программы на весь срок ее реализации приведены в приложении 1 к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7-2019 годы без выделения этап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 (подпрограмм)</w:t>
      </w:r>
    </w:p>
    <w:p>
      <w:pPr>
        <w:pStyle w:val="WW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, объемы и источники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Программы представлены в приложении № 3 к Программе.</w:t>
      </w:r>
    </w:p>
    <w:p>
      <w:pPr>
        <w:pStyle w:val="WW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и краткое описание подпрограм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Программа не разбита на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bCs/>
        </w:rPr>
        <w:t>7.   Система управления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механизмом реализации Программы являются утверждение и реализация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Вознесенского сельского  поселения ежегодно формирует перечень программных мероприятий с указанием исполнителя, сроков исполнения мероприятий, источника и объема финансирования, осуществляет межведомственную координацию, оперативное управление деятельностью, обеспечивающей выполнение программных мероприятий, а также контроль исполнения мероприятий Программы, обеспечивают представление информации о ходе реализации Программы, в соответствии с разделом 5 Порядка разработки, реализации и оценки эффективности муниципальных программ Вознесенского сельского поселения, утвержденного постановлением администрации Вознесенского сельского  поселения №  135 от 22 июля  201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ы и методы по реализации Программы определяются Ответственным исполнителем Программы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и Программы несут ответственность за непосредственную реализацию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цессе реализации Программы регулярно на ежеквартальной основе оцениваются степень достижения цели, актуальность мероприятий, потребность в бюджетном финансировании, вносятся предложения о необходимости корректировки мероприятий Программы (при изменении внешних или внутренних условий) и нормативных правовых документов, связанных с ее реализацией. Этим гарантируется постоянное обновление Программы и стимулируется ее реализац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троль за исполнением 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глава сельского поселения – Председатель Совета депутатов Вознесенского сельского 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целевым и эффективным использованием бюджетных средств, направленных на реализацию Программы, осущест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ектор экономии и финансов администрации Вознесенского сельского поселения.</w:t>
      </w:r>
    </w:p>
    <w:p>
      <w:pPr>
        <w:pStyle w:val="Normal"/>
        <w:widowControl w:val="false"/>
        <w:autoSpaceDE w:val="false"/>
        <w:ind w:left="106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b/>
          <w:bCs/>
        </w:rPr>
        <w:t>8. Оценка эффективности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Оценка эффективности реализации программы производится ежегодно на основе использования целевого показателя, который обеспечит мониторинг динамики результатов Программы за оцениваемый период с целью уточнения степени решения задач и выполнения мероприятий Программы. Оценка эффективности производиться путем сравнения фактически достигнутого показателя за соответствующий год с его прогнозным значением, зафиксированным в Программ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Эффективность реализации Программы по каждому показателю оценивается как степень фактического достижения целевого показателя по формуле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  <w:lang w:val="en-US"/>
        </w:rPr>
        <w:t>F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=   ---------*100%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  <w:lang w:val="en-US"/>
        </w:rPr>
        <w:t>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Cs/>
          <w:color w:val="000000"/>
        </w:rPr>
        <w:t xml:space="preserve">где Е-эффективность реализации Программы в %,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–фактический показатель, достигнутый в ходе реализации Программы,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-нормативный показатель, утвержденный Программ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Критерии оценки эффективност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ограмма реализуется эффективно, если эффективность составляет 80% и боле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</w:t>
      </w:r>
      <w:r>
        <w:rPr>
          <w:bCs/>
          <w:color w:val="000000"/>
        </w:rPr>
        <w:t>Программа нуждается в корректировке и доработке, если эффективность реализации Программы составляет 60-80%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</w:t>
      </w:r>
      <w:r>
        <w:rPr>
          <w:bCs/>
          <w:color w:val="000000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ind w:left="993" w:hanging="28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показателей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Вознес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культуры в Вознесе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6"/>
        <w:gridCol w:w="3425"/>
        <w:gridCol w:w="1276"/>
        <w:gridCol w:w="1417"/>
        <w:gridCol w:w="1276"/>
        <w:gridCol w:w="1276"/>
        <w:gridCol w:w="992"/>
        <w:gridCol w:w="453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населения поселения качеством оказания муниципальных услуг в сфере культуры, спорта и молодеж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е и развитие сферы культуры, спорта и молодежной политики, удовлетворение потребностей в реализации культурного, духовного и спортивного потенциала населения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муниципальных бюджетных учреждений культуры и укрепление их материально–технической базы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ых и спортивных мероприятий, в т.ч. для молодежи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показателей результативности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/>
      </w:pPr>
      <w:r>
        <w:rPr>
          <w:b/>
          <w:sz w:val="20"/>
          <w:szCs w:val="20"/>
        </w:rPr>
        <w:t>Муниципальной программы  «Развитие культуры в Вознесен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8530"/>
        <w:gridCol w:w="1276"/>
        <w:gridCol w:w="1417"/>
        <w:gridCol w:w="1276"/>
        <w:gridCol w:w="1276"/>
        <w:gridCol w:w="127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1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 : Обеспечение условий  для организации  массового  отдыха  и досуга жителей сельского посел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довлетворение потребностей  всех категорий  населения  в мероприятиях 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й заработной плате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енности участников культурно- досуговых   и спортивн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, зарегистрированных в журнале регистрации жалоб, по реализации учреждениями культуры значим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клубных формирований, функционирующих на внебюджетной основ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репертуара художественно-творческих коллективов, кружков, клубов по интересам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 для детей до 14 лет, находящихся в социально-опасном положении и/или входящих в «группу риска», занимающихся на постоянной основе в клубных формирования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стников клубного формирования от первоначального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 мероприятиях, проводимых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rFonts w:eastAsia="Calibri"/>
                <w:sz w:val="20"/>
                <w:szCs w:val="20"/>
              </w:rPr>
              <w:t>Приведение в нормативное состояние учреждений 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культуры, находящихся в нормативном состоянии, по имущественному компле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Наличие невыполненных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культуры, находящихся в нормативном состоянии, по материально-технической б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, объемы и источники финансирования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«Развитие культуры в Вознесен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16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9"/>
        <w:gridCol w:w="1763"/>
        <w:gridCol w:w="2126"/>
        <w:gridCol w:w="992"/>
        <w:gridCol w:w="1041"/>
        <w:gridCol w:w="1081"/>
        <w:gridCol w:w="1081"/>
        <w:gridCol w:w="629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исполнитель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иод действия программы, в т.ч. по источникам финансирования (тыс. руб.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(ед., %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+ 2)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 всех категорий  населения  в мероприят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8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в реализации культурного, духовного и спортивного потенциала населения поселения</w:t>
            </w:r>
          </w:p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расходования бюджетных средств, сосредоточение ресурсов на решении приоритетных задач в сфере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различных форм культурно-просветительной и культурно - досуговой деятельности для обеспечения досуга населения</w:t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8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Calibri"/>
      <w:b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40"/>
      <w:szCs w:val="4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Style27">
    <w:name w:val="Обычный (веб)"/>
    <w:basedOn w:val="Normal"/>
    <w:qFormat/>
    <w:pPr>
      <w:spacing w:before="240" w:after="240"/>
    </w:pPr>
    <w:rPr/>
  </w:style>
  <w:style w:type="paragraph" w:styleId="Style151">
    <w:name w:val="style15"/>
    <w:basedOn w:val="Normal"/>
    <w:qFormat/>
    <w:pPr>
      <w:spacing w:before="240" w:after="240"/>
    </w:pPr>
    <w:rPr/>
  </w:style>
  <w:style w:type="paragraph" w:styleId="Style191">
    <w:name w:val="style19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ms Rmn" w:hAnsi="Tms Rmn" w:cs="Tms Rmn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">
    <w:name w:val="Pre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6100" w:hanging="0"/>
      <w:jc w:val="both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Раздел"/>
    <w:basedOn w:val="Normal"/>
    <w:qFormat/>
    <w:pPr>
      <w:suppressAutoHyphens w:val="true"/>
      <w:spacing w:before="60" w:after="60"/>
      <w:jc w:val="center"/>
    </w:pPr>
    <w:rPr>
      <w:b/>
      <w:sz w:val="28"/>
      <w:szCs w:val="28"/>
      <w:lang w:val="en-US"/>
    </w:rPr>
  </w:style>
  <w:style w:type="paragraph" w:styleId="Style3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orkt">
    <w:name w:val="work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ind w:right="-97" w:hanging="0"/>
    </w:pPr>
    <w:rPr>
      <w:sz w:val="20"/>
      <w:szCs w:val="20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19"/>
      <w:ind w:firstLine="823"/>
    </w:pPr>
    <w:rPr/>
  </w:style>
  <w:style w:type="paragraph" w:styleId="Style192">
    <w:name w:val="Style19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3:00Z</dcterms:created>
  <dc:creator>Пользователь</dc:creator>
  <dc:description/>
  <cp:keywords/>
  <dc:language>en-US</dc:language>
  <cp:lastModifiedBy>Вершинина</cp:lastModifiedBy>
  <cp:lastPrinted>2016-11-09T10:34:00Z</cp:lastPrinted>
  <dcterms:modified xsi:type="dcterms:W3CDTF">2017-01-19T06:18:00Z</dcterms:modified>
  <cp:revision>41</cp:revision>
  <dc:subject/>
  <dc:title/>
</cp:coreProperties>
</file>