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иных межбюджетных трансфертов, передаваемых из бюджета Пермского края с участием средств федерального бюджета   на реализацию мероприятий       по организации бесплатного </w:t>
      </w:r>
    </w:p>
    <w:p>
      <w:pPr>
        <w:pStyle w:val="ConsPlusTitle"/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его питания обучающихся, </w:t>
      </w:r>
    </w:p>
    <w:p>
      <w:pPr>
        <w:pStyle w:val="ConsPlusTitle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х начальное общее образование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b w:val="false"/>
          <w:spacing w:val="2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0250</wp:posOffset>
            </wp:positionH>
            <wp:positionV relativeFrom="page">
              <wp:posOffset>2921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750</wp:posOffset>
                </wp:positionH>
                <wp:positionV relativeFrom="page">
                  <wp:posOffset>2275205</wp:posOffset>
                </wp:positionV>
                <wp:extent cx="16135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79.15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8900</wp:posOffset>
                </wp:positionH>
                <wp:positionV relativeFrom="page">
                  <wp:posOffset>2275205</wp:posOffset>
                </wp:positionV>
                <wp:extent cx="1600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4-01-01-17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179.15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54-01-01-1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пунктом 1 статьи 2 Федерального закона от 01.03.2020 № 47-ФЗ «О внесении изменений в Федеральный закон «О качестве                   и безопасности пищевых продуктов» и статью 37 Федерального закона         «Об образовании в Российской Федерации», во исполнение постановления Правительства Пермского края от 02.07.2020 № от 482-п «Об утверждении Порядка предоставления и расходования иных межбюджетных трансфертов    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       в муниципальных образовательных организациях», руководствуясь Уставом муниципального образования Верещагинский городской округ Пермского края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Верещагинского городского округа ПОСТАНОВЛЯЕТ:</w:t>
      </w:r>
    </w:p>
    <w:p>
      <w:pPr>
        <w:pStyle w:val="ConsPlusTitle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сходования иных межбюджетных трансфертов, передаваемых из бюджета Пермского края            с участием средств федерального бюджета на реализацию мероприятий           по организации бесплатного горячего питания обучающихся, получающих начальное общее образование.</w:t>
      </w:r>
    </w:p>
    <w:p>
      <w:pPr>
        <w:pStyle w:val="ConsPlusTitle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неограниченный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ое обязательство Верещагинского городского округа по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ерещагинского городского округа Пермского края за счет иных межбюджетных трансфертов, передаваемых из бюджета Пермского края с участием средств федерального бюджета в бюджет Верещагинского городского округа Пермского края.</w:t>
      </w:r>
    </w:p>
    <w:p>
      <w:pPr>
        <w:pStyle w:val="ConsPlusTitle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главным распорядителем средств на реализацию расходного обязательства, установленного в пункте 2 настоящего постановления, администрацию Верещагинского городского округа.</w:t>
      </w:r>
    </w:p>
    <w:p>
      <w:pPr>
        <w:pStyle w:val="ConsPlusTitle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опубликования в газете «Заря» и распространяется                              на правоотношения, возникшие с 1 сентября 2020 года.</w:t>
      </w:r>
    </w:p>
    <w:p>
      <w:pPr>
        <w:pStyle w:val="ConsPlusTitle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администрации городского округа Нохрина Д.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администрации Верещагинского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ородского округа Пермского края                                                 С.В. Кондратьев</w:t>
      </w:r>
      <w:r>
        <w:br w:type="page"/>
      </w:r>
    </w:p>
    <w:p>
      <w:pPr>
        <w:pStyle w:val="TextBody"/>
        <w:spacing w:lineRule="auto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auto" w:line="240"/>
        <w:ind w:left="5387" w:hanging="0"/>
        <w:rPr/>
      </w:pPr>
      <w:r>
        <w:rPr>
          <w:szCs w:val="28"/>
        </w:rPr>
        <w:t xml:space="preserve">постановлением администрации Верещагинского городского округа </w:t>
      </w:r>
    </w:p>
    <w:p>
      <w:pPr>
        <w:pStyle w:val="TextBody"/>
        <w:spacing w:lineRule="auto" w:line="240"/>
        <w:ind w:left="5387" w:hanging="0"/>
        <w:rPr>
          <w:szCs w:val="28"/>
        </w:rPr>
      </w:pPr>
      <w:r>
        <w:rPr>
          <w:szCs w:val="28"/>
        </w:rPr>
        <w:t>от 20.11.2020 № 254-01-01-17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я иных межбюджетных трансфертов, передаваемых из бюджета Пермского края с участием средств федерального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сходования иных межбюджетных трансфертов, передаваемых из бюджета Пермского края с участием средств федерального бюджета на реализацию мероприятий по организации бесплатного горячего питания обучающихся, получающих начальное общее образование ( далее – Порядок) разработан в соответствии с пунктом 1 статьи 2 Федерального закона от 01.03.2020 № 47-ФЗ «О внесении изменений                   в Федеральный закон «О качестве и безопасности пищевых продуктов»             и статью 37 Федерального закона «Об образовании в Российской Федерации», постановлением Правительства Пермского края от 02.07.2020 №  от 482-п          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             по организации бесплатного горячего питания обучающихся, получающих начальное общее образование в муниципальных образовательных организациях» (далее – Порядок  от 482-п), в целях исполнения Послания Президента Российской Федерации Федеральному Собранию Российской Федерации от 15.01.2020 по реализации мероприятий по организации бесплатного горячего питания обучающихся, получающих начальное общее образование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организациях Верещагинского городского округ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ий Порядок устанавливает правила расходования иных межбюджетных трансфертов, передаваемых из бюджета Пермского края            с участием средств федерального бюджета в бюджет Верещагинского городского округа на реализацию мероприятий по организации бесплатного горячего питания обучающихся, получающих начальное общее образование     в муниципальных образовательных организациях Верещагинского городского округа (далее – образовательные организации), а также порядок возврата иных межбюджетных трансфертов и предоставление отчетно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рамках настоящего Порядка бесплатное горячее питание предоставляется обучающимся, получающим начальное общее образование      в образовательных организациях в размере, установленном правовым актом Правительства Пермского края, за счет следующих источников финансирования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за счет средств бюджета Пермского каря, софинансируемых             с участием средств федерального бюджета, включая средства, поступающие     в бюджет Пермского края в форме субсидии из федерального бюджета (доля средств бюджета Пермского края – 27%, доля средств федерального бюджета – 73%)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 счет средств бюджета Пермского края без софинансирования      из федерального бюджета (сверх размера, применяемого при расчете субсидии из федерального бюджета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азмер стоимости горячего питания в день на одного обучающегося не может быть меньше размера, установленного для обучающихся на уровне начального общего образования подпунктом 5 пункта 2 статьи 15 и статьей 18.7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Пермской области от 09.09.1996 № 533-83 «О социальных гарантиях      и мерах социальной поддержки семьи, материнства, отцовства и детства            в Пермском крае» с учетом индексаци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иных межбюджетных трансферто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 в виде субсидии на иных це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еделах бюджетных ассигнований и лимитов бюджетных обязательст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рещагинского городского округа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бюджете </w:t>
      </w:r>
      <w:r>
        <w:rPr>
          <w:rFonts w:cs="Times New Roman" w:ascii="Times New Roman" w:hAnsi="Times New Roman"/>
          <w:sz w:val="28"/>
          <w:szCs w:val="28"/>
        </w:rPr>
        <w:t xml:space="preserve">Верещаг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бесплатного горячего питания обучающихся, получающих начально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за счет средств бюджета Пермского края         с участием средств федерального бюджет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имеет целевое назначение, направляется на цель, указанную в пункте 1.1. настоящего Порядка и не может быть использована     на другие цел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ется наличие                    в образовательной организации обучающихся, получающих начальное общее образование, имеющих право на получение бесплатного горячего питания,         и осуществление общественного (родительского) контроля за организацией бесплатного горячего питани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я Верещагинского городского округа Пермского края  предоставляет субсидию </w:t>
      </w:r>
      <w:r>
        <w:rPr>
          <w:rFonts w:cs="Times New Roman" w:ascii="Times New Roman" w:hAnsi="Times New Roman"/>
          <w:sz w:val="28"/>
          <w:szCs w:val="28"/>
        </w:rPr>
        <w:t xml:space="preserve">на иные цели в соответствии с Порядком определения объема и условий предоставления субсидии на иные цели муниципальным бюджетным и автономным учреждениям из бюджета Верещагинского городского округа Пермского края, утвержденным постановлением администрации  </w:t>
      </w:r>
      <w:r>
        <w:rPr>
          <w:rFonts w:cs="Times New Roman" w:ascii="Times New Roman" w:hAnsi="Times New Roman"/>
          <w:sz w:val="28"/>
          <w:szCs w:val="28"/>
          <w:lang w:val="en-US"/>
        </w:rPr>
        <w:t>Верещаг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27.01.2020 № 254-01-01-66, на основании Соглашения о предоставлении из бюджета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ерещагинского городского округа Пермского края  </w:t>
      </w:r>
      <w:r>
        <w:rPr>
          <w:rFonts w:cs="Times New Roman" w:ascii="Times New Roman" w:hAnsi="Times New Roman"/>
          <w:sz w:val="28"/>
          <w:szCs w:val="28"/>
        </w:rPr>
        <w:t xml:space="preserve">субсидий на иные цели (далее – Соглашение), заключенного между админист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ерещаг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образовательной организацие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на иные цели образовательным организациям осуществляется в сроки, установленные Соглашением в пределах средств иных межбюджетных трансфертов, поступивших из бюджета Пермского кра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иные цели образовательным организациям         на организацию бесплатного горячего питания обучающихся, получающих начальное общее образование, определяется исходя из численности обучающихся, получающих начальное общее образование в образовательных организациях по данным федерального статистического наблюдения, размера стоимости горячего питания в день в соответствии с пунктом 1.3. и пунктом 1.4.  настоящего Порядка и среднегодового количества дней питания в году   для обучающихся, получающих начальное общее образовани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расходуют субсидии                         на предоставление бесплатного горячего питания обучающимся, получающим начальное общее образование в образовательных организациях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осуществляющих обучение        по программам начального общего образования, должны быть созданы условия для организации горячего питания обучающих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 45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сплатное горячее питание предоставляется образовательными организациями обучающимся, получающим начальное общее образование,     не менее одного раза в день в столовых образовательных организаций во время учебного процесса и предусматривает наличие горячего блюда, не считая горячего напитка.</w:t>
      </w:r>
    </w:p>
    <w:p>
      <w:pPr>
        <w:pStyle w:val="Normal"/>
        <w:ind w:firstLine="708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ля обучающихся, нуждающихся в диетическом питании, разрабатывается отдельное меню по медицинским показаниям, в пределах размера стоимости горячего питания, определяемого в соответствии с пунктом 1.3. и пунктом 1.4. настоящего Порядка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дни непосещения обучающимися, получающими начальное общее образование в образовательных организациях, горячее питание                          не предоставляется, денежная компенсация стоимости горячего питания           не возмещ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оставление бесплатного горячего питания осуществляется      на основании приказа руководителя образовательной организации, содержащем поименный список обучающихся, которым предоставляется бесплатное горячее питание в период предоставления с 01 сентября по 31 мая каждого учебного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Показателями результативности использования субсидий на иные цели являются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получающих начальное общее образование, обеспеченных бесплатным горячим питанием;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получающих начальное общее образование, обеспеченных бесплатным горячим питани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иных межбюджетных трансферт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бразовательными организациями остатки субсидий на иные цели подлежат возврату в бюджет Верещагинского городского округа Пермского каря в соответствии с Порядком, утвержденным Управлением финансов администрации Верещагинского городского округа Пермского края.</w:t>
      </w:r>
    </w:p>
    <w:p>
      <w:pPr>
        <w:pStyle w:val="ConsPlusNormal"/>
        <w:numPr>
          <w:ilvl w:val="1"/>
          <w:numId w:val="2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нецелевого исполнения образовательными организациями субсидии на иные цели, а также нарушения условий, установленных при предоставлении субсидии на иные цели, субсидия подлежит возврату в бюджет Верещагинского городского округа Пермского края в соответствии с действующим законодательством. </w:t>
      </w:r>
    </w:p>
    <w:p>
      <w:pPr>
        <w:pStyle w:val="ConsPlusNormal"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, не использованные                    по состоянию на 1 января очередного финансового года, подлежат возврату        в бюджет Пермского края в соответствии с действующим законодательством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тчет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представляют в планово-экономический отдел администрации Верещагинского городского округа Перм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квартально, не позднее 7 числа месяца, следующего           за последним месяцем квар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 на иные цели и отчет о достижении значений показателей результатив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Образовательные организации </w:t>
      </w:r>
      <w:r>
        <w:rPr>
          <w:bCs/>
          <w:szCs w:val="28"/>
        </w:rPr>
        <w:t>несут ответственность                        за достоверность представленных отчетных показателей и своевременность представления отчет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ланово-экономический отдел администрации Верещагинского городского округа Пермского края предоставляет в Министерство образования и науки Пермского края отчеты о расходовании иных межбюджетных трансфертов и о достижении значений показателей результативности использования иных межбюджетных трансфертов по формам и в сроки, установленные Порядком от 482-п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</w:rPr>
  </w:style>
  <w:style w:type="character" w:styleId="WW8Num10z2">
    <w:name w:val="WW8Num10z2"/>
    <w:qFormat/>
    <w:rPr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3z2">
    <w:name w:val="WW8Num13z2"/>
    <w:qFormat/>
    <w:rPr>
      <w:sz w:val="28"/>
    </w:rPr>
  </w:style>
  <w:style w:type="character" w:styleId="WW8Num13z3">
    <w:name w:val="WW8Num1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408E55E1A4944303BA3A4F2799391411981B9A18DBCA49391B58CBE532FDE3C342B199577BBAF0DAFEC537A11C6C6F49sAa5D" TargetMode="External"/><Relationship Id="rId4" Type="http://schemas.openxmlformats.org/officeDocument/2006/relationships/hyperlink" Target="consultantplus://offline/ref=7CFDED058D38F19BF147EAD04B57E68DFB4D4757BEA2F44467ED14DBB0E8C898DD670F5C33E911FE71012DAC0C43FA785EB85AFD4C80DD7Ah32F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1:00Z</dcterms:created>
  <dc:creator>Бояршинов Александр Андреевич</dc:creator>
  <dc:description/>
  <cp:keywords/>
  <dc:language>en-US</dc:language>
  <cp:lastModifiedBy>Admin</cp:lastModifiedBy>
  <cp:lastPrinted>2008-07-15T15:05:00Z</cp:lastPrinted>
  <dcterms:modified xsi:type="dcterms:W3CDTF">2020-11-23T06:46:00Z</dcterms:modified>
  <cp:revision>49</cp:revision>
  <dc:subject/>
  <dc:title/>
</cp:coreProperties>
</file>