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щаг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9.2019 № СЭД-254-01-01-1167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26282F"/>
        </w:rPr>
        <w:t xml:space="preserve">Минимальный перечень услуг и работ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необходимый для обеспечения надлежащего содержания общего имущества в многоквартирном дом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огласно Постановлению Правительства РФ от 03 апреля 2013 г. № 29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-5 этажные дома с благоустройством (кирпичные, панельные, деревянные, шлакоблочные зда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0"/>
        <w:gridCol w:w="2134"/>
        <w:gridCol w:w="16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руб./кв.м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включающий п.п.1, 2,3,4,5,6,7,8,9,10,11,12,13,15,18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3</w:t>
            </w:r>
          </w:p>
        </w:tc>
      </w:tr>
      <w:tr>
        <w:trPr/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ы, выполняемые в отношении всех видов фундамент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параметров вертикальной планировки территории вокруг здания проектным параметр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, выполняемые в зданиях с подвалам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элементах деревянных конструкций брусчат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ровли на отсутствие протеч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крылец и зонтов над входами в здание, в подвалы и над балкон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вукоизоляции и огнезащи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внутренней отдел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42</w:t>
            </w:r>
          </w:p>
        </w:tc>
      </w:tr>
      <w:tr>
        <w:trPr>
          <w:trHeight w:val="2393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9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оздуха из системы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аботы, выполняемые в целях надлежащего содержания электрооборудования и телекоммуникационного оборудования в многоквартирном дом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ловых и осветительных установок, внутреннего противопожарного водопровода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76</w:t>
            </w:r>
          </w:p>
        </w:tc>
      </w:tr>
      <w:tr>
        <w:trPr/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ы и услуги по содержанию иного общего имущества в многоквартирном доме</w:t>
            </w:r>
          </w:p>
        </w:tc>
      </w:tr>
      <w:tr>
        <w:trPr>
          <w:trHeight w:val="59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 и влажная уборка тамбуров, холлов, коридоров, галерей, лестничных площадок и маршей, панду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</w:tr>
      <w:tr>
        <w:trPr>
          <w:trHeight w:val="110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дератизации помещений, входящих в состав общего имущества в многоквартирном до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3</w:t>
            </w:r>
          </w:p>
        </w:tc>
      </w:tr>
      <w:tr>
        <w:trPr>
          <w:trHeight w:val="54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зинсекции помещений, входящих в состав общего имущества в многоквартирном до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2</w:t>
            </w:r>
          </w:p>
        </w:tc>
      </w:tr>
      <w:tr>
        <w:trPr>
          <w:trHeight w:val="27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холодный период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ень во время снегоп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7</w:t>
            </w:r>
          </w:p>
        </w:tc>
      </w:tr>
      <w:tr>
        <w:trPr>
          <w:trHeight w:val="50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суто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</w:tr>
      <w:tr>
        <w:trPr>
          <w:trHeight w:val="51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ыльца и площадки перед входом в подъезд от наледи и ль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сут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мусора урн, установленных возле подъез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рыльца и площадки перед входом в подъе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плый период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</w:tr>
      <w:tr>
        <w:trPr>
          <w:trHeight w:val="43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мусора урн, установленных возле подъ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и выкашивание газо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за пери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ливневой канал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Работы по обеспечению вывоза бытовых отходо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отходов I-IV классов опасности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обслуживающе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Работы по обеспечению требований пожарной безопасност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ы и обеспечение работоспособного состояния пожарных лестниц, лазов, проходов, выходов, систем аварийного освещения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беспечение устранения авари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у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общего имущества  многоквартирного до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текущий ремонт общего имущества многоквартирного до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 содержание жилого помещения многоквартирного до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1440" w:gutter="0" w:header="0" w:top="7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09-24T15:38:00Z</cp:lastPrinted>
  <dcterms:modified xsi:type="dcterms:W3CDTF">2019-10-01T06:06:00Z</dcterms:modified>
  <cp:revision>2</cp:revision>
  <dc:subject/>
  <dc:title>Перечень</dc:title>
</cp:coreProperties>
</file>