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b/>
        </w:rPr>
        <w:t>РОССИЙСКИЙ ЦЕНТР ОБУЧЕНИЯ ИЗБИРАТЕЛЬНЫМ ТЕХНОЛОГИЯМ</w:t>
      </w:r>
    </w:p>
    <w:p>
      <w:pPr>
        <w:pStyle w:val="Normal"/>
        <w:spacing w:lineRule="auto" w:line="360"/>
        <w:ind w:left="284" w:hanging="0"/>
        <w:jc w:val="center"/>
        <w:rPr>
          <w:b/>
          <w:b/>
        </w:rPr>
      </w:pPr>
      <w:r>
        <w:rPr>
          <w:b/>
        </w:rPr>
        <w:t>ПРИ ЦЕНТРАЛЬНОЙ ИЗБИРАТЕЛЬНОЙ КОМИССИИ РОССИЙСКОЙ ФЕДЕРАЦИИ</w:t>
      </w:r>
    </w:p>
    <w:p>
      <w:pPr>
        <w:pStyle w:val="Normal"/>
        <w:spacing w:lineRule="auto" w:line="360"/>
        <w:ind w:left="284" w:hanging="0"/>
        <w:rPr>
          <w:b/>
          <w:b/>
        </w:rPr>
      </w:pPr>
      <w:r>
        <w:rPr>
          <w:b/>
        </w:rPr>
      </w:r>
    </w:p>
    <w:p>
      <w:pPr>
        <w:pStyle w:val="Normal"/>
        <w:ind w:left="284" w:hanging="0"/>
        <w:rPr>
          <w:b/>
          <w:b/>
          <w:lang w:val="en-US"/>
        </w:rPr>
      </w:pPr>
      <w:r>
        <w:rPr>
          <w:b/>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drawing>
          <wp:anchor behindDoc="0" distT="0" distB="0" distL="114935" distR="114935" simplePos="0" locked="0" layoutInCell="0" allowOverlap="1" relativeHeight="300">
            <wp:simplePos x="0" y="0"/>
            <wp:positionH relativeFrom="column">
              <wp:posOffset>1943100</wp:posOffset>
            </wp:positionH>
            <wp:positionV relativeFrom="paragraph">
              <wp:posOffset>13970</wp:posOffset>
            </wp:positionV>
            <wp:extent cx="2059940" cy="205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9940" cy="2059940"/>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pPr>
      <w:hyperlink w:anchor="_ПЕРЕЧЕНЬ_РАЗДЕЛОВ_ДАЙДЖЕСТА">
        <w:r>
          <w:rPr>
            <w:rStyle w:val="InternetLink"/>
            <w:b/>
            <w:sz w:val="28"/>
            <w:szCs w:val="28"/>
            <w:u w:val="none"/>
          </w:rPr>
          <w:t>ЭЛЕКТРОННЫЙ ДАЙДЖЕСТ</w:t>
        </w:r>
      </w:hyperlink>
    </w:p>
    <w:p>
      <w:pPr>
        <w:pStyle w:val="Normal"/>
        <w:ind w:left="284" w:hanging="0"/>
        <w:jc w:val="center"/>
        <w:rPr>
          <w:b/>
          <w:b/>
          <w:sz w:val="28"/>
          <w:szCs w:val="28"/>
        </w:rPr>
      </w:pPr>
      <w:hyperlink w:anchor="_ПЕРЕЧЕНЬ_РАЗДЕЛОВ_ДАЙДЖЕСТА">
        <w:r>
          <w:rPr>
            <w:rStyle w:val="InternetLink"/>
            <w:b/>
            <w:sz w:val="28"/>
            <w:szCs w:val="28"/>
            <w:u w:val="none"/>
          </w:rPr>
          <w:t>МАТЕРИАЛОВ СМИ по выборной тематике</w:t>
        </w:r>
      </w:hyperlink>
    </w:p>
    <w:p>
      <w:pPr>
        <w:pStyle w:val="Normal"/>
        <w:ind w:left="284" w:hanging="0"/>
        <w:jc w:val="center"/>
        <w:rPr>
          <w:sz w:val="28"/>
          <w:szCs w:val="28"/>
        </w:rPr>
      </w:pPr>
      <w:r>
        <w:rPr>
          <w:sz w:val="28"/>
          <w:szCs w:val="28"/>
        </w:rPr>
        <w:t xml:space="preserve">(по состоянию на 13:00) </w:t>
      </w:r>
    </w:p>
    <w:p>
      <w:pPr>
        <w:pStyle w:val="Normal"/>
        <w:ind w:left="284" w:hanging="0"/>
        <w:jc w:val="center"/>
        <w:rPr/>
      </w:pPr>
      <w:r>
        <w:rPr>
          <w:sz w:val="28"/>
          <w:szCs w:val="28"/>
        </w:rPr>
        <w:t>28 апреля 2014 года</w:t>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ДЕЛ УЧЕТА ОБЪЕМА ВРЕМЕНИ ТЕЛЕ- И РАДИОЭФИРА</w:t>
      </w:r>
      <w:r>
        <w:br w:type="page"/>
      </w:r>
    </w:p>
    <w:p>
      <w:pPr>
        <w:pStyle w:val="Normal"/>
        <w:jc w:val="center"/>
        <w:rPr>
          <w:b/>
          <w:b/>
        </w:rPr>
      </w:pPr>
      <w:r>
        <w:rPr>
          <w:b/>
        </w:rPr>
        <w:t>ИНФОРМАЦИЯ ОБ ЭЛЕКТРОННОМ ДАЙДЖЕСТЕ</w:t>
      </w:r>
    </w:p>
    <w:p>
      <w:pPr>
        <w:pStyle w:val="Normal"/>
        <w:ind w:firstLine="540"/>
        <w:rPr>
          <w:b/>
          <w:b/>
          <w:sz w:val="16"/>
          <w:szCs w:val="16"/>
        </w:rPr>
      </w:pPr>
      <w:r>
        <w:rPr>
          <w:b/>
          <w:sz w:val="16"/>
          <w:szCs w:val="16"/>
        </w:rPr>
      </w:r>
    </w:p>
    <w:p>
      <w:pPr>
        <w:pStyle w:val="Normal"/>
        <w:ind w:firstLine="540"/>
        <w:rPr/>
      </w:pPr>
      <w:r>
        <w:rPr>
          <w:spacing w:val="-8"/>
          <w:sz w:val="24"/>
          <w:szCs w:val="24"/>
        </w:rPr>
        <w:t>Электронный дайджест публикаций средств массовой информации по выборной тематике подготовлен на основании открытой информации, размещенной в сети Интернет.</w:t>
      </w:r>
    </w:p>
    <w:p>
      <w:pPr>
        <w:pStyle w:val="Normal"/>
        <w:ind w:firstLine="540"/>
        <w:rPr>
          <w:i/>
          <w:i/>
          <w:spacing w:val="-8"/>
          <w:sz w:val="16"/>
          <w:szCs w:val="16"/>
        </w:rPr>
      </w:pPr>
      <w:r>
        <w:rPr>
          <w:i/>
          <w:spacing w:val="-8"/>
          <w:sz w:val="16"/>
          <w:szCs w:val="16"/>
        </w:rPr>
      </w:r>
    </w:p>
    <w:p>
      <w:pPr>
        <w:pStyle w:val="Normal"/>
        <w:ind w:firstLine="540"/>
        <w:rPr/>
      </w:pPr>
      <w:r>
        <w:rPr>
          <w:b/>
          <w:i/>
          <w:sz w:val="24"/>
          <w:szCs w:val="24"/>
        </w:rPr>
        <w:t>Электронный дайджест</w:t>
      </w:r>
      <w:r>
        <w:rPr>
          <w:sz w:val="24"/>
          <w:szCs w:val="24"/>
        </w:rPr>
        <w:t xml:space="preserve"> состоит из перечня разделов электронного дайджеста; оглавления (перечня информационных материалов) с аннотациями по каждому информационному материалу; оригиналов и транскриптов информационных материалов, сгруппированных по следующим разделам дайджеста:</w:t>
      </w:r>
    </w:p>
    <w:p>
      <w:pPr>
        <w:pStyle w:val="Normal"/>
        <w:ind w:firstLine="540"/>
        <w:rPr>
          <w:sz w:val="16"/>
          <w:szCs w:val="16"/>
        </w:rPr>
      </w:pPr>
      <w:r>
        <w:rPr>
          <w:sz w:val="16"/>
          <w:szCs w:val="16"/>
        </w:rPr>
      </w:r>
    </w:p>
    <w:p>
      <w:pPr>
        <w:pStyle w:val="Normal"/>
        <w:ind w:firstLine="540"/>
        <w:jc w:val="center"/>
        <w:rPr>
          <w:b/>
          <w:b/>
        </w:rPr>
      </w:pPr>
      <w:r>
        <w:rPr>
          <w:b/>
          <w:lang w:val="en-US"/>
        </w:rPr>
        <w:t>I</w:t>
      </w:r>
      <w:r>
        <w:rPr>
          <w:b/>
        </w:rPr>
        <w:t>. ОБЩЕФЕДЕРАЛЬНЫЙ РАЗДЕЛ</w:t>
      </w:r>
    </w:p>
    <w:p>
      <w:pPr>
        <w:pStyle w:val="Normal"/>
        <w:ind w:firstLine="540"/>
        <w:rPr/>
      </w:pPr>
      <w:r>
        <w:rPr>
          <w:b/>
        </w:rPr>
        <w:t>1. Новость дня</w:t>
      </w:r>
    </w:p>
    <w:p>
      <w:pPr>
        <w:pStyle w:val="Normal"/>
        <w:ind w:firstLine="540"/>
        <w:rPr>
          <w:b/>
          <w:b/>
        </w:rPr>
      </w:pPr>
      <w:r>
        <w:rPr>
          <w:b/>
        </w:rPr>
        <w:t>2. Важнейшие политические и законодательные инициативы</w:t>
      </w:r>
    </w:p>
    <w:p>
      <w:pPr>
        <w:pStyle w:val="Normal"/>
        <w:ind w:firstLine="540"/>
        <w:rPr/>
      </w:pPr>
      <w:r>
        <w:rPr>
          <w:b/>
        </w:rPr>
        <w:t>3. Система избирательных комиссий в Российской Федерации</w:t>
      </w:r>
    </w:p>
    <w:p>
      <w:pPr>
        <w:pStyle w:val="Normal"/>
        <w:ind w:firstLine="540"/>
        <w:rPr>
          <w:b/>
          <w:b/>
        </w:rPr>
      </w:pPr>
      <w:r>
        <w:rPr>
          <w:b/>
        </w:rPr>
        <w:t>4. Деятельность политических партий, общественных объединений</w:t>
      </w:r>
    </w:p>
    <w:p>
      <w:pPr>
        <w:pStyle w:val="Normal"/>
        <w:ind w:left="784" w:hanging="252"/>
        <w:rPr>
          <w:b/>
          <w:b/>
        </w:rPr>
      </w:pPr>
      <w:r>
        <w:rPr>
          <w:b/>
        </w:rPr>
        <w:t>5. Недопущение использования этнического, расового и религиозного факторов в публичной политике</w:t>
      </w:r>
    </w:p>
    <w:p>
      <w:pPr>
        <w:pStyle w:val="Normal"/>
        <w:ind w:left="720" w:hanging="180"/>
        <w:rPr>
          <w:b/>
          <w:b/>
        </w:rPr>
      </w:pPr>
      <w:r>
        <w:rPr>
          <w:b/>
        </w:rPr>
        <w:t>6. Правоприменительная и судебная практика</w:t>
      </w:r>
    </w:p>
    <w:p>
      <w:pPr>
        <w:pStyle w:val="Normal"/>
        <w:ind w:left="784" w:hanging="252"/>
        <w:rPr>
          <w:b/>
          <w:b/>
        </w:rPr>
      </w:pPr>
      <w:r>
        <w:rPr>
          <w:b/>
        </w:rPr>
        <w:t>7. Деятельность социологических и мониторинговых структур, ведущих отечественных и зарубежных экспертов</w:t>
      </w:r>
    </w:p>
    <w:p>
      <w:pPr>
        <w:pStyle w:val="Normal"/>
        <w:ind w:firstLine="540"/>
        <w:rPr>
          <w:b/>
          <w:b/>
        </w:rPr>
      </w:pPr>
      <w:r>
        <w:rPr>
          <w:b/>
        </w:rPr>
        <w:t>8. Зарубежные электоральные новости</w:t>
      </w:r>
    </w:p>
    <w:p>
      <w:pPr>
        <w:pStyle w:val="Normal"/>
        <w:ind w:firstLine="540"/>
        <w:rPr>
          <w:b/>
          <w:b/>
        </w:rPr>
      </w:pPr>
      <w:r>
        <w:rPr>
          <w:b/>
        </w:rPr>
        <w:t>9. Новые технологии в избирательном процессе в Российской Федерации</w:t>
      </w:r>
    </w:p>
    <w:p>
      <w:pPr>
        <w:pStyle w:val="Normal"/>
        <w:ind w:left="784" w:hanging="252"/>
        <w:rPr/>
      </w:pPr>
      <w:r>
        <w:rPr>
          <w:b/>
        </w:rPr>
        <w:t>10. Электронная демократия и информационно-коммуникационные технологии в работе государственных органов</w:t>
      </w:r>
    </w:p>
    <w:p>
      <w:pPr>
        <w:pStyle w:val="Normal"/>
        <w:ind w:firstLine="540"/>
        <w:rPr>
          <w:b/>
          <w:b/>
        </w:rPr>
      </w:pPr>
      <w:r>
        <w:rPr>
          <w:b/>
        </w:rPr>
        <w:t>11. Организационно-правовой статус СМИ</w:t>
      </w:r>
    </w:p>
    <w:p>
      <w:pPr>
        <w:pStyle w:val="Normal"/>
        <w:ind w:left="784" w:hanging="252"/>
        <w:rPr>
          <w:b/>
          <w:b/>
        </w:rPr>
      </w:pPr>
      <w:r>
        <w:rPr>
          <w:b/>
        </w:rPr>
        <w:t>12. Практика применения ФЗ № 94-ФЗ от 21.07.2005 г. в деятельности ЦИК России, РЦОИТ при ЦИК России, ФЦИ при ЦИК России. Обсуждение законопроекта «О контрактной системе в сфере закупок товаров, работ, услуг для обеспечения государственных и муниципальных нужд»</w:t>
      </w:r>
    </w:p>
    <w:p>
      <w:pPr>
        <w:pStyle w:val="Normal"/>
        <w:ind w:left="784" w:hanging="252"/>
        <w:rPr>
          <w:b/>
          <w:b/>
        </w:rPr>
      </w:pPr>
      <w:r>
        <w:rPr>
          <w:b/>
        </w:rPr>
        <w:t>13. Разная информация</w:t>
      </w:r>
    </w:p>
    <w:p>
      <w:pPr>
        <w:pStyle w:val="Normal"/>
        <w:ind w:firstLine="540"/>
        <w:jc w:val="center"/>
        <w:rPr/>
      </w:pPr>
      <w:r>
        <w:rPr>
          <w:b/>
          <w:lang w:val="en-US"/>
        </w:rPr>
        <w:t>II</w:t>
      </w:r>
      <w:r>
        <w:rPr>
          <w:b/>
        </w:rPr>
        <w:t>. РЕГИОНАЛЬНЫЙ РАЗДЕЛ</w:t>
      </w:r>
    </w:p>
    <w:p>
      <w:pPr>
        <w:pStyle w:val="Normal"/>
        <w:ind w:left="784" w:hanging="252"/>
        <w:rPr>
          <w:b/>
          <w:b/>
        </w:rPr>
      </w:pPr>
      <w:r>
        <w:rPr>
          <w:b/>
        </w:rPr>
        <w:t>14. Подготовка к проведению выборов в единый день голосования в 2014 году</w:t>
      </w:r>
    </w:p>
    <w:p>
      <w:pPr>
        <w:pStyle w:val="Normal"/>
        <w:ind w:left="784" w:hanging="252"/>
        <w:rPr>
          <w:b/>
          <w:b/>
        </w:rPr>
      </w:pPr>
      <w:r>
        <w:rPr>
          <w:b/>
        </w:rPr>
        <w:t>15. Общественно-политическая ситуация в субъектах Российской Федерации</w:t>
      </w:r>
    </w:p>
    <w:p>
      <w:pPr>
        <w:pStyle w:val="Normal"/>
        <w:ind w:firstLine="540"/>
        <w:rPr>
          <w:b/>
          <w:b/>
          <w:sz w:val="16"/>
          <w:szCs w:val="16"/>
        </w:rPr>
      </w:pPr>
      <w:r>
        <w:rPr>
          <w:b/>
          <w:sz w:val="16"/>
          <w:szCs w:val="16"/>
        </w:rPr>
      </w:r>
    </w:p>
    <w:p>
      <w:pPr>
        <w:pStyle w:val="Normal"/>
        <w:ind w:firstLine="540"/>
        <w:rPr>
          <w:b/>
          <w:b/>
          <w:i/>
          <w:i/>
          <w:spacing w:val="-12"/>
          <w:sz w:val="24"/>
          <w:szCs w:val="24"/>
        </w:rPr>
      </w:pPr>
      <w:r>
        <w:rPr>
          <w:spacing w:val="-12"/>
          <w:sz w:val="24"/>
          <w:szCs w:val="24"/>
        </w:rPr>
        <w:t>Материалы внутри разделов сгруппированы по источникам информации, размещенной на интернет-сайтах, следующим образом:</w:t>
      </w:r>
    </w:p>
    <w:p>
      <w:pPr>
        <w:pStyle w:val="Normal"/>
        <w:ind w:firstLine="900"/>
        <w:rPr>
          <w:sz w:val="24"/>
          <w:szCs w:val="24"/>
        </w:rPr>
      </w:pPr>
      <w:r>
        <w:rPr>
          <w:sz w:val="24"/>
          <w:szCs w:val="24"/>
        </w:rPr>
        <w:t>- в эфире общероссийских телевизионных каналов;</w:t>
      </w:r>
    </w:p>
    <w:p>
      <w:pPr>
        <w:pStyle w:val="Normal"/>
        <w:ind w:firstLine="900"/>
        <w:rPr>
          <w:sz w:val="24"/>
          <w:szCs w:val="24"/>
        </w:rPr>
      </w:pPr>
      <w:r>
        <w:rPr>
          <w:sz w:val="24"/>
          <w:szCs w:val="24"/>
        </w:rPr>
        <w:t>- в эфире региональных телевизионных каналов;</w:t>
      </w:r>
    </w:p>
    <w:p>
      <w:pPr>
        <w:pStyle w:val="Normal"/>
        <w:ind w:firstLine="900"/>
        <w:rPr>
          <w:sz w:val="24"/>
          <w:szCs w:val="24"/>
        </w:rPr>
      </w:pPr>
      <w:r>
        <w:rPr>
          <w:sz w:val="24"/>
          <w:szCs w:val="24"/>
        </w:rPr>
        <w:t>- в эфире общероссийских радиостанций;</w:t>
      </w:r>
    </w:p>
    <w:p>
      <w:pPr>
        <w:pStyle w:val="Normal"/>
        <w:ind w:firstLine="900"/>
        <w:rPr>
          <w:sz w:val="24"/>
          <w:szCs w:val="24"/>
        </w:rPr>
      </w:pPr>
      <w:r>
        <w:rPr>
          <w:sz w:val="24"/>
          <w:szCs w:val="24"/>
        </w:rPr>
        <w:t>- в эфире региональных радиостанций;</w:t>
      </w:r>
    </w:p>
    <w:p>
      <w:pPr>
        <w:pStyle w:val="Normal"/>
        <w:ind w:firstLine="900"/>
        <w:rPr>
          <w:sz w:val="24"/>
          <w:szCs w:val="24"/>
        </w:rPr>
      </w:pPr>
      <w:r>
        <w:rPr>
          <w:sz w:val="24"/>
          <w:szCs w:val="24"/>
        </w:rPr>
        <w:t>- на интернет-сайтах информационных агентств;</w:t>
      </w:r>
    </w:p>
    <w:p>
      <w:pPr>
        <w:pStyle w:val="Normal"/>
        <w:ind w:firstLine="900"/>
        <w:rPr>
          <w:sz w:val="24"/>
          <w:szCs w:val="24"/>
        </w:rPr>
      </w:pPr>
      <w:r>
        <w:rPr>
          <w:sz w:val="24"/>
          <w:szCs w:val="24"/>
        </w:rPr>
        <w:t>- на сайтах других интернет-источников;</w:t>
      </w:r>
    </w:p>
    <w:p>
      <w:pPr>
        <w:pStyle w:val="Normal"/>
        <w:ind w:firstLine="900"/>
        <w:rPr/>
      </w:pPr>
      <w:r>
        <w:rPr>
          <w:sz w:val="24"/>
          <w:szCs w:val="24"/>
        </w:rPr>
        <w:t>- на сайтах общероссийских газет и журналов;</w:t>
      </w:r>
    </w:p>
    <w:p>
      <w:pPr>
        <w:pStyle w:val="Normal"/>
        <w:ind w:firstLine="900"/>
        <w:rPr/>
      </w:pPr>
      <w:r>
        <w:rPr>
          <w:sz w:val="24"/>
          <w:szCs w:val="24"/>
        </w:rPr>
        <w:t>- на сайтах региональных газет и журналов.</w:t>
      </w:r>
      <w:r>
        <w:br w:type="page"/>
      </w:r>
    </w:p>
    <w:p>
      <w:pPr>
        <w:pStyle w:val="Normal"/>
        <w:rPr/>
      </w:pPr>
      <w:r>
        <w:rPr/>
        <w:t xml:space="preserve">В Оглавлении информационные материалы представлены в вид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заголовок информационного материала</w:t>
            </w:r>
          </w:p>
          <w:p>
            <w:pPr>
              <w:pStyle w:val="Heading3"/>
              <w:ind w:hanging="0"/>
              <w:rPr/>
            </w:pPr>
            <w:r>
              <w:rPr/>
              <w:t>Автор материала</w:t>
            </w:r>
          </w:p>
          <w:p>
            <w:pPr>
              <w:pStyle w:val="Heading3"/>
              <w:ind w:hanging="0"/>
              <w:rPr/>
            </w:pPr>
            <w:r>
              <w:rPr/>
              <w:t>Наименование источника, дата опубликования/размещения (для электронных СМИ – время выхода)</w:t>
            </w:r>
          </w:p>
          <w:p>
            <w:pPr>
              <w:pStyle w:val="Normal"/>
              <w:ind w:hanging="0"/>
              <w:jc w:val="left"/>
              <w:rPr/>
            </w:pPr>
            <w:r>
              <w:rPr>
                <w:rStyle w:val="InternetLink"/>
              </w:rPr>
              <w:t>Аннотация к информационному материалу (краткое содержание, основные темы)</w:t>
            </w:r>
          </w:p>
        </w:tc>
      </w:tr>
    </w:tbl>
    <w:p>
      <w:pPr>
        <w:pStyle w:val="Normal"/>
        <w:rPr/>
      </w:pPr>
      <w:r>
        <w:rPr/>
      </w:r>
    </w:p>
    <w:p>
      <w:pPr>
        <w:pStyle w:val="Normal"/>
        <w:rPr/>
      </w:pPr>
      <w:r>
        <w:rPr/>
        <w:t>Каждый информационный материал представлен в следующем виде:</w:t>
      </w:r>
    </w:p>
    <w:p>
      <w:pPr>
        <w:pStyle w:val="Normal"/>
        <w:rPr/>
      </w:pPr>
      <w:r>
        <w:rPr/>
      </w:r>
    </w:p>
    <w:p>
      <w:pPr>
        <w:pStyle w:val="Heading2"/>
        <w:ind w:hanging="0"/>
        <w:rPr/>
      </w:pPr>
      <w:r>
        <w:rPr/>
        <w:t xml:space="preserve">заголовок информационного материала </w:t>
      </w:r>
    </w:p>
    <w:p>
      <w:pPr>
        <w:pStyle w:val="Heading3"/>
        <w:ind w:hanging="0"/>
        <w:rPr/>
      </w:pPr>
      <w:r>
        <w:rPr/>
        <w:t>Автор материала</w:t>
      </w:r>
    </w:p>
    <w:p>
      <w:pPr>
        <w:pStyle w:val="Heading3"/>
        <w:ind w:hanging="0"/>
        <w:rPr/>
      </w:pPr>
      <w:r>
        <w:rPr/>
        <w:t>Наименование источника, дата опубликования/размещения, (для электронных СМИ – время выхода)</w:t>
      </w:r>
      <w:bookmarkStart w:id="0" w:name="_Сергей_Рявкин_-"/>
      <w:bookmarkEnd w:id="0"/>
    </w:p>
    <w:p>
      <w:pPr>
        <w:pStyle w:val="Heading3"/>
        <w:ind w:firstLine="360"/>
        <w:jc w:val="both"/>
        <w:rPr>
          <w:b w:val="false"/>
          <w:b w:val="false"/>
          <w:i w:val="false"/>
          <w:i w:val="false"/>
          <w:color w:val="000000"/>
        </w:rPr>
      </w:pPr>
      <w:r>
        <w:rPr>
          <w:b w:val="false"/>
          <w:i w:val="false"/>
          <w:color w:val="000000"/>
        </w:rPr>
        <w:t>Текст информационного сообщения (для электронных СМИ – транскрипт (расшифровка) телевизионной или радио программы).</w:t>
      </w:r>
    </w:p>
    <w:p>
      <w:pPr>
        <w:pStyle w:val="Normal"/>
        <w:rPr>
          <w:b/>
          <w:b/>
          <w:i/>
          <w:i/>
          <w:color w:val="000000"/>
        </w:rPr>
      </w:pPr>
      <w:r>
        <w:rPr>
          <w:b/>
          <w:i/>
          <w:color w:val="000000"/>
        </w:rPr>
      </w:r>
    </w:p>
    <w:p>
      <w:pPr>
        <w:pStyle w:val="Normal"/>
        <w:rPr>
          <w:spacing w:val="-4"/>
        </w:rPr>
      </w:pPr>
      <w:r>
        <w:rPr>
          <w:spacing w:val="-4"/>
        </w:rPr>
        <w:t>Электронный дайджест предусматривает возможность перехода:</w:t>
      </w:r>
    </w:p>
    <w:p>
      <w:pPr>
        <w:pStyle w:val="Normal"/>
        <w:rPr>
          <w:spacing w:val="-4"/>
        </w:rPr>
      </w:pPr>
      <w:r>
        <w:rPr>
          <w:spacing w:val="-4"/>
        </w:rPr>
        <w:t>- из Заголовка на первой странице к Общему оглавлению дайджеста,</w:t>
      </w:r>
    </w:p>
    <w:p>
      <w:pPr>
        <w:pStyle w:val="Normal"/>
        <w:rPr>
          <w:spacing w:val="-4"/>
        </w:rPr>
      </w:pPr>
      <w:r>
        <w:rPr>
          <w:spacing w:val="-4"/>
        </w:rPr>
        <w:t>- из Перечня разделов – к Оглавлению раздела и к Тексту раздела,</w:t>
      </w:r>
    </w:p>
    <w:p>
      <w:pPr>
        <w:pStyle w:val="Normal"/>
        <w:rPr>
          <w:spacing w:val="-4"/>
        </w:rPr>
      </w:pPr>
      <w:r>
        <w:rPr>
          <w:spacing w:val="-4"/>
        </w:rPr>
        <w:t>- из Оглавления раздела – к информационному материалу из перечня,</w:t>
      </w:r>
    </w:p>
    <w:p>
      <w:pPr>
        <w:pStyle w:val="Normal"/>
        <w:rPr>
          <w:spacing w:val="-4"/>
        </w:rPr>
      </w:pPr>
      <w:r>
        <w:rPr>
          <w:spacing w:val="-4"/>
        </w:rPr>
        <w:t>- из общего Оглавления – к тексту раздела,</w:t>
      </w:r>
    </w:p>
    <w:p>
      <w:pPr>
        <w:pStyle w:val="Normal"/>
        <w:rPr>
          <w:spacing w:val="-4"/>
        </w:rPr>
      </w:pPr>
      <w:r>
        <w:rPr>
          <w:spacing w:val="-4"/>
        </w:rPr>
        <w:t>а также возврат в общее Оглавление информационных материалов и Оглавление соответствующего раздела.</w:t>
      </w:r>
    </w:p>
    <w:p>
      <w:pPr>
        <w:pStyle w:val="Normal"/>
        <w:rPr>
          <w:spacing w:val="-4"/>
        </w:rPr>
      </w:pPr>
      <w:r>
        <w:rPr>
          <w:spacing w:val="-4"/>
        </w:rPr>
        <w:t>Для перехода по выделенной в тексте синим цветом гиперссылке, необходимо нажать (кликнуть) на нее левой кнопкой компьютерной мыши, удерживая одновременно с этим клавишу Ctrl. При этом курсор перемещается к связанной с каждой конкретной гиперссылкой частью текста дайджеста («Перечень разделов», «Оглавление», «Оглавление раздела», началу статьи или абзацу, несущему основную смысловую нагрузку).</w:t>
      </w:r>
    </w:p>
    <w:p>
      <w:pPr>
        <w:pStyle w:val="Normal"/>
        <w:rPr>
          <w:spacing w:val="-4"/>
        </w:rPr>
      </w:pPr>
      <w:r>
        <w:rPr>
          <w:spacing w:val="-4"/>
        </w:rPr>
      </w:r>
      <w:r>
        <w:br w:type="page"/>
      </w:r>
    </w:p>
    <w:p>
      <w:pPr>
        <w:pStyle w:val="Normal"/>
        <w:rPr>
          <w:sz w:val="16"/>
          <w:szCs w:val="16"/>
          <w:u w:val="single"/>
        </w:rPr>
      </w:pPr>
      <w:r>
        <w:rPr>
          <w:sz w:val="16"/>
          <w:szCs w:val="16"/>
          <w:u w:val="single"/>
        </w:rPr>
      </w:r>
    </w:p>
    <w:p>
      <w:pPr>
        <w:pStyle w:val="Heading2"/>
        <w:ind w:hanging="0"/>
        <w:jc w:val="center"/>
        <w:rPr>
          <w:bCs/>
          <w:color w:val="000000"/>
          <w:sz w:val="24"/>
          <w:u w:val="single"/>
        </w:rPr>
      </w:pPr>
      <w:bookmarkStart w:id="1" w:name="_Название_материала,_источник,"/>
      <w:bookmarkStart w:id="2" w:name="_ПЕРЕЧЕНЬ_РАЗДЕЛОВ_ДАЙДЖЕСТА"/>
      <w:bookmarkEnd w:id="1"/>
      <w:bookmarkEnd w:id="2"/>
      <w:r>
        <w:rPr>
          <w:bCs/>
          <w:color w:val="000000"/>
          <w:sz w:val="24"/>
          <w:u w:val="single"/>
        </w:rPr>
        <w:t>ПЕРЕЧЕНЬ РАЗДЕЛОВ ДАЙДЖЕСТА</w:t>
      </w:r>
    </w:p>
    <w:p>
      <w:pPr>
        <w:pStyle w:val="Normal"/>
        <w:rPr>
          <w:bCs/>
          <w:color w:val="000000"/>
          <w:sz w:val="16"/>
          <w:szCs w:val="16"/>
          <w:u w:val="single"/>
        </w:rPr>
      </w:pPr>
      <w:r>
        <w:rPr>
          <w:bCs/>
          <w:color w:val="000000"/>
          <w:sz w:val="16"/>
          <w:szCs w:val="16"/>
          <w:u w:val="single"/>
        </w:rPr>
      </w:r>
    </w:p>
    <w:p>
      <w:pPr>
        <w:pStyle w:val="Heading2"/>
        <w:ind w:hanging="0"/>
        <w:jc w:val="center"/>
        <w:rPr/>
      </w:pPr>
      <w:r>
        <w:rPr>
          <w:bCs/>
          <w:color w:val="000000"/>
          <w:szCs w:val="22"/>
          <w:lang w:val="en-US"/>
        </w:rPr>
        <w:t>i</w:t>
      </w:r>
      <w:r>
        <w:rPr>
          <w:bCs/>
          <w:color w:val="000000"/>
          <w:szCs w:val="22"/>
        </w:rPr>
        <w:t>. ОБЩЕФЕДЕРАЛЬНЫЙ РАЗДЕЛ</w:t>
      </w:r>
    </w:p>
    <w:p>
      <w:pPr>
        <w:pStyle w:val="Normal"/>
        <w:rPr>
          <w:bCs/>
          <w:color w:val="000000"/>
          <w:sz w:val="16"/>
          <w:szCs w:val="16"/>
        </w:rPr>
      </w:pPr>
      <w:r>
        <w:rPr>
          <w:bCs/>
          <w:color w:val="000000"/>
          <w:sz w:val="16"/>
          <w:szCs w:val="16"/>
        </w:rPr>
      </w:r>
    </w:p>
    <w:p>
      <w:pPr>
        <w:pStyle w:val="Heading2"/>
        <w:ind w:hanging="0"/>
        <w:rPr/>
      </w:pPr>
      <w:r>
        <w:rPr>
          <w:bCs/>
          <w:color w:val="FF0000"/>
          <w:szCs w:val="22"/>
        </w:rPr>
        <w:t>1. НОВОСТЬ дня</w:t>
      </w:r>
    </w:p>
    <w:p>
      <w:pPr>
        <w:pStyle w:val="Heading2"/>
        <w:ind w:firstLine="1080"/>
        <w:rPr>
          <w:bCs/>
          <w:color w:val="808000"/>
          <w:szCs w:val="22"/>
        </w:rPr>
      </w:pPr>
      <w:hyperlink w:anchor="_1._Общая_характеристика_">
        <w:r>
          <w:rPr>
            <w:rStyle w:val="InternetLink"/>
            <w:bCs/>
            <w:szCs w:val="22"/>
          </w:rPr>
          <w:t xml:space="preserve">◘ </w:t>
        </w:r>
        <w:r>
          <w:rPr>
            <w:rStyle w:val="InternetLink"/>
            <w:caps/>
            <w:szCs w:val="22"/>
          </w:rPr>
          <w:t>к Оглавлению раздела</w:t>
        </w:r>
        <w:r>
          <w:rPr>
            <w:rStyle w:val="InternetLink"/>
            <w:bCs/>
            <w:szCs w:val="22"/>
          </w:rPr>
          <w:t xml:space="preserve"> 1</w:t>
        </w:r>
      </w:hyperlink>
    </w:p>
    <w:p>
      <w:pPr>
        <w:pStyle w:val="Heading2"/>
        <w:ind w:firstLine="1080"/>
        <w:rPr>
          <w:bCs/>
          <w:color w:val="993366"/>
          <w:szCs w:val="22"/>
        </w:rPr>
      </w:pPr>
      <w:hyperlink w:anchor="_1._Общая_характеристика">
        <w:r>
          <w:rPr>
            <w:rStyle w:val="InternetLink"/>
            <w:bCs/>
            <w:szCs w:val="22"/>
          </w:rPr>
          <w:t xml:space="preserve">◘ </w:t>
        </w:r>
        <w:r>
          <w:rPr>
            <w:rStyle w:val="InternetLink"/>
            <w:bCs/>
            <w:caps/>
            <w:szCs w:val="22"/>
          </w:rPr>
          <w:t>к Тексту раздела</w:t>
        </w:r>
        <w:r>
          <w:rPr>
            <w:rStyle w:val="InternetLink"/>
            <w:bCs/>
            <w:szCs w:val="22"/>
          </w:rPr>
          <w:t xml:space="preserve"> 1</w:t>
        </w:r>
      </w:hyperlink>
    </w:p>
    <w:p>
      <w:pPr>
        <w:pStyle w:val="Normal"/>
        <w:rPr>
          <w:bCs/>
          <w:color w:val="993366"/>
          <w:sz w:val="16"/>
          <w:szCs w:val="16"/>
        </w:rPr>
      </w:pPr>
      <w:r>
        <w:rPr>
          <w:bCs/>
          <w:color w:val="993366"/>
          <w:sz w:val="16"/>
          <w:szCs w:val="16"/>
        </w:rPr>
      </w:r>
    </w:p>
    <w:p>
      <w:pPr>
        <w:pStyle w:val="Heading2"/>
        <w:ind w:hanging="0"/>
        <w:rPr>
          <w:bCs/>
          <w:color w:val="000000"/>
          <w:szCs w:val="22"/>
        </w:rPr>
      </w:pPr>
      <w:r>
        <w:rPr>
          <w:bCs/>
          <w:color w:val="000000"/>
          <w:szCs w:val="22"/>
        </w:rPr>
        <w:t>2. Важнейшие ПОЛИТИЧЕСКИЕ И законодательные инициативы</w:t>
      </w:r>
    </w:p>
    <w:p>
      <w:pPr>
        <w:pStyle w:val="Heading2"/>
        <w:ind w:firstLine="1080"/>
        <w:rPr>
          <w:bCs/>
          <w:color w:val="808000"/>
          <w:szCs w:val="22"/>
        </w:rPr>
      </w:pPr>
      <w:hyperlink w:anchor="_2._Важнейшие_ПОЛИТИЧЕСКИЕ">
        <w:r>
          <w:rPr>
            <w:rStyle w:val="InternetLink"/>
            <w:bCs/>
            <w:szCs w:val="22"/>
          </w:rPr>
          <w:t xml:space="preserve">◘ </w:t>
        </w:r>
        <w:r>
          <w:rPr>
            <w:rStyle w:val="InternetLink"/>
            <w:caps/>
            <w:szCs w:val="22"/>
          </w:rPr>
          <w:t>к Оглавлению раздела</w:t>
        </w:r>
        <w:r>
          <w:rPr>
            <w:rStyle w:val="InternetLink"/>
            <w:bCs/>
            <w:szCs w:val="22"/>
          </w:rPr>
          <w:t xml:space="preserve"> 2</w:t>
        </w:r>
      </w:hyperlink>
    </w:p>
    <w:p>
      <w:pPr>
        <w:pStyle w:val="Heading2"/>
        <w:ind w:firstLine="1080"/>
        <w:rPr>
          <w:bCs/>
          <w:color w:val="993366"/>
          <w:szCs w:val="22"/>
        </w:rPr>
      </w:pPr>
      <w:hyperlink w:anchor="_2._центральная_избирательная">
        <w:r>
          <w:rPr>
            <w:rStyle w:val="InternetLink"/>
            <w:bCs/>
            <w:szCs w:val="22"/>
          </w:rPr>
          <w:t xml:space="preserve">◘ </w:t>
        </w:r>
        <w:r>
          <w:rPr>
            <w:rStyle w:val="InternetLink"/>
            <w:bCs/>
            <w:caps/>
            <w:szCs w:val="22"/>
          </w:rPr>
          <w:t>к Тексту раздела</w:t>
        </w:r>
        <w:r>
          <w:rPr>
            <w:rStyle w:val="InternetLink"/>
            <w:bCs/>
            <w:szCs w:val="22"/>
          </w:rPr>
          <w:t xml:space="preserve"> 2</w:t>
        </w:r>
      </w:hyperlink>
    </w:p>
    <w:p>
      <w:pPr>
        <w:pStyle w:val="Normal"/>
        <w:rPr>
          <w:bCs/>
          <w:color w:val="993366"/>
          <w:sz w:val="16"/>
          <w:szCs w:val="16"/>
        </w:rPr>
      </w:pPr>
      <w:r>
        <w:rPr>
          <w:bCs/>
          <w:color w:val="993366"/>
          <w:sz w:val="16"/>
          <w:szCs w:val="16"/>
        </w:rPr>
      </w:r>
    </w:p>
    <w:p>
      <w:pPr>
        <w:pStyle w:val="Heading2"/>
        <w:ind w:hanging="0"/>
        <w:rPr/>
      </w:pPr>
      <w:r>
        <w:rPr>
          <w:bCs/>
          <w:color w:val="000000"/>
          <w:szCs w:val="22"/>
        </w:rPr>
        <w:t>3. СИСТЕМА ИЗБИРАТЕЛЬНЫХ КОМИССИЙ В РОССИЙСКОЙ ФЕДЕРАЦИИ</w:t>
      </w:r>
    </w:p>
    <w:p>
      <w:pPr>
        <w:pStyle w:val="Heading2"/>
        <w:ind w:firstLine="1080"/>
        <w:rPr>
          <w:bCs/>
          <w:color w:val="808000"/>
          <w:szCs w:val="22"/>
        </w:rPr>
      </w:pPr>
      <w:hyperlink w:anchor="_3._ДЕЯТЕЛЬНОСТЬ_ИЗБИРАТЕЛЬНЫХ">
        <w:r>
          <w:rPr>
            <w:rStyle w:val="InternetLink"/>
            <w:bCs/>
            <w:szCs w:val="22"/>
          </w:rPr>
          <w:t xml:space="preserve">◘ </w:t>
        </w:r>
        <w:r>
          <w:rPr>
            <w:rStyle w:val="InternetLink"/>
            <w:caps/>
            <w:szCs w:val="22"/>
          </w:rPr>
          <w:t>к Оглавлению раздела</w:t>
        </w:r>
        <w:r>
          <w:rPr>
            <w:rStyle w:val="InternetLink"/>
            <w:bCs/>
            <w:szCs w:val="22"/>
          </w:rPr>
          <w:t xml:space="preserve"> 3</w:t>
        </w:r>
      </w:hyperlink>
    </w:p>
    <w:p>
      <w:pPr>
        <w:pStyle w:val="Heading2"/>
        <w:ind w:firstLine="1080"/>
        <w:rPr>
          <w:bCs/>
          <w:color w:val="993366"/>
          <w:szCs w:val="22"/>
        </w:rPr>
      </w:pPr>
      <w:hyperlink w:anchor="_3._региональные_электоральные_новос">
        <w:r>
          <w:rPr>
            <w:rStyle w:val="InternetLink"/>
            <w:bCs/>
            <w:szCs w:val="22"/>
          </w:rPr>
          <w:t xml:space="preserve">◘ </w:t>
        </w:r>
        <w:r>
          <w:rPr>
            <w:rStyle w:val="InternetLink"/>
            <w:bCs/>
            <w:caps/>
            <w:szCs w:val="22"/>
          </w:rPr>
          <w:t>к Тексту раздела</w:t>
        </w:r>
        <w:r>
          <w:rPr>
            <w:rStyle w:val="InternetLink"/>
            <w:bCs/>
            <w:szCs w:val="22"/>
          </w:rPr>
          <w:t xml:space="preserve"> 3</w:t>
        </w:r>
      </w:hyperlink>
    </w:p>
    <w:p>
      <w:pPr>
        <w:pStyle w:val="Normal"/>
        <w:rPr>
          <w:bCs/>
          <w:color w:val="993366"/>
          <w:sz w:val="16"/>
          <w:szCs w:val="16"/>
        </w:rPr>
      </w:pPr>
      <w:r>
        <w:rPr>
          <w:bCs/>
          <w:color w:val="993366"/>
          <w:sz w:val="16"/>
          <w:szCs w:val="16"/>
        </w:rPr>
      </w:r>
    </w:p>
    <w:p>
      <w:pPr>
        <w:pStyle w:val="Heading2"/>
        <w:ind w:hanging="0"/>
        <w:jc w:val="both"/>
        <w:rPr>
          <w:bCs/>
          <w:color w:val="000000"/>
          <w:spacing w:val="-10"/>
          <w:szCs w:val="22"/>
        </w:rPr>
      </w:pPr>
      <w:r>
        <w:rPr>
          <w:bCs/>
          <w:color w:val="000000"/>
          <w:spacing w:val="-10"/>
          <w:szCs w:val="22"/>
        </w:rPr>
        <w:t>4. ДЕЯТЕЛЬНОСТЬ ПОЛИТИЧЕСКИХ ПАРТИЙ, ОБЩЕСТВЕННЫХ ОБЪЕДИНЕНИЙ</w:t>
      </w:r>
    </w:p>
    <w:p>
      <w:pPr>
        <w:pStyle w:val="Heading2"/>
        <w:ind w:firstLine="1080"/>
        <w:rPr>
          <w:bCs/>
          <w:color w:val="808000"/>
          <w:szCs w:val="22"/>
        </w:rPr>
      </w:pPr>
      <w:hyperlink w:anchor="_4._ДЕЯТЕЛЬНОСТЬ_ПОЛИТИЧЕСКИХ">
        <w:r>
          <w:rPr>
            <w:rStyle w:val="InternetLink"/>
            <w:bCs/>
            <w:szCs w:val="22"/>
          </w:rPr>
          <w:t xml:space="preserve">◘ </w:t>
        </w:r>
        <w:r>
          <w:rPr>
            <w:rStyle w:val="InternetLink"/>
            <w:caps/>
            <w:szCs w:val="22"/>
          </w:rPr>
          <w:t>к Оглавлению раздела</w:t>
        </w:r>
        <w:r>
          <w:rPr>
            <w:rStyle w:val="InternetLink"/>
            <w:bCs/>
            <w:szCs w:val="22"/>
          </w:rPr>
          <w:t xml:space="preserve"> 4</w:t>
        </w:r>
      </w:hyperlink>
    </w:p>
    <w:p>
      <w:pPr>
        <w:pStyle w:val="Heading2"/>
        <w:ind w:firstLine="1080"/>
        <w:rPr>
          <w:bCs/>
          <w:color w:val="993366"/>
          <w:szCs w:val="22"/>
        </w:rPr>
      </w:pPr>
      <w:hyperlink w:anchor="_5._конфликтные_ситуации">
        <w:r>
          <w:rPr>
            <w:rStyle w:val="InternetLink"/>
            <w:bCs/>
            <w:szCs w:val="22"/>
          </w:rPr>
          <w:t xml:space="preserve">◘ </w:t>
        </w:r>
        <w:r>
          <w:rPr>
            <w:rStyle w:val="InternetLink"/>
            <w:bCs/>
            <w:caps/>
            <w:szCs w:val="22"/>
          </w:rPr>
          <w:t>к Тексту раздела</w:t>
        </w:r>
        <w:r>
          <w:rPr>
            <w:rStyle w:val="InternetLink"/>
            <w:bCs/>
            <w:szCs w:val="22"/>
          </w:rPr>
          <w:t xml:space="preserve"> 4</w:t>
        </w:r>
      </w:hyperlink>
    </w:p>
    <w:p>
      <w:pPr>
        <w:pStyle w:val="Normal"/>
        <w:rPr>
          <w:bCs/>
          <w:color w:val="993366"/>
          <w:sz w:val="16"/>
          <w:szCs w:val="16"/>
        </w:rPr>
      </w:pPr>
      <w:r>
        <w:rPr>
          <w:bCs/>
          <w:color w:val="993366"/>
          <w:sz w:val="16"/>
          <w:szCs w:val="16"/>
        </w:rPr>
      </w:r>
    </w:p>
    <w:p>
      <w:pPr>
        <w:pStyle w:val="Heading2"/>
        <w:ind w:left="238" w:hanging="238"/>
        <w:jc w:val="both"/>
        <w:rPr>
          <w:bCs/>
          <w:color w:val="000000"/>
          <w:szCs w:val="22"/>
        </w:rPr>
      </w:pPr>
      <w:r>
        <w:rPr>
          <w:bCs/>
          <w:color w:val="000000"/>
          <w:szCs w:val="22"/>
        </w:rPr>
        <w:t>5. НЕДОПУЩЕНИЕ ИСПОЛЬЗОВАНИЯ ЭТНИЧЕСКОГО, РАСОВОГО И РЕЛИГИОЗНОГО ФАКТОРОВ В ПУБЛИЧНОЙ ПОЛИТИКЕ</w:t>
      </w:r>
    </w:p>
    <w:p>
      <w:pPr>
        <w:pStyle w:val="Heading2"/>
        <w:ind w:firstLine="1080"/>
        <w:rPr>
          <w:bCs/>
          <w:color w:val="808000"/>
          <w:szCs w:val="22"/>
        </w:rPr>
      </w:pPr>
      <w:hyperlink w:anchor="_5._НЕДОПУЩЕНИЕ_ИСПОЛЬЗОВАНИЯ">
        <w:r>
          <w:rPr>
            <w:rStyle w:val="InternetLink"/>
            <w:bCs/>
            <w:szCs w:val="22"/>
          </w:rPr>
          <w:t xml:space="preserve">◘ </w:t>
        </w:r>
        <w:r>
          <w:rPr>
            <w:rStyle w:val="InternetLink"/>
            <w:caps/>
            <w:szCs w:val="22"/>
          </w:rPr>
          <w:t>к Оглавлению раздела</w:t>
        </w:r>
        <w:r>
          <w:rPr>
            <w:rStyle w:val="InternetLink"/>
            <w:bCs/>
            <w:szCs w:val="22"/>
          </w:rPr>
          <w:t xml:space="preserve"> 5</w:t>
        </w:r>
      </w:hyperlink>
    </w:p>
    <w:p>
      <w:pPr>
        <w:pStyle w:val="Heading2"/>
        <w:ind w:firstLine="1080"/>
        <w:rPr>
          <w:bCs/>
          <w:color w:val="993366"/>
          <w:szCs w:val="22"/>
        </w:rPr>
      </w:pPr>
      <w:hyperlink w:anchor="_6._судебная_практика">
        <w:r>
          <w:rPr>
            <w:rStyle w:val="InternetLink"/>
            <w:bCs/>
            <w:szCs w:val="22"/>
          </w:rPr>
          <w:t xml:space="preserve">◘ </w:t>
        </w:r>
        <w:r>
          <w:rPr>
            <w:rStyle w:val="InternetLink"/>
            <w:bCs/>
            <w:caps/>
            <w:szCs w:val="22"/>
          </w:rPr>
          <w:t>к Тексту раздела</w:t>
        </w:r>
        <w:r>
          <w:rPr>
            <w:rStyle w:val="InternetLink"/>
            <w:bCs/>
            <w:szCs w:val="22"/>
          </w:rPr>
          <w:t xml:space="preserve"> 5</w:t>
        </w:r>
      </w:hyperlink>
    </w:p>
    <w:p>
      <w:pPr>
        <w:pStyle w:val="Normal"/>
        <w:rPr>
          <w:bCs/>
          <w:color w:val="993366"/>
          <w:sz w:val="16"/>
          <w:szCs w:val="16"/>
        </w:rPr>
      </w:pPr>
      <w:r>
        <w:rPr>
          <w:bCs/>
          <w:color w:val="993366"/>
          <w:sz w:val="16"/>
          <w:szCs w:val="16"/>
        </w:rPr>
      </w:r>
    </w:p>
    <w:p>
      <w:pPr>
        <w:pStyle w:val="Heading2"/>
        <w:ind w:hanging="0"/>
        <w:rPr>
          <w:bCs/>
          <w:color w:val="000000"/>
          <w:spacing w:val="-10"/>
          <w:szCs w:val="22"/>
        </w:rPr>
      </w:pPr>
      <w:r>
        <w:rPr>
          <w:bCs/>
          <w:color w:val="000000"/>
          <w:spacing w:val="-10"/>
          <w:szCs w:val="22"/>
        </w:rPr>
        <w:t xml:space="preserve">6. </w:t>
      </w:r>
      <w:r>
        <w:rPr>
          <w:bCs/>
          <w:color w:val="000000"/>
          <w:szCs w:val="22"/>
        </w:rPr>
        <w:t>ПРАВОПРИМЕНИТЕЛЬНАЯ И СУДЕБНАЯ ПРАКТИКА</w:t>
      </w:r>
    </w:p>
    <w:p>
      <w:pPr>
        <w:pStyle w:val="Heading2"/>
        <w:ind w:firstLine="1080"/>
        <w:rPr>
          <w:bCs/>
          <w:color w:val="808000"/>
          <w:szCs w:val="22"/>
        </w:rPr>
      </w:pPr>
      <w:hyperlink w:anchor="_6._ПРАВОПРИМЕНИТЕЛЬНАЯ_И">
        <w:r>
          <w:rPr>
            <w:rStyle w:val="InternetLink"/>
            <w:bCs/>
            <w:szCs w:val="22"/>
          </w:rPr>
          <w:t xml:space="preserve">◘ </w:t>
        </w:r>
        <w:r>
          <w:rPr>
            <w:rStyle w:val="InternetLink"/>
            <w:caps/>
            <w:szCs w:val="22"/>
          </w:rPr>
          <w:t>к Оглавлению раздела</w:t>
        </w:r>
        <w:r>
          <w:rPr>
            <w:rStyle w:val="InternetLink"/>
            <w:bCs/>
            <w:szCs w:val="22"/>
          </w:rPr>
          <w:t xml:space="preserve"> 6</w:t>
        </w:r>
      </w:hyperlink>
    </w:p>
    <w:p>
      <w:pPr>
        <w:pStyle w:val="Heading2"/>
        <w:ind w:firstLine="1080"/>
        <w:rPr>
          <w:bCs/>
          <w:color w:val="993366"/>
          <w:szCs w:val="22"/>
        </w:rPr>
      </w:pPr>
      <w:hyperlink w:anchor="_6._ДЕЯТЕЛЬНОСТЬ_КАНДИДАТОВ,_Политич_1">
        <w:r>
          <w:rPr>
            <w:rStyle w:val="InternetLink"/>
            <w:bCs/>
            <w:szCs w:val="22"/>
          </w:rPr>
          <w:t xml:space="preserve">◘ </w:t>
        </w:r>
        <w:r>
          <w:rPr>
            <w:rStyle w:val="InternetLink"/>
            <w:bCs/>
            <w:caps/>
            <w:szCs w:val="22"/>
          </w:rPr>
          <w:t>к Тексту раздела</w:t>
        </w:r>
        <w:r>
          <w:rPr>
            <w:rStyle w:val="InternetLink"/>
            <w:bCs/>
            <w:szCs w:val="22"/>
          </w:rPr>
          <w:t xml:space="preserve"> 6</w:t>
        </w:r>
      </w:hyperlink>
    </w:p>
    <w:p>
      <w:pPr>
        <w:pStyle w:val="Normal"/>
        <w:rPr>
          <w:bCs/>
          <w:color w:val="993366"/>
          <w:sz w:val="16"/>
          <w:szCs w:val="16"/>
        </w:rPr>
      </w:pPr>
      <w:r>
        <w:rPr>
          <w:bCs/>
          <w:color w:val="993366"/>
          <w:sz w:val="16"/>
          <w:szCs w:val="16"/>
        </w:rPr>
      </w:r>
    </w:p>
    <w:p>
      <w:pPr>
        <w:pStyle w:val="Heading2"/>
        <w:ind w:left="238" w:hanging="238"/>
        <w:jc w:val="both"/>
        <w:rPr/>
      </w:pPr>
      <w:r>
        <w:rPr>
          <w:bCs/>
          <w:color w:val="000000"/>
          <w:szCs w:val="22"/>
        </w:rPr>
        <w:t>7. ДЕЯТЕЛЬНОСТЬ СОЦИОЛОГИЧЕСКИХ И МОНИТОРИНГОВЫХ СТРУКТУР, ВЕДУЩИХ ОТЕЧЕСТВЕННЫХ И ЗАРУБЕЖНЫХ ЭКСПЕРТОВ</w:t>
      </w:r>
    </w:p>
    <w:p>
      <w:pPr>
        <w:pStyle w:val="Heading2"/>
        <w:ind w:firstLine="1080"/>
        <w:rPr>
          <w:bCs/>
          <w:color w:val="000000"/>
          <w:szCs w:val="22"/>
        </w:rPr>
      </w:pPr>
      <w:hyperlink w:anchor="_7._ДЕЯТЕЛЬНОСТЬ_СОЦИОЛОГИЧЕСКИХ">
        <w:r>
          <w:rPr>
            <w:rStyle w:val="InternetLink"/>
            <w:bCs/>
            <w:szCs w:val="22"/>
          </w:rPr>
          <w:t xml:space="preserve">◘ </w:t>
        </w:r>
        <w:r>
          <w:rPr>
            <w:rStyle w:val="InternetLink"/>
            <w:caps/>
            <w:szCs w:val="22"/>
          </w:rPr>
          <w:t>к Оглавлению раздела</w:t>
        </w:r>
        <w:r>
          <w:rPr>
            <w:rStyle w:val="InternetLink"/>
            <w:bCs/>
            <w:szCs w:val="22"/>
          </w:rPr>
          <w:t xml:space="preserve"> 7</w:t>
        </w:r>
      </w:hyperlink>
    </w:p>
    <w:p>
      <w:pPr>
        <w:pStyle w:val="Heading2"/>
        <w:ind w:firstLine="1080"/>
        <w:rPr>
          <w:bCs/>
          <w:color w:val="000000"/>
          <w:szCs w:val="22"/>
        </w:rPr>
      </w:pPr>
      <w:hyperlink w:anchor="_7._социологические_прогнозы,">
        <w:r>
          <w:rPr>
            <w:rStyle w:val="InternetLink"/>
            <w:bCs/>
            <w:szCs w:val="22"/>
          </w:rPr>
          <w:t xml:space="preserve">◘ </w:t>
        </w:r>
        <w:r>
          <w:rPr>
            <w:rStyle w:val="InternetLink"/>
            <w:bCs/>
            <w:caps/>
            <w:szCs w:val="22"/>
          </w:rPr>
          <w:t>к Тексту раздела</w:t>
        </w:r>
        <w:r>
          <w:rPr>
            <w:rStyle w:val="InternetLink"/>
            <w:bCs/>
            <w:szCs w:val="22"/>
          </w:rPr>
          <w:t xml:space="preserve"> 7</w:t>
        </w:r>
      </w:hyperlink>
    </w:p>
    <w:p>
      <w:pPr>
        <w:pStyle w:val="Normal"/>
        <w:rPr>
          <w:bCs/>
          <w:color w:val="000000"/>
          <w:sz w:val="16"/>
          <w:szCs w:val="16"/>
        </w:rPr>
      </w:pPr>
      <w:r>
        <w:rPr>
          <w:bCs/>
          <w:color w:val="000000"/>
          <w:sz w:val="16"/>
          <w:szCs w:val="16"/>
        </w:rPr>
      </w:r>
    </w:p>
    <w:p>
      <w:pPr>
        <w:pStyle w:val="Heading2"/>
        <w:ind w:hanging="0"/>
        <w:rPr>
          <w:color w:val="000000"/>
          <w:spacing w:val="-8"/>
          <w:szCs w:val="22"/>
        </w:rPr>
      </w:pPr>
      <w:r>
        <w:rPr>
          <w:color w:val="000000"/>
          <w:spacing w:val="-8"/>
          <w:szCs w:val="22"/>
        </w:rPr>
        <w:t>8. ЗАРУБЕЖНЫЕ ЭЛЕКТОРАЛЬНЫЕ НОВОСТИ</w:t>
      </w:r>
    </w:p>
    <w:p>
      <w:pPr>
        <w:pStyle w:val="Heading2"/>
        <w:ind w:firstLine="1080"/>
        <w:rPr>
          <w:bCs/>
          <w:color w:val="808000"/>
          <w:szCs w:val="22"/>
        </w:rPr>
      </w:pPr>
      <w:hyperlink w:anchor="_8._ЗАРУБЕЖНЫЕ_ЭЛЕКТОРАЛЬНЫЕ">
        <w:r>
          <w:rPr>
            <w:rStyle w:val="InternetLink"/>
            <w:bCs/>
            <w:szCs w:val="22"/>
          </w:rPr>
          <w:t xml:space="preserve">◘ </w:t>
        </w:r>
        <w:r>
          <w:rPr>
            <w:rStyle w:val="InternetLink"/>
            <w:caps/>
            <w:szCs w:val="22"/>
          </w:rPr>
          <w:t>к Оглавлению раздела</w:t>
        </w:r>
        <w:r>
          <w:rPr>
            <w:rStyle w:val="InternetLink"/>
            <w:bCs/>
            <w:szCs w:val="22"/>
          </w:rPr>
          <w:t xml:space="preserve"> 8</w:t>
        </w:r>
      </w:hyperlink>
    </w:p>
    <w:p>
      <w:pPr>
        <w:pStyle w:val="Heading2"/>
        <w:ind w:firstLine="1080"/>
        <w:rPr>
          <w:bCs/>
          <w:caps w:val="false"/>
          <w:smallCaps w:val="false"/>
          <w:color w:val="993366"/>
          <w:szCs w:val="22"/>
        </w:rPr>
      </w:pPr>
      <w:hyperlink w:anchor="_3._региональные_новости">
        <w:r>
          <w:rPr>
            <w:rStyle w:val="InternetLink"/>
            <w:bCs/>
            <w:szCs w:val="22"/>
          </w:rPr>
          <w:t xml:space="preserve">◘ </w:t>
        </w:r>
        <w:r>
          <w:rPr>
            <w:rStyle w:val="InternetLink"/>
            <w:bCs/>
            <w:caps/>
            <w:szCs w:val="22"/>
          </w:rPr>
          <w:t>к Тексту раздела</w:t>
        </w:r>
        <w:r>
          <w:rPr>
            <w:rStyle w:val="InternetLink"/>
            <w:bCs/>
            <w:szCs w:val="22"/>
          </w:rPr>
          <w:t xml:space="preserve"> 8</w:t>
        </w:r>
      </w:hyperlink>
    </w:p>
    <w:p>
      <w:pPr>
        <w:pStyle w:val="Normal"/>
        <w:rPr>
          <w:bCs/>
          <w:caps/>
          <w:color w:val="993366"/>
          <w:sz w:val="16"/>
          <w:szCs w:val="16"/>
        </w:rPr>
      </w:pPr>
      <w:r>
        <w:rPr>
          <w:bCs/>
          <w:caps/>
          <w:color w:val="993366"/>
          <w:sz w:val="16"/>
          <w:szCs w:val="16"/>
        </w:rPr>
      </w:r>
    </w:p>
    <w:p>
      <w:pPr>
        <w:pStyle w:val="Heading2"/>
        <w:ind w:hanging="0"/>
        <w:jc w:val="both"/>
        <w:rPr>
          <w:color w:val="000000"/>
          <w:spacing w:val="-12"/>
          <w:szCs w:val="22"/>
        </w:rPr>
      </w:pPr>
      <w:r>
        <w:rPr>
          <w:color w:val="000000"/>
          <w:spacing w:val="-12"/>
          <w:szCs w:val="22"/>
        </w:rPr>
        <w:t>9. </w:t>
      </w:r>
      <w:r>
        <w:rPr>
          <w:color w:val="000000"/>
          <w:szCs w:val="22"/>
        </w:rPr>
        <w:t>НОВЫЕ ТЕХНОЛОГИИ В ИЗБИРАТЕЛЬНОМ ПРОЦЕССЕ В РОССИЙСКОЙ ФЕДЕРАЦИИ</w:t>
      </w:r>
    </w:p>
    <w:p>
      <w:pPr>
        <w:pStyle w:val="Heading2"/>
        <w:ind w:firstLine="1080"/>
        <w:rPr>
          <w:bCs/>
          <w:color w:val="808000"/>
          <w:szCs w:val="22"/>
        </w:rPr>
      </w:pPr>
      <w:hyperlink w:anchor="_9._НОВЫЕ_ТЕХНОЛОГИИ">
        <w:r>
          <w:rPr>
            <w:rStyle w:val="InternetLink"/>
            <w:bCs/>
            <w:szCs w:val="22"/>
          </w:rPr>
          <w:t xml:space="preserve">◘ </w:t>
        </w:r>
        <w:r>
          <w:rPr>
            <w:rStyle w:val="InternetLink"/>
            <w:caps/>
            <w:szCs w:val="22"/>
          </w:rPr>
          <w:t>к Оглавлению раздела</w:t>
        </w:r>
        <w:r>
          <w:rPr>
            <w:rStyle w:val="InternetLink"/>
            <w:bCs/>
            <w:szCs w:val="22"/>
          </w:rPr>
          <w:t xml:space="preserve"> 9</w:t>
        </w:r>
      </w:hyperlink>
    </w:p>
    <w:p>
      <w:pPr>
        <w:pStyle w:val="Heading2"/>
        <w:ind w:firstLine="1080"/>
        <w:rPr>
          <w:szCs w:val="22"/>
        </w:rPr>
      </w:pPr>
      <w:hyperlink w:anchor="_10._разная_информация">
        <w:r>
          <w:rPr>
            <w:rStyle w:val="InternetLink"/>
            <w:bCs/>
            <w:szCs w:val="22"/>
          </w:rPr>
          <w:t xml:space="preserve">◘ </w:t>
        </w:r>
        <w:r>
          <w:rPr>
            <w:rStyle w:val="InternetLink"/>
            <w:bCs/>
            <w:caps/>
            <w:szCs w:val="22"/>
          </w:rPr>
          <w:t>к Тексту раздела</w:t>
        </w:r>
        <w:r>
          <w:rPr>
            <w:rStyle w:val="InternetLink"/>
            <w:bCs/>
            <w:szCs w:val="22"/>
          </w:rPr>
          <w:t xml:space="preserve"> 9</w:t>
        </w:r>
      </w:hyperlink>
    </w:p>
    <w:p>
      <w:pPr>
        <w:pStyle w:val="Normal"/>
        <w:rPr>
          <w:sz w:val="16"/>
          <w:szCs w:val="16"/>
        </w:rPr>
      </w:pPr>
      <w:r>
        <w:rPr>
          <w:sz w:val="16"/>
          <w:szCs w:val="16"/>
        </w:rPr>
      </w:r>
    </w:p>
    <w:p>
      <w:pPr>
        <w:pStyle w:val="Heading2"/>
        <w:ind w:left="238" w:hanging="238"/>
        <w:jc w:val="both"/>
        <w:rPr>
          <w:bCs/>
          <w:color w:val="000000"/>
          <w:szCs w:val="22"/>
        </w:rPr>
      </w:pPr>
      <w:r>
        <w:rPr>
          <w:bCs/>
          <w:color w:val="000000"/>
          <w:szCs w:val="22"/>
        </w:rPr>
        <w:t>10. ЭЛЕКТРОННАЯ ДЕМОКРАТИЯ И ИНФОРМАЦИОННО-КОММУНИКАЦИОННЫЕ ТЕХНОЛОГИИ В РАБОТЕ ГОСУДАРСТВЕННЫХ ОРГАНОВ</w:t>
      </w:r>
    </w:p>
    <w:p>
      <w:pPr>
        <w:pStyle w:val="Heading2"/>
        <w:ind w:firstLine="1080"/>
        <w:rPr>
          <w:bCs/>
          <w:color w:val="808000"/>
          <w:szCs w:val="22"/>
        </w:rPr>
      </w:pPr>
      <w:hyperlink w:anchor="_10._ЭЛЕКТРОННАЯ_ДЕМОКРАТИЯ">
        <w:r>
          <w:rPr>
            <w:rStyle w:val="InternetLink"/>
            <w:bCs/>
            <w:szCs w:val="22"/>
          </w:rPr>
          <w:t xml:space="preserve">◘ </w:t>
        </w:r>
        <w:r>
          <w:rPr>
            <w:rStyle w:val="InternetLink"/>
            <w:caps/>
            <w:szCs w:val="22"/>
          </w:rPr>
          <w:t>к Оглавлению раздела</w:t>
        </w:r>
        <w:r>
          <w:rPr>
            <w:rStyle w:val="InternetLink"/>
            <w:bCs/>
            <w:szCs w:val="22"/>
          </w:rPr>
          <w:t xml:space="preserve"> 10</w:t>
        </w:r>
      </w:hyperlink>
    </w:p>
    <w:p>
      <w:pPr>
        <w:pStyle w:val="Heading2"/>
        <w:ind w:firstLine="1080"/>
        <w:rPr>
          <w:bCs/>
          <w:szCs w:val="22"/>
        </w:rPr>
      </w:pPr>
      <w:hyperlink w:anchor="_12._НОВЫЕ_ТЕХНОЛОГИИ_В_ИЗБИРАТЕЛЬНО_1">
        <w:r>
          <w:rPr>
            <w:rStyle w:val="InternetLink"/>
            <w:bCs/>
            <w:szCs w:val="22"/>
          </w:rPr>
          <w:t xml:space="preserve">◘ </w:t>
        </w:r>
        <w:r>
          <w:rPr>
            <w:rStyle w:val="InternetLink"/>
            <w:bCs/>
            <w:caps/>
            <w:szCs w:val="22"/>
          </w:rPr>
          <w:t xml:space="preserve">к Тексту раздела </w:t>
        </w:r>
        <w:r>
          <w:rPr>
            <w:rStyle w:val="InternetLink"/>
            <w:bCs/>
            <w:szCs w:val="22"/>
          </w:rPr>
          <w:t>10</w:t>
        </w:r>
      </w:hyperlink>
    </w:p>
    <w:p>
      <w:pPr>
        <w:pStyle w:val="Normal"/>
        <w:rPr>
          <w:bCs/>
          <w:sz w:val="16"/>
          <w:szCs w:val="16"/>
        </w:rPr>
      </w:pPr>
      <w:r>
        <w:rPr>
          <w:bCs/>
          <w:sz w:val="16"/>
          <w:szCs w:val="16"/>
        </w:rPr>
      </w:r>
    </w:p>
    <w:p>
      <w:pPr>
        <w:pStyle w:val="Heading2"/>
        <w:ind w:hanging="0"/>
        <w:jc w:val="both"/>
        <w:rPr>
          <w:color w:val="000000"/>
          <w:szCs w:val="22"/>
        </w:rPr>
      </w:pPr>
      <w:r>
        <w:rPr>
          <w:color w:val="000000"/>
          <w:szCs w:val="22"/>
        </w:rPr>
        <w:t>11. ОРГАНИЗАЦИОННО-ПРАВОВОЙ СТАТУС СМИ</w:t>
      </w:r>
    </w:p>
    <w:p>
      <w:pPr>
        <w:pStyle w:val="Heading2"/>
        <w:ind w:firstLine="1080"/>
        <w:rPr>
          <w:bCs/>
          <w:color w:val="808000"/>
          <w:szCs w:val="22"/>
        </w:rPr>
      </w:pPr>
      <w:hyperlink w:anchor="_11._РАЗНАЯ_ИНФОРМАЦИЯ">
        <w:r>
          <w:rPr>
            <w:rStyle w:val="InternetLink"/>
            <w:bCs/>
            <w:szCs w:val="22"/>
          </w:rPr>
          <w:t xml:space="preserve">◘ </w:t>
        </w:r>
        <w:r>
          <w:rPr>
            <w:rStyle w:val="InternetLink"/>
            <w:caps/>
            <w:szCs w:val="22"/>
          </w:rPr>
          <w:t>к Оглавлению раздела</w:t>
        </w:r>
        <w:r>
          <w:rPr>
            <w:rStyle w:val="InternetLink"/>
            <w:bCs/>
            <w:szCs w:val="22"/>
          </w:rPr>
          <w:t xml:space="preserve"> 11</w:t>
        </w:r>
      </w:hyperlink>
    </w:p>
    <w:p>
      <w:pPr>
        <w:pStyle w:val="Heading2"/>
        <w:ind w:firstLine="1080"/>
        <w:rPr>
          <w:bCs/>
          <w:szCs w:val="22"/>
        </w:rPr>
      </w:pPr>
      <w:hyperlink w:anchor="_11._ЭЛЕКТРОННАЯ_ДЕМОКРАТИЯ_И_РЕАЛИЗ_1">
        <w:r>
          <w:rPr>
            <w:rStyle w:val="InternetLink"/>
            <w:bCs/>
            <w:szCs w:val="22"/>
          </w:rPr>
          <w:t xml:space="preserve">◘ </w:t>
        </w:r>
        <w:r>
          <w:rPr>
            <w:rStyle w:val="InternetLink"/>
            <w:bCs/>
            <w:caps/>
            <w:szCs w:val="22"/>
          </w:rPr>
          <w:t xml:space="preserve">к Тексту раздела </w:t>
        </w:r>
        <w:r>
          <w:rPr>
            <w:rStyle w:val="InternetLink"/>
            <w:bCs/>
            <w:szCs w:val="22"/>
          </w:rPr>
          <w:t>11</w:t>
        </w:r>
      </w:hyperlink>
    </w:p>
    <w:p>
      <w:pPr>
        <w:pStyle w:val="Normal"/>
        <w:rPr>
          <w:bCs/>
          <w:sz w:val="16"/>
          <w:szCs w:val="16"/>
        </w:rPr>
      </w:pPr>
      <w:r>
        <w:rPr>
          <w:bCs/>
          <w:sz w:val="16"/>
          <w:szCs w:val="16"/>
        </w:rPr>
      </w:r>
    </w:p>
    <w:p>
      <w:pPr>
        <w:pStyle w:val="Heading2"/>
        <w:ind w:left="238" w:hanging="238"/>
        <w:jc w:val="both"/>
        <w:rPr>
          <w:bCs/>
          <w:color w:val="000000"/>
          <w:szCs w:val="22"/>
        </w:rPr>
      </w:pPr>
      <w:r>
        <w:rPr>
          <w:bCs/>
          <w:color w:val="000000"/>
          <w:szCs w:val="22"/>
        </w:rPr>
        <w:t>12. ПРАКТИКА ПРИМЕНЕНИЯ ФЗ № 94-ФЗ ОТ 21.07.2005 Г. В ДЕЯТЕЛЬНОСТИ ЦИК РОССИИ, РЦОИТ ПРИ ЦИК РОССИИ, ФЦИ ПРИ ЦИК РОССИИ. ОБСУЖДЕНИЕ ЗАКОНОПРОЕКТА «О КОНТРАКТНОЙ СИСТЕМЕ В СФЕРЕ ЗАКУПОК ТОВАРОВ, РАБОТ, УСЛУГ ДЛЯ ОБЕСПЕЧЕНИЯ ГОСУДАРСТВЕННЫХ И МУНИЦИПАЛЬНЫХ НУЖД»</w:t>
      </w:r>
    </w:p>
    <w:p>
      <w:pPr>
        <w:pStyle w:val="Heading2"/>
        <w:ind w:firstLine="1080"/>
        <w:rPr>
          <w:bCs/>
          <w:color w:val="808000"/>
          <w:szCs w:val="22"/>
        </w:rPr>
      </w:pPr>
      <w:hyperlink w:anchor="_12._ПРАКТИКА_ПРИМЕНЕНИЯ">
        <w:r>
          <w:rPr>
            <w:rStyle w:val="InternetLink"/>
            <w:bCs/>
            <w:szCs w:val="22"/>
          </w:rPr>
          <w:t xml:space="preserve">◘ </w:t>
        </w:r>
        <w:r>
          <w:rPr>
            <w:rStyle w:val="InternetLink"/>
            <w:caps/>
            <w:szCs w:val="22"/>
          </w:rPr>
          <w:t>к Оглавлению раздела</w:t>
        </w:r>
        <w:r>
          <w:rPr>
            <w:rStyle w:val="InternetLink"/>
            <w:bCs/>
            <w:szCs w:val="22"/>
          </w:rPr>
          <w:t xml:space="preserve"> 12</w:t>
        </w:r>
      </w:hyperlink>
    </w:p>
    <w:p>
      <w:pPr>
        <w:pStyle w:val="Heading2"/>
        <w:ind w:firstLine="1080"/>
        <w:rPr>
          <w:bCs/>
          <w:szCs w:val="22"/>
        </w:rPr>
      </w:pPr>
      <w:hyperlink w:anchor="_В_СФЕРЕ_ЗАКУПОК">
        <w:r>
          <w:rPr>
            <w:rStyle w:val="InternetLink"/>
            <w:bCs/>
            <w:szCs w:val="22"/>
          </w:rPr>
          <w:t xml:space="preserve">◘ </w:t>
        </w:r>
        <w:r>
          <w:rPr>
            <w:rStyle w:val="InternetLink"/>
            <w:bCs/>
            <w:caps/>
            <w:szCs w:val="22"/>
          </w:rPr>
          <w:t xml:space="preserve">к Тексту раздела </w:t>
        </w:r>
        <w:r>
          <w:rPr>
            <w:rStyle w:val="InternetLink"/>
            <w:bCs/>
            <w:szCs w:val="22"/>
          </w:rPr>
          <w:t>12</w:t>
        </w:r>
      </w:hyperlink>
    </w:p>
    <w:p>
      <w:pPr>
        <w:pStyle w:val="Normal"/>
        <w:rPr>
          <w:bCs/>
          <w:sz w:val="16"/>
          <w:szCs w:val="16"/>
        </w:rPr>
      </w:pPr>
      <w:r>
        <w:rPr>
          <w:bCs/>
          <w:sz w:val="16"/>
          <w:szCs w:val="16"/>
        </w:rPr>
      </w:r>
    </w:p>
    <w:p>
      <w:pPr>
        <w:pStyle w:val="Heading2"/>
        <w:ind w:hanging="0"/>
        <w:jc w:val="both"/>
        <w:rPr/>
      </w:pPr>
      <w:r>
        <w:rPr>
          <w:color w:val="000000"/>
          <w:szCs w:val="22"/>
        </w:rPr>
        <w:t>13. РАЗНАЯ ИНФОРМАЦИЯ</w:t>
      </w:r>
    </w:p>
    <w:p>
      <w:pPr>
        <w:pStyle w:val="Heading2"/>
        <w:ind w:firstLine="1080"/>
        <w:rPr>
          <w:bCs/>
          <w:color w:val="808000"/>
          <w:szCs w:val="22"/>
        </w:rPr>
      </w:pPr>
      <w:hyperlink w:anchor="_13._РАЗНАЯ_ИНФОРМАЦИЯ_">
        <w:r>
          <w:rPr>
            <w:rStyle w:val="InternetLink"/>
            <w:bCs/>
            <w:szCs w:val="22"/>
          </w:rPr>
          <w:t xml:space="preserve">◘ </w:t>
        </w:r>
        <w:r>
          <w:rPr>
            <w:rStyle w:val="InternetLink"/>
            <w:caps/>
            <w:szCs w:val="22"/>
          </w:rPr>
          <w:t>к Оглавлению раздела</w:t>
        </w:r>
        <w:r>
          <w:rPr>
            <w:rStyle w:val="InternetLink"/>
            <w:bCs/>
            <w:szCs w:val="22"/>
          </w:rPr>
          <w:t xml:space="preserve"> 13</w:t>
        </w:r>
      </w:hyperlink>
    </w:p>
    <w:p>
      <w:pPr>
        <w:pStyle w:val="Heading2"/>
        <w:ind w:firstLine="1080"/>
        <w:rPr>
          <w:bCs/>
          <w:szCs w:val="22"/>
        </w:rPr>
      </w:pPr>
      <w:hyperlink w:anchor="_13._РАЗНАЯ_ИНФОРМАЦИЯ_1">
        <w:r>
          <w:rPr>
            <w:rStyle w:val="InternetLink"/>
            <w:bCs/>
            <w:szCs w:val="22"/>
          </w:rPr>
          <w:t xml:space="preserve">◘ </w:t>
        </w:r>
        <w:r>
          <w:rPr>
            <w:rStyle w:val="InternetLink"/>
            <w:bCs/>
            <w:caps/>
            <w:szCs w:val="22"/>
          </w:rPr>
          <w:t xml:space="preserve">к Тексту раздела </w:t>
        </w:r>
        <w:r>
          <w:rPr>
            <w:rStyle w:val="InternetLink"/>
            <w:bCs/>
            <w:szCs w:val="22"/>
          </w:rPr>
          <w:t>13</w:t>
        </w:r>
      </w:hyperlink>
    </w:p>
    <w:p>
      <w:pPr>
        <w:pStyle w:val="Normal"/>
        <w:rPr>
          <w:bCs/>
          <w:sz w:val="16"/>
          <w:szCs w:val="16"/>
        </w:rPr>
      </w:pPr>
      <w:r>
        <w:rPr>
          <w:bCs/>
          <w:sz w:val="16"/>
          <w:szCs w:val="16"/>
        </w:rPr>
      </w:r>
    </w:p>
    <w:p>
      <w:pPr>
        <w:pStyle w:val="Heading2"/>
        <w:ind w:hanging="0"/>
        <w:jc w:val="center"/>
        <w:rPr/>
      </w:pPr>
      <w:r>
        <w:rPr>
          <w:bCs/>
          <w:color w:val="000000"/>
          <w:szCs w:val="22"/>
          <w:lang w:val="en-US"/>
        </w:rPr>
        <w:t>ii</w:t>
      </w:r>
      <w:r>
        <w:rPr>
          <w:bCs/>
          <w:color w:val="000000"/>
          <w:szCs w:val="22"/>
        </w:rPr>
        <w:t>. РЕГИОНАЛЬНЫЙ РАЗДЕЛ</w:t>
      </w:r>
    </w:p>
    <w:p>
      <w:pPr>
        <w:pStyle w:val="Normal"/>
        <w:rPr>
          <w:bCs/>
          <w:color w:val="000000"/>
          <w:sz w:val="16"/>
          <w:szCs w:val="16"/>
        </w:rPr>
      </w:pPr>
      <w:r>
        <w:rPr>
          <w:bCs/>
          <w:color w:val="000000"/>
          <w:sz w:val="16"/>
          <w:szCs w:val="16"/>
        </w:rPr>
      </w:r>
    </w:p>
    <w:p>
      <w:pPr>
        <w:pStyle w:val="Heading2"/>
        <w:ind w:left="238" w:hanging="238"/>
        <w:jc w:val="both"/>
        <w:rPr>
          <w:bCs/>
          <w:color w:val="000000"/>
          <w:szCs w:val="22"/>
        </w:rPr>
      </w:pPr>
      <w:r>
        <w:rPr>
          <w:bCs/>
          <w:color w:val="000000"/>
          <w:szCs w:val="22"/>
        </w:rPr>
        <w:t>14. ПОДГОТОВКА К ПРОВЕДЕНИЮ ВЫБОРОВ В ЕДИНЫЙ ДЕНЬ ГОЛОСОВАНИЯ В 2014 ГОДУ</w:t>
      </w:r>
    </w:p>
    <w:p>
      <w:pPr>
        <w:pStyle w:val="Heading2"/>
        <w:ind w:firstLine="1080"/>
        <w:rPr>
          <w:bCs/>
          <w:color w:val="808000"/>
          <w:szCs w:val="22"/>
        </w:rPr>
      </w:pPr>
      <w:hyperlink w:anchor="_В_ЕДИНЫЙ_ДЕНЬ">
        <w:r>
          <w:rPr>
            <w:rStyle w:val="InternetLink"/>
            <w:bCs/>
            <w:szCs w:val="22"/>
          </w:rPr>
          <w:t xml:space="preserve">◘ </w:t>
        </w:r>
        <w:r>
          <w:rPr>
            <w:rStyle w:val="InternetLink"/>
            <w:caps/>
            <w:szCs w:val="22"/>
          </w:rPr>
          <w:t>к Оглавлению раздела</w:t>
        </w:r>
        <w:r>
          <w:rPr>
            <w:rStyle w:val="InternetLink"/>
            <w:bCs/>
            <w:szCs w:val="22"/>
          </w:rPr>
          <w:t xml:space="preserve"> 14</w:t>
        </w:r>
      </w:hyperlink>
    </w:p>
    <w:p>
      <w:pPr>
        <w:pStyle w:val="Heading2"/>
        <w:ind w:firstLine="1080"/>
        <w:rPr>
          <w:bCs/>
          <w:szCs w:val="22"/>
        </w:rPr>
      </w:pPr>
      <w:hyperlink w:anchor="_В_ЕДИНЫЙ_ДЕНЬ_">
        <w:r>
          <w:rPr>
            <w:rStyle w:val="InternetLink"/>
            <w:bCs/>
            <w:szCs w:val="22"/>
          </w:rPr>
          <w:t xml:space="preserve">◘ </w:t>
        </w:r>
        <w:r>
          <w:rPr>
            <w:rStyle w:val="InternetLink"/>
            <w:bCs/>
            <w:caps/>
            <w:szCs w:val="22"/>
          </w:rPr>
          <w:t xml:space="preserve">к Тексту раздела </w:t>
        </w:r>
        <w:r>
          <w:rPr>
            <w:rStyle w:val="InternetLink"/>
            <w:bCs/>
            <w:szCs w:val="22"/>
          </w:rPr>
          <w:t>14</w:t>
        </w:r>
      </w:hyperlink>
    </w:p>
    <w:p>
      <w:pPr>
        <w:pStyle w:val="Normal"/>
        <w:rPr>
          <w:bCs/>
          <w:sz w:val="16"/>
          <w:szCs w:val="16"/>
        </w:rPr>
      </w:pPr>
      <w:r>
        <w:rPr>
          <w:bCs/>
          <w:sz w:val="16"/>
          <w:szCs w:val="16"/>
        </w:rPr>
      </w:r>
    </w:p>
    <w:p>
      <w:pPr>
        <w:pStyle w:val="Heading2"/>
        <w:ind w:hanging="0"/>
        <w:jc w:val="both"/>
        <w:rPr/>
      </w:pPr>
      <w:r>
        <w:rPr>
          <w:color w:val="000000"/>
          <w:spacing w:val="-8"/>
          <w:szCs w:val="22"/>
        </w:rPr>
        <w:t>15. ОБЩЕСТВЕННО-ПОЛИТИЧЕСКАЯ СИТУАЦИЯ В СУБЪЕКТАХ РОССИЙСКОЙ ФЕДЕРАЦИИ</w:t>
      </w:r>
    </w:p>
    <w:p>
      <w:pPr>
        <w:pStyle w:val="Heading2"/>
        <w:ind w:firstLine="1080"/>
        <w:rPr>
          <w:bCs/>
          <w:color w:val="808000"/>
          <w:szCs w:val="22"/>
        </w:rPr>
      </w:pPr>
      <w:hyperlink w:anchor="_15._ОБЩЕСТВЕННО-ПОЛИТИЧЕСКАЯ_СИТУАЦ">
        <w:r>
          <w:rPr>
            <w:rStyle w:val="InternetLink"/>
            <w:bCs/>
            <w:szCs w:val="22"/>
          </w:rPr>
          <w:t xml:space="preserve">◘ </w:t>
        </w:r>
        <w:r>
          <w:rPr>
            <w:rStyle w:val="InternetLink"/>
            <w:caps/>
            <w:szCs w:val="22"/>
          </w:rPr>
          <w:t>к Оглавлению раздела</w:t>
        </w:r>
        <w:r>
          <w:rPr>
            <w:rStyle w:val="InternetLink"/>
            <w:bCs/>
            <w:szCs w:val="22"/>
          </w:rPr>
          <w:t xml:space="preserve"> 15</w:t>
        </w:r>
      </w:hyperlink>
    </w:p>
    <w:p>
      <w:pPr>
        <w:pStyle w:val="Heading2"/>
        <w:ind w:firstLine="1080"/>
        <w:rPr>
          <w:bCs/>
          <w:szCs w:val="22"/>
        </w:rPr>
      </w:pPr>
      <w:hyperlink w:anchor="_В_СУБЪЕКТАХ_РОССИЙСКОЙ">
        <w:r>
          <w:rPr>
            <w:rStyle w:val="InternetLink"/>
            <w:bCs/>
            <w:szCs w:val="22"/>
          </w:rPr>
          <w:t xml:space="preserve">◘ </w:t>
        </w:r>
        <w:r>
          <w:rPr>
            <w:rStyle w:val="InternetLink"/>
            <w:bCs/>
            <w:caps/>
            <w:szCs w:val="22"/>
          </w:rPr>
          <w:t xml:space="preserve">к Тексту раздела </w:t>
        </w:r>
        <w:r>
          <w:rPr>
            <w:rStyle w:val="InternetLink"/>
            <w:bCs/>
            <w:szCs w:val="22"/>
          </w:rPr>
          <w:t>15</w:t>
        </w:r>
      </w:hyperlink>
    </w:p>
    <w:p>
      <w:pPr>
        <w:pStyle w:val="Normal"/>
        <w:rPr>
          <w:bCs/>
          <w:sz w:val="16"/>
          <w:szCs w:val="16"/>
        </w:rPr>
      </w:pPr>
      <w:r>
        <w:rPr>
          <w:bCs/>
          <w:sz w:val="16"/>
          <w:szCs w:val="16"/>
        </w:rPr>
      </w:r>
      <w:r>
        <w:br w:type="page"/>
      </w:r>
    </w:p>
    <w:p>
      <w:pPr>
        <w:pStyle w:val="Heading2"/>
        <w:ind w:hanging="0"/>
        <w:jc w:val="center"/>
        <w:rPr>
          <w:bCs/>
          <w:color w:val="000000"/>
          <w:sz w:val="24"/>
        </w:rPr>
      </w:pPr>
      <w:r>
        <w:rPr>
          <w:bCs/>
          <w:color w:val="000000"/>
          <w:sz w:val="24"/>
        </w:rPr>
        <w:t>Оглавление</w:t>
      </w:r>
    </w:p>
    <w:p>
      <w:pPr>
        <w:pStyle w:val="Normal"/>
        <w:rPr>
          <w:bCs/>
          <w:color w:val="000000"/>
          <w:sz w:val="24"/>
        </w:rPr>
      </w:pPr>
      <w:r>
        <w:rPr>
          <w:bCs/>
          <w:color w:val="000000"/>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Оглавление"/>
            <w:bookmarkEnd w:id="3"/>
            <w:r>
              <w:rPr/>
              <w:t>Название материала, источник, дата (время сообщения),</w:t>
            </w:r>
          </w:p>
          <w:p>
            <w:pPr>
              <w:pStyle w:val="Normal"/>
              <w:ind w:firstLine="34"/>
              <w:jc w:val="center"/>
              <w:rPr>
                <w:b/>
                <w:b/>
              </w:rPr>
            </w:pPr>
            <w:r>
              <w:rPr/>
              <w:t>краткая аннотац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bCs/>
                <w:color w:val="000000"/>
                <w:sz w:val="24"/>
              </w:rPr>
            </w:pPr>
            <w:r>
              <w:rPr>
                <w:b/>
                <w:bCs/>
                <w:color w:val="000000"/>
                <w:sz w:val="24"/>
              </w:rPr>
            </w:r>
          </w:p>
          <w:p>
            <w:pPr>
              <w:pStyle w:val="Heading2"/>
              <w:ind w:hanging="0"/>
              <w:jc w:val="center"/>
              <w:rPr>
                <w:color w:val="000000"/>
              </w:rPr>
            </w:pPr>
            <w:hyperlink w:anchor="_i._ОБЩЕФЕДЕРАЛЬНЫЙ_РАЗДЕЛ_1">
              <w:bookmarkStart w:id="4" w:name="_I._ОБЩЕФЕДЕРАЛЬНЫЙ_РАЗДЕЛ"/>
              <w:bookmarkEnd w:id="4"/>
              <w:r>
                <w:rPr>
                  <w:rStyle w:val="InternetLink"/>
                  <w:color w:val="000000"/>
                  <w:sz w:val="28"/>
                  <w:szCs w:val="28"/>
                  <w:lang w:val="en-US"/>
                </w:rPr>
                <w:t>I</w:t>
              </w:r>
              <w:r>
                <w:rPr>
                  <w:rStyle w:val="InternetLink"/>
                  <w:color w:val="000000"/>
                  <w:sz w:val="28"/>
                  <w:szCs w:val="28"/>
                </w:rPr>
                <w:t>. ОБЩЕФЕДЕРАЛЬНЫЙ РАЗДЕЛ</w:t>
              </w:r>
            </w:hyperlink>
          </w:p>
          <w:p>
            <w:pPr>
              <w:pStyle w:val="Normal"/>
              <w:ind w:hanging="0"/>
              <w:jc w:val="center"/>
              <w:rPr/>
            </w:pPr>
            <w:hyperlink w:anchor="_i._ОБЩЕФЕДЕРАЛЬНЫЙ_РАЗДЕЛ_1">
              <w:r>
                <w:rPr/>
              </w:r>
            </w:hyperlink>
          </w:p>
        </w:tc>
      </w:tr>
      <w:tr>
        <w:trPr/>
        <w:tc>
          <w:tcPr>
            <w:tcW w:w="9571" w:type="dxa"/>
            <w:tcBorders>
              <w:left w:val="single" w:sz="4" w:space="0" w:color="000000"/>
              <w:right w:val="single" w:sz="4" w:space="0" w:color="000000"/>
            </w:tcBorders>
            <w:vAlign w:val="center"/>
          </w:tcPr>
          <w:p>
            <w:pPr>
              <w:pStyle w:val="Heading2"/>
              <w:ind w:hanging="0"/>
              <w:jc w:val="center"/>
              <w:rPr/>
            </w:pPr>
            <w:hyperlink w:anchor="_1.Общая_характеристика_информационн_">
              <w:bookmarkStart w:id="5" w:name="_1._СОБЫТИЕ_дня"/>
              <w:bookmarkStart w:id="6" w:name="_1._Общая_характеристика_"/>
              <w:bookmarkEnd w:id="5"/>
              <w:bookmarkEnd w:id="6"/>
              <w:r>
                <w:rPr>
                  <w:rStyle w:val="InternetLink"/>
                  <w:color w:val="FF0000"/>
                </w:rPr>
                <w:t>1. НОВОСТЬ дня</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1._Общая_характеристика">
              <w:r>
                <w:rPr>
                  <w:rStyle w:val="InternetLink"/>
                  <w:b/>
                  <w:bCs/>
                  <w:szCs w:val="22"/>
                </w:rPr>
                <w:t xml:space="preserve">◘ </w:t>
              </w:r>
              <w:r>
                <w:rPr>
                  <w:rStyle w:val="InternetLink"/>
                  <w:b/>
                  <w:bCs/>
                  <w:szCs w:val="22"/>
                </w:rPr>
                <w:t>к Тексту раздела 1</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оздравление В. Матвиенко с Днем российского парламентаризма</w:t>
            </w:r>
          </w:p>
          <w:p>
            <w:pPr>
              <w:pStyle w:val="Heading3"/>
              <w:ind w:hanging="0"/>
              <w:jc w:val="both"/>
              <w:rPr/>
            </w:pPr>
            <w:r>
              <w:rPr>
                <w:spacing w:val="-4"/>
              </w:rPr>
              <w:t>27.04.2014, Совет Федерации ФС, www.council.gov.ru</w:t>
            </w:r>
          </w:p>
          <w:p>
            <w:pPr>
              <w:pStyle w:val="Normal"/>
              <w:ind w:hanging="0"/>
              <w:rPr/>
            </w:pPr>
            <w:hyperlink w:anchor="_Уважаемые_коллеги!">
              <w:r>
                <w:rPr>
                  <w:rStyle w:val="InternetLink"/>
                  <w:spacing w:val="-4"/>
                </w:rPr>
                <w:t>В данной статье представлено поздравление Председателя Совета Федерации В. Матвиенко с Днем российского парламентаризма</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_Общая_характеристика_">
              <w:r>
                <w:rPr>
                  <w:rStyle w:val="InternetLink"/>
                  <w:b/>
                  <w:bCs/>
                  <w:szCs w:val="22"/>
                </w:rPr>
                <w:t xml:space="preserve">◘ </w:t>
              </w:r>
              <w:r>
                <w:rPr>
                  <w:rStyle w:val="InternetLink"/>
                  <w:b/>
                  <w:bCs/>
                  <w:szCs w:val="22"/>
                </w:rPr>
                <w:t>к Оглавлению раздела 1</w:t>
              </w:r>
            </w:hyperlink>
          </w:p>
          <w:p>
            <w:pPr>
              <w:pStyle w:val="Normal"/>
              <w:ind w:hanging="0"/>
              <w:jc w:val="center"/>
              <w:rPr>
                <w:b/>
                <w:b/>
                <w:bCs/>
                <w:szCs w:val="22"/>
              </w:rPr>
            </w:pPr>
            <w:hyperlink w:anchor="_1._Общая_характеристика">
              <w:r>
                <w:rPr>
                  <w:rStyle w:val="InternetLink"/>
                  <w:b/>
                  <w:bCs/>
                  <w:szCs w:val="22"/>
                </w:rPr>
                <w:t xml:space="preserve">◘ </w:t>
              </w:r>
              <w:r>
                <w:rPr>
                  <w:rStyle w:val="InternetLink"/>
                  <w:b/>
                  <w:bCs/>
                  <w:szCs w:val="22"/>
                </w:rPr>
                <w:t>к Тексту раздела 1</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hyperlink w:anchor="_1.Общая_характеристика_информационн_">
              <w:bookmarkStart w:id="7" w:name="_2._Важнейшие_ПОЛИТИЧЕСКИЕ"/>
              <w:bookmarkStart w:id="8" w:name="_2._Важнейшие_ПОЛИТИЧЕСКИЕ_И_законод"/>
              <w:bookmarkStart w:id="9" w:name="_2._центральная_избирательная_"/>
              <w:bookmarkEnd w:id="7"/>
              <w:bookmarkEnd w:id="8"/>
              <w:bookmarkEnd w:id="9"/>
              <w:r>
                <w:rPr>
                  <w:rStyle w:val="InternetLink"/>
                  <w:color w:val="000000"/>
                </w:rPr>
                <w:t>2. Важнейшие ПОЛИТИЧЕСКИЕ И законодательные инициативы</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2._центральная_избирательная">
              <w:r>
                <w:rPr>
                  <w:rStyle w:val="InternetLink"/>
                  <w:b/>
                  <w:bCs/>
                  <w:szCs w:val="22"/>
                </w:rPr>
                <w:t xml:space="preserve">◘ </w:t>
              </w:r>
              <w:r>
                <w:rPr>
                  <w:rStyle w:val="InternetLink"/>
                  <w:b/>
                  <w:bCs/>
                  <w:szCs w:val="22"/>
                </w:rPr>
                <w:t>к Тексту раздела 2</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лавам городских парламентов требуется вмешательство президента. Остановить муниципальную реформу они пытаются на самом высоком уровне</w:t>
            </w:r>
          </w:p>
          <w:p>
            <w:pPr>
              <w:pStyle w:val="Heading3"/>
              <w:ind w:hanging="0"/>
              <w:jc w:val="both"/>
              <w:rPr>
                <w:spacing w:val="-4"/>
              </w:rPr>
            </w:pPr>
            <w:r>
              <w:rPr>
                <w:spacing w:val="-4"/>
              </w:rPr>
              <w:t>Наталья Ъ-Городецкая</w:t>
            </w:r>
          </w:p>
          <w:p>
            <w:pPr>
              <w:pStyle w:val="Heading3"/>
              <w:ind w:hanging="0"/>
              <w:jc w:val="both"/>
              <w:rPr/>
            </w:pPr>
            <w:r>
              <w:rPr/>
              <w:t>КоммерсантЪ, 28.04.2014 (www.kommersant.ru)</w:t>
            </w:r>
          </w:p>
          <w:p>
            <w:pPr>
              <w:pStyle w:val="Normal"/>
              <w:ind w:hanging="0"/>
              <w:rPr/>
            </w:pPr>
            <w:hyperlink w:anchor="_Союз_парламентов_городов_РФ_назвал_">
              <w:r>
                <w:rPr>
                  <w:rStyle w:val="InternetLink"/>
                  <w:spacing w:val="-4"/>
                </w:rPr>
                <w:t>Союз парламентов городов РФ назвал поправки к закону о местном самоуправлении, отменяющие выборы мэров, преждевременными и предложил доработать законопроект. До его первого чтения в Госдуме РФ 15 апреля 2014 г. практически все ассоциации муниципалитетов, а также многие мэры и спикеры городских парламентов выступили с предложением не принимать его. По мнению эксперта, отложить принятие законопроекта невозможн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0" w:name="_Общественное_обсуждение_законодател_1"/>
            <w:bookmarkStart w:id="11" w:name="_Общественное_обсуждение_внесенных_п_1"/>
            <w:bookmarkEnd w:id="10"/>
            <w:bookmarkEnd w:id="11"/>
            <w:r>
              <w:rPr>
                <w:bCs/>
                <w:caps w:val="false"/>
                <w:smallCaps w:val="false"/>
                <w:color w:val="000000"/>
                <w:sz w:val="24"/>
                <w:szCs w:val="24"/>
                <w:u w:val="single"/>
              </w:rPr>
              <w:t>Внесение изменений в Федеральный закон «Об основных гарантиях избирательных</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прав и права на участие в референдуме граждан Российской Федерации»</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Общественное_обсуждение_модельного">
              <w:r>
                <w:rPr>
                  <w:rStyle w:val="InternetLink"/>
                  <w:b/>
                  <w:bCs/>
                  <w:szCs w:val="22"/>
                </w:rPr>
                <w:t xml:space="preserve">◘ </w:t>
              </w:r>
              <w:r>
                <w:rPr>
                  <w:rStyle w:val="InternetLink"/>
                  <w:b/>
                  <w:bCs/>
                  <w:szCs w:val="22"/>
                </w:rPr>
                <w:t>к Тексту раздела 2</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осрочное голосование и партийные фильтры стали реальностью. Госдума приняла в окончательном чтении закон о фильтрах для непарламентских партий и досрочном голосовании</w:t>
            </w:r>
          </w:p>
          <w:p>
            <w:pPr>
              <w:pStyle w:val="Heading3"/>
              <w:ind w:hanging="0"/>
              <w:jc w:val="both"/>
              <w:rPr>
                <w:spacing w:val="-4"/>
              </w:rPr>
            </w:pPr>
            <w:r>
              <w:rPr>
                <w:spacing w:val="-4"/>
              </w:rPr>
              <w:t>Елена Анисимова, Владимир Хейфец</w:t>
            </w:r>
          </w:p>
          <w:p>
            <w:pPr>
              <w:pStyle w:val="Heading3"/>
              <w:ind w:hanging="0"/>
              <w:jc w:val="both"/>
              <w:rPr>
                <w:spacing w:val="-4"/>
              </w:rPr>
            </w:pPr>
            <w:r>
              <w:rPr>
                <w:spacing w:val="-4"/>
              </w:rPr>
              <w:t>26.04.2014, 18:57, Интернет портал FirstNews, www.firstnews.ru</w:t>
            </w:r>
          </w:p>
          <w:p>
            <w:pPr>
              <w:pStyle w:val="Normal"/>
              <w:ind w:hanging="0"/>
              <w:rPr>
                <w:spacing w:val="-4"/>
              </w:rPr>
            </w:pPr>
            <w:hyperlink w:anchor="_Депутаты_Госдумы_одобрили">
              <w:r>
                <w:rPr>
                  <w:rStyle w:val="InternetLink"/>
                  <w:spacing w:val="-4"/>
                </w:rPr>
                <w:t>Депутаты Госдумы РФ одобрили возвращение в России досрочных выборов и введение фильтров для непарламентских партий на региональных и муниципальном уровнях. Законопроект об этом сегодня был принят в третьем чтен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олосуем досрочно единоросно! Конституционный суд поправил законодателей и дал новые возможности административному ресурсу</w:t>
            </w:r>
          </w:p>
          <w:p>
            <w:pPr>
              <w:pStyle w:val="Heading3"/>
              <w:ind w:hanging="0"/>
              <w:jc w:val="both"/>
              <w:rPr/>
            </w:pPr>
            <w:r>
              <w:rPr/>
              <w:t>Борис Вишневский</w:t>
            </w:r>
          </w:p>
          <w:p>
            <w:pPr>
              <w:pStyle w:val="Heading3"/>
              <w:ind w:hanging="0"/>
              <w:jc w:val="both"/>
              <w:rPr/>
            </w:pPr>
            <w:r>
              <w:rPr/>
              <w:t>Новая газета, 25.04.2014 (www.novayagazeta.ru)</w:t>
            </w:r>
          </w:p>
          <w:p>
            <w:pPr>
              <w:pStyle w:val="Normal"/>
              <w:ind w:hanging="0"/>
              <w:rPr/>
            </w:pPr>
            <w:hyperlink w:anchor="_Конституционный_суд_РФ_вернул_\«доср">
              <w:r>
                <w:rPr>
                  <w:rStyle w:val="InternetLink"/>
                  <w:spacing w:val="-4"/>
                </w:rPr>
                <w:t>В настоящей статье представлена информация о том, что Конституционный суд РФ вернул «досрочное голосование». То самое, с которым на протяжении долгих лет боролись оппозиционеры и независимые наблюдатели, считая его одним из главных компонентов «административного ресурса». Оппозиция уверена, что эта процедура снова приведет к массовым нарушениям уже на ближайших выборах — в сентябре 2014 г</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артии к выборам отфильтрованы. Думцы отработали правила для избирательных кампаний на ближайший год</w:t>
            </w:r>
          </w:p>
          <w:p>
            <w:pPr>
              <w:pStyle w:val="Heading3"/>
              <w:ind w:hanging="0"/>
              <w:jc w:val="both"/>
              <w:rPr/>
            </w:pPr>
            <w:r>
              <w:rPr/>
              <w:t>Виктор Ъ-Хамраев, Максим Ъ-Иванов</w:t>
            </w:r>
          </w:p>
          <w:p>
            <w:pPr>
              <w:pStyle w:val="Heading3"/>
              <w:ind w:hanging="0"/>
              <w:jc w:val="both"/>
              <w:rPr/>
            </w:pPr>
            <w:r>
              <w:rPr/>
              <w:t>КоммерсантЪ, 26.04.2014 (www.kommersant.ru)</w:t>
            </w:r>
          </w:p>
          <w:p>
            <w:pPr>
              <w:pStyle w:val="Normal"/>
              <w:ind w:hanging="0"/>
              <w:rPr/>
            </w:pPr>
            <w:hyperlink w:anchor="_Сбор_подписей_граждан_вновь_станет_">
              <w:r>
                <w:rPr>
                  <w:rStyle w:val="InternetLink"/>
                  <w:spacing w:val="-4"/>
                </w:rPr>
                <w:t>В настоящей статье представлена информация о том, что сбор подписей граждан вновь станет обязательным элементом выборных кампаний для партий, у которых нет представительства в парламентских структурах власти. Соответствующий законопроект одобрила 26 апреля 2014 г. в окончательной версии Госдума РФ. В выигрыше остаются четыре партии, у которых есть фракции в Госдуме РФ. В проигрыше — новые партии, только вступившие на политическую сцену</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осрочное голосование считают незрелым. Судья Конституционного суда выступил с особым мнением</w:t>
            </w:r>
          </w:p>
          <w:p>
            <w:pPr>
              <w:pStyle w:val="Heading3"/>
              <w:ind w:hanging="0"/>
              <w:jc w:val="both"/>
              <w:rPr/>
            </w:pPr>
            <w:r>
              <w:rPr/>
              <w:t>Анна Ъ-Пушкарская, Санкт-Петербург</w:t>
            </w:r>
          </w:p>
          <w:p>
            <w:pPr>
              <w:pStyle w:val="Heading3"/>
              <w:ind w:hanging="0"/>
              <w:jc w:val="both"/>
              <w:rPr/>
            </w:pPr>
            <w:r>
              <w:rPr/>
              <w:t>КоммерсантЪ, 28.04.2014 (www.kommersant.ru)</w:t>
            </w:r>
          </w:p>
          <w:p>
            <w:pPr>
              <w:pStyle w:val="Normal"/>
              <w:ind w:hanging="0"/>
              <w:rPr/>
            </w:pPr>
            <w:hyperlink w:anchor="_Cудья_Конституционного_суда_(КС)_Се">
              <w:r>
                <w:rPr>
                  <w:rStyle w:val="InternetLink"/>
                  <w:spacing w:val="-4"/>
                </w:rPr>
                <w:t>Cудья Конституционного суда РФ С.Казанцев выступил против решения КС о возвращении избирателям права досрочно голосовать на выборах. Отмену ограничений, введенных в 2010 г. из-за злоупотреблений в пользу партии «Единая Россия», судья считает на данном этапе государственно-правового развития преждевременно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2"/>
              </w:rPr>
            </w:pPr>
            <w:hyperlink w:anchor="_ПЕРЕЧЕНЬ_РАЗДЕЛОВ_ДАЙДЖЕСТА">
              <w:bookmarkStart w:id="12" w:name="_Общественное_обсуждение_законодател_7"/>
              <w:bookmarkEnd w:id="12"/>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2._центральная_избирательная_">
              <w:r>
                <w:rPr>
                  <w:rStyle w:val="InternetLink"/>
                  <w:b/>
                  <w:bCs/>
                  <w:szCs w:val="22"/>
                </w:rPr>
                <w:t xml:space="preserve">◘ </w:t>
              </w:r>
              <w:r>
                <w:rPr>
                  <w:rStyle w:val="InternetLink"/>
                  <w:b/>
                  <w:bCs/>
                  <w:szCs w:val="22"/>
                </w:rPr>
                <w:t>к Оглавлению раздела 2</w:t>
              </w:r>
            </w:hyperlink>
          </w:p>
          <w:p>
            <w:pPr>
              <w:pStyle w:val="Normal"/>
              <w:ind w:hanging="0"/>
              <w:jc w:val="center"/>
              <w:rPr>
                <w:b/>
                <w:b/>
                <w:bCs/>
                <w:szCs w:val="22"/>
              </w:rPr>
            </w:pPr>
            <w:hyperlink w:anchor="_2._центральная_избирательная">
              <w:r>
                <w:rPr>
                  <w:rStyle w:val="InternetLink"/>
                  <w:b/>
                  <w:bCs/>
                  <w:szCs w:val="22"/>
                </w:rPr>
                <w:t xml:space="preserve">◘ </w:t>
              </w:r>
              <w:r>
                <w:rPr>
                  <w:rStyle w:val="InternetLink"/>
                  <w:b/>
                  <w:bCs/>
                  <w:szCs w:val="22"/>
                </w:rPr>
                <w:t>к Тексту раздела 2</w:t>
              </w:r>
            </w:hyperlink>
          </w:p>
          <w:p>
            <w:pPr>
              <w:pStyle w:val="Normal"/>
              <w:ind w:left="284" w:right="284" w:hanging="0"/>
              <w:jc w:val="center"/>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hyperlink w:anchor="_1.Общая_характеристика_информационн_">
              <w:bookmarkStart w:id="13" w:name="_3._ДЕЯТЕЛЬНОСТЬ_ИЗБИРАТЕЛЬНЫХ"/>
              <w:bookmarkStart w:id="14" w:name="_3._СИСТЕМА_ИЗБИРАТЕЛЬНЫХ_КОМИССИЙ_Р"/>
              <w:bookmarkStart w:id="15" w:name="_3._политические_партии,_ИЗБИРАТЕЛЬН"/>
              <w:bookmarkStart w:id="16" w:name="_4._политические_партии,_"/>
              <w:bookmarkStart w:id="17" w:name="_3._региональные_электоральные_"/>
              <w:bookmarkEnd w:id="13"/>
              <w:bookmarkEnd w:id="14"/>
              <w:bookmarkEnd w:id="15"/>
              <w:bookmarkEnd w:id="16"/>
              <w:bookmarkEnd w:id="17"/>
              <w:r>
                <w:rPr>
                  <w:rStyle w:val="InternetLink"/>
                  <w:color w:val="000000"/>
                </w:rPr>
                <w:t>3. СИСТЕМА ИЗБИРАТЕЛЬНЫХ КОМИССИЙ В РОССИЙСКОЙ ФЕДЕРАЦИИ</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3._центральная_избирательная">
              <w:r>
                <w:rPr>
                  <w:rStyle w:val="InternetLink"/>
                  <w:b/>
                  <w:bCs/>
                  <w:szCs w:val="22"/>
                </w:rPr>
                <w:t xml:space="preserve">◘ </w:t>
              </w:r>
              <w:r>
                <w:rPr>
                  <w:rStyle w:val="InternetLink"/>
                  <w:b/>
                  <w:bCs/>
                  <w:szCs w:val="22"/>
                </w:rPr>
                <w:t>к Тексту раздела 3</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8" w:name="_Избирательные_комиссии_субъектов_Ро_1"/>
            <w:bookmarkStart w:id="19" w:name="_Нормативные_документы_1"/>
            <w:bookmarkStart w:id="20" w:name="_Центральная_избирательная_комиссия__1"/>
            <w:bookmarkEnd w:id="18"/>
            <w:bookmarkEnd w:id="19"/>
            <w:bookmarkEnd w:id="20"/>
            <w:r>
              <w:rPr>
                <w:bCs/>
                <w:caps w:val="false"/>
                <w:smallCaps w:val="false"/>
                <w:color w:val="000000"/>
                <w:sz w:val="24"/>
                <w:szCs w:val="24"/>
                <w:u w:val="single"/>
              </w:rPr>
              <w:t>Избирательные комиссии субъектов Российской Федерации</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Избирательные_комиссии_субъектов">
              <w:r>
                <w:rPr>
                  <w:rStyle w:val="InternetLink"/>
                  <w:b/>
                  <w:bCs/>
                  <w:szCs w:val="22"/>
                </w:rPr>
                <w:t xml:space="preserve">◘ </w:t>
              </w:r>
              <w:r>
                <w:rPr>
                  <w:rStyle w:val="InternetLink"/>
                  <w:b/>
                  <w:bCs/>
                  <w:szCs w:val="22"/>
                </w:rPr>
                <w:t>к Тексту раздела 3</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ермский избирком подписал соглашение с крупнейшими краевыми НКО</w:t>
            </w:r>
          </w:p>
          <w:p>
            <w:pPr>
              <w:pStyle w:val="Heading3"/>
              <w:ind w:hanging="0"/>
              <w:jc w:val="both"/>
              <w:rPr>
                <w:spacing w:val="-4"/>
              </w:rPr>
            </w:pPr>
            <w:r>
              <w:rPr>
                <w:spacing w:val="-4"/>
              </w:rPr>
              <w:t xml:space="preserve">23.04.2014, 12:43, ИА </w:t>
            </w:r>
            <w:r>
              <w:rPr>
                <w:spacing w:val="-4"/>
                <w:lang w:val="en-US"/>
              </w:rPr>
              <w:t>REGNUM</w:t>
            </w:r>
            <w:r>
              <w:rPr>
                <w:spacing w:val="-4"/>
              </w:rPr>
              <w:t xml:space="preserve">, </w:t>
            </w:r>
            <w:r>
              <w:rPr>
                <w:spacing w:val="-4"/>
                <w:lang w:val="en-US"/>
              </w:rPr>
              <w:t>www</w:t>
            </w:r>
            <w:r>
              <w:rPr>
                <w:spacing w:val="-4"/>
              </w:rPr>
              <w:t>.</w:t>
            </w:r>
            <w:r>
              <w:rPr>
                <w:spacing w:val="-4"/>
                <w:lang w:val="en-US"/>
              </w:rPr>
              <w:t>regnum</w:t>
            </w:r>
            <w:r>
              <w:rPr>
                <w:spacing w:val="-4"/>
              </w:rPr>
              <w:t>.</w:t>
            </w:r>
            <w:r>
              <w:rPr>
                <w:spacing w:val="-4"/>
                <w:lang w:val="en-US"/>
              </w:rPr>
              <w:t>ru</w:t>
            </w:r>
          </w:p>
          <w:p>
            <w:pPr>
              <w:pStyle w:val="Normal"/>
              <w:ind w:hanging="0"/>
              <w:rPr>
                <w:spacing w:val="-4"/>
              </w:rPr>
            </w:pPr>
            <w:hyperlink w:anchor="_Сегодня,_23_апреля,">
              <w:r>
                <w:rPr>
                  <w:rStyle w:val="InternetLink"/>
                  <w:spacing w:val="-4"/>
                </w:rPr>
                <w:t>23 апреля 2014 г. Избирательной комиссией Пермского края подписано соглашение о сотрудничестве крайизбиркома с крупнейшими общественными организациями края. В рамках заключенных соглашений предполагается регулярное обучение и правовое просвещение актива общественных организаций и включение их представителей в состав и резерв участковых и территориальных избирательных комисси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21" w:name="_Избирательные_комиссии_территориаль_1"/>
            <w:bookmarkEnd w:id="21"/>
            <w:r>
              <w:rPr>
                <w:bCs/>
                <w:caps w:val="false"/>
                <w:smallCaps w:val="false"/>
                <w:color w:val="000000"/>
                <w:sz w:val="24"/>
                <w:szCs w:val="24"/>
                <w:u w:val="single"/>
              </w:rPr>
              <w:t>Избирательные комиссии муниципального и территориального уровней</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Избирательные_комиссии_муниципально">
              <w:r>
                <w:rPr>
                  <w:rStyle w:val="InternetLink"/>
                  <w:b/>
                  <w:bCs/>
                  <w:szCs w:val="22"/>
                </w:rPr>
                <w:t xml:space="preserve">◘ </w:t>
              </w:r>
              <w:r>
                <w:rPr>
                  <w:rStyle w:val="InternetLink"/>
                  <w:b/>
                  <w:bCs/>
                  <w:szCs w:val="22"/>
                </w:rPr>
                <w:t>к Тексту раздела 3</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Избирком Горно-Алтайска возглавил каратист Сергей Тишкин</w:t>
            </w:r>
          </w:p>
          <w:p>
            <w:pPr>
              <w:pStyle w:val="Heading3"/>
              <w:ind w:hanging="0"/>
              <w:jc w:val="both"/>
              <w:rPr/>
            </w:pPr>
            <w:r>
              <w:rPr>
                <w:spacing w:val="-4"/>
              </w:rPr>
              <w:t>24.04.2014, 13:29, Электронное периодическое издание «Информационно-политический портал «Сибинфо», www.sibinfo.su</w:t>
            </w:r>
          </w:p>
          <w:p>
            <w:pPr>
              <w:pStyle w:val="Normal"/>
              <w:ind w:hanging="0"/>
              <w:rPr>
                <w:spacing w:val="-4"/>
              </w:rPr>
            </w:pPr>
            <w:hyperlink w:anchor="_Председателем_избирательной_комисси">
              <w:r>
                <w:rPr>
                  <w:rStyle w:val="InternetLink"/>
                  <w:spacing w:val="-4"/>
                </w:rPr>
                <w:t>В данной статье представлена информация о том, что председателем Избирательной комиссии Горно-Алтайска назначен С.Тишкин, который является членом Федерации традиционного каратэ-до фудокан Республики Алта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22" w:name="_Деятельность_избирательных_комиссий_9"/>
            <w:bookmarkStart w:id="23" w:name="_Деятельность_избирательных_комиссий_1"/>
            <w:bookmarkEnd w:id="22"/>
            <w:bookmarkEnd w:id="23"/>
            <w:r>
              <w:rPr>
                <w:bCs/>
                <w:caps w:val="false"/>
                <w:smallCaps w:val="false"/>
                <w:color w:val="000000"/>
                <w:sz w:val="24"/>
                <w:szCs w:val="24"/>
                <w:u w:val="single"/>
              </w:rPr>
              <w:t>Деятельность по обучению организаторов выборов</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избирательных_комиссий_8">
              <w:r>
                <w:rPr>
                  <w:rStyle w:val="InternetLink"/>
                  <w:b/>
                  <w:bCs/>
                  <w:szCs w:val="22"/>
                </w:rPr>
                <w:t xml:space="preserve">◘ </w:t>
              </w:r>
              <w:r>
                <w:rPr>
                  <w:rStyle w:val="InternetLink"/>
                  <w:b/>
                  <w:bCs/>
                  <w:szCs w:val="22"/>
                </w:rPr>
                <w:t>к Тексту раздела 3</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Екатеринбурге членов избирательных комиссий начали готовить к выборам</w:t>
            </w:r>
          </w:p>
          <w:p>
            <w:pPr>
              <w:pStyle w:val="Heading3"/>
              <w:ind w:hanging="0"/>
              <w:jc w:val="both"/>
              <w:rPr/>
            </w:pPr>
            <w:hyperlink r:id="rId3">
              <w:r>
                <w:rPr>
                  <w:rStyle w:val="InternetLink"/>
                </w:rPr>
                <w:t>Мария Плюснина</w:t>
              </w:r>
            </w:hyperlink>
          </w:p>
          <w:p>
            <w:pPr>
              <w:pStyle w:val="Heading3"/>
              <w:ind w:hanging="0"/>
              <w:jc w:val="both"/>
              <w:rPr/>
            </w:pPr>
            <w:r>
              <w:rPr/>
              <w:t>Интернет-газета «Znak.com», 25.04.2014 (www.znak.com)</w:t>
            </w:r>
          </w:p>
          <w:p>
            <w:pPr>
              <w:pStyle w:val="Normal"/>
              <w:ind w:hanging="0"/>
              <w:rPr/>
            </w:pPr>
            <w:hyperlink w:anchor="_В_Екатеринбурге_началось">
              <w:r>
                <w:rPr>
                  <w:rStyle w:val="InternetLink"/>
                  <w:spacing w:val="-4"/>
                </w:rPr>
                <w:t>В Екатеринбурге началось обучение членов Участковых избирательных комиссий, которых готовят к проведению выборов депутатов Госдумы РФ в 2016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24" w:name="_Деятельность_избирательных_комиссий_2"/>
            <w:bookmarkEnd w:id="24"/>
            <w:r>
              <w:rPr>
                <w:bCs/>
                <w:caps w:val="false"/>
                <w:smallCaps w:val="false"/>
                <w:color w:val="000000"/>
                <w:sz w:val="24"/>
                <w:szCs w:val="24"/>
                <w:u w:val="single"/>
              </w:rPr>
              <w:t xml:space="preserve">Деятельность избирательных комиссий по повышению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 xml:space="preserve">правовой культуры избирателей и других участников избирательного процесса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по направлениям деятельности</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избирательных_комиссий_3">
              <w:r>
                <w:rPr>
                  <w:rStyle w:val="InternetLink"/>
                  <w:b/>
                  <w:bCs/>
                  <w:szCs w:val="22"/>
                </w:rPr>
                <w:t xml:space="preserve">◘ </w:t>
              </w:r>
              <w:r>
                <w:rPr>
                  <w:rStyle w:val="InternetLink"/>
                  <w:b/>
                  <w:bCs/>
                  <w:szCs w:val="22"/>
                </w:rPr>
                <w:t>к Тексту раздела 3</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туденты-юристы смогут побыть омбудсменами по правам человека в Хабаровске. Юным правоведам предоставят возможность помогать людям в новом качестве</w:t>
            </w:r>
          </w:p>
          <w:p>
            <w:pPr>
              <w:pStyle w:val="Heading3"/>
              <w:ind w:hanging="0"/>
              <w:jc w:val="both"/>
              <w:rPr/>
            </w:pPr>
            <w:r>
              <w:rPr/>
              <w:t>ИА «</w:t>
            </w:r>
            <w:r>
              <w:rPr>
                <w:lang w:val="en-US"/>
              </w:rPr>
              <w:t>AmurMedia</w:t>
            </w:r>
            <w:r>
              <w:rPr/>
              <w:t>», 25.04.2014 (</w:t>
            </w:r>
            <w:r>
              <w:rPr>
                <w:lang w:val="en-US"/>
              </w:rPr>
              <w:t>www</w:t>
            </w:r>
            <w:r>
              <w:rPr/>
              <w:t>.</w:t>
            </w:r>
            <w:r>
              <w:rPr>
                <w:lang w:val="en-US"/>
              </w:rPr>
              <w:t>amurmedia</w:t>
            </w:r>
            <w:r>
              <w:rPr/>
              <w:t>.</w:t>
            </w:r>
            <w:r>
              <w:rPr>
                <w:lang w:val="en-US"/>
              </w:rPr>
              <w:t>ru</w:t>
            </w:r>
            <w:r>
              <w:rPr/>
              <w:t>)</w:t>
            </w:r>
          </w:p>
          <w:p>
            <w:pPr>
              <w:pStyle w:val="Normal"/>
              <w:ind w:hanging="0"/>
              <w:rPr/>
            </w:pPr>
            <w:hyperlink w:anchor="_Члены_Молодежной_общественной">
              <w:r>
                <w:rPr>
                  <w:rStyle w:val="InternetLink"/>
                  <w:spacing w:val="-4"/>
                </w:rPr>
                <w:t>Члены Молодежной общественной палаты при Законодательной Думе Хабаровского края предложили студентам юридических специальностей пройти практику в Молодежном парламентском центре регион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олодежная палата — опыт для будущего</w:t>
            </w:r>
          </w:p>
          <w:p>
            <w:pPr>
              <w:pStyle w:val="Heading3"/>
              <w:ind w:hanging="0"/>
              <w:jc w:val="both"/>
              <w:rPr/>
            </w:pPr>
            <w:r>
              <w:rPr/>
              <w:t>Вячеслав Безлепкин, заместитель мэра города Хабаровска</w:t>
            </w:r>
          </w:p>
          <w:p>
            <w:pPr>
              <w:pStyle w:val="Heading3"/>
              <w:ind w:hanging="0"/>
              <w:jc w:val="both"/>
              <w:rPr/>
            </w:pPr>
            <w:r>
              <w:rPr/>
              <w:t>Хабаровские вести (Хабаровск), 25.04.2014 (www.khab-vesti.ru)</w:t>
            </w:r>
          </w:p>
          <w:p>
            <w:pPr>
              <w:pStyle w:val="Normal"/>
              <w:ind w:hanging="0"/>
              <w:rPr/>
            </w:pPr>
            <w:hyperlink w:anchor="_Тема_молодежи,_ее">
              <w:r>
                <w:rPr>
                  <w:rStyle w:val="InternetLink"/>
                  <w:spacing w:val="-4"/>
                </w:rPr>
                <w:t>В настоящей статье представлена информация о работе Молодежной палаты при городской Думе Хабаровска, как инструменте связи между государством в лице органов местного самоуправления и молодежью</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bookmarkStart w:id="25" w:name="_Новые_технологии_в_избирательном_пр_1"/>
              <w:bookmarkStart w:id="26" w:name="_Деятельность_избирательных_комиссий_6"/>
              <w:bookmarkEnd w:id="25"/>
              <w:bookmarkEnd w:id="26"/>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3._политические_партии,_ИЗБИРАТЕЛЬН">
              <w:r>
                <w:rPr>
                  <w:rStyle w:val="InternetLink"/>
                  <w:b/>
                  <w:bCs/>
                  <w:szCs w:val="22"/>
                </w:rPr>
                <w:t xml:space="preserve">◘ </w:t>
              </w:r>
              <w:r>
                <w:rPr>
                  <w:rStyle w:val="InternetLink"/>
                  <w:b/>
                  <w:bCs/>
                  <w:szCs w:val="22"/>
                </w:rPr>
                <w:t>к Оглавлению раздела 3</w:t>
              </w:r>
            </w:hyperlink>
          </w:p>
          <w:p>
            <w:pPr>
              <w:pStyle w:val="Normal"/>
              <w:ind w:hanging="0"/>
              <w:jc w:val="center"/>
              <w:rPr>
                <w:b/>
                <w:b/>
                <w:bCs/>
                <w:szCs w:val="22"/>
              </w:rPr>
            </w:pPr>
            <w:hyperlink w:anchor="_3._региональные_электоральные_новос">
              <w:r>
                <w:rPr>
                  <w:rStyle w:val="InternetLink"/>
                  <w:b/>
                  <w:bCs/>
                  <w:szCs w:val="22"/>
                </w:rPr>
                <w:t xml:space="preserve">◘ </w:t>
              </w:r>
              <w:r>
                <w:rPr>
                  <w:rStyle w:val="InternetLink"/>
                  <w:b/>
                  <w:bCs/>
                  <w:szCs w:val="22"/>
                </w:rPr>
                <w:t>к Тексту раздела 3</w:t>
              </w:r>
            </w:hyperlink>
          </w:p>
          <w:p>
            <w:pPr>
              <w:pStyle w:val="Normal"/>
              <w:ind w:hanging="0"/>
              <w:jc w:val="center"/>
              <w:rPr>
                <w:b/>
                <w:b/>
                <w:bCs/>
                <w:szCs w:val="22"/>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Cs w:val="22"/>
              </w:rPr>
            </w:pPr>
            <w:hyperlink w:anchor="_1.Общая_характеристика_информационн_">
              <w:bookmarkStart w:id="27" w:name="_4._ДЕЯТЕЛЬНОСТЬ_ПОЛИТИЧЕСКИХ"/>
              <w:bookmarkStart w:id="28" w:name="_4._ДЕЯТЕЛЬНОСТЬ_ПОЛИТИЧЕСКИХ_ПАРТИЙ"/>
              <w:bookmarkEnd w:id="27"/>
              <w:bookmarkEnd w:id="28"/>
              <w:r>
                <w:rPr>
                  <w:rStyle w:val="InternetLink"/>
                  <w:color w:val="000000"/>
                  <w:szCs w:val="22"/>
                </w:rPr>
                <w:t xml:space="preserve">4. ДЕЯТЕЛЬНОСТЬ </w:t>
              </w:r>
              <w:r>
                <w:rPr>
                  <w:rStyle w:val="InternetLink"/>
                  <w:bCs/>
                  <w:caps w:val="false"/>
                  <w:smallCaps w:val="false"/>
                  <w:color w:val="000000"/>
                  <w:szCs w:val="22"/>
                </w:rPr>
                <w:t>ПОЛИТИЧЕСКИХ ПАРТИЙ, ОБЩЕСТВЕННЫХ ОБЪЕДИНЕНИЙ</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5._конфликтные_ситуации">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29" w:name="_Деятельность_политических_партий_1"/>
            <w:bookmarkEnd w:id="29"/>
            <w:r>
              <w:rPr>
                <w:bCs/>
                <w:caps w:val="false"/>
                <w:smallCaps w:val="false"/>
                <w:color w:val="000000"/>
                <w:sz w:val="24"/>
                <w:szCs w:val="24"/>
                <w:u w:val="single"/>
              </w:rPr>
              <w:t xml:space="preserve">Деятельность парламентских политических партий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Единая Россия», КПРФ, «Справедливая Россия», ЛДПР)</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федеральных_политическ_1">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екоторых товарищей не мешает поучить общению со СМИ"</w:t>
            </w:r>
          </w:p>
          <w:p>
            <w:pPr>
              <w:pStyle w:val="Heading3"/>
              <w:ind w:hanging="0"/>
              <w:jc w:val="both"/>
              <w:rPr/>
            </w:pPr>
            <w:r>
              <w:rPr/>
              <w:t>Наталья Жданова, Максим Митченков</w:t>
            </w:r>
          </w:p>
          <w:p>
            <w:pPr>
              <w:pStyle w:val="Heading3"/>
              <w:ind w:hanging="0"/>
              <w:jc w:val="both"/>
              <w:rPr/>
            </w:pPr>
            <w:r>
              <w:rPr/>
              <w:t>25.04.2014, 10:51, Сайт радиостанции «Коммерсант FM», www.kommersant.ru/fm</w:t>
            </w:r>
          </w:p>
          <w:p>
            <w:pPr>
              <w:pStyle w:val="Normal"/>
              <w:tabs>
                <w:tab w:val="clear" w:pos="708"/>
                <w:tab w:val="left" w:pos="426" w:leader="none"/>
              </w:tabs>
              <w:ind w:hanging="0"/>
              <w:rPr>
                <w:spacing w:val="-4"/>
              </w:rPr>
            </w:pPr>
            <w:hyperlink w:anchor="_В_Госдуме_предлагают">
              <w:r>
                <w:rPr>
                  <w:rStyle w:val="InternetLink"/>
                  <w:spacing w:val="-4"/>
                </w:rPr>
                <w:t>В Госдуме РФ предлагают создать академию парламентаризма. С такой инициативой выступил глава комиссии по вопросам депутатской этики А.Дегтярев. По его словам, некоторые законодатели, приезжающие в Госдуму РФ из разных регионов, оказываются неподготовленными к парламентской деятельности. А.Дегтярев прокомментировал данную инициативу</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Чиновников обяжут следовать Кодексу этики и соблюдать дресс-код. К лету российским госслужащим подготовят кодекс правил делового этикета и внешнего вида</w:t>
            </w:r>
          </w:p>
          <w:p>
            <w:pPr>
              <w:pStyle w:val="Heading3"/>
              <w:ind w:hanging="0"/>
              <w:jc w:val="both"/>
              <w:rPr>
                <w:spacing w:val="-4"/>
              </w:rPr>
            </w:pPr>
            <w:r>
              <w:rPr>
                <w:spacing w:val="-4"/>
              </w:rPr>
              <w:t>Анастасия Кашеварова, Дмитрий Рункевич, Елена Малай</w:t>
            </w:r>
          </w:p>
          <w:p>
            <w:pPr>
              <w:pStyle w:val="Heading3"/>
              <w:ind w:hanging="0"/>
              <w:jc w:val="both"/>
              <w:rPr/>
            </w:pPr>
            <w:r>
              <w:rPr>
                <w:spacing w:val="-4"/>
              </w:rPr>
              <w:t>28.04.2014, 00:01, Сайт газеты «Известия», www.izvestia.ru</w:t>
            </w:r>
          </w:p>
          <w:p>
            <w:pPr>
              <w:pStyle w:val="Normal"/>
              <w:ind w:hanging="0"/>
              <w:rPr>
                <w:spacing w:val="-4"/>
              </w:rPr>
            </w:pPr>
            <w:hyperlink w:anchor="_До_августа_этого">
              <w:r>
                <w:rPr>
                  <w:rStyle w:val="InternetLink"/>
                  <w:spacing w:val="-4"/>
                </w:rPr>
                <w:t>До августа 2014 г. Правительство РФ должно представить Кодекс этики и служебного поведения государственных служащих. Работа в настоящее время ведется с экспертным сообществом</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Агинском депутаты Госдумы пообещали сделать все, что в их силах, для развития Забайкалья</w:t>
            </w:r>
          </w:p>
          <w:p>
            <w:pPr>
              <w:pStyle w:val="Heading3"/>
              <w:ind w:hanging="0"/>
              <w:jc w:val="both"/>
              <w:rPr>
                <w:szCs w:val="18"/>
              </w:rPr>
            </w:pPr>
            <w:r>
              <w:rPr/>
              <w:t>Электронное периодическое издание «</w:t>
            </w:r>
            <w:r>
              <w:rPr>
                <w:lang w:val="en-US"/>
              </w:rPr>
              <w:t>Zabmedia</w:t>
            </w:r>
            <w:r>
              <w:rPr/>
              <w:t>» (Чита), 25.04.2014 (www.zabmedia.ru)</w:t>
            </w:r>
          </w:p>
          <w:p>
            <w:pPr>
              <w:pStyle w:val="Normal"/>
              <w:ind w:hanging="0"/>
              <w:rPr/>
            </w:pPr>
            <w:hyperlink w:anchor="_24_апреля_в">
              <w:r>
                <w:rPr>
                  <w:rStyle w:val="InternetLink"/>
                  <w:spacing w:val="-4"/>
                </w:rPr>
                <w:t>24 апреля 2014 г. в Агинском районе Забайкальского края с рабочим визитом побывали депутаты Госдумы РФ во время, которого обсуждались вопросы развития регион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bookmarkStart w:id="30" w:name="_Деятельность_политической_партии_"/>
            <w:bookmarkStart w:id="31" w:name="_Деятельность_непарламентских_полити"/>
            <w:bookmarkEnd w:id="30"/>
            <w:bookmarkEnd w:id="31"/>
            <w:r>
              <w:rPr>
                <w:bCs/>
                <w:caps w:val="false"/>
                <w:smallCaps w:val="false"/>
                <w:color w:val="000000"/>
                <w:sz w:val="24"/>
                <w:szCs w:val="24"/>
                <w:u w:val="single"/>
              </w:rPr>
              <w:t xml:space="preserve">Деятельность вновь создаваемых политических партий </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политической_партии">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отерянный иммунитет</w:t>
            </w:r>
          </w:p>
          <w:p>
            <w:pPr>
              <w:pStyle w:val="Heading3"/>
              <w:ind w:hanging="0"/>
              <w:jc w:val="both"/>
              <w:rPr/>
            </w:pPr>
            <w:r>
              <w:rPr/>
              <w:t>Константин Боровой, председатель партии "Западный Выбор"</w:t>
            </w:r>
          </w:p>
          <w:p>
            <w:pPr>
              <w:pStyle w:val="Heading3"/>
              <w:ind w:hanging="0"/>
              <w:jc w:val="both"/>
              <w:rPr/>
            </w:pPr>
            <w:r>
              <w:rPr/>
              <w:t>27.04.2014, 07:25, Сайт радиостанции «Эхо Москвы», www.echo.msk.ru</w:t>
            </w:r>
          </w:p>
          <w:p>
            <w:pPr>
              <w:pStyle w:val="Normal"/>
              <w:ind w:hanging="0"/>
              <w:rPr/>
            </w:pPr>
            <w:hyperlink w:anchor="_Один_вопрос_мучает">
              <w:r>
                <w:rPr>
                  <w:rStyle w:val="InternetLink"/>
                </w:rPr>
                <w:t>Председатель партии "Западный Выбор" К.Боровой об отсутствии у народа России умения противостоять пропаганде в С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32" w:name="_Деятельность_общественных_объединен"/>
            <w:bookmarkStart w:id="33" w:name="_Деятельность_политической_партии_2"/>
            <w:bookmarkEnd w:id="32"/>
            <w:bookmarkEnd w:id="33"/>
            <w:r>
              <w:rPr>
                <w:bCs/>
                <w:caps w:val="false"/>
                <w:smallCaps w:val="false"/>
                <w:color w:val="000000"/>
                <w:sz w:val="24"/>
                <w:szCs w:val="24"/>
                <w:u w:val="single"/>
              </w:rPr>
              <w:t>Деятельность общественных объединений в сфере выборов</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общественных_объединен_">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убернаторский "тык"</w:t>
            </w:r>
          </w:p>
          <w:p>
            <w:pPr>
              <w:pStyle w:val="Heading3"/>
              <w:ind w:hanging="0"/>
              <w:jc w:val="both"/>
              <w:rPr/>
            </w:pPr>
            <w:r>
              <w:rPr/>
              <w:t>Георгий Янс, журналист</w:t>
            </w:r>
          </w:p>
          <w:p>
            <w:pPr>
              <w:pStyle w:val="Heading3"/>
              <w:ind w:hanging="0"/>
              <w:jc w:val="both"/>
              <w:rPr/>
            </w:pPr>
            <w:r>
              <w:rPr/>
              <w:t>26.04.2014, 18:10, Сайт радиостанции «Эхо Москвы», www.echo.msk.ru</w:t>
            </w:r>
          </w:p>
          <w:p>
            <w:pPr>
              <w:pStyle w:val="Normal"/>
              <w:ind w:hanging="0"/>
              <w:rPr/>
            </w:pPr>
            <w:hyperlink w:anchor="_В_конце_прошлого">
              <w:r>
                <w:rPr>
                  <w:rStyle w:val="InternetLink"/>
                  <w:spacing w:val="-4"/>
                </w:rPr>
                <w:t>В настоящей статье представлена информация о ходе выборов в Общественную палату Московской области, которое проводилось по Интернету. Автор статьи пишет о том, что голосование из-за некачественно сделанного сайта, «слетело», но власти области заверили, что ни один голос не потеряетс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Ходорковский пообещал «Засекину» вернуться в политику в сентябре</w:t>
            </w:r>
          </w:p>
          <w:p>
            <w:pPr>
              <w:pStyle w:val="Heading3"/>
              <w:ind w:hanging="0"/>
              <w:jc w:val="both"/>
              <w:rPr/>
            </w:pPr>
            <w:r>
              <w:rPr>
                <w:spacing w:val="-4"/>
              </w:rPr>
              <w:t>24.04.2014, 17:19, Информационное агентство "Засекин", www.zasekin.ru</w:t>
            </w:r>
          </w:p>
          <w:p>
            <w:pPr>
              <w:pStyle w:val="Normal"/>
              <w:ind w:hanging="0"/>
              <w:rPr>
                <w:spacing w:val="-4"/>
              </w:rPr>
            </w:pPr>
            <w:hyperlink w:anchor="_Перед_началом_конгресса">
              <w:r>
                <w:rPr>
                  <w:rStyle w:val="InternetLink"/>
                  <w:spacing w:val="-4"/>
                </w:rPr>
                <w:t>В данной статье представлена информация о политических планах М.Ходорковског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i/>
                <w:i/>
                <w:caps w:val="false"/>
                <w:smallCaps w:val="false"/>
                <w:color w:val="000000"/>
                <w:sz w:val="24"/>
                <w:szCs w:val="24"/>
                <w:u w:val="single"/>
              </w:rPr>
            </w:pPr>
            <w:bookmarkStart w:id="34" w:name="_Деятельность_Общероссийского_народн"/>
            <w:bookmarkEnd w:id="34"/>
            <w:r>
              <w:rPr>
                <w:bCs/>
                <w:i/>
                <w:caps w:val="false"/>
                <w:smallCaps w:val="false"/>
                <w:color w:val="000000"/>
                <w:sz w:val="24"/>
                <w:szCs w:val="24"/>
                <w:u w:val="single"/>
              </w:rPr>
              <w:t>Деятельность Общероссийского народного фронта</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Общероссийского_народн_">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таршинов запросил информацию о средствах, потраченных на мигрантов</w:t>
            </w:r>
          </w:p>
          <w:p>
            <w:pPr>
              <w:pStyle w:val="Heading3"/>
              <w:ind w:hanging="0"/>
              <w:jc w:val="both"/>
              <w:rPr/>
            </w:pPr>
            <w:r>
              <w:rPr/>
              <w:t>24.04.2014, 13:06, Сайт радиостанции «Русская служба новостей», www.rusnovosti.ru</w:t>
            </w:r>
          </w:p>
          <w:p>
            <w:pPr>
              <w:pStyle w:val="Normal"/>
              <w:ind w:hanging="0"/>
              <w:rPr/>
            </w:pPr>
            <w:hyperlink w:anchor="_Соответствующие_заявления_с">
              <w:r>
                <w:rPr>
                  <w:rStyle w:val="InternetLink"/>
                  <w:spacing w:val="-4"/>
                </w:rPr>
                <w:t>Депутат Госдумы РФ, член центрального штаба ОНФ М.Старшинов подал заявления в Минобразования РФ и Минздрав РФ с просьбой предоставить данные о средствах, потраченных на мигрант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а новом «болотном процессе» произошел раскол среди подсудимых</w:t>
            </w:r>
          </w:p>
          <w:p>
            <w:pPr>
              <w:pStyle w:val="Heading3"/>
              <w:ind w:hanging="0"/>
              <w:jc w:val="both"/>
              <w:rPr/>
            </w:pPr>
            <w:r>
              <w:rPr/>
              <w:t>Анна Алексеева</w:t>
            </w:r>
          </w:p>
          <w:p>
            <w:pPr>
              <w:pStyle w:val="Heading3"/>
              <w:ind w:hanging="0"/>
              <w:jc w:val="both"/>
              <w:rPr/>
            </w:pPr>
            <w:r>
              <w:rPr/>
              <w:t>Новые Известия, 25.04.2014 (www.newizv.ru)</w:t>
            </w:r>
          </w:p>
          <w:p>
            <w:pPr>
              <w:pStyle w:val="Normal"/>
              <w:ind w:hanging="0"/>
              <w:rPr/>
            </w:pPr>
            <w:hyperlink w:anchor="_В_четверг_в_Замоскворецком_суде_нач">
              <w:r>
                <w:rPr>
                  <w:rStyle w:val="InternetLink"/>
                  <w:spacing w:val="-10"/>
                </w:rPr>
                <w:t>24 апреля 2014 г. в Замоскворецком суде начались слушания по делу последних четверых задержанных на Болотной площади 06 мая 2012 г. На скамье подсудимых –А.Гаскаров, И.Гущин и гражданские активисты –А.Марголин и Е.Кохтарева. Всем подсудимым предъявлено обвинение по ч. 2 ст. 212 (участие в массовых беспорядках) и ч. 1 ст. 318 (сопротивление представителю власти) УК РФ</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35" w:name="_Деятельность_религиозных_объединени_"/>
            <w:bookmarkStart w:id="36" w:name="_((_6"/>
            <w:bookmarkEnd w:id="35"/>
            <w:bookmarkEnd w:id="36"/>
            <w:r>
              <w:rPr>
                <w:bCs/>
                <w:caps w:val="false"/>
                <w:smallCaps w:val="false"/>
                <w:color w:val="000000"/>
                <w:sz w:val="24"/>
                <w:szCs w:val="24"/>
                <w:u w:val="single"/>
              </w:rPr>
              <w:t xml:space="preserve">Некоммерческие организации (НКО)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в общественно-политической жизни в Российской Федерации</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религиозных_объединени">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ЛДПР предлагают изменить порядок регистрации "иностранных агентов"</w:t>
            </w:r>
          </w:p>
          <w:p>
            <w:pPr>
              <w:pStyle w:val="Heading3"/>
              <w:ind w:hanging="0"/>
              <w:jc w:val="both"/>
              <w:rPr/>
            </w:pPr>
            <w:r>
              <w:rPr>
                <w:spacing w:val="-4"/>
              </w:rPr>
              <w:t>25.04.2014, 22:17, РИА «Новости», www.ria.ru</w:t>
            </w:r>
          </w:p>
          <w:p>
            <w:pPr>
              <w:pStyle w:val="Normal"/>
              <w:ind w:hanging="0"/>
              <w:rPr>
                <w:spacing w:val="-4"/>
              </w:rPr>
            </w:pPr>
            <w:hyperlink w:anchor="_Депутат_от_ЛДПР">
              <w:r>
                <w:rPr>
                  <w:rStyle w:val="InternetLink"/>
                  <w:spacing w:val="-4"/>
                </w:rPr>
                <w:t>Депутат Госдумы РФ от ЛДПР А.Луговой внес в Госдуму РФ законопроект, который дает право Минюсту самостоятельно включать некоммерческие организации в реестр "иностранных агент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КО грозят принуждением к иностранному. Закон о некоммерческих организациях вновь ужесточают</w:t>
            </w:r>
          </w:p>
          <w:p>
            <w:pPr>
              <w:pStyle w:val="Heading3"/>
              <w:ind w:hanging="0"/>
              <w:jc w:val="both"/>
              <w:rPr/>
            </w:pPr>
            <w:r>
              <w:rPr/>
              <w:t>Софья Ъ-Самохина; Анна Ъ-Пушкарская, Санкт-Петербург; Таисия Ъ-Бекбулатова, Евгений Ъ-Федуненко</w:t>
            </w:r>
          </w:p>
          <w:p>
            <w:pPr>
              <w:pStyle w:val="Heading3"/>
              <w:ind w:hanging="0"/>
              <w:jc w:val="both"/>
              <w:rPr/>
            </w:pPr>
            <w:r>
              <w:rPr/>
              <w:t>КоммерсантЪ, 28.04.2014 (www.kommersant.ru)</w:t>
            </w:r>
          </w:p>
          <w:p>
            <w:pPr>
              <w:pStyle w:val="Normal"/>
              <w:ind w:hanging="0"/>
              <w:rPr/>
            </w:pPr>
            <w:hyperlink w:anchor="_Некоммерческая_организация_(НКО),_к">
              <w:r>
                <w:rPr>
                  <w:rStyle w:val="InternetLink"/>
                  <w:spacing w:val="-4"/>
                </w:rPr>
                <w:t>Некоммерческая организация, которая получает финансирование из-за рубежа и занимается политической деятельностью, должна принудительно включаться в реестр иностранных агентов. Соответствующие поправки к закону об НКО внес депутат Госдумы РФ от ЛДПР А.Луговой. Ранее Конституционный суд РФ указал, что закон об НКО—иностранных агентах не противоречит Конституции РФ именно из-за уведомительного порядка формирования реестра. Правозащитники опасаются, что принятие поправок приведет к смерти правозащитного движения</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нюст хотят наделить правом вносить НКО в реестр иностранных агентов в принудительном порядке</w:t>
            </w:r>
          </w:p>
          <w:p>
            <w:pPr>
              <w:pStyle w:val="Heading3"/>
              <w:ind w:hanging="0"/>
              <w:jc w:val="both"/>
              <w:rPr/>
            </w:pPr>
            <w:r>
              <w:rPr/>
              <w:t>Анастасия Михайлова, Мария Макутина</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Normal"/>
              <w:ind w:hanging="0"/>
              <w:rPr/>
            </w:pPr>
            <w:hyperlink w:anchor="_Законопроект_с_поправками,_кардинал">
              <w:r>
                <w:rPr>
                  <w:rStyle w:val="InternetLink"/>
                  <w:spacing w:val="-4"/>
                </w:rPr>
                <w:t>Законопроект с поправками, кардинально меняющими процедуру регистрации некоммерческих организаций в качестве иностранных агентов, внес в Госдуму РФ депутат ЛДПР А.Луговой. Он предлагает дать право Минюсту РФ самостоятельно вносить в реестр такие организации. Комментарии эксперт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37" w:name="_Деятельность_религиозных_объединени_2"/>
            <w:bookmarkEnd w:id="37"/>
            <w:r>
              <w:rPr>
                <w:bCs/>
                <w:caps w:val="false"/>
                <w:smallCaps w:val="false"/>
                <w:color w:val="000000"/>
                <w:sz w:val="24"/>
                <w:szCs w:val="24"/>
                <w:u w:val="single"/>
              </w:rPr>
              <w:t>Деятельность религиозных объединений в Российской Федерации</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религиозных_объединени_1">
              <w:r>
                <w:rPr>
                  <w:rStyle w:val="InternetLink"/>
                  <w:b/>
                  <w:bCs/>
                  <w:szCs w:val="22"/>
                </w:rPr>
                <w:t xml:space="preserve">◘ </w:t>
              </w:r>
              <w:r>
                <w:rPr>
                  <w:rStyle w:val="InternetLink"/>
                  <w:b/>
                  <w:bCs/>
                  <w:szCs w:val="22"/>
                </w:rPr>
                <w:t>к Тексту раздела 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одписано в мечеть. Муфтият обвиняют в «рейдерском захвате» издательского центра Валиуллы Якупова</w:t>
            </w:r>
          </w:p>
          <w:p>
            <w:pPr>
              <w:pStyle w:val="Heading3"/>
              <w:ind w:hanging="0"/>
              <w:jc w:val="both"/>
              <w:rPr/>
            </w:pPr>
            <w:r>
              <w:rPr/>
              <w:t>Кирилл Антонов</w:t>
            </w:r>
          </w:p>
          <w:p>
            <w:pPr>
              <w:pStyle w:val="Heading3"/>
              <w:ind w:hanging="0"/>
              <w:jc w:val="both"/>
              <w:rPr/>
            </w:pPr>
            <w:r>
              <w:rPr/>
              <w:t>КоммерсантЪ (Казань), 26.04.2014 (www.kommersant.ru)</w:t>
            </w:r>
          </w:p>
          <w:p>
            <w:pPr>
              <w:pStyle w:val="Normal"/>
              <w:ind w:hanging="0"/>
              <w:rPr/>
            </w:pPr>
            <w:hyperlink w:anchor="_Духовное_управлением_мусульман">
              <w:r>
                <w:rPr>
                  <w:rStyle w:val="InternetLink"/>
                  <w:spacing w:val="-4"/>
                </w:rPr>
                <w:t>В настоящей статье представлена информация о конфликте в духовном управление мусульман Республики Татарстан из-за издательского центра «Иман»</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4._ДЕЯТЕЛЬНОСТЬ_ПОЛИТИЧЕСКИХ_ПАРТИЙ">
              <w:r>
                <w:rPr>
                  <w:rStyle w:val="InternetLink"/>
                  <w:b/>
                  <w:bCs/>
                  <w:szCs w:val="22"/>
                </w:rPr>
                <w:t xml:space="preserve">◘ </w:t>
              </w:r>
              <w:r>
                <w:rPr>
                  <w:rStyle w:val="InternetLink"/>
                  <w:b/>
                  <w:bCs/>
                  <w:szCs w:val="22"/>
                </w:rPr>
                <w:t>к Оглавлению раздела 4</w:t>
              </w:r>
            </w:hyperlink>
          </w:p>
          <w:p>
            <w:pPr>
              <w:pStyle w:val="Normal"/>
              <w:ind w:hanging="0"/>
              <w:jc w:val="center"/>
              <w:rPr>
                <w:b/>
                <w:b/>
                <w:bCs/>
                <w:szCs w:val="22"/>
              </w:rPr>
            </w:pPr>
            <w:hyperlink w:anchor="_5._конфликтные_ситуации">
              <w:r>
                <w:rPr>
                  <w:rStyle w:val="InternetLink"/>
                  <w:b/>
                  <w:bCs/>
                  <w:szCs w:val="22"/>
                </w:rPr>
                <w:t xml:space="preserve">◘ </w:t>
              </w:r>
              <w:r>
                <w:rPr>
                  <w:rStyle w:val="InternetLink"/>
                  <w:b/>
                  <w:bCs/>
                  <w:szCs w:val="22"/>
                </w:rPr>
                <w:t>к Тексту раздела 4</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bookmarkStart w:id="38" w:name="_5._НЕДОПУЩЕНИЕ_ИСПОЛЬЗОВАНИЯ"/>
            <w:bookmarkStart w:id="39" w:name="_5._ИТОГИ_ВЫБОРОВ_ДЕПУТАТОВ_ГД_ФС_РФ"/>
            <w:bookmarkEnd w:id="38"/>
            <w:bookmarkEnd w:id="39"/>
            <w:r>
              <w:rPr>
                <w:bCs/>
                <w:caps w:val="false"/>
                <w:smallCaps w:val="false"/>
                <w:color w:val="000000"/>
                <w:szCs w:val="22"/>
              </w:rPr>
              <w:t xml:space="preserve">5. НЕДОПУЩЕНИЕ ИСПОЛЬЗОВАНИЯ ЭТНИЧЕСКОГО, РАСОВОГО </w:t>
            </w:r>
          </w:p>
          <w:p>
            <w:pPr>
              <w:pStyle w:val="Heading2"/>
              <w:ind w:hanging="0"/>
              <w:jc w:val="center"/>
              <w:rPr>
                <w:bCs/>
                <w:caps w:val="false"/>
                <w:smallCaps w:val="false"/>
                <w:color w:val="000000"/>
                <w:szCs w:val="22"/>
              </w:rPr>
            </w:pPr>
            <w:r>
              <w:rPr>
                <w:bCs/>
                <w:caps w:val="false"/>
                <w:smallCaps w:val="false"/>
                <w:color w:val="000000"/>
                <w:szCs w:val="22"/>
              </w:rPr>
              <w:t>И РЕЛИГИОЗНОГО ФАКТОРОВ В ПУБЛИЧНОЙ ПОЛИТИКЕ</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6._судебная_практика">
              <w:r>
                <w:rPr>
                  <w:rStyle w:val="InternetLink"/>
                  <w:b/>
                  <w:bCs/>
                  <w:szCs w:val="22"/>
                </w:rPr>
                <w:t xml:space="preserve">◘ </w:t>
              </w:r>
              <w:r>
                <w:rPr>
                  <w:rStyle w:val="InternetLink"/>
                  <w:b/>
                  <w:bCs/>
                  <w:szCs w:val="22"/>
                </w:rPr>
                <w:t>к Тексту раздела 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правдание нацизма уходит от ответственности. Совет федерации не во всем согласен с Госдумой</w:t>
            </w:r>
          </w:p>
          <w:p>
            <w:pPr>
              <w:pStyle w:val="Heading3"/>
              <w:ind w:hanging="0"/>
              <w:jc w:val="both"/>
              <w:rPr/>
            </w:pPr>
            <w:r>
              <w:rPr/>
              <w:t>Наталья Ъ-Корченкова, Наталья Ъ-Городецкая, Софья Ъ-Самохина, Максим Ъ-Иванов</w:t>
            </w:r>
          </w:p>
          <w:p>
            <w:pPr>
              <w:pStyle w:val="Heading3"/>
              <w:ind w:hanging="0"/>
              <w:jc w:val="both"/>
              <w:rPr/>
            </w:pPr>
            <w:r>
              <w:rPr/>
              <w:t>КоммерсантЪ, 28.04.2014 (www.kommersant.ru)</w:t>
            </w:r>
          </w:p>
          <w:p>
            <w:pPr>
              <w:pStyle w:val="Normal"/>
              <w:ind w:hanging="0"/>
              <w:rPr/>
            </w:pPr>
            <w:hyperlink w:anchor="_В_Совете_федерации_(СФ)_не_согласны">
              <w:r>
                <w:rPr>
                  <w:rStyle w:val="InternetLink"/>
                  <w:spacing w:val="-12"/>
                </w:rPr>
                <w:t>В Совете Федерации РФ не согласны с формулировками принятого Госдумой РФ закона об ответственности за оправдание нацизма и не исключают, что проект вернут на доработку. Зампред комитета Совета Федерации РФ по конституционному законодательству К.Добрынин отмечает, в частности, что проект вынуждает Президента РФ отказаться от позиции, которую занял СССР на Нюрнбергском процессе. В руководстве палаты отмечают, что позиция комитета не может быть сформирована до его заседания. Соавтор законопроекта И.Яровая оценивает позицию членов Совета Федерации РФ как недоразумени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грантов отправят на прививки. В Россию возвращаются холера, тиф и бешенство</w:t>
            </w:r>
          </w:p>
          <w:p>
            <w:pPr>
              <w:pStyle w:val="Heading3"/>
              <w:ind w:hanging="0"/>
              <w:jc w:val="both"/>
              <w:rPr/>
            </w:pPr>
            <w:r>
              <w:rPr/>
              <w:t>Екатерина Трифонова</w:t>
            </w:r>
          </w:p>
          <w:p>
            <w:pPr>
              <w:pStyle w:val="Heading3"/>
              <w:ind w:hanging="0"/>
              <w:jc w:val="both"/>
              <w:rPr/>
            </w:pPr>
            <w:r>
              <w:rPr/>
              <w:t>Независимая газета, 28.04.2014 (www.ng.ru)</w:t>
            </w:r>
          </w:p>
          <w:p>
            <w:pPr>
              <w:pStyle w:val="Normal"/>
              <w:ind w:hanging="0"/>
              <w:rPr/>
            </w:pPr>
            <w:hyperlink w:anchor="_Работодатели,_использующие_труд_миг">
              <w:r>
                <w:rPr>
                  <w:rStyle w:val="InternetLink"/>
                  <w:spacing w:val="-4"/>
                </w:rPr>
                <w:t>Работодатели, использующие труд мигрантов, обязаны вакцинировать своих работников, считают во фракции КПРФ. Депутаты подготовили соответствующий законопроект и в начале мая 2014 г. внесут его на рассмотрение Госдумы РФ. Распространителями эпидемиологических заболеваний, как правило, становятся выходцы из стран СНГ. Поэтому для предпринимателя, взявшего на работу такого сотрудника, нужно предусмотреть уголовную ответственность, уверены авторы проект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Триумф мифологии»</w:t>
            </w:r>
          </w:p>
          <w:p>
            <w:pPr>
              <w:pStyle w:val="Heading3"/>
              <w:ind w:hanging="0"/>
              <w:jc w:val="both"/>
              <w:rPr/>
            </w:pPr>
            <w:r>
              <w:rPr/>
              <w:t>Павел Аптекарь</w:t>
            </w:r>
          </w:p>
          <w:p>
            <w:pPr>
              <w:pStyle w:val="Heading3"/>
              <w:ind w:hanging="0"/>
              <w:jc w:val="both"/>
              <w:rPr/>
            </w:pPr>
            <w:r>
              <w:rPr/>
              <w:t>Ведомости, 25.04.2014 (www.vedomosti.ru)</w:t>
            </w:r>
          </w:p>
          <w:p>
            <w:pPr>
              <w:pStyle w:val="Normal"/>
              <w:ind w:hanging="0"/>
              <w:rPr/>
            </w:pPr>
            <w:hyperlink w:anchor="_В_нынешней_России_власть,_формируя_">
              <w:r>
                <w:rPr>
                  <w:rStyle w:val="InternetLink"/>
                  <w:spacing w:val="-12"/>
                </w:rPr>
                <w:t>В настоящей статье представлено авторское мнение, согласно которому в нынешней России власть, формируя массовые представления об истории, защищает свое видение прошлого. События современной и древней истории демонстрируются как цепь выдающихся военных побед и мирных свершений, достигнутых под руководством правителей, вопреки проискам внешних и внутренних врагов. Так, закон о введении уголовной ответственности за реабилитацию нацизма был принят Госдумой РФ. Новые наказания выглядят попыткой запугать исследователей, заставить их отказаться от критического анализа прошлого</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Челябинске задержаны подозреваемые в поджоге прокуратуры. Силовики заявляют, что виновны неонацисты</w:t>
            </w:r>
          </w:p>
          <w:p>
            <w:pPr>
              <w:pStyle w:val="Heading3"/>
              <w:ind w:hanging="0"/>
              <w:jc w:val="both"/>
              <w:rPr/>
            </w:pPr>
            <w:hyperlink r:id="rId4">
              <w:r>
                <w:rPr>
                  <w:rStyle w:val="InternetLink"/>
                </w:rPr>
                <w:t>Кирилл Бабушкин</w:t>
              </w:r>
            </w:hyperlink>
          </w:p>
          <w:p>
            <w:pPr>
              <w:pStyle w:val="Heading3"/>
              <w:ind w:hanging="0"/>
              <w:jc w:val="both"/>
              <w:rPr/>
            </w:pPr>
            <w:r>
              <w:rPr/>
              <w:t>Интернет-газета «Znak.com», 26.04.2014 (www.znak.com)</w:t>
            </w:r>
          </w:p>
          <w:p>
            <w:pPr>
              <w:pStyle w:val="Normal"/>
              <w:ind w:hanging="0"/>
              <w:rPr/>
            </w:pPr>
            <w:hyperlink w:anchor="_Накануне,_25_апреля,">
              <w:r>
                <w:rPr>
                  <w:rStyle w:val="InternetLink"/>
                  <w:spacing w:val="-4"/>
                </w:rPr>
                <w:t>25 апреля 2014 г. в Челябинске оперативники управления ФСБ РФ задержали 2-х членов неонацистской группировки, подозреваемых в поджоге прокуратуры Калининского района города</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bookmarkStart w:id="40" w:name="_Участие_религиозных_организаций_в_и"/>
              <w:bookmarkEnd w:id="40"/>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5._ИТОГИ_ВЫБОРОВ_ДЕПУТАТОВ_ГД_ФС_РФ">
              <w:r>
                <w:rPr>
                  <w:rStyle w:val="InternetLink"/>
                  <w:b/>
                  <w:bCs/>
                  <w:szCs w:val="22"/>
                </w:rPr>
                <w:t xml:space="preserve">◘ </w:t>
              </w:r>
              <w:r>
                <w:rPr>
                  <w:rStyle w:val="InternetLink"/>
                  <w:b/>
                  <w:bCs/>
                  <w:szCs w:val="22"/>
                </w:rPr>
                <w:t>к Оглавлению раздела 5</w:t>
              </w:r>
            </w:hyperlink>
          </w:p>
          <w:p>
            <w:pPr>
              <w:pStyle w:val="Normal"/>
              <w:ind w:hanging="0"/>
              <w:jc w:val="center"/>
              <w:rPr>
                <w:b/>
                <w:b/>
                <w:bCs/>
                <w:szCs w:val="22"/>
              </w:rPr>
            </w:pPr>
            <w:hyperlink w:anchor="_6._судебная_практика">
              <w:r>
                <w:rPr>
                  <w:rStyle w:val="InternetLink"/>
                  <w:b/>
                  <w:bCs/>
                  <w:szCs w:val="22"/>
                </w:rPr>
                <w:t xml:space="preserve">◘ </w:t>
              </w:r>
              <w:r>
                <w:rPr>
                  <w:rStyle w:val="InternetLink"/>
                  <w:b/>
                  <w:bCs/>
                  <w:szCs w:val="22"/>
                </w:rPr>
                <w:t>к Тексту раздела 5</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hyperlink w:anchor="_1.Общая_характеристика_информационн_">
              <w:bookmarkStart w:id="41" w:name="_6._ПРАВОПРИМЕНИТЕЛЬНАЯ_И"/>
              <w:bookmarkStart w:id="42" w:name="_8._ПРАВОПРИМЕНИТЕЛЬНАЯ_И_СУДЕБНАЯ_П"/>
              <w:bookmarkStart w:id="43" w:name="_6._ПРАВОПРИМЕНИТЕЛЬНАЯ_И_СУДЕБНАЯ_П"/>
              <w:bookmarkStart w:id="44" w:name="_9._зарубежные_электоральные_"/>
              <w:bookmarkStart w:id="45" w:name="_8._информация,_связанная_"/>
              <w:bookmarkStart w:id="46" w:name="_6._КОНФЛИКТНЫЕ_СИТУАЦИИ,_ЖАЛОБЫ,_ОБ"/>
              <w:bookmarkStart w:id="47" w:name="_7._ХОД_ИЗБИРАТЕЛЬНОЙ_КАМПАНИИ_ПО_ВЫ"/>
              <w:bookmarkStart w:id="48" w:name="_5._судебная_практика"/>
              <w:bookmarkStart w:id="49" w:name="_6._судебная_практика_"/>
              <w:bookmarkStart w:id="50" w:name="_Деятельность_кандидатов,_выдвинутых_1"/>
              <w:bookmarkStart w:id="51" w:name="_6._ДЕЯТЕЛЬНОСТЬ_КАНДИДАТОВ,_ПОЛИТИЧ"/>
              <w:bookmarkEnd w:id="41"/>
              <w:bookmarkEnd w:id="42"/>
              <w:bookmarkEnd w:id="43"/>
              <w:bookmarkEnd w:id="44"/>
              <w:bookmarkEnd w:id="45"/>
              <w:bookmarkEnd w:id="46"/>
              <w:bookmarkEnd w:id="47"/>
              <w:bookmarkEnd w:id="48"/>
              <w:bookmarkEnd w:id="49"/>
              <w:bookmarkEnd w:id="50"/>
              <w:bookmarkEnd w:id="51"/>
              <w:r>
                <w:rPr>
                  <w:rStyle w:val="InternetLink"/>
                  <w:color w:val="000000"/>
                </w:rPr>
                <w:t>6. ПРАВОПРИМЕНИТЕЛЬНАЯ И СУДЕБНАЯ ПРАКТИКА</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6._ДЕЯТЕЛЬНОСТЬ_КАНДИДАТОВ,_Политич_1">
              <w:r>
                <w:rPr>
                  <w:rStyle w:val="InternetLink"/>
                  <w:b/>
                  <w:bCs/>
                  <w:szCs w:val="22"/>
                </w:rPr>
                <w:t xml:space="preserve">◘ </w:t>
              </w:r>
              <w:r>
                <w:rPr>
                  <w:rStyle w:val="InternetLink"/>
                  <w:b/>
                  <w:bCs/>
                  <w:szCs w:val="22"/>
                </w:rPr>
                <w:t>к Тексту раздела 6</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ЕР" намерена помочь пострадавшим от зарубежных судов россиянам</w:t>
            </w:r>
          </w:p>
          <w:p>
            <w:pPr>
              <w:pStyle w:val="Heading3"/>
              <w:ind w:hanging="0"/>
              <w:jc w:val="both"/>
              <w:rPr>
                <w:spacing w:val="-4"/>
              </w:rPr>
            </w:pPr>
            <w:r>
              <w:rPr>
                <w:spacing w:val="-4"/>
              </w:rPr>
              <w:t>Анастасия Михайлова, Мария Макутина</w:t>
            </w:r>
          </w:p>
          <w:p>
            <w:pPr>
              <w:pStyle w:val="Heading3"/>
              <w:ind w:hanging="0"/>
              <w:jc w:val="both"/>
              <w:rPr/>
            </w:pPr>
            <w:r>
              <w:rPr>
                <w:spacing w:val="-4"/>
              </w:rPr>
              <w:t>25.04.2014, ИА «РосБизнесКонсалтинг», www.top.rbc.ru</w:t>
            </w:r>
          </w:p>
          <w:p>
            <w:pPr>
              <w:pStyle w:val="Normal"/>
              <w:ind w:hanging="0"/>
              <w:rPr>
                <w:spacing w:val="-4"/>
              </w:rPr>
            </w:pPr>
            <w:hyperlink w:anchor="_Депутаты_фракции_\">
              <w:r>
                <w:rPr>
                  <w:rStyle w:val="InternetLink"/>
                  <w:spacing w:val="-4"/>
                </w:rPr>
                <w:t>Депутаты фракции "Единой России" предлагают компенсировать из государственного бюджета убытки россиянам, пострадавшим от решений иностранных судов. Речь идет о любых судебных актах, вынесенных за границей с нарушением территориальной подсудности. В Госдуме РФ их предлагают считать неправосудны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осдума защитит россиян от иностранных судов. Депутаты предлагают не признавать неправосудные решения зарубежных судов</w:t>
            </w:r>
          </w:p>
          <w:p>
            <w:pPr>
              <w:pStyle w:val="Heading3"/>
              <w:ind w:hanging="0"/>
              <w:jc w:val="both"/>
              <w:rPr>
                <w:spacing w:val="-4"/>
              </w:rPr>
            </w:pPr>
            <w:r>
              <w:rPr>
                <w:spacing w:val="-4"/>
              </w:rPr>
              <w:t>Дарья Жураковская</w:t>
            </w:r>
          </w:p>
          <w:p>
            <w:pPr>
              <w:pStyle w:val="Heading3"/>
              <w:ind w:hanging="0"/>
              <w:jc w:val="both"/>
              <w:rPr>
                <w:spacing w:val="-4"/>
              </w:rPr>
            </w:pPr>
            <w:r>
              <w:rPr>
                <w:spacing w:val="-4"/>
              </w:rPr>
              <w:t>26.04.2014, 18:56, Интернет портал FirstNews, www.firstnews.ru</w:t>
            </w:r>
          </w:p>
          <w:p>
            <w:pPr>
              <w:pStyle w:val="Normal"/>
              <w:ind w:hanging="0"/>
              <w:rPr>
                <w:spacing w:val="-4"/>
              </w:rPr>
            </w:pPr>
            <w:hyperlink w:anchor="_Комитет_Госдумы_по">
              <w:r>
                <w:rPr>
                  <w:rStyle w:val="InternetLink"/>
                  <w:spacing w:val="-4"/>
                </w:rPr>
                <w:t>Комитет Госдумы РФ по конституционному законодательству планирует защитить российских граждан от неправомерных решений иностранных судов. Он разработал законопроект, который позволит считать "неправосудными" решения зарубежных судов по всем делам, которые должны были рассматриваться в России. У экспертов нет однозначного взгляда на данную инициативу</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епутаты объявили войну судам»</w:t>
            </w:r>
          </w:p>
          <w:p>
            <w:pPr>
              <w:pStyle w:val="Heading3"/>
              <w:ind w:hanging="0"/>
              <w:jc w:val="both"/>
              <w:rPr/>
            </w:pPr>
            <w:r>
              <w:rPr/>
              <w:t>Филипп Стеркин, Светлана Бочарова</w:t>
            </w:r>
          </w:p>
          <w:p>
            <w:pPr>
              <w:pStyle w:val="Heading3"/>
              <w:ind w:hanging="0"/>
              <w:jc w:val="both"/>
              <w:rPr/>
            </w:pPr>
            <w:r>
              <w:rPr/>
              <w:t>Ведомости, 25.04.2014 (www.vedomosti.ru)</w:t>
            </w:r>
          </w:p>
          <w:p>
            <w:pPr>
              <w:pStyle w:val="Normal"/>
              <w:ind w:hanging="0"/>
              <w:rPr/>
            </w:pPr>
            <w:hyperlink w:anchor="_Законопроект,_подготовленный_в_Госд">
              <w:r>
                <w:rPr>
                  <w:rStyle w:val="InternetLink"/>
                  <w:spacing w:val="-4"/>
                </w:rPr>
                <w:t>В настоящей статье представлена информация о том, что законопроект, подготовленный в Госдуме РФ, называет заведомо неправосудными решения иностранных судов по делам, которые должны рассматриваться в России согласно ее законодательству и международным договорам. Это признается нарушением суверенитета России и вторжением в компетенцию ее суд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52" w:name="_Нарушения,_связанные_с_использовани"/>
            <w:bookmarkEnd w:id="52"/>
            <w:r>
              <w:rPr>
                <w:bCs/>
                <w:caps w:val="false"/>
                <w:smallCaps w:val="false"/>
                <w:color w:val="000000"/>
                <w:sz w:val="24"/>
                <w:szCs w:val="24"/>
                <w:u w:val="single"/>
              </w:rPr>
              <w:t xml:space="preserve">Нарушения, связанные с использованием прав интеллектуальной собственности,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в том числе в период проведения избирательных кампаний</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Нарушения,_связанные_с">
              <w:r>
                <w:rPr>
                  <w:rStyle w:val="InternetLink"/>
                  <w:b/>
                  <w:bCs/>
                  <w:szCs w:val="22"/>
                </w:rPr>
                <w:t xml:space="preserve">◘ </w:t>
              </w:r>
              <w:r>
                <w:rPr>
                  <w:rStyle w:val="InternetLink"/>
                  <w:b/>
                  <w:bCs/>
                  <w:szCs w:val="22"/>
                </w:rPr>
                <w:t>к Тексту раздела 6</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лужбе по интеллектуальной собственности нашли руководителей. Замглавы Минэкономразвития Олег Фомичев и гендиректор РСП Сергей Федотов — главные претенденты на должность руководителя ведомства, которое будет надзирать за охраной авторских прав</w:t>
            </w:r>
          </w:p>
          <w:p>
            <w:pPr>
              <w:pStyle w:val="Heading3"/>
              <w:ind w:hanging="0"/>
              <w:jc w:val="both"/>
              <w:rPr>
                <w:spacing w:val="-4"/>
              </w:rPr>
            </w:pPr>
            <w:r>
              <w:rPr>
                <w:spacing w:val="-4"/>
              </w:rPr>
              <w:t>Владимир Зыков</w:t>
            </w:r>
          </w:p>
          <w:p>
            <w:pPr>
              <w:pStyle w:val="Heading3"/>
              <w:ind w:hanging="0"/>
              <w:jc w:val="both"/>
              <w:rPr>
                <w:spacing w:val="-4"/>
              </w:rPr>
            </w:pPr>
            <w:r>
              <w:rPr>
                <w:spacing w:val="-4"/>
              </w:rPr>
              <w:t>25.04.2014, 00:01, Сайт газеты «Известия», www.izvestia.ru</w:t>
            </w:r>
          </w:p>
          <w:p>
            <w:pPr>
              <w:pStyle w:val="Normal"/>
              <w:ind w:hanging="0"/>
              <w:rPr>
                <w:spacing w:val="-4"/>
              </w:rPr>
            </w:pPr>
            <w:hyperlink w:anchor="_Федеральную_службу_по">
              <w:r>
                <w:rPr>
                  <w:rStyle w:val="InternetLink"/>
                  <w:spacing w:val="-4"/>
                </w:rPr>
                <w:t>В данной статье представлена информация о возможных кандидатах на должность главы Федеральной службы по интеллектуальной собственности, которую должны сформировать до 1 июля 2014 г</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6._КОНФЛИКТНЫЕ_СИТУАЦИИ,_ЖАЛОБЫ,_ОБ">
              <w:r>
                <w:rPr>
                  <w:rStyle w:val="InternetLink"/>
                  <w:b/>
                  <w:bCs/>
                  <w:szCs w:val="22"/>
                </w:rPr>
                <w:t xml:space="preserve">◘ </w:t>
              </w:r>
              <w:r>
                <w:rPr>
                  <w:rStyle w:val="InternetLink"/>
                  <w:b/>
                  <w:bCs/>
                  <w:szCs w:val="22"/>
                </w:rPr>
                <w:t>к Оглавлению раздела 6</w:t>
              </w:r>
            </w:hyperlink>
          </w:p>
          <w:p>
            <w:pPr>
              <w:pStyle w:val="Normal"/>
              <w:ind w:hanging="0"/>
              <w:jc w:val="center"/>
              <w:rPr>
                <w:b/>
                <w:b/>
                <w:bCs/>
                <w:szCs w:val="22"/>
              </w:rPr>
            </w:pPr>
            <w:hyperlink w:anchor="_Деятельность_кандидатов,_выдвинутых">
              <w:r>
                <w:rPr>
                  <w:rStyle w:val="InternetLink"/>
                  <w:b/>
                  <w:bCs/>
                  <w:szCs w:val="22"/>
                </w:rPr>
                <w:t xml:space="preserve">◘ </w:t>
              </w:r>
              <w:r>
                <w:rPr>
                  <w:rStyle w:val="InternetLink"/>
                  <w:b/>
                  <w:bCs/>
                  <w:szCs w:val="22"/>
                </w:rPr>
                <w:t>к Тексту раздела 6</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bookmarkStart w:id="53" w:name="_7._ДЕЯТЕЛЬНОСТЬ_СОЦИОЛОГИЧЕСКИХ"/>
            <w:bookmarkStart w:id="54" w:name="_8._СОЦИОЛОГИЧЕСКИЕ_И_МОНИТОРИНГОВЫЕ"/>
            <w:bookmarkStart w:id="55" w:name="_9._СОЦИОЛОГИЧЕСКИЕ_И_МОНИТОРИНГОВЫЕ"/>
            <w:bookmarkStart w:id="56" w:name="_7._СОЦИОЛОГИЧЕСКИЕ_И_МОНИТОРИНГОВЫЕ"/>
            <w:bookmarkStart w:id="57" w:name="_9._региональные_новости"/>
            <w:bookmarkEnd w:id="53"/>
            <w:bookmarkEnd w:id="54"/>
            <w:bookmarkEnd w:id="55"/>
            <w:bookmarkEnd w:id="56"/>
            <w:bookmarkEnd w:id="57"/>
            <w:r>
              <w:rPr>
                <w:color w:val="000000"/>
              </w:rPr>
              <w:t xml:space="preserve">7. ДЕЯТЕЛЬНОСТЬ СОЦИОЛОГИЧЕСКИХ И МОНИТОРИНГОВЫХ СТРУКТУР, </w:t>
            </w:r>
          </w:p>
          <w:p>
            <w:pPr>
              <w:pStyle w:val="Heading2"/>
              <w:ind w:hanging="0"/>
              <w:jc w:val="center"/>
              <w:rPr>
                <w:color w:val="000000"/>
              </w:rPr>
            </w:pPr>
            <w:r>
              <w:rPr>
                <w:color w:val="000000"/>
              </w:rPr>
              <w:t>ВЕДУЩИХ ОТЕЧЕСТВЕННЫХ И ЗАРУБЕЖНЫХ ЭКСПЕРТОВ</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7._социологические_прогнозы,">
              <w:r>
                <w:rPr>
                  <w:rStyle w:val="InternetLink"/>
                  <w:b/>
                  <w:bCs/>
                  <w:szCs w:val="22"/>
                </w:rPr>
                <w:t xml:space="preserve">◘ </w:t>
              </w:r>
              <w:r>
                <w:rPr>
                  <w:rStyle w:val="InternetLink"/>
                  <w:b/>
                  <w:bCs/>
                  <w:szCs w:val="22"/>
                </w:rPr>
                <w:t>к Тексту раздела 7</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Украина и фальшивые «левые»</w:t>
            </w:r>
          </w:p>
          <w:p>
            <w:pPr>
              <w:pStyle w:val="Heading3"/>
              <w:ind w:hanging="0"/>
              <w:jc w:val="both"/>
              <w:rPr/>
            </w:pPr>
            <w:r>
              <w:rPr/>
              <w:t>Игорь Эйдман, социолог</w:t>
            </w:r>
          </w:p>
          <w:p>
            <w:pPr>
              <w:pStyle w:val="Heading3"/>
              <w:ind w:hanging="0"/>
              <w:jc w:val="both"/>
              <w:rPr/>
            </w:pPr>
            <w:r>
              <w:rPr/>
              <w:t>25.04.2014, 12:03, Сайт радиостанции «Эхо Москвы», www.echo.msk.ru</w:t>
            </w:r>
          </w:p>
          <w:p>
            <w:pPr>
              <w:pStyle w:val="Normal"/>
              <w:ind w:hanging="0"/>
              <w:rPr/>
            </w:pPr>
            <w:hyperlink w:anchor="_Меня_совершенно_не">
              <w:r>
                <w:rPr>
                  <w:rStyle w:val="InternetLink"/>
                  <w:spacing w:val="-4"/>
                </w:rPr>
                <w:t>Социолог И.Эйдман об истории вопроса поддержки государственных решений на примере раскола политической элиты России по вопросу присоединения Крым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акие геополитические задачи предстоит решать России в ближайшее время</w:t>
            </w:r>
          </w:p>
          <w:p>
            <w:pPr>
              <w:pStyle w:val="Heading3"/>
              <w:ind w:hanging="0"/>
              <w:jc w:val="both"/>
              <w:rPr/>
            </w:pPr>
            <w:r>
              <w:rPr/>
              <w:t>Игорь Гмыза</w:t>
            </w:r>
          </w:p>
          <w:p>
            <w:pPr>
              <w:pStyle w:val="Heading3"/>
              <w:ind w:hanging="0"/>
              <w:jc w:val="both"/>
              <w:rPr/>
            </w:pPr>
            <w:r>
              <w:rPr/>
              <w:t>24.04.2014, Сайт радиостанции «Радио России», www.radiorus.ru</w:t>
            </w:r>
          </w:p>
          <w:p>
            <w:pPr>
              <w:pStyle w:val="Normal"/>
              <w:ind w:hanging="0"/>
              <w:rPr/>
            </w:pPr>
            <w:hyperlink w:anchor="_Сегодня_мы_поговорим">
              <w:r>
                <w:rPr>
                  <w:rStyle w:val="InternetLink"/>
                  <w:spacing w:val="-4"/>
                </w:rPr>
                <w:t xml:space="preserve">Генеральный директор Института ЕврАзЭС В.Лепёхин </w:t>
              </w:r>
              <w:r>
                <w:rPr>
                  <w:rStyle w:val="InternetLink"/>
                  <w:iCs/>
                  <w:spacing w:val="-4"/>
                </w:rPr>
                <w:t>о том, какие задачи предстоит решить России в ближайшее врем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стране подрастает поколение людей, которые считают богатство главным показателем успеха"</w:t>
            </w:r>
          </w:p>
          <w:p>
            <w:pPr>
              <w:pStyle w:val="Heading3"/>
              <w:ind w:hanging="0"/>
              <w:jc w:val="both"/>
              <w:rPr/>
            </w:pPr>
            <w:r>
              <w:rPr/>
              <w:t>25.04.2014, 13:43, Сайт радиостанции «Коммерсант FM», www.kommersant.ru/fm</w:t>
            </w:r>
          </w:p>
          <w:p>
            <w:pPr>
              <w:pStyle w:val="Normal"/>
              <w:ind w:hanging="0"/>
              <w:rPr/>
            </w:pPr>
            <w:hyperlink w:anchor="_В_России_увеличилось">
              <w:r>
                <w:rPr>
                  <w:rStyle w:val="InternetLink"/>
                  <w:spacing w:val="-4"/>
                </w:rPr>
                <w:t>В России увеличилось число граждан, которые лояльно относятся к богатым. Однако в стране по-прежнему достаточно тех, кого раздражают состоятельные люди. Об этом свидетельствуют результаты опроса, проведенного "Левада-центром". Эксперты полагают, что число недовольных может возраст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рани недели</w:t>
            </w:r>
          </w:p>
          <w:p>
            <w:pPr>
              <w:pStyle w:val="Heading3"/>
              <w:ind w:hanging="0"/>
              <w:jc w:val="both"/>
              <w:rPr/>
            </w:pPr>
            <w:r>
              <w:rPr/>
              <w:t>26.04.2014, 21:05, Сайт радиостанции «Эхо Москвы», www.echo.msk.ru</w:t>
            </w:r>
          </w:p>
          <w:p>
            <w:pPr>
              <w:pStyle w:val="Normal"/>
              <w:ind w:hanging="0"/>
              <w:rPr/>
            </w:pPr>
            <w:hyperlink w:anchor="_В.КАРА-МУРЗА:_Здравствуйте,_в">
              <w:r>
                <w:rPr>
                  <w:rStyle w:val="InternetLink"/>
                  <w:spacing w:val="-4"/>
                </w:rPr>
                <w:t>В настоящей статье представлен обзор наиважнейших общественно-политических событий, происходивших в мире за период с 21 по 26 апреля 2014 г., а именно: действия Кремля в отношении Украины бросают вызов международному праву, выступление М.Ходорковского на киевском форуме "Украина - Россия: диалог" воспринимается как вступление в большую политику и опасность выражения независимого мнения, становящаяся предметом официального контрол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канер (совместно с агентством "Интерфакс"): Персона недели: Александр Турчинов</w:t>
            </w:r>
          </w:p>
          <w:p>
            <w:pPr>
              <w:pStyle w:val="12"/>
              <w:rPr/>
            </w:pPr>
            <w:r>
              <w:rPr/>
              <w:t>Компания недели: Национальное рейтинговое агентство</w:t>
            </w:r>
          </w:p>
          <w:p>
            <w:pPr>
              <w:pStyle w:val="Heading3"/>
              <w:ind w:hanging="0"/>
              <w:jc w:val="both"/>
              <w:rPr/>
            </w:pPr>
            <w:r>
              <w:rPr/>
              <w:t>25.04.2014, 22:15, Сайт радиостанции «Эхо Москвы», www.echo.msk.ru</w:t>
            </w:r>
          </w:p>
          <w:p>
            <w:pPr>
              <w:pStyle w:val="Normal"/>
              <w:ind w:hanging="0"/>
              <w:rPr/>
            </w:pPr>
            <w:hyperlink w:anchor="_О._БЫЧКОВА_–">
              <w:r>
                <w:rPr>
                  <w:rStyle w:val="InternetLink"/>
                  <w:spacing w:val="-4"/>
                </w:rPr>
                <w:t>В настоящей статье представлен рейтинг информационной системы "СКАН" "Интерфакса" с результатами изучения публикаций, согласно которым персоной недели стал А.Турчинов, а компанией недели – Национальное Рейтинговое Агентств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уть событий</w:t>
            </w:r>
          </w:p>
          <w:p>
            <w:pPr>
              <w:pStyle w:val="Heading3"/>
              <w:ind w:hanging="0"/>
              <w:jc w:val="both"/>
              <w:rPr/>
            </w:pPr>
            <w:r>
              <w:rPr/>
              <w:t>25.04.2014, 21:08, Сайт радиостанции «Эхо Москвы», www.echo.msk.ru</w:t>
            </w:r>
          </w:p>
          <w:p>
            <w:pPr>
              <w:pStyle w:val="Normal"/>
              <w:ind w:hanging="0"/>
              <w:rPr/>
            </w:pPr>
            <w:hyperlink w:anchor="_С._ПАРХОМЕНКО:_21">
              <w:r>
                <w:rPr>
                  <w:rStyle w:val="InternetLink"/>
                  <w:spacing w:val="-4"/>
                </w:rPr>
                <w:t>В настоящей статье представлено авторское мнение журналиста С.Пархоменко об основных событиях, произошедших за период с 21 по 25 апреля 2014 г. Так, С.Пархоменко рассказывает о состоявшемся большом конгрессе «Украина – Россия: диалог», организованном М.Ходорковским в Киеве, основных вопросах, обсуждаемых на нем, и комментирует прошедший в Санкт-Петербурге медиафорум</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2014: Граждане и власть: есть ли возможность диалога?</w:t>
            </w:r>
          </w:p>
          <w:p>
            <w:pPr>
              <w:pStyle w:val="Heading3"/>
              <w:ind w:hanging="0"/>
              <w:jc w:val="both"/>
              <w:rPr/>
            </w:pPr>
            <w:r>
              <w:rPr/>
              <w:t>25.04.2014, 20:07, Сайт радиостанции «Эхо Москвы», www.echo.msk.ru</w:t>
            </w:r>
          </w:p>
          <w:p>
            <w:pPr>
              <w:pStyle w:val="Normal"/>
              <w:ind w:hanging="0"/>
              <w:rPr>
                <w:spacing w:val="-6"/>
              </w:rPr>
            </w:pPr>
            <w:hyperlink w:anchor="_К.ЛАРИНА_-_Добрый">
              <w:r>
                <w:rPr>
                  <w:rStyle w:val="InternetLink"/>
                  <w:spacing w:val="-6"/>
                </w:rPr>
                <w:t>В настоящей статье представлено интервью с общественным деятелем, членом Совета по защите гражданских прав при Президенте РФ И.Хакамадой, в котором она прокомментировала взаимодействие власти и общества в России, высказалась о событиях, которые сейчас происходят в Украине, обсудила «прямую линию» Президента РФ В.Путина и высказалась о возможности начала войны</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а встрече в Ставрополе эксперты и гражданские активисты обозначиили моменты, характеризующие текущую общественную ситуацию</w:t>
            </w:r>
          </w:p>
          <w:p>
            <w:pPr>
              <w:pStyle w:val="Heading3"/>
              <w:ind w:hanging="0"/>
              <w:jc w:val="both"/>
              <w:rPr>
                <w:spacing w:val="-4"/>
              </w:rPr>
            </w:pPr>
            <w:r>
              <w:rPr>
                <w:spacing w:val="-4"/>
              </w:rPr>
              <w:t>Пресс-служба движения «Голос»</w:t>
            </w:r>
          </w:p>
          <w:p>
            <w:pPr>
              <w:pStyle w:val="Heading3"/>
              <w:ind w:hanging="0"/>
              <w:jc w:val="both"/>
              <w:rPr/>
            </w:pPr>
            <w:r>
              <w:rPr>
                <w:spacing w:val="-4"/>
              </w:rPr>
              <w:t>28.04.2014, 08:13, Движение в защиту прав избирателей «Голос», www.golosinfo.org</w:t>
            </w:r>
          </w:p>
          <w:p>
            <w:pPr>
              <w:pStyle w:val="Normal"/>
              <w:ind w:hanging="0"/>
              <w:rPr>
                <w:spacing w:val="-4"/>
              </w:rPr>
            </w:pPr>
            <w:hyperlink w:anchor="_Фильм_\«На_дальних">
              <w:r>
                <w:rPr>
                  <w:rStyle w:val="InternetLink"/>
                  <w:spacing w:val="-4"/>
                </w:rPr>
                <w:t>Фильм «На дальних подступах», подготовленный партнером движения «Голос» Международным Центром Электоральных исследований (International Elections Study Center, IESC) в содружестве с экспертами «Голоса», собрал 25 апреля 2014 г. в Ставрополе гражданских активистов. Общий вывод дискуссии таков, что, как отмечали выступавшие, меняются способы, но продолжается наступление на права избирателей, ограничиваются возможности активных граждан как участвовать в выборах, так и налаживать гражданский контроль хода избирательной кампан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оциал-демократия и кризис идеологий»</w:t>
            </w:r>
          </w:p>
          <w:p>
            <w:pPr>
              <w:pStyle w:val="Heading3"/>
              <w:ind w:hanging="0"/>
              <w:jc w:val="both"/>
              <w:rPr/>
            </w:pPr>
            <w:r>
              <w:rPr/>
              <w:t>Алексей Макаркин, первый вице-президент Центра политических технологий</w:t>
            </w:r>
          </w:p>
          <w:p>
            <w:pPr>
              <w:pStyle w:val="Heading3"/>
              <w:ind w:hanging="0"/>
              <w:jc w:val="both"/>
              <w:rPr/>
            </w:pPr>
            <w:r>
              <w:rPr/>
              <w:t>Ведомости, 25.04.2014 (www.vedomosti.ru)</w:t>
            </w:r>
          </w:p>
          <w:p>
            <w:pPr>
              <w:pStyle w:val="Normal"/>
              <w:ind w:hanging="0"/>
              <w:rPr/>
            </w:pPr>
            <w:hyperlink w:anchor="_Традиционные_идеологии_находятся_в_">
              <w:r>
                <w:rPr>
                  <w:rStyle w:val="InternetLink"/>
                  <w:spacing w:val="-4"/>
                </w:rPr>
                <w:t>В настоящей статье представлено авторское мнение, согласно которому традиционные идеологии находятся в кризисе — уже давно нет либерализма или консерватизма в первоначальном виде. Консерваторы в послевоенный период научились защищать принципы свободы, а либералы — задумываться о социальных вопросах. «Коммунисты» отказываются от воинствующего атеизма. Социал-демократия тоже меняетс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Баллы за успеваемость. Как оценили эффективность глав регионов?</w:t>
            </w:r>
          </w:p>
          <w:p>
            <w:pPr>
              <w:pStyle w:val="Heading3"/>
              <w:ind w:hanging="0"/>
              <w:jc w:val="both"/>
              <w:rPr/>
            </w:pPr>
            <w:r>
              <w:rPr/>
              <w:t>Илья Титов</w:t>
            </w:r>
          </w:p>
          <w:p>
            <w:pPr>
              <w:pStyle w:val="Heading3"/>
              <w:ind w:hanging="0"/>
              <w:jc w:val="both"/>
              <w:rPr/>
            </w:pPr>
            <w:r>
              <w:rPr/>
              <w:t>Аргументы и Факты, 24.04.2014 (www.aif.ru)</w:t>
            </w:r>
          </w:p>
          <w:p>
            <w:pPr>
              <w:pStyle w:val="Normal"/>
              <w:ind w:hanging="0"/>
              <w:rPr>
                <w:spacing w:val="-12"/>
                <w:szCs w:val="22"/>
              </w:rPr>
            </w:pPr>
            <w:hyperlink w:anchor="_Все_губернаторы_в_соответствии_с_их">
              <w:r>
                <w:rPr>
                  <w:rStyle w:val="InternetLink"/>
                  <w:spacing w:val="-12"/>
                  <w:szCs w:val="22"/>
                </w:rPr>
                <w:t>В настоящей статье представлена информация о том, что все губернаторы в соответствии с проведенной работой в регионе были оценены по балльной системе. В ходе опроса губернаторы были разделены на 4 группы - «очень высокий рейтинг», «высокий рейтинг», «средний рейтинг», «рейтинг ниже среднего». Как можно было ожидать, мэр Москвы в группе лидеров, однако занимает 6-ю позицию и отстает от главы Ямало-Ненецкого автономного округа Д.Кобылкин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2"/>
              </w:rPr>
            </w:pPr>
            <w:hyperlink w:anchor="_ПЕРЕЧЕНЬ_РАЗДЕЛОВ_ДАЙДЖЕСТА">
              <w:bookmarkStart w:id="58" w:name="_Прогнозы_и_экспертные_оценки_по_под_1"/>
              <w:bookmarkEnd w:id="58"/>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jc w:val="center"/>
              <w:rPr>
                <w:b/>
                <w:b/>
                <w:bCs/>
                <w:szCs w:val="22"/>
              </w:rPr>
            </w:pPr>
            <w:hyperlink w:anchor="_7._социологические_прогнозы,">
              <w:r>
                <w:rPr>
                  <w:rStyle w:val="InternetLink"/>
                  <w:b/>
                  <w:bCs/>
                  <w:szCs w:val="22"/>
                </w:rPr>
                <w:t xml:space="preserve">◘ </w:t>
              </w:r>
              <w:r>
                <w:rPr>
                  <w:rStyle w:val="InternetLink"/>
                  <w:b/>
                  <w:bCs/>
                  <w:szCs w:val="22"/>
                </w:rPr>
                <w:t>к Тексту раздела 7</w:t>
              </w:r>
            </w:hyperlink>
          </w:p>
          <w:p>
            <w:pPr>
              <w:pStyle w:val="Normal"/>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hyperlink w:anchor="_1.Общая_характеристика_информационн_">
              <w:bookmarkStart w:id="59" w:name="_8._ЗАРУБЕЖНЫЕ_ЭЛЕКТОРАЛЬНЫЕ"/>
              <w:bookmarkStart w:id="60" w:name="_10._ЗАРУБЕЖНЫЕ_ЭЛЕКТОРАЛЬНЫЕ_НОВОСТ"/>
              <w:bookmarkStart w:id="61" w:name="_8._ЗАРУБЕЖНЫЕ_ЭЛЕКТОРАЛЬНЫЕ_НОВОСТИ"/>
              <w:bookmarkStart w:id="62" w:name="_9._ЗАРУБЕЖНЫЕ_ЭЛЕКТОРАЛЬНЫЕ_НОВОСТИ"/>
              <w:bookmarkStart w:id="63" w:name="_10._разная_информация_"/>
              <w:bookmarkEnd w:id="59"/>
              <w:bookmarkEnd w:id="60"/>
              <w:bookmarkEnd w:id="61"/>
              <w:bookmarkEnd w:id="62"/>
              <w:bookmarkEnd w:id="63"/>
              <w:r>
                <w:rPr>
                  <w:rStyle w:val="InternetLink"/>
                  <w:color w:val="000000"/>
                </w:rPr>
                <w:t>8. ЗАРУБЕЖНЫЕ ЭЛЕКТОРАЛЬНЫЕ НОВОСТИ</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3._региональные_новости">
              <w:r>
                <w:rPr>
                  <w:rStyle w:val="InternetLink"/>
                  <w:b/>
                  <w:bCs/>
                  <w:szCs w:val="22"/>
                </w:rPr>
                <w:t xml:space="preserve">◘ </w:t>
              </w:r>
              <w:r>
                <w:rPr>
                  <w:rStyle w:val="InternetLink"/>
                  <w:b/>
                  <w:bCs/>
                  <w:szCs w:val="22"/>
                </w:rPr>
                <w:t>к Тексту раздела 8</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еждународному сообществу необходимо вместе работать, чтобы вытащить Украину из глубочайшего кризиса – В. Матвиенко</w:t>
            </w:r>
          </w:p>
          <w:p>
            <w:pPr>
              <w:pStyle w:val="Heading3"/>
              <w:ind w:hanging="0"/>
              <w:jc w:val="both"/>
              <w:rPr>
                <w:spacing w:val="-4"/>
              </w:rPr>
            </w:pPr>
            <w:r>
              <w:rPr>
                <w:spacing w:val="-4"/>
              </w:rPr>
              <w:t>25.04.2014, Совет Федерации ФС, www.council.gov.ru</w:t>
            </w:r>
          </w:p>
          <w:p>
            <w:pPr>
              <w:pStyle w:val="Normal"/>
              <w:ind w:hanging="0"/>
              <w:rPr>
                <w:spacing w:val="-4"/>
              </w:rPr>
            </w:pPr>
            <w:hyperlink w:anchor="_Россия_готова_к">
              <w:r>
                <w:rPr>
                  <w:rStyle w:val="InternetLink"/>
                  <w:spacing w:val="-4"/>
                </w:rPr>
                <w:t>Россия готова к объединению международных усилий для мирного решения политического кризиса на Украине. Об этом заявила Председатель Совета Федерации В.Матвиенко, отвечая на вопросы журналист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Интервью</w:t>
            </w:r>
          </w:p>
          <w:p>
            <w:pPr>
              <w:pStyle w:val="Heading3"/>
              <w:ind w:hanging="0"/>
              <w:jc w:val="both"/>
              <w:rPr/>
            </w:pPr>
            <w:r>
              <w:rPr/>
              <w:t>24.04.2014, 20:03, Сайт радиостанции «Русская служба новостей», www.rusnovosti.ru</w:t>
            </w:r>
          </w:p>
          <w:p>
            <w:pPr>
              <w:pStyle w:val="Normal"/>
              <w:ind w:hanging="0"/>
              <w:rPr/>
            </w:pPr>
            <w:hyperlink w:anchor="_С._КОРОЛЁВ:_В">
              <w:r>
                <w:rPr>
                  <w:rStyle w:val="InternetLink"/>
                  <w:spacing w:val="-4"/>
                </w:rPr>
                <w:t>В настоящей статье представлено интервью с главным редактором газеты «Завтра» А.Прохановым, в котором он прокомментировал ситуацию на юго-востоке Украины, объяснив, что мирного разрешения конфликта не существует, и присутствие российских ВС не сгладит и не решит ситуацию в соседнем государстве. Так же гость программы предложил сделать в Крыму особую духовную зону вместо экономической или игорно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рктическая гонка. Борьба России и Канады за стратегически важный регион обостряться</w:t>
            </w:r>
          </w:p>
          <w:p>
            <w:pPr>
              <w:pStyle w:val="Heading3"/>
              <w:ind w:hanging="0"/>
              <w:jc w:val="both"/>
              <w:rPr/>
            </w:pPr>
            <w:r>
              <w:rPr/>
              <w:t>Евгения Кузнецова</w:t>
            </w:r>
          </w:p>
          <w:p>
            <w:pPr>
              <w:pStyle w:val="Heading3"/>
              <w:ind w:hanging="0"/>
              <w:jc w:val="both"/>
              <w:rPr/>
            </w:pPr>
            <w:r>
              <w:rPr/>
              <w:t>24.04.2014, 15:54, Сайт радиостанции «Голос Америки», www.golos-ameriki.ru</w:t>
            </w:r>
          </w:p>
          <w:p>
            <w:pPr>
              <w:pStyle w:val="Normal"/>
              <w:ind w:hanging="0"/>
              <w:rPr/>
            </w:pPr>
            <w:hyperlink w:anchor="_Арктика_может_стать">
              <w:r>
                <w:rPr>
                  <w:rStyle w:val="InternetLink"/>
                  <w:spacing w:val="-4"/>
                </w:rPr>
                <w:t>Арктика может стать козырем в рукаве России при выяснении отношений с Канадой, считают российские эксперты. Пристальное внимание обоих государств к этому региону общеизвестно, и именно поэтому возможное введение Россией санкций против западного соседа может самым негативным образом сказаться на их сотрудничестве, заявил посол России в Канаде Г.Мамедов в интервью агентству Bloomberg</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Македонии оппозиция не признает результаты выборов</w:t>
            </w:r>
          </w:p>
          <w:p>
            <w:pPr>
              <w:pStyle w:val="Heading3"/>
              <w:ind w:hanging="0"/>
              <w:jc w:val="both"/>
              <w:rPr/>
            </w:pPr>
            <w:r>
              <w:rPr/>
              <w:t>27.04.2014, 23:23, Сайт радиостанции «Радио Свобода», www.svoboda.org</w:t>
            </w:r>
          </w:p>
          <w:p>
            <w:pPr>
              <w:pStyle w:val="Normal"/>
              <w:ind w:hanging="0"/>
              <w:rPr/>
            </w:pPr>
            <w:hyperlink w:anchor="_Главная_оппозиционная_партия">
              <w:r>
                <w:rPr>
                  <w:rStyle w:val="InternetLink"/>
                  <w:spacing w:val="-4"/>
                </w:rPr>
                <w:t>Главная оппозиционная партия Македонии заявила, что не признает результаты досрочных парламентских и второго тура президентских выборов, прошедших 27 апреля 2014 г. Лидер Социал-демократической партии З.Заев отметил, что эти выборы не были справедливыми и демократически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Афганистане пройдет второй тур президентских выборов</w:t>
            </w:r>
          </w:p>
          <w:p>
            <w:pPr>
              <w:pStyle w:val="Heading3"/>
              <w:ind w:hanging="0"/>
              <w:jc w:val="both"/>
              <w:rPr/>
            </w:pPr>
            <w:r>
              <w:rPr/>
              <w:t>26.04.2014, 20:30, Сайт телеканала «Дождь», www.tvrain.ru</w:t>
            </w:r>
          </w:p>
          <w:p>
            <w:pPr>
              <w:pStyle w:val="Normal"/>
              <w:tabs>
                <w:tab w:val="clear" w:pos="708"/>
                <w:tab w:val="left" w:pos="426" w:leader="none"/>
              </w:tabs>
              <w:ind w:hanging="0"/>
              <w:rPr>
                <w:spacing w:val="-4"/>
              </w:rPr>
            </w:pPr>
            <w:hyperlink w:anchor="_Бывший_министр_иностранных">
              <w:r>
                <w:rPr>
                  <w:rStyle w:val="InternetLink"/>
                  <w:spacing w:val="-4"/>
                </w:rPr>
                <w:t>Бывший министр иностранных дел Афганистана А.Абдулла лидирует на президентских выборах после обнародования предварительных результатов первого тура. Второй тур выборов запланирован на 07 июн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ервый министр Шотландии восхищается деятельностью Владимира Путина</w:t>
            </w:r>
          </w:p>
          <w:p>
            <w:pPr>
              <w:pStyle w:val="Heading3"/>
              <w:ind w:hanging="0"/>
              <w:jc w:val="both"/>
              <w:rPr/>
            </w:pPr>
            <w:r>
              <w:rPr/>
              <w:t>28.04.2014, 04:12, Сайт телеканала «Russia Tuday», www.russian.rt.com</w:t>
            </w:r>
          </w:p>
          <w:p>
            <w:pPr>
              <w:pStyle w:val="Normal"/>
              <w:ind w:hanging="0"/>
              <w:rPr/>
            </w:pPr>
            <w:hyperlink w:anchor="_Первый_министр_регионального">
              <w:r>
                <w:rPr>
                  <w:rStyle w:val="InternetLink"/>
                  <w:spacing w:val="-4"/>
                </w:rPr>
                <w:t>Первый министр регионального правительства Шотландии А.Салмонд выразил восхищение деятельностью Президента РФ В.Путина. По его мнению, В.Путин восстановил чувство собственного достоинства России, и отметил, что он понимает причины популярности лидера РФ. При этом А.Салмонд уточнил, что «определенные аспекты» деятельности российского лидера ему импонируют, однако ряд действий России он не одобряет</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Британская спецслужба объявила вакансию аналитика перехваченных звонков и писем на русском</w:t>
            </w:r>
          </w:p>
          <w:p>
            <w:pPr>
              <w:pStyle w:val="Heading3"/>
              <w:ind w:hanging="0"/>
              <w:jc w:val="both"/>
              <w:rPr/>
            </w:pPr>
            <w:r>
              <w:rPr/>
              <w:t>28.04.2014, 00:53, Сайт телеканала «Russia Tuday», www.russian.rt.com</w:t>
            </w:r>
          </w:p>
          <w:p>
            <w:pPr>
              <w:pStyle w:val="Normal"/>
              <w:ind w:hanging="0"/>
              <w:rPr/>
            </w:pPr>
            <w:hyperlink w:anchor="_МИ5_—_Служба">
              <w:r>
                <w:rPr>
                  <w:rStyle w:val="InternetLink"/>
                  <w:spacing w:val="-4"/>
                </w:rPr>
                <w:t>МИ5 — Служба безопасности Великобритании — объявила о новой вакансии аналитика. Задачей русскоговорящего гражданина Соединённого Королевства будет перевод и анализ перехваченной почты и телефонных разговоров на русском языке. За это обещают зарплату в £30 тысяч в год</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ЕС отменил визовый режим для граждан Молдавии</w:t>
            </w:r>
          </w:p>
          <w:p>
            <w:pPr>
              <w:pStyle w:val="Heading3"/>
              <w:ind w:hanging="0"/>
              <w:jc w:val="both"/>
              <w:rPr/>
            </w:pPr>
            <w:r>
              <w:rPr/>
              <w:t>27.04.2014, 17:13, Сайт телеканала «Russia Tuday», www.russian.rt.com</w:t>
            </w:r>
          </w:p>
          <w:p>
            <w:pPr>
              <w:pStyle w:val="Normal"/>
              <w:ind w:hanging="0"/>
              <w:rPr/>
            </w:pPr>
            <w:hyperlink w:anchor="_Европарламент_и_совет">
              <w:r>
                <w:rPr>
                  <w:rStyle w:val="InternetLink"/>
                  <w:spacing w:val="-4"/>
                </w:rPr>
                <w:t>Европарламент и совет министров ЕС подписали постановление об отмене визового режима для Молдавии с 03 апреля 2014 г. Ранее постановление получило одобрение всех 28 стран-членов сообществ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Юлия Тимошенко считает, что НАТО – лучший выбор для Украины</w:t>
            </w:r>
          </w:p>
          <w:p>
            <w:pPr>
              <w:pStyle w:val="Heading3"/>
              <w:ind w:hanging="0"/>
              <w:jc w:val="both"/>
              <w:rPr/>
            </w:pPr>
            <w:r>
              <w:rPr/>
              <w:t>26.04.2014, 20:47, Сайт телеканала «Russia Tuday», www.russian.rt.com</w:t>
            </w:r>
          </w:p>
          <w:p>
            <w:pPr>
              <w:pStyle w:val="Normal"/>
              <w:ind w:hanging="0"/>
              <w:rPr/>
            </w:pPr>
            <w:hyperlink w:anchor="_Бывший_премьер-министр_и">
              <w:r>
                <w:rPr>
                  <w:rStyle w:val="InternetLink"/>
                  <w:spacing w:val="-4"/>
                </w:rPr>
                <w:t>Бывший премьер-министр и кандидат в президенты Украины Ю.Тимошенко считает, что страна должна стать членом НАТО. Она убеждена, что в последнее время население страны изменило свою точку зрения, и тоже поддерживает такую иде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арк Цукерберг может стать спонсором кандидата в президенты Украины от Радикальной партии</w:t>
            </w:r>
          </w:p>
          <w:p>
            <w:pPr>
              <w:pStyle w:val="Heading3"/>
              <w:ind w:hanging="0"/>
              <w:jc w:val="both"/>
              <w:rPr/>
            </w:pPr>
            <w:r>
              <w:rPr/>
              <w:t>26.04.2014, 15:34, Сайт телеканала «Russia Tuday», www.russian.rt.com</w:t>
            </w:r>
          </w:p>
          <w:p>
            <w:pPr>
              <w:pStyle w:val="Normal"/>
              <w:ind w:hanging="0"/>
              <w:rPr/>
            </w:pPr>
            <w:hyperlink w:anchor="_Основатель_соцсети_Facebook">
              <w:r>
                <w:rPr>
                  <w:rStyle w:val="InternetLink"/>
                  <w:spacing w:val="-4"/>
                </w:rPr>
                <w:t>Основатель соцсети Facebook М.Цукерберг может принять участие в финансировании предвыборной кампании лидера Радикальной партии Украины О.Ляшко. Как сообщил источник в окружении кандидата в Президенты Украины, переговоры об этом уже ведутся с начальником отдела мониторинга Facebook</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ВД Украины обратилось к гражданам за финансовой помощью</w:t>
            </w:r>
          </w:p>
          <w:p>
            <w:pPr>
              <w:pStyle w:val="Heading3"/>
              <w:ind w:hanging="0"/>
              <w:jc w:val="both"/>
              <w:rPr/>
            </w:pPr>
            <w:r>
              <w:rPr/>
              <w:t>26.04.2014, 08:53, Сайт телеканала «Russia Tuday», www.russian.rt.com</w:t>
            </w:r>
          </w:p>
          <w:p>
            <w:pPr>
              <w:pStyle w:val="Normal"/>
              <w:ind w:hanging="0"/>
              <w:rPr/>
            </w:pPr>
            <w:hyperlink w:anchor="_Министерство_внутренних_дел">
              <w:r>
                <w:rPr>
                  <w:rStyle w:val="InternetLink"/>
                  <w:spacing w:val="-4"/>
                </w:rPr>
                <w:t>Министерство внутренних дел Украины попросило граждан оказать военным спецподразделениям, борющимся со сторонниками федерализации страны, финансовую и материальную помощь. В список необходимого входят бронежилеты, кевларовые каски, а также средства личной гигиены, бельё, постельное бельё, моющие средств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од доступа</w:t>
            </w:r>
          </w:p>
          <w:p>
            <w:pPr>
              <w:pStyle w:val="Heading3"/>
              <w:ind w:hanging="0"/>
              <w:jc w:val="both"/>
              <w:rPr/>
            </w:pPr>
            <w:r>
              <w:rPr/>
              <w:t>26.04.2014, 19:06, Сайт радиостанции «Эхо Москвы», www.echo.msk.ru</w:t>
            </w:r>
          </w:p>
          <w:p>
            <w:pPr>
              <w:pStyle w:val="Normal"/>
              <w:ind w:hanging="0"/>
              <w:rPr/>
            </w:pPr>
            <w:hyperlink w:anchor="_А.СОЛОМИН:_Вы_слушаете">
              <w:r>
                <w:rPr>
                  <w:rStyle w:val="InternetLink"/>
                  <w:spacing w:val="-4"/>
                </w:rPr>
                <w:t>В настоящей статье представлено авторское мнение обозревателя Ю.Латыниной о событиях, происходящих в Украине, в частности в Донецке, ее комментарии о предстоящих выборах Президента, настроении жителей юго-востока страны и планах о проведении референдума в регион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Интервью: Пресс-конференция</w:t>
            </w:r>
          </w:p>
          <w:p>
            <w:pPr>
              <w:pStyle w:val="Heading3"/>
              <w:ind w:hanging="0"/>
              <w:jc w:val="both"/>
              <w:rPr/>
            </w:pPr>
            <w:r>
              <w:rPr/>
              <w:t>26.04.2014, 16:00, Сайт радиостанции «Эхо Москвы», www.echo.msk.ru</w:t>
            </w:r>
          </w:p>
          <w:p>
            <w:pPr>
              <w:pStyle w:val="Normal"/>
              <w:ind w:hanging="0"/>
              <w:rPr/>
            </w:pPr>
            <w:hyperlink w:anchor="_М.ХОДОРКОВСКИЙ:_Я_не">
              <w:r>
                <w:rPr>
                  <w:rStyle w:val="InternetLink"/>
                  <w:spacing w:val="-4"/>
                </w:rPr>
                <w:t>В настоящей статье представлено интервью с бывшим главой НК ЮКОС М.Ходорковским, в котором он рассказал о состоявшемся киевском конгрессе "Украина – Россия: диалог", прокомментировал обозначенные инициативы и обозначил членов своей новой команды</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Заложники как разменная монета</w:t>
            </w:r>
          </w:p>
          <w:p>
            <w:pPr>
              <w:pStyle w:val="Heading3"/>
              <w:ind w:hanging="0"/>
              <w:jc w:val="both"/>
              <w:rPr/>
            </w:pPr>
            <w:r>
              <w:rPr/>
              <w:t>Владимир Ивахненко, Андрей Шарый</w:t>
            </w:r>
          </w:p>
          <w:p>
            <w:pPr>
              <w:pStyle w:val="Heading3"/>
              <w:ind w:hanging="0"/>
              <w:jc w:val="both"/>
              <w:rPr/>
            </w:pPr>
            <w:r>
              <w:rPr/>
              <w:t>26.04.2014, 14:06, Сайт радиостанции «Радио Свобода», www.svoboda.org</w:t>
            </w:r>
          </w:p>
          <w:p>
            <w:pPr>
              <w:pStyle w:val="Normal"/>
              <w:ind w:hanging="0"/>
              <w:rPr/>
            </w:pPr>
            <w:hyperlink w:anchor="_В_плену_у">
              <w:r>
                <w:rPr>
                  <w:rStyle w:val="InternetLink"/>
                  <w:spacing w:val="-4"/>
                </w:rPr>
                <w:t>В плену у сепаратистов на востоке Украины в общем счете оказались десятки заложников. 25 апреля 2014 г. в Славянске Донецкой области захватили в плен военных инспекторов ОБСЕ, которые прибыли в город на автобусе для ознакомления с ходом проведения антитеррористической операции на предмет соблюдения норм международного права в части защиты гражданского населения. Подробности рассказал донецкий журналист и комментатор Я.Колгуше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Язык до Киева</w:t>
            </w:r>
          </w:p>
          <w:p>
            <w:pPr>
              <w:pStyle w:val="Heading3"/>
              <w:ind w:hanging="0"/>
              <w:jc w:val="both"/>
              <w:rPr/>
            </w:pPr>
            <w:r>
              <w:rPr/>
              <w:t>Елена Фанайлова</w:t>
            </w:r>
          </w:p>
          <w:p>
            <w:pPr>
              <w:pStyle w:val="Heading3"/>
              <w:ind w:hanging="0"/>
              <w:jc w:val="both"/>
              <w:rPr/>
            </w:pPr>
            <w:r>
              <w:rPr/>
              <w:t>26.04.2014, 19:46, Сайт радиостанции «Радио Свобода», www.svoboda.org</w:t>
            </w:r>
          </w:p>
          <w:p>
            <w:pPr>
              <w:pStyle w:val="Normal"/>
              <w:ind w:hanging="0"/>
              <w:rPr/>
            </w:pPr>
            <w:hyperlink w:anchor="_Закончился_киевский_конгресс">
              <w:r>
                <w:rPr>
                  <w:rStyle w:val="InternetLink"/>
                  <w:spacing w:val="-4"/>
                </w:rPr>
                <w:t>Закончился киевский конгресс "Украина – Россия: диалог", организованный М.Ходорковским, Русским ПЕН-центром и Третьей республикой. О том, какие вопросы обсуждались, что было предложено в рамках Конгресса и к каким выводам пришли – в материале стать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равящая партия одержала двойную победу на выборах в Македонии</w:t>
            </w:r>
          </w:p>
          <w:p>
            <w:pPr>
              <w:pStyle w:val="Heading3"/>
              <w:ind w:hanging="0"/>
              <w:jc w:val="both"/>
              <w:rPr>
                <w:spacing w:val="-4"/>
              </w:rPr>
            </w:pPr>
            <w:r>
              <w:rPr>
                <w:spacing w:val="-4"/>
              </w:rPr>
              <w:t>Николай Соколов</w:t>
            </w:r>
          </w:p>
          <w:p>
            <w:pPr>
              <w:pStyle w:val="Heading3"/>
              <w:ind w:hanging="0"/>
              <w:jc w:val="both"/>
              <w:rPr>
                <w:spacing w:val="-4"/>
              </w:rPr>
            </w:pPr>
            <w:r>
              <w:rPr>
                <w:spacing w:val="-4"/>
              </w:rPr>
              <w:t>28.04.2014, 08:05, РИА «Новости», www.ria.ru</w:t>
            </w:r>
          </w:p>
          <w:p>
            <w:pPr>
              <w:pStyle w:val="Normal"/>
              <w:ind w:hanging="0"/>
              <w:rPr>
                <w:spacing w:val="-4"/>
              </w:rPr>
            </w:pPr>
            <w:hyperlink w:anchor="_Правящая_партия_ВМРО-ДПМНЕ">
              <w:r>
                <w:rPr>
                  <w:rStyle w:val="InternetLink"/>
                  <w:spacing w:val="-4"/>
                </w:rPr>
                <w:t>В данной статье представлена информация о прошедших 27 апреля 2014 г. президентских и парламентских выборах в Македон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тингующие в Луганске провозгласили независимую "народную республику"</w:t>
            </w:r>
          </w:p>
          <w:p>
            <w:pPr>
              <w:pStyle w:val="Heading3"/>
              <w:ind w:hanging="0"/>
              <w:jc w:val="both"/>
              <w:rPr>
                <w:spacing w:val="-4"/>
              </w:rPr>
            </w:pPr>
            <w:r>
              <w:rPr>
                <w:spacing w:val="-4"/>
              </w:rPr>
              <w:t>28.04.2014, 02:05, РИА «Новости», www.ria.ru</w:t>
            </w:r>
          </w:p>
          <w:p>
            <w:pPr>
              <w:pStyle w:val="Normal"/>
              <w:ind w:hanging="0"/>
              <w:rPr>
                <w:spacing w:val="-4"/>
              </w:rPr>
            </w:pPr>
            <w:hyperlink w:anchor="_Митингующие_в_Луганске">
              <w:r>
                <w:rPr>
                  <w:rStyle w:val="InternetLink"/>
                  <w:spacing w:val="-4"/>
                </w:rPr>
                <w:t>Митингующие в Луганске объявили о создании "Луганской народной республики", в ходе акции был зачитан соответствующий документ. Кроме того, на мероприятии был оглашен вопрос планируемого на 11 мая 2014 г. референдума о независимост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а пост президента Сирии баллотируется женщина</w:t>
            </w:r>
          </w:p>
          <w:p>
            <w:pPr>
              <w:pStyle w:val="Heading3"/>
              <w:ind w:hanging="0"/>
              <w:jc w:val="both"/>
              <w:rPr>
                <w:spacing w:val="-4"/>
              </w:rPr>
            </w:pPr>
            <w:r>
              <w:rPr>
                <w:spacing w:val="-4"/>
              </w:rPr>
              <w:t>27.04.2014, 21:07, РИА «Новости», www.ria.ru</w:t>
            </w:r>
          </w:p>
          <w:p>
            <w:pPr>
              <w:pStyle w:val="Normal"/>
              <w:ind w:hanging="0"/>
              <w:rPr>
                <w:spacing w:val="-4"/>
              </w:rPr>
            </w:pPr>
            <w:hyperlink w:anchor="_По_данным_агентства">
              <w:r>
                <w:rPr>
                  <w:rStyle w:val="InternetLink"/>
                  <w:spacing w:val="-4"/>
                </w:rPr>
                <w:t>В данной статье представлена информация о кандидатах на предстоящие выборы президента Сир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рмения: обуза или партнер?</w:t>
            </w:r>
          </w:p>
          <w:p>
            <w:pPr>
              <w:pStyle w:val="Heading3"/>
              <w:ind w:hanging="0"/>
              <w:jc w:val="both"/>
              <w:rPr>
                <w:spacing w:val="-4"/>
              </w:rPr>
            </w:pPr>
            <w:r>
              <w:rPr>
                <w:spacing w:val="-4"/>
              </w:rPr>
              <w:t>Ирина Джорбенадзе</w:t>
            </w:r>
          </w:p>
          <w:p>
            <w:pPr>
              <w:pStyle w:val="Heading3"/>
              <w:ind w:hanging="0"/>
              <w:jc w:val="both"/>
              <w:rPr/>
            </w:pPr>
            <w:r>
              <w:rPr>
                <w:spacing w:val="-4"/>
              </w:rPr>
              <w:t>25.04.2014, 13:55, ИА «Росбалт», www.rosbalt.ru</w:t>
            </w:r>
          </w:p>
          <w:p>
            <w:pPr>
              <w:pStyle w:val="Normal"/>
              <w:ind w:hanging="0"/>
              <w:rPr>
                <w:spacing w:val="-4"/>
              </w:rPr>
            </w:pPr>
            <w:hyperlink w:anchor="_В_конце_апреля">
              <w:r>
                <w:rPr>
                  <w:rStyle w:val="InternetLink"/>
                  <w:spacing w:val="-4"/>
                </w:rPr>
                <w:t>В данной статье представлено авторское мнение о вступлении Армении в Таможенный Союз и участии в формировании Единого евразийского экономического пространств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ласти Латвии не хотят диалога</w:t>
            </w:r>
          </w:p>
          <w:p>
            <w:pPr>
              <w:pStyle w:val="Heading3"/>
              <w:ind w:hanging="0"/>
              <w:jc w:val="both"/>
              <w:rPr>
                <w:spacing w:val="-4"/>
              </w:rPr>
            </w:pPr>
            <w:r>
              <w:rPr>
                <w:spacing w:val="-4"/>
              </w:rPr>
              <w:t>Александр Кривенков</w:t>
            </w:r>
          </w:p>
          <w:p>
            <w:pPr>
              <w:pStyle w:val="Heading3"/>
              <w:ind w:hanging="0"/>
              <w:jc w:val="both"/>
              <w:rPr/>
            </w:pPr>
            <w:r>
              <w:rPr>
                <w:spacing w:val="-4"/>
              </w:rPr>
              <w:t>25.04.2014, 11:31, ИА «Росбалт», www.rosbalt.ru</w:t>
            </w:r>
          </w:p>
          <w:p>
            <w:pPr>
              <w:pStyle w:val="Normal"/>
              <w:ind w:hanging="0"/>
              <w:rPr>
                <w:spacing w:val="-4"/>
              </w:rPr>
            </w:pPr>
            <w:hyperlink w:anchor="_Штаб_защиты_русских">
              <w:r>
                <w:rPr>
                  <w:rStyle w:val="InternetLink"/>
                  <w:spacing w:val="-4"/>
                </w:rPr>
                <w:t>В данной статье представлено интервью с директором Балтийского центра исторических и социально-политических исследований В.Гущиным, в котором он рассказал об ограничении в Латвии образования на русском язык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резидентом чего будет Порошенко?</w:t>
            </w:r>
          </w:p>
          <w:p>
            <w:pPr>
              <w:pStyle w:val="Heading3"/>
              <w:ind w:hanging="0"/>
              <w:jc w:val="both"/>
              <w:rPr>
                <w:spacing w:val="-4"/>
              </w:rPr>
            </w:pPr>
            <w:r>
              <w:rPr>
                <w:spacing w:val="-4"/>
              </w:rPr>
              <w:t>Павел Кривошеев</w:t>
            </w:r>
          </w:p>
          <w:p>
            <w:pPr>
              <w:pStyle w:val="Heading3"/>
              <w:ind w:hanging="0"/>
              <w:jc w:val="both"/>
              <w:rPr>
                <w:spacing w:val="-4"/>
              </w:rPr>
            </w:pPr>
            <w:r>
              <w:rPr>
                <w:spacing w:val="-4"/>
              </w:rPr>
              <w:t>24.04.2014, 15:33, ИА «Росбалт», www.rosbalt.ru</w:t>
            </w:r>
          </w:p>
          <w:p>
            <w:pPr>
              <w:pStyle w:val="Normal"/>
              <w:ind w:hanging="0"/>
              <w:rPr>
                <w:spacing w:val="-4"/>
              </w:rPr>
            </w:pPr>
            <w:hyperlink w:anchor="_На_президентских_выборах">
              <w:r>
                <w:rPr>
                  <w:rStyle w:val="InternetLink"/>
                  <w:spacing w:val="-4"/>
                </w:rPr>
                <w:t>В данной статье представлено авторское мнение о предстоящих 25 мая 2014 г. выборах президента Украины</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ы можем и хотим вместе решать самые сложные задачи, которые ставит перед нашими народами жизнь"</w:t>
            </w:r>
          </w:p>
          <w:p>
            <w:pPr>
              <w:pStyle w:val="Heading3"/>
              <w:ind w:hanging="0"/>
              <w:jc w:val="both"/>
              <w:rPr/>
            </w:pPr>
            <w:r>
              <w:rPr>
                <w:spacing w:val="-4"/>
              </w:rPr>
              <w:t>24.04.2014, Прессцентр Михаила Ходорковского и Платона Лебедева, www.khodorkovsky.ru</w:t>
            </w:r>
          </w:p>
          <w:p>
            <w:pPr>
              <w:pStyle w:val="Normal"/>
              <w:ind w:hanging="0"/>
              <w:rPr>
                <w:spacing w:val="-4"/>
              </w:rPr>
            </w:pPr>
            <w:hyperlink w:anchor="_В_Киеве_начал">
              <w:r>
                <w:rPr>
                  <w:rStyle w:val="InternetLink"/>
                  <w:spacing w:val="-4"/>
                </w:rPr>
                <w:t>В данной статье представлено вступительное слово М.Ходорковского на конгрессе «Украина-Россия: диало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ойны Дилмы Русеф</w:t>
            </w:r>
          </w:p>
          <w:p>
            <w:pPr>
              <w:pStyle w:val="Heading3"/>
              <w:ind w:hanging="0"/>
              <w:jc w:val="both"/>
              <w:rPr>
                <w:spacing w:val="-4"/>
              </w:rPr>
            </w:pPr>
            <w:r>
              <w:rPr>
                <w:spacing w:val="-4"/>
              </w:rPr>
              <w:t>24.04.2014, 18:32, Сайт «ПолитТех», www.polittech.org</w:t>
            </w:r>
          </w:p>
          <w:p>
            <w:pPr>
              <w:pStyle w:val="Normal"/>
              <w:ind w:hanging="0"/>
              <w:rPr>
                <w:spacing w:val="-4"/>
              </w:rPr>
            </w:pPr>
            <w:hyperlink w:anchor="_До_президентских_выборов">
              <w:r>
                <w:rPr>
                  <w:rStyle w:val="InternetLink"/>
                  <w:spacing w:val="-4"/>
                </w:rPr>
                <w:t>В данной статье представлена информация о предстоящих президентских выборах в Бразил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Львов включается в борьбу за Киев</w:t>
            </w:r>
          </w:p>
          <w:p>
            <w:pPr>
              <w:pStyle w:val="Heading3"/>
              <w:ind w:hanging="0"/>
              <w:jc w:val="both"/>
              <w:rPr/>
            </w:pPr>
            <w:r>
              <w:rPr>
                <w:spacing w:val="-4"/>
              </w:rPr>
              <w:t>24.04.2014, 14:59, Сайт «ПолитТех», www.polittech.org</w:t>
            </w:r>
          </w:p>
          <w:p>
            <w:pPr>
              <w:pStyle w:val="Normal"/>
              <w:ind w:hanging="0"/>
              <w:rPr>
                <w:spacing w:val="-4"/>
              </w:rPr>
            </w:pPr>
            <w:hyperlink w:anchor="_Львовский_мэр_Андрей">
              <w:r>
                <w:rPr>
                  <w:rStyle w:val="InternetLink"/>
                  <w:spacing w:val="-4"/>
                </w:rPr>
                <w:t>В данной статье представлена информация о том, что мэр Львова А.Садовый объявил об участии своей партии «Самопомощь» в выборах в Киевский городской совет</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опрос ясен? Его сформулировал для референдума Временный совет представителей территориальных громад, партий и общественных организаций ДНР</w:t>
            </w:r>
          </w:p>
          <w:p>
            <w:pPr>
              <w:pStyle w:val="Heading3"/>
              <w:ind w:hanging="0"/>
              <w:jc w:val="both"/>
              <w:rPr/>
            </w:pPr>
            <w:r>
              <w:rPr/>
              <w:t>Ольга Мусафирова</w:t>
            </w:r>
          </w:p>
          <w:p>
            <w:pPr>
              <w:pStyle w:val="Heading3"/>
              <w:ind w:hanging="0"/>
              <w:jc w:val="both"/>
              <w:rPr/>
            </w:pPr>
            <w:r>
              <w:rPr/>
              <w:t>Новая газета, 25.04.2014 (www.novayagazeta.ru)</w:t>
            </w:r>
          </w:p>
          <w:p>
            <w:pPr>
              <w:pStyle w:val="Normal"/>
              <w:ind w:hanging="0"/>
              <w:rPr/>
            </w:pPr>
            <w:hyperlink w:anchor="_—_…Мы_душой,_и_телом,_и_мыслями_—_в">
              <w:r>
                <w:rPr>
                  <w:rStyle w:val="InternetLink"/>
                  <w:spacing w:val="-4"/>
                </w:rPr>
                <w:t>В настоящей статье представлена информация о том, что после долгих консультаций с экспертным сообществом, учеными, в Донецкой области нашли нужную формулировку вопроса на референдуме 11 мая 2014 г.: «Поддерживаете ли вы провозглашение суверенной Донецкой Народной Республики с последующим ее вхождением в Таможенный cоюз?»</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онецк не принял Ходорковского. На российско-украинском оппозиционном форуме диалога не получилось</w:t>
            </w:r>
          </w:p>
          <w:p>
            <w:pPr>
              <w:pStyle w:val="Heading3"/>
              <w:ind w:hanging="0"/>
              <w:jc w:val="both"/>
              <w:rPr/>
            </w:pPr>
            <w:r>
              <w:rPr/>
              <w:t>Алексей Горбачев</w:t>
            </w:r>
          </w:p>
          <w:p>
            <w:pPr>
              <w:pStyle w:val="Heading3"/>
              <w:ind w:hanging="0"/>
              <w:jc w:val="both"/>
              <w:rPr/>
            </w:pPr>
            <w:r>
              <w:rPr/>
              <w:t>Независимая газета, 28.04.2014 (www.ng.ru)</w:t>
            </w:r>
          </w:p>
          <w:p>
            <w:pPr>
              <w:pStyle w:val="Normal"/>
              <w:ind w:hanging="0"/>
              <w:rPr/>
            </w:pPr>
            <w:hyperlink w:anchor="_Вчера_Михаила_Ходорковского_не_проп">
              <w:r>
                <w:rPr>
                  <w:rStyle w:val="InternetLink"/>
                  <w:spacing w:val="-4"/>
                </w:rPr>
                <w:t>27 апреля 2014 г. М.Ходорковского не пропустили в здание Донецкой областной госадминистрации – экс-глава ЮКОСа приехал в Донбасс после форума «Россия–Украина: диалог» в Киеве. В работе форума участвовала российская делегация. Диалога не получилось – в Украине считают, что русские сделали недостаточно для прекращения информационной войны. Россияне в ответ призвали партнеров обернуться на собственное Правительство страны, которое не может справиться с несколькими сотнями сепаратист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олдаване провели евроинтеграцию. Евросоюз отменил въездные визы для граждан страны</w:t>
            </w:r>
          </w:p>
          <w:p>
            <w:pPr>
              <w:pStyle w:val="Heading3"/>
              <w:ind w:hanging="0"/>
              <w:jc w:val="both"/>
              <w:rPr/>
            </w:pPr>
            <w:r>
              <w:rPr/>
              <w:t>Владимир Ъ-Соловьев, Николай Ъ-Пахольницкий, Кишинев</w:t>
            </w:r>
          </w:p>
          <w:p>
            <w:pPr>
              <w:pStyle w:val="Heading3"/>
              <w:ind w:hanging="0"/>
              <w:jc w:val="both"/>
              <w:rPr/>
            </w:pPr>
            <w:r>
              <w:rPr/>
              <w:t>КоммерсантЪ, 28.04.2014 (www.kommersant.ru)</w:t>
            </w:r>
          </w:p>
          <w:p>
            <w:pPr>
              <w:pStyle w:val="Normal"/>
              <w:ind w:hanging="0"/>
              <w:rPr/>
            </w:pPr>
            <w:hyperlink w:anchor="_Граждане_Молдавии_отныне_могут_без_">
              <w:r>
                <w:rPr>
                  <w:rStyle w:val="InternetLink"/>
                  <w:spacing w:val="-4"/>
                </w:rPr>
                <w:t>Граждане Молдавии отныне могут без виз посещать Евросоюз и страны шенгенской зоны, не входящие в ЕС. Решение вступило в силу 28 апреля 2014 г. Это единственное ощутимое достижение прозападного руководства республики управления страной с 2009 г. Вопрос в том, поможет ли ему это выиграть ноябрьские парламентские выборы 2014 г. и сохранить власть</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Товарооборотная сторона. Экономика Украины не справляется с политикой</w:t>
            </w:r>
          </w:p>
          <w:p>
            <w:pPr>
              <w:pStyle w:val="Heading3"/>
              <w:ind w:hanging="0"/>
              <w:jc w:val="both"/>
              <w:rPr/>
            </w:pPr>
            <w:r>
              <w:rPr/>
              <w:t>Дмитрий Ъ-Бутрин, Алексей Ъ-Шаповалов</w:t>
            </w:r>
          </w:p>
          <w:p>
            <w:pPr>
              <w:pStyle w:val="Heading3"/>
              <w:ind w:hanging="0"/>
              <w:jc w:val="both"/>
              <w:rPr/>
            </w:pPr>
            <w:r>
              <w:rPr/>
              <w:t>КоммерсантЪ, 28.04.2014 (www.kommersant.ru)</w:t>
            </w:r>
          </w:p>
          <w:p>
            <w:pPr>
              <w:pStyle w:val="Normal"/>
              <w:ind w:hanging="0"/>
              <w:rPr/>
            </w:pPr>
            <w:hyperlink w:anchor="_Полная_сводка_статистического_ведом">
              <w:r>
                <w:rPr>
                  <w:rStyle w:val="InternetLink"/>
                  <w:spacing w:val="-4"/>
                </w:rPr>
                <w:t>Полная сводка статистического ведомства Украины за первый квартал 2014 г. продемонстрировала: революция в Киеве усугубила промышленный обвал в стране, и теперь за счет сокращения товарооборота с Россией эпицентром удара по экономике страны являются Донецкая и Днепропетровская области. Меры, объявленные переходным правительством Украины, Юго-Востоку не помогут — девальвация гривны и открытие экспорта в ЕС лишь смягчают последствия экономического кризиса, пик которого ожидается в мае-июне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бама призывает Китай не сближаться с Россией. Президент США одновременно пообещал соседям КНР остановить экспансию Пекина</w:t>
            </w:r>
          </w:p>
          <w:p>
            <w:pPr>
              <w:pStyle w:val="Heading3"/>
              <w:ind w:hanging="0"/>
              <w:jc w:val="both"/>
              <w:rPr/>
            </w:pPr>
            <w:r>
              <w:rPr/>
              <w:t>Владимир Скосырев</w:t>
            </w:r>
          </w:p>
          <w:p>
            <w:pPr>
              <w:pStyle w:val="Heading3"/>
              <w:ind w:hanging="0"/>
              <w:jc w:val="both"/>
              <w:rPr/>
            </w:pPr>
            <w:r>
              <w:rPr/>
              <w:t>Независимая газета, 28.04.2014 (www.ng.ru)</w:t>
            </w:r>
          </w:p>
          <w:p>
            <w:pPr>
              <w:pStyle w:val="Normal"/>
              <w:ind w:hanging="0"/>
              <w:rPr/>
            </w:pPr>
            <w:hyperlink w:anchor="_Вчера_закончился_визит_президента_С">
              <w:r>
                <w:rPr>
                  <w:rStyle w:val="InternetLink"/>
                  <w:spacing w:val="-4"/>
                </w:rPr>
                <w:t>В настоящей статье представлена информация о том, что 27 апреля 2014 г. закончился визит президента США Б.Обамы в Малайзию. Как и в Токио, и в Сеуле, он, с одной стороны, заверял союзников, что защитит их от агрессии КНР, а с другой – утверждал, что не против роста ее влияния. Глава Белого дома также просил китайцев не равняться на Президента РФ В.Путина. По мнению экспертов, опасения американского лидера беспочвенны</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хаил Ходорковский создаст в Киеве университет для россиян</w:t>
            </w:r>
          </w:p>
          <w:p>
            <w:pPr>
              <w:pStyle w:val="Heading3"/>
              <w:ind w:hanging="0"/>
              <w:jc w:val="both"/>
              <w:rPr/>
            </w:pPr>
            <w:r>
              <w:rPr/>
              <w:t>Светлана Рейтер, Киев</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Normal"/>
              <w:ind w:hanging="0"/>
              <w:rPr/>
            </w:pPr>
            <w:hyperlink w:anchor="_Михаил_Ходорковский_намерен_создать">
              <w:r>
                <w:rPr>
                  <w:rStyle w:val="InternetLink"/>
                  <w:spacing w:val="-10"/>
                </w:rPr>
                <w:t>В настоящей статье представлена информация о том, что М.Ходорковский намерен создать новое учебное заведение, об этом он объявил на конгрессе «Украина — Россия: диалог». Онлайн-университет будет создан на базе одного из украинских институтов, говорят приближенные экс-олигарха</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еферендум - а что дальше? Спикер Совета Донецкой республики ответил на вопросы "РГ"</w:t>
            </w:r>
          </w:p>
          <w:p>
            <w:pPr>
              <w:pStyle w:val="Heading3"/>
              <w:ind w:hanging="0"/>
              <w:jc w:val="both"/>
              <w:rPr/>
            </w:pPr>
            <w:r>
              <w:rPr/>
              <w:t>Георгий Порожняк, Донбасс</w:t>
            </w:r>
          </w:p>
          <w:p>
            <w:pPr>
              <w:pStyle w:val="Heading3"/>
              <w:ind w:hanging="0"/>
              <w:jc w:val="both"/>
              <w:rPr/>
            </w:pPr>
            <w:r>
              <w:rPr/>
              <w:t>Российская газета, 28.04.2014 (www.rg.ru)</w:t>
            </w:r>
          </w:p>
          <w:p>
            <w:pPr>
              <w:pStyle w:val="Normal"/>
              <w:ind w:hanging="0"/>
              <w:rPr/>
            </w:pPr>
            <w:hyperlink w:anchor="_Я_поймал_спикера_Совета_Донецкой_на">
              <w:r>
                <w:rPr>
                  <w:rStyle w:val="InternetLink"/>
                  <w:spacing w:val="-4"/>
                </w:rPr>
                <w:t>В настоящей статье представлено интервью со спикером Совета Донецкой народной республики, сопредседателем правительства В.Маковичем, где он прокомментировал ситуацию вокруг грядущего референдум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иев требует переговоров, Москва готовит миротворцев. Кандидаты в президенты спорят, как урегулировать ситуацию в мятежных областях</w:t>
            </w:r>
          </w:p>
          <w:p>
            <w:pPr>
              <w:pStyle w:val="Heading3"/>
              <w:ind w:hanging="0"/>
              <w:jc w:val="both"/>
              <w:rPr/>
            </w:pPr>
            <w:r>
              <w:rPr/>
              <w:t>Татьяна Ивженко</w:t>
            </w:r>
          </w:p>
          <w:p>
            <w:pPr>
              <w:pStyle w:val="Heading3"/>
              <w:ind w:hanging="0"/>
              <w:jc w:val="both"/>
              <w:rPr/>
            </w:pPr>
            <w:r>
              <w:rPr/>
              <w:t>Независимая газета, 28.04.2014 (www.ng.ru)</w:t>
            </w:r>
          </w:p>
          <w:p>
            <w:pPr>
              <w:pStyle w:val="Normal"/>
              <w:ind w:hanging="0"/>
              <w:rPr/>
            </w:pPr>
            <w:hyperlink w:anchor="_МИД_Украины_настаивает_на_проведени">
              <w:r>
                <w:rPr>
                  <w:rStyle w:val="InternetLink"/>
                  <w:spacing w:val="-4"/>
                </w:rPr>
                <w:t>МИД Украины настаивает на проведении 28 апреля 2014 г. в Вене переговоров с Россией относительно выполнения Венского документа о мерах укрепления доверия и безопасности. Обеспокоенность Киева вызвали проводимые на границе с Украиной военные учения Южного и Западного военных округов Вооруженных сил РФ</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Черный Ленин» снова в деле! Знаменитый активист Айо Бенес записал обращение к Путину. «Мы просим вас, помогите русскому народу!»</w:t>
            </w:r>
          </w:p>
          <w:p>
            <w:pPr>
              <w:pStyle w:val="Heading3"/>
              <w:ind w:hanging="0"/>
              <w:jc w:val="both"/>
              <w:rPr/>
            </w:pPr>
            <w:r>
              <w:rPr/>
              <w:t>Ростислав Журавлев</w:t>
            </w:r>
          </w:p>
          <w:p>
            <w:pPr>
              <w:pStyle w:val="Heading3"/>
              <w:ind w:hanging="0"/>
              <w:jc w:val="both"/>
              <w:rPr/>
            </w:pPr>
            <w:r>
              <w:rPr/>
              <w:t>РИА «</w:t>
            </w:r>
            <w:r>
              <w:rPr>
                <w:lang w:val="en-US"/>
              </w:rPr>
              <w:t>ura</w:t>
            </w:r>
            <w:r>
              <w:rPr/>
              <w:t>.</w:t>
            </w:r>
            <w:r>
              <w:rPr>
                <w:lang w:val="en-US"/>
              </w:rPr>
              <w:t>ru</w:t>
            </w:r>
            <w:r>
              <w:rPr/>
              <w:t>», 25.04.2014 (</w:t>
            </w:r>
            <w:r>
              <w:rPr>
                <w:lang w:val="en-US"/>
              </w:rPr>
              <w:t>www</w:t>
            </w:r>
            <w:r>
              <w:rPr/>
              <w:t>.</w:t>
            </w:r>
            <w:r>
              <w:rPr>
                <w:lang w:val="en-US"/>
              </w:rPr>
              <w:t>ura</w:t>
            </w:r>
            <w:r>
              <w:rPr/>
              <w:t>.</w:t>
            </w:r>
            <w:r>
              <w:rPr>
                <w:lang w:val="en-US"/>
              </w:rPr>
              <w:t>ru</w:t>
            </w:r>
            <w:r>
              <w:rPr/>
              <w:t>)</w:t>
            </w:r>
          </w:p>
          <w:p>
            <w:pPr>
              <w:pStyle w:val="Normal"/>
              <w:ind w:hanging="0"/>
              <w:rPr/>
            </w:pPr>
            <w:hyperlink w:anchor="_Знаменитый_\«русский\»_активист">
              <w:r>
                <w:rPr>
                  <w:rStyle w:val="InternetLink"/>
                  <w:spacing w:val="-4"/>
                </w:rPr>
                <w:t>В настоящей статье представлено информация об обращение активиста А.Бенеса к Президенту РФ В.Путину, в котором А.Бенес просит РФ помочь народу юго-восточных областей Украины отразить атаку «киевской хунты» и обеспечить этим регионам проведение референдума о независимости регион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64" w:name="_Зарубежные_электоральные_аналитичес"/>
            <w:bookmarkStart w:id="65" w:name="_Выборы_Президента_Соединенных_Штато"/>
            <w:bookmarkStart w:id="66" w:name="_Выборы_Президента_Французской_Респу"/>
            <w:bookmarkStart w:id="67" w:name="_((_26"/>
            <w:bookmarkEnd w:id="64"/>
            <w:bookmarkEnd w:id="65"/>
            <w:bookmarkEnd w:id="66"/>
            <w:bookmarkEnd w:id="67"/>
            <w:r>
              <w:rPr>
                <w:bCs/>
                <w:caps w:val="false"/>
                <w:smallCaps w:val="false"/>
                <w:color w:val="000000"/>
                <w:sz w:val="24"/>
                <w:szCs w:val="24"/>
                <w:u w:val="single"/>
              </w:rPr>
              <w:t>Зарубежные электоральные аналитические и социологические исследования, комментарии экспертов</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Выборы_Президента_Французской_Респу_1">
              <w:r>
                <w:rPr>
                  <w:rStyle w:val="InternetLink"/>
                  <w:b/>
                  <w:bCs/>
                  <w:szCs w:val="22"/>
                </w:rPr>
                <w:t xml:space="preserve">◘ </w:t>
              </w:r>
              <w:r>
                <w:rPr>
                  <w:rStyle w:val="InternetLink"/>
                  <w:b/>
                  <w:bCs/>
                  <w:szCs w:val="22"/>
                </w:rPr>
                <w:t>к Тексту раздела 8</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р как многопартийная система</w:t>
            </w:r>
          </w:p>
          <w:p>
            <w:pPr>
              <w:pStyle w:val="Heading3"/>
              <w:ind w:hanging="0"/>
              <w:jc w:val="both"/>
              <w:rPr/>
            </w:pPr>
            <w:r>
              <w:rPr/>
              <w:t>Александр Романович, депутат ГД, заместитель председателя Комитета Государственной Думы по международным делам</w:t>
            </w:r>
          </w:p>
          <w:p>
            <w:pPr>
              <w:pStyle w:val="Heading3"/>
              <w:ind w:hanging="0"/>
              <w:jc w:val="both"/>
              <w:rPr/>
            </w:pPr>
            <w:r>
              <w:rPr/>
              <w:t>25.04.2014, 13:49, Сайт радиостанции «Эхо Москвы», www.echo.msk.ru</w:t>
            </w:r>
          </w:p>
          <w:p>
            <w:pPr>
              <w:pStyle w:val="Normal"/>
              <w:ind w:hanging="0"/>
              <w:rPr/>
            </w:pPr>
            <w:hyperlink w:anchor="_Намеренно_не_торопился">
              <w:r>
                <w:rPr>
                  <w:rStyle w:val="InternetLink"/>
                  <w:spacing w:val="-4"/>
                </w:rPr>
                <w:t>В настоящей статье представлено авторское мнение А.Романовича о подписанном женевском соглашении. По мнению автора статьи, РФ и США в очередной раз продемонстрировали свои кардинально противоположные позиц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Интервью</w:t>
            </w:r>
          </w:p>
          <w:p>
            <w:pPr>
              <w:pStyle w:val="Heading3"/>
              <w:ind w:hanging="0"/>
              <w:jc w:val="both"/>
              <w:rPr/>
            </w:pPr>
            <w:r>
              <w:rPr/>
              <w:t>24.04.2014, 16:03, Сайт радиостанции «Русская служба новостей», www.rusnovosti.ru</w:t>
            </w:r>
          </w:p>
          <w:p>
            <w:pPr>
              <w:pStyle w:val="Normal"/>
              <w:ind w:hanging="0"/>
              <w:rPr/>
            </w:pPr>
            <w:hyperlink w:anchor="_Д._НАДИНА:_Гость">
              <w:r>
                <w:rPr>
                  <w:rStyle w:val="InternetLink"/>
                  <w:spacing w:val="-4"/>
                </w:rPr>
                <w:t>В настоящей статье представлено интервью с профессором, политологом, историком и публицистом Е.Пономарёвой, в котором она высказалась о геноциде армейского народа 1915 г., позиции Турции по данному вопросу, прокомментировала подписанное 17 апреля 2014 г. Женевское соглашение, его значение и итоги. Так же гостья программы обсудила ситуацию в Украин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олос русских в Америке</w:t>
            </w:r>
          </w:p>
          <w:p>
            <w:pPr>
              <w:pStyle w:val="Heading3"/>
              <w:ind w:hanging="0"/>
              <w:jc w:val="both"/>
              <w:rPr>
                <w:spacing w:val="-4"/>
              </w:rPr>
            </w:pPr>
            <w:r>
              <w:rPr>
                <w:spacing w:val="-4"/>
              </w:rPr>
              <w:t>Татьяна Хрулева</w:t>
            </w:r>
          </w:p>
          <w:p>
            <w:pPr>
              <w:pStyle w:val="Heading3"/>
              <w:ind w:hanging="0"/>
              <w:jc w:val="both"/>
              <w:rPr/>
            </w:pPr>
            <w:r>
              <w:rPr>
                <w:spacing w:val="-4"/>
              </w:rPr>
              <w:t>25.04.2014, 11:16, ИА «Росбалт», www.rosbalt.ru</w:t>
            </w:r>
          </w:p>
          <w:p>
            <w:pPr>
              <w:pStyle w:val="Normal"/>
              <w:ind w:hanging="0"/>
              <w:rPr>
                <w:spacing w:val="-4"/>
              </w:rPr>
            </w:pPr>
            <w:hyperlink w:anchor="_О_месяце_российско-американской">
              <w:r>
                <w:rPr>
                  <w:rStyle w:val="InternetLink"/>
                  <w:spacing w:val="-4"/>
                </w:rPr>
                <w:t>В данной статье представлено интервью с директором и основателем Русско-американского культурного центра "Наследие" О.Зацепиной, в котором она рассказала о месяце российско-американской истории в штате Нью-Йорк и о том, какое внимание в США уделяется российской этнической общине</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становиться на склоне. США и Украина: подоплека политической риторики</w:t>
            </w:r>
          </w:p>
          <w:p>
            <w:pPr>
              <w:pStyle w:val="Heading3"/>
              <w:ind w:hanging="0"/>
              <w:jc w:val="both"/>
              <w:rPr/>
            </w:pPr>
            <w:r>
              <w:rPr/>
              <w:t>Александр Бессмертных, президент Международной внешнеполитической ассоциации, бывший министр иностранных дел, посол в Вашингтоне</w:t>
            </w:r>
          </w:p>
          <w:p>
            <w:pPr>
              <w:pStyle w:val="Heading3"/>
              <w:ind w:hanging="0"/>
              <w:jc w:val="both"/>
              <w:rPr/>
            </w:pPr>
            <w:r>
              <w:rPr/>
              <w:t>Независимая газета, 25.04.2014 (www.ng.ru)</w:t>
            </w:r>
          </w:p>
          <w:p>
            <w:pPr>
              <w:pStyle w:val="Normal"/>
              <w:ind w:hanging="0"/>
              <w:rPr/>
            </w:pPr>
            <w:hyperlink w:anchor="_Завершился_определенный_этап_в_разв">
              <w:r>
                <w:rPr>
                  <w:rStyle w:val="InternetLink"/>
                  <w:spacing w:val="-4"/>
                </w:rPr>
                <w:t>В настоящей статье представлен авторский взгляд на украинский кризис. В частности, он рассматривает эту проблему через призму политики США. Автор также говорит, что никогда прежде политика Америки не было такой «нервозной». А.Бессмертных также говорит о том, что для разрешения украинского кризиса требуется конструктивный диалог между США, Россией и Украино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р становится все менее прозападным. Нынешняя американская политика нацелена на смену режима в России</w:t>
            </w:r>
          </w:p>
          <w:p>
            <w:pPr>
              <w:pStyle w:val="Heading3"/>
              <w:ind w:hanging="0"/>
              <w:jc w:val="both"/>
              <w:rPr>
                <w:spacing w:val="-4"/>
              </w:rPr>
            </w:pPr>
            <w:r>
              <w:rPr>
                <w:spacing w:val="-4"/>
              </w:rPr>
              <w:t>Евгений Шестаков</w:t>
            </w:r>
          </w:p>
          <w:p>
            <w:pPr>
              <w:pStyle w:val="Heading3"/>
              <w:ind w:hanging="0"/>
              <w:jc w:val="both"/>
              <w:rPr/>
            </w:pPr>
            <w:r>
              <w:rPr/>
              <w:t>Российская газета, 28.04.2014 (www.rg.ru)</w:t>
            </w:r>
          </w:p>
          <w:p>
            <w:pPr>
              <w:pStyle w:val="Normal"/>
              <w:ind w:hanging="0"/>
              <w:rPr/>
            </w:pPr>
            <w:hyperlink w:anchor="_Сегодня_многие_эксперты_говорят_о_т">
              <w:r>
                <w:rPr>
                  <w:rStyle w:val="InternetLink"/>
                  <w:spacing w:val="-4"/>
                </w:rPr>
                <w:t>В настоящей статье представлено интервью с деканом факультета мировой экономики и политики Высшей школы экономики, политологом С.Карагановым, где он рассказал о том, что США взяли курс на сдерживание России по аналогии со стратегией холодной войны. Хотя официально Госдепартамент США отвергает такие предположения</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jc w:val="center"/>
              <w:rPr>
                <w:b/>
                <w:b/>
                <w:bCs/>
                <w:szCs w:val="22"/>
              </w:rPr>
            </w:pPr>
            <w:hyperlink w:anchor="_3._региональные_новости">
              <w:r>
                <w:rPr>
                  <w:rStyle w:val="InternetLink"/>
                  <w:b/>
                  <w:bCs/>
                  <w:szCs w:val="22"/>
                </w:rPr>
                <w:t xml:space="preserve">◘ </w:t>
              </w:r>
              <w:r>
                <w:rPr>
                  <w:rStyle w:val="InternetLink"/>
                  <w:b/>
                  <w:bCs/>
                  <w:szCs w:val="22"/>
                </w:rPr>
                <w:t xml:space="preserve">к Тексту раздела 8 </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hyperlink w:anchor="_1.Общая_характеристика_информационн_">
              <w:bookmarkStart w:id="68" w:name="_9._НОВЫЕ_ТЕХНОЛОГИИ"/>
              <w:bookmarkStart w:id="69" w:name="_9._ПОДГОТОВКА_И_ПРОВЕДЕНИЕ_РЕГИОНАЛ"/>
              <w:bookmarkStart w:id="70" w:name="_10._ПОДГОТОВКА_И_ПРОВЕДЕНИЕ_РЕГИОНА"/>
              <w:bookmarkStart w:id="71" w:name="_11._ПОДГОТОВКА_И_ПРОВЕДЕНИЕ_РЕГИОНА"/>
              <w:bookmarkStart w:id="72" w:name="_9._ПОДГОТОВКА_РЕГИОНАЛЬНЫХ,_МУНИЦИП"/>
              <w:bookmarkStart w:id="73" w:name="_10._ПОДГОТОВКА_РЕГИОНАЛЬНЫХ,_МУНИЦИ"/>
              <w:bookmarkStart w:id="74" w:name="_10._разная_информация_1"/>
              <w:bookmarkEnd w:id="68"/>
              <w:bookmarkEnd w:id="69"/>
              <w:bookmarkEnd w:id="70"/>
              <w:bookmarkEnd w:id="71"/>
              <w:bookmarkEnd w:id="72"/>
              <w:bookmarkEnd w:id="73"/>
              <w:bookmarkEnd w:id="74"/>
              <w:r>
                <w:rPr>
                  <w:rStyle w:val="InternetLink"/>
                  <w:color w:val="000000"/>
                </w:rPr>
                <w:t xml:space="preserve">9. НОВЫЕ ТЕХНОЛОГИИ В ИЗБИРАТЕЛЬНОМ ПРОЦЕССЕ </w:t>
              </w:r>
            </w:hyperlink>
          </w:p>
          <w:p>
            <w:pPr>
              <w:pStyle w:val="Heading2"/>
              <w:ind w:hanging="0"/>
              <w:jc w:val="center"/>
              <w:rPr>
                <w:color w:val="000000"/>
              </w:rPr>
            </w:pPr>
            <w:hyperlink w:anchor="_1.Общая_характеристика_информационн_">
              <w:r>
                <w:rPr>
                  <w:rStyle w:val="InternetLink"/>
                  <w:color w:val="000000"/>
                </w:rPr>
                <w:t>В РОССИЙСКОЙ ФЕДЕРАЦИИ</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10._разная_информация">
              <w:r>
                <w:rPr>
                  <w:rStyle w:val="InternetLink"/>
                  <w:b/>
                  <w:bCs/>
                  <w:szCs w:val="22"/>
                </w:rPr>
                <w:t xml:space="preserve">◘ </w:t>
              </w:r>
              <w:r>
                <w:rPr>
                  <w:rStyle w:val="InternetLink"/>
                  <w:b/>
                  <w:bCs/>
                  <w:szCs w:val="22"/>
                </w:rPr>
                <w:t>к Тексту раздела 9</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bookmarkStart w:id="75" w:name="_КРАСНОЯРСКИЙ_КРАЙ"/>
            <w:bookmarkStart w:id="76" w:name="_ИТОГИ_ВЫБОРОВ_1"/>
            <w:bookmarkStart w:id="77" w:name="_КРАСНОЯРСКИЙ_КРАЙ"/>
            <w:bookmarkStart w:id="78" w:name="_ИТОГИ_ВЫБОРОВ_1"/>
            <w:bookmarkEnd w:id="77"/>
            <w:bookmarkEnd w:id="78"/>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0._разная_информация_1">
              <w:r>
                <w:rPr>
                  <w:rStyle w:val="InternetLink"/>
                  <w:b/>
                  <w:bCs/>
                  <w:szCs w:val="22"/>
                </w:rPr>
                <w:t xml:space="preserve">◘ </w:t>
              </w:r>
              <w:r>
                <w:rPr>
                  <w:rStyle w:val="InternetLink"/>
                  <w:b/>
                  <w:bCs/>
                  <w:szCs w:val="22"/>
                </w:rPr>
                <w:t>к Оглавлению раздела 9</w:t>
              </w:r>
            </w:hyperlink>
          </w:p>
          <w:p>
            <w:pPr>
              <w:pStyle w:val="Normal"/>
              <w:ind w:hanging="0"/>
              <w:jc w:val="center"/>
              <w:rPr>
                <w:b/>
                <w:b/>
                <w:bCs/>
                <w:szCs w:val="22"/>
              </w:rPr>
            </w:pPr>
            <w:hyperlink w:anchor="_10._разная_информация">
              <w:r>
                <w:rPr>
                  <w:rStyle w:val="InternetLink"/>
                  <w:b/>
                  <w:bCs/>
                  <w:szCs w:val="22"/>
                </w:rPr>
                <w:t xml:space="preserve">◘ </w:t>
              </w:r>
              <w:r>
                <w:rPr>
                  <w:rStyle w:val="InternetLink"/>
                  <w:b/>
                  <w:bCs/>
                  <w:szCs w:val="22"/>
                </w:rPr>
                <w:t>к Тексту раздела 9</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bookmarkStart w:id="79" w:name="_10._ЭЛЕКТРОННАЯ_ДЕМОКРАТИЯ"/>
            <w:bookmarkStart w:id="80" w:name="_10._НОВЫЕ_ТЕХНОЛОГИИ_В_ИЗБИРАТЕЛЬНО"/>
            <w:bookmarkStart w:id="81" w:name="_11._НОВЫЕ_ТЕХНОЛОГИИ_В_ИЗБИРАТЕЛЬНО"/>
            <w:bookmarkStart w:id="82" w:name="_12._НОВЫЕ_ТЕХНОЛОГИИ_В_ИЗБИРАТЕЛЬНО"/>
            <w:bookmarkEnd w:id="79"/>
            <w:bookmarkEnd w:id="80"/>
            <w:bookmarkEnd w:id="81"/>
            <w:bookmarkEnd w:id="82"/>
            <w:r>
              <w:rPr>
                <w:color w:val="000000"/>
              </w:rPr>
              <w:t>10. ЭЛЕКТРОННАЯ ДЕМОКРАТИЯ И ИНФОРМАЦИОННО-КОММУНИКАЦИОННЫе ТЕХНОЛОГИи В работе ГОСУДАРСТВЕННых органов</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12._НОВЫЕ_ТЕХНОЛОГИИ_В_ИЗБИРАТЕЛЬНО_1">
              <w:r>
                <w:rPr>
                  <w:rStyle w:val="InternetLink"/>
                  <w:b/>
                  <w:bCs/>
                  <w:szCs w:val="22"/>
                </w:rPr>
                <w:t xml:space="preserve">◘ </w:t>
              </w:r>
              <w:r>
                <w:rPr>
                  <w:rStyle w:val="InternetLink"/>
                  <w:b/>
                  <w:bCs/>
                  <w:szCs w:val="22"/>
                </w:rPr>
                <w:t>к Тексту раздела 10</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ервер»</w:t>
            </w:r>
          </w:p>
          <w:p>
            <w:pPr>
              <w:pStyle w:val="Heading3"/>
              <w:ind w:hanging="0"/>
              <w:jc w:val="both"/>
              <w:rPr/>
            </w:pPr>
            <w:r>
              <w:rPr/>
              <w:t>Игорь Цуканов, Анастасия Голицына</w:t>
            </w:r>
          </w:p>
          <w:p>
            <w:pPr>
              <w:pStyle w:val="Heading3"/>
              <w:ind w:hanging="0"/>
              <w:jc w:val="both"/>
              <w:rPr/>
            </w:pPr>
            <w:r>
              <w:rPr/>
              <w:t>Ведомости, 25.04.2014 (www.vedomosti.ru)</w:t>
            </w:r>
          </w:p>
          <w:p>
            <w:pPr>
              <w:pStyle w:val="Normal"/>
              <w:ind w:hanging="0"/>
              <w:rPr/>
            </w:pPr>
            <w:hyperlink w:anchor="_Первого_августа_в_силу_могут_вступи">
              <w:r>
                <w:rPr>
                  <w:rStyle w:val="InternetLink"/>
                  <w:spacing w:val="-6"/>
                </w:rPr>
                <w:t>В настоящей статье представлена информация о том, что 01 августа 2014 г. в силу могут вступить нормы из так называемого антитеррористического пакета, разработанного несколькими депутатами Госдумы РФ. В частности, они обязывают организаторов обмена и распространения информации в интернете в течение полугода хранить всю информацию о действиях пользователей — их переписке, разговорах и т. п. — в российских дата-центрах и по первому требованию предоставлять ее правоохранительным органам. Под организаторами разумеются интернет-сервисы</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Университет — в каждый дом»</w:t>
            </w:r>
          </w:p>
          <w:p>
            <w:pPr>
              <w:pStyle w:val="Heading3"/>
              <w:ind w:hanging="0"/>
              <w:jc w:val="both"/>
              <w:rPr/>
            </w:pPr>
            <w:r>
              <w:rPr/>
              <w:t>Елена Горелова</w:t>
            </w:r>
          </w:p>
          <w:p>
            <w:pPr>
              <w:pStyle w:val="Heading3"/>
              <w:ind w:hanging="0"/>
              <w:jc w:val="both"/>
              <w:rPr/>
            </w:pPr>
            <w:r>
              <w:rPr/>
              <w:t>Ведомости, 25.04.2014 (www.vedomosti.ru)</w:t>
            </w:r>
          </w:p>
          <w:p>
            <w:pPr>
              <w:pStyle w:val="Normal"/>
              <w:ind w:hanging="0"/>
              <w:rPr>
                <w:spacing w:val="-12"/>
                <w:szCs w:val="22"/>
              </w:rPr>
            </w:pPr>
            <w:hyperlink w:anchor="_Александр_Оганов_три_года_назад_осн">
              <w:r>
                <w:rPr>
                  <w:rStyle w:val="InternetLink"/>
                  <w:spacing w:val="-12"/>
                  <w:szCs w:val="22"/>
                </w:rPr>
                <w:t>В настоящей статье представлена информация о том, что в 2011 г. А.Оганов основал образовательный проект Uniweb. Его задача — ставить вузовское образование на онлайн-рельсы и создавать полноценные образовательные программы от 72 академических часов с выходом на дипломные программы</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иртуальное безделье. Активная жизнь в Интернете не оставляет людям времени на многие полезные вещи в реальном мире</w:t>
            </w:r>
          </w:p>
          <w:p>
            <w:pPr>
              <w:pStyle w:val="Heading3"/>
              <w:ind w:hanging="0"/>
              <w:jc w:val="both"/>
              <w:rPr/>
            </w:pPr>
            <w:r>
              <w:rPr/>
              <w:t>Диана Евдокимова</w:t>
            </w:r>
          </w:p>
          <w:p>
            <w:pPr>
              <w:pStyle w:val="Heading3"/>
              <w:ind w:hanging="0"/>
              <w:jc w:val="both"/>
              <w:rPr/>
            </w:pPr>
            <w:r>
              <w:rPr/>
              <w:t>Новые Известия, 25.04.2014 (www.newizv.ru)</w:t>
            </w:r>
          </w:p>
          <w:p>
            <w:pPr>
              <w:pStyle w:val="Normal"/>
              <w:ind w:hanging="0"/>
              <w:rPr/>
            </w:pPr>
            <w:hyperlink w:anchor="_Ежедневно_в_Интернет_выходят_56_млн">
              <w:r>
                <w:rPr>
                  <w:rStyle w:val="InternetLink"/>
                  <w:spacing w:val="-4"/>
                </w:rPr>
                <w:t>В настоящей статье представлена информация о том, что ежедневно в Интернет выходят 56 млн. россиян старше 12 лет, что составляет 48 % населения страны. При этом 36 % проведенного в Сети времени люди тратят на социальные сети, 10 % – на просмотр видео и 5 % – на электронную почту. Такие данные были озвучены на открывшемся 23 апреля 2014 г. Российском интернет-форуме «РИФ+КИБ 2014». Психологи говорят о социомедийной зависимости современник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лати по-нашему. Пластиковые карты российской расчетной системы могут оказаться дешевле импортных</w:t>
            </w:r>
          </w:p>
          <w:p>
            <w:pPr>
              <w:pStyle w:val="Heading3"/>
              <w:ind w:hanging="0"/>
              <w:jc w:val="both"/>
              <w:rPr/>
            </w:pPr>
            <w:r>
              <w:rPr/>
              <w:t>Тарас Фомченков</w:t>
            </w:r>
          </w:p>
          <w:p>
            <w:pPr>
              <w:pStyle w:val="Heading3"/>
              <w:ind w:hanging="0"/>
              <w:jc w:val="both"/>
              <w:rPr/>
            </w:pPr>
            <w:r>
              <w:rPr/>
              <w:t>Российская газета, 28.04.2014 (www.rg.ru)</w:t>
            </w:r>
          </w:p>
          <w:p>
            <w:pPr>
              <w:pStyle w:val="Normal"/>
              <w:ind w:hanging="0"/>
              <w:rPr/>
            </w:pPr>
            <w:hyperlink w:anchor="_На_создание_национальной_системы_пл">
              <w:r>
                <w:rPr>
                  <w:rStyle w:val="InternetLink"/>
                  <w:spacing w:val="-10"/>
                </w:rPr>
                <w:t>В настоящей статье представлена информация о том, что на создание национальной системы платежных карт, закон о которой одобрен Госдумой РФ в третьем чтении, может уйти всего несколько месяце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 мобильной связи, цифровом ТВ и электронной карте</w:t>
            </w:r>
          </w:p>
          <w:p>
            <w:pPr>
              <w:pStyle w:val="Heading3"/>
              <w:ind w:hanging="0"/>
              <w:jc w:val="both"/>
              <w:rPr/>
            </w:pPr>
            <w:r>
              <w:rPr/>
              <w:t>Северная Осетия (Владикавказ), 24.04.2014 (www.old.sevos.ru)</w:t>
            </w:r>
          </w:p>
          <w:p>
            <w:pPr>
              <w:pStyle w:val="Normal"/>
              <w:ind w:hanging="0"/>
              <w:rPr/>
            </w:pPr>
            <w:hyperlink w:anchor="_Вчера_в_рамках">
              <w:r>
                <w:rPr>
                  <w:rStyle w:val="InternetLink"/>
                  <w:spacing w:val="-4"/>
                </w:rPr>
                <w:t>23 апреля 2014 г. в рамках проекта «Открытое правительство» состоялась пресс-конференция заместителя председателя правительства Республики Северная Осетия Л.Кесельбренера, в ходе которой обсуждались вопросы предоставления государственных и муниципальных услуг в электронном виде</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p>
          <w:p>
            <w:pPr>
              <w:pStyle w:val="Normal"/>
              <w:ind w:hanging="0"/>
              <w:jc w:val="center"/>
              <w:rPr>
                <w:b/>
                <w:b/>
                <w:bCs/>
                <w:szCs w:val="22"/>
              </w:rPr>
            </w:pPr>
            <w:hyperlink w:anchor="_12._НОВЫЕ_ТЕХНОЛОГИИ_В_ИЗБИРАТЕЛЬНО_1">
              <w:r>
                <w:rPr>
                  <w:rStyle w:val="InternetLink"/>
                  <w:b/>
                  <w:bCs/>
                  <w:szCs w:val="22"/>
                </w:rPr>
                <w:t xml:space="preserve">◘ </w:t>
              </w:r>
              <w:r>
                <w:rPr>
                  <w:rStyle w:val="InternetLink"/>
                  <w:b/>
                  <w:bCs/>
                  <w:szCs w:val="22"/>
                </w:rPr>
                <w:t>к Тексту раздела 10</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spacing w:val="-12"/>
              </w:rPr>
            </w:pPr>
            <w:hyperlink w:anchor="_1.Общая_характеристика_информационн_">
              <w:bookmarkStart w:id="83" w:name="_11._РАЗНАЯ_ИНФОРМАЦИЯ"/>
              <w:bookmarkStart w:id="84" w:name="_11._электронная_демократия_и_реализ"/>
              <w:bookmarkStart w:id="85" w:name="_12._Разная_информация"/>
              <w:bookmarkStart w:id="86" w:name="_13._Разная_информация"/>
              <w:bookmarkStart w:id="87" w:name="_10._Разная_информация_3"/>
              <w:bookmarkEnd w:id="83"/>
              <w:bookmarkEnd w:id="84"/>
              <w:bookmarkEnd w:id="85"/>
              <w:bookmarkEnd w:id="86"/>
              <w:bookmarkEnd w:id="87"/>
              <w:r>
                <w:rPr>
                  <w:rStyle w:val="InternetLink"/>
                  <w:caps w:val="false"/>
                  <w:smallCaps w:val="false"/>
                  <w:color w:val="000000"/>
                  <w:spacing w:val="-12"/>
                </w:rPr>
                <w:t xml:space="preserve">11. </w:t>
              </w:r>
              <w:r>
                <w:rPr>
                  <w:rStyle w:val="InternetLink"/>
                  <w:color w:val="000000"/>
                </w:rPr>
                <w:t>ОРГАНИЗАЦИОННО-ПРАВОВОЙ СТАТУС СМИ</w:t>
              </w:r>
            </w:hyperlink>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11._ЭЛЕКТРОННАЯ_ДЕМОКРАТИЯ_И_РЕАЛИЗ_1">
              <w:r>
                <w:rPr>
                  <w:rStyle w:val="InternetLink"/>
                  <w:b/>
                  <w:bCs/>
                  <w:szCs w:val="22"/>
                </w:rPr>
                <w:t xml:space="preserve">◘ </w:t>
              </w:r>
              <w:r>
                <w:rPr>
                  <w:rStyle w:val="InternetLink"/>
                  <w:b/>
                  <w:bCs/>
                  <w:szCs w:val="22"/>
                </w:rPr>
                <w:t>к Тексту раздела 11</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Уже давно блогер — добровольный сотрудник СМИ"</w:t>
            </w:r>
          </w:p>
          <w:p>
            <w:pPr>
              <w:pStyle w:val="Heading3"/>
              <w:ind w:hanging="0"/>
              <w:jc w:val="both"/>
              <w:rPr/>
            </w:pPr>
            <w:r>
              <w:rPr/>
              <w:t>Наталья Жданова</w:t>
            </w:r>
          </w:p>
          <w:p>
            <w:pPr>
              <w:pStyle w:val="Heading3"/>
              <w:ind w:hanging="0"/>
              <w:jc w:val="both"/>
              <w:rPr/>
            </w:pPr>
            <w:r>
              <w:rPr/>
              <w:t>25.04.2014, 11:33, Сайт радиостанции «Коммерсант FM», www.kommersant.ru/fm</w:t>
            </w:r>
          </w:p>
          <w:p>
            <w:pPr>
              <w:pStyle w:val="Normal"/>
              <w:ind w:hanging="0"/>
              <w:rPr/>
            </w:pPr>
            <w:hyperlink w:anchor="_Facebook_запустила_новостное">
              <w:r>
                <w:rPr>
                  <w:rStyle w:val="InternetLink"/>
                  <w:spacing w:val="-4"/>
                </w:rPr>
                <w:t>Facebook запустила новостное агентство. FB Newswire станет публиковать проверенные материалы пользователей, сообщается в блоге компании. Подборка будет включать в себя оригинальные фотографии, видео, сделанные на крупных мероприятиях, акциях протеста, выборах и спортивных мероприятиях, говорится в сообщении. Журналист, писатель Д.Быков прокомментировал инициативу</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раем глаза: комиссия по Интернету</w:t>
            </w:r>
          </w:p>
          <w:p>
            <w:pPr>
              <w:pStyle w:val="Heading3"/>
              <w:ind w:hanging="0"/>
              <w:jc w:val="both"/>
              <w:rPr/>
            </w:pPr>
            <w:r>
              <w:rPr/>
              <w:t>Олеся Рябцева, помощник главного редактора "Эхо Москвы"</w:t>
            </w:r>
          </w:p>
          <w:p>
            <w:pPr>
              <w:pStyle w:val="Heading3"/>
              <w:ind w:hanging="0"/>
              <w:jc w:val="both"/>
              <w:rPr/>
            </w:pPr>
            <w:r>
              <w:rPr/>
              <w:t>25.04.2014, 19:58, Сайт радиостанции «Эхо Москвы», www.echo.msk.ru</w:t>
            </w:r>
          </w:p>
          <w:p>
            <w:pPr>
              <w:pStyle w:val="Normal"/>
              <w:ind w:hanging="0"/>
              <w:rPr/>
            </w:pPr>
            <w:hyperlink w:anchor="_\">
              <w:r>
                <w:rPr>
                  <w:rStyle w:val="InternetLink"/>
                  <w:spacing w:val="-4"/>
                </w:rPr>
                <w:t>В настоящей статье представлена информация о ходе встречи первого вице-премьера РФ И.Шувалова с 17 интернет-деятелями в одном из московских кафе, на которой обсуждался законопроект, приравнивающий популярных блогеров к С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овфед при рассмотрении законопроекта о блогерах учтет мнение СПЧ</w:t>
            </w:r>
          </w:p>
          <w:p>
            <w:pPr>
              <w:pStyle w:val="Heading3"/>
              <w:ind w:hanging="0"/>
              <w:jc w:val="both"/>
              <w:rPr/>
            </w:pPr>
            <w:r>
              <w:rPr>
                <w:spacing w:val="-4"/>
              </w:rPr>
              <w:t>25.04.2014, 17:19, РИА «Новости», www.ria.ru</w:t>
            </w:r>
          </w:p>
          <w:p>
            <w:pPr>
              <w:pStyle w:val="Normal"/>
              <w:ind w:hanging="0"/>
              <w:rPr>
                <w:spacing w:val="-4"/>
              </w:rPr>
            </w:pPr>
            <w:hyperlink w:anchor="_Совет_Федерации_при">
              <w:r>
                <w:rPr>
                  <w:rStyle w:val="InternetLink"/>
                  <w:spacing w:val="-4"/>
                </w:rPr>
                <w:t>Совет Федерации при рассмотрении законопроекта о статусе блогеров учтет мнение Совета по правам человека, глава которого М.Федотов просил его доработать, сообщила журналистам спикер Совета Федерации В.Матвиенк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НФ создаст центр правовой поддержки журналистов по итогам Медиафорума</w:t>
            </w:r>
          </w:p>
          <w:p>
            <w:pPr>
              <w:pStyle w:val="Heading3"/>
              <w:ind w:hanging="0"/>
              <w:jc w:val="both"/>
              <w:rPr/>
            </w:pPr>
            <w:r>
              <w:rPr>
                <w:spacing w:val="-4"/>
              </w:rPr>
              <w:t>25.04.2014, 22:20, РИА «Новости», www.ria.ru</w:t>
            </w:r>
          </w:p>
          <w:p>
            <w:pPr>
              <w:pStyle w:val="Normal"/>
              <w:ind w:hanging="0"/>
              <w:rPr>
                <w:spacing w:val="-4"/>
              </w:rPr>
            </w:pPr>
            <w:hyperlink w:anchor="_Общероссийский_народный_фронт">
              <w:r>
                <w:rPr>
                  <w:rStyle w:val="InternetLink"/>
                  <w:spacing w:val="-4"/>
                </w:rPr>
                <w:t>В данной статье представлена информация о том, что Общероссийский народный фронт создаст по итогам Медиафорума центр правовой поддержки журналистов и департамент по коммуникациям с региональными и местными СМИ, который будет взаимодействовать с журналистами и выводить на федеральный уровень озвученную ими проблемную повестку дня</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Германии российские СМИ раскритиковали за освещение событий на Украине</w:t>
            </w:r>
          </w:p>
          <w:p>
            <w:pPr>
              <w:pStyle w:val="Heading3"/>
              <w:ind w:hanging="0"/>
              <w:jc w:val="both"/>
              <w:rPr>
                <w:spacing w:val="-4"/>
              </w:rPr>
            </w:pPr>
            <w:r>
              <w:rPr>
                <w:spacing w:val="-4"/>
              </w:rPr>
              <w:t>25.04.2014, 09:47, ИА «Росбалт», www.rosbalt.ru</w:t>
            </w:r>
          </w:p>
          <w:p>
            <w:pPr>
              <w:pStyle w:val="Normal"/>
              <w:ind w:hanging="0"/>
              <w:rPr>
                <w:spacing w:val="-4"/>
              </w:rPr>
            </w:pPr>
            <w:hyperlink w:anchor="_Немецкая_ассоциация_информационных">
              <w:r>
                <w:rPr>
                  <w:rStyle w:val="InternetLink"/>
                  <w:spacing w:val="-4"/>
                </w:rPr>
                <w:t>Немецкая ассоциация информационных и консультативных услуг жертвам нацистских преследований (Bundesverband Information und Beratung für NS-Verfolgte) подвергла критике освещение российскими СМИ событий на Украине. Как заявил 24 апреля 2014 г. в Кельне член правления ассоциации А.Бакалейник, некоторые российские журналисты дошли до того, что называют украинских политиков "еврейскими свиньями" и "нациста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НФ добился поддержки независимых региональных СМИ. С 2015 года региональным изданиям могут вернуть дотирование по подписке</w:t>
            </w:r>
          </w:p>
          <w:p>
            <w:pPr>
              <w:pStyle w:val="Heading3"/>
              <w:ind w:hanging="0"/>
              <w:jc w:val="both"/>
              <w:rPr>
                <w:spacing w:val="-4"/>
              </w:rPr>
            </w:pPr>
            <w:r>
              <w:rPr>
                <w:spacing w:val="-4"/>
              </w:rPr>
              <w:t>Анастасия Кашеварова, Светлана Субботина</w:t>
            </w:r>
          </w:p>
          <w:p>
            <w:pPr>
              <w:pStyle w:val="Heading3"/>
              <w:ind w:hanging="0"/>
              <w:jc w:val="both"/>
              <w:rPr>
                <w:spacing w:val="-4"/>
              </w:rPr>
            </w:pPr>
            <w:r>
              <w:rPr>
                <w:spacing w:val="-4"/>
              </w:rPr>
              <w:t>25.04.2014, 00:01, Сайт газеты «Известия», www.izvestia.ru</w:t>
            </w:r>
          </w:p>
          <w:p>
            <w:pPr>
              <w:pStyle w:val="Normal"/>
              <w:ind w:hanging="0"/>
              <w:rPr>
                <w:spacing w:val="-4"/>
              </w:rPr>
            </w:pPr>
            <w:hyperlink w:anchor="_В_связи_с">
              <w:r>
                <w:rPr>
                  <w:rStyle w:val="InternetLink"/>
                  <w:spacing w:val="-4"/>
                </w:rPr>
                <w:t>В связи с решением Минкомсвязи отказаться от дотирования подписки многие издания в регионах оказались на грани банкротства. Об этом речь поднималась на медиафоруме ОНФ «Правда и справедливость». В ответ на заявление представителей СМИ об увеличении стоимости подписки для региональной прессы Президент РФ В.Путин отметил, что «Почта России» не должна ставить печатные СМИ в сложное положение, и пообещал разобраться в этом вопрос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оскомнадзор выступил против досудебного блокирования СМИ. Ведомство не поддерживает резонансный закон депутатов ГД о досудебном блокировании сайтов СМИ по жалобам финансовых учреждений и других публичных компаний</w:t>
            </w:r>
          </w:p>
          <w:p>
            <w:pPr>
              <w:pStyle w:val="Heading3"/>
              <w:ind w:hanging="0"/>
              <w:jc w:val="both"/>
              <w:rPr>
                <w:spacing w:val="-4"/>
              </w:rPr>
            </w:pPr>
            <w:r>
              <w:rPr>
                <w:spacing w:val="-4"/>
              </w:rPr>
              <w:t>Алена Сивкова</w:t>
            </w:r>
          </w:p>
          <w:p>
            <w:pPr>
              <w:pStyle w:val="Heading3"/>
              <w:ind w:hanging="0"/>
              <w:jc w:val="both"/>
              <w:rPr>
                <w:spacing w:val="-4"/>
              </w:rPr>
            </w:pPr>
            <w:r>
              <w:rPr>
                <w:spacing w:val="-4"/>
              </w:rPr>
              <w:t>25.04.2014, 00:01, Сайт газеты «Известия», www.izvestia.ru</w:t>
            </w:r>
          </w:p>
          <w:p>
            <w:pPr>
              <w:pStyle w:val="Normal"/>
              <w:ind w:hanging="0"/>
              <w:rPr>
                <w:spacing w:val="-4"/>
              </w:rPr>
            </w:pPr>
            <w:hyperlink w:anchor="_В_Роскомнадзоре_считают,">
              <w:r>
                <w:rPr>
                  <w:rStyle w:val="InternetLink"/>
                  <w:spacing w:val="-4"/>
                </w:rPr>
                <w:t>В Роскомнадзоре считают, что нельзя вводить досудебное блокирование сайтов СМИ из-за жалоб на них банков или иных финансовых учреждений. Федеральная служба по надзору в сфере связи, информационных технологий и массовых коммуникаций выступила против законопроекта, который фактически налагает запрет на распространение информации о банках и иных публичных организациях (предоставляющих консолидированную отчетность), которая считается «заведомо недостоверной и подрывающей репутацию и экономическую деятельность»</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Звездный канал от Габрелянова»</w:t>
            </w:r>
          </w:p>
          <w:p>
            <w:pPr>
              <w:pStyle w:val="Heading3"/>
              <w:ind w:hanging="0"/>
              <w:jc w:val="both"/>
              <w:rPr/>
            </w:pPr>
            <w:r>
              <w:rPr/>
              <w:t>Ксения Болецкая</w:t>
            </w:r>
          </w:p>
          <w:p>
            <w:pPr>
              <w:pStyle w:val="Heading3"/>
              <w:ind w:hanging="0"/>
              <w:jc w:val="both"/>
              <w:rPr/>
            </w:pPr>
            <w:r>
              <w:rPr/>
              <w:t>Ведомости, 25.04.2014 (www.vedomosti.ru)</w:t>
            </w:r>
          </w:p>
          <w:p>
            <w:pPr>
              <w:pStyle w:val="Normal"/>
              <w:ind w:hanging="0"/>
              <w:rPr>
                <w:spacing w:val="-12"/>
                <w:szCs w:val="22"/>
              </w:rPr>
            </w:pPr>
            <w:hyperlink w:anchor="_В_эту_субботу_\«Ньюз_медиа\»_перезапу">
              <w:r>
                <w:rPr>
                  <w:rStyle w:val="InternetLink"/>
                  <w:spacing w:val="-12"/>
                  <w:szCs w:val="22"/>
                </w:rPr>
                <w:t>26 апреля 2014 г. «Ньюз медиа» перезапустит свой сайт Heat.ru под новым названием Super.ru, рассказал исполнительный директор этого холдинга А.Габрелянов. А осенью 2015 г. в кабельных и спутниковых сетях появится телеканал Super, добавил он. Это будет уже второй канал «Ньюз медиа» после Lifenews</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ак возродить розничную сеть торговли прессой</w:t>
            </w:r>
          </w:p>
          <w:p>
            <w:pPr>
              <w:pStyle w:val="Heading3"/>
              <w:ind w:hanging="0"/>
              <w:jc w:val="both"/>
              <w:rPr/>
            </w:pPr>
            <w:r>
              <w:rPr/>
              <w:t>Дмитрий Мартынов, Александр Оськин. Фото Алексей Совертков</w:t>
            </w:r>
          </w:p>
          <w:p>
            <w:pPr>
              <w:pStyle w:val="Heading3"/>
              <w:ind w:hanging="0"/>
              <w:jc w:val="both"/>
              <w:rPr/>
            </w:pPr>
            <w:r>
              <w:rPr/>
              <w:t>Журнал «Компания», 21.04.2014 (www.ko.ru)</w:t>
            </w:r>
          </w:p>
          <w:p>
            <w:pPr>
              <w:pStyle w:val="Normal"/>
              <w:ind w:hanging="0"/>
              <w:rPr/>
            </w:pPr>
            <w:hyperlink w:anchor="_Пресса_-_товар_импульсного_спроса,_">
              <w:r>
                <w:rPr>
                  <w:rStyle w:val="InternetLink"/>
                  <w:spacing w:val="-4"/>
                </w:rPr>
                <w:t>В настоящей статье представлены авторские мнения по поводу сокращения печатных СМИ в России. В частности, авторы статьи говорят о том, что пресса - товар импульсного спроса, поэтому на продажи газет и журналов напрямую влияет их доступность. Можно даже сказать, что здесь спрос определяется предложением: чем больше точек реализации, тем больше газет и журналов покупается. В соответствии с этим правилом, новая политика государства в отношении прессы недопустим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Большой пирог. Четыре года для главного редактора. А что осталось для честной журналистики в условиях общего режима, установленного в регионах?</w:t>
            </w:r>
          </w:p>
          <w:p>
            <w:pPr>
              <w:pStyle w:val="Heading3"/>
              <w:ind w:hanging="0"/>
              <w:jc w:val="both"/>
              <w:rPr/>
            </w:pPr>
            <w:r>
              <w:rPr/>
              <w:t>Ольга Боброва</w:t>
            </w:r>
          </w:p>
          <w:p>
            <w:pPr>
              <w:pStyle w:val="Heading3"/>
              <w:ind w:hanging="0"/>
              <w:jc w:val="both"/>
              <w:rPr/>
            </w:pPr>
            <w:r>
              <w:rPr/>
              <w:t>Новая газета, 25.04.2014 (www.novayagazeta.ru)</w:t>
            </w:r>
          </w:p>
          <w:p>
            <w:pPr>
              <w:pStyle w:val="Normal"/>
              <w:ind w:hanging="0"/>
              <w:rPr/>
            </w:pPr>
            <w:hyperlink w:anchor="_В_Воронеже_—_скандальное_дело._В_де">
              <w:r>
                <w:rPr>
                  <w:rStyle w:val="InternetLink"/>
                  <w:spacing w:val="-4"/>
                </w:rPr>
                <w:t>В настоящей статье представлена информация об очередном скандальном деле, которое имело место быть в Воронеже. Там, в декабре 2013 г. бывший редактор официальной областной газеты «Молодой коммунар» А.Пирогов получил приговор: четыре года в колонии общего режима, 20 милл. рублей, которые необходимо уплатить пострадавшей стороне. «Пострадавшая сторона» — это редакция газеты, которой А.Пирогов руководил несколько лет</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ТВ плюс" подписывается на "Русскую ночь". Оператор покупает производителя телеканалов</w:t>
            </w:r>
          </w:p>
          <w:p>
            <w:pPr>
              <w:pStyle w:val="Heading3"/>
              <w:ind w:hanging="0"/>
              <w:jc w:val="both"/>
              <w:rPr/>
            </w:pPr>
            <w:r>
              <w:rPr/>
              <w:t>Павел Ъ-Белавин</w:t>
            </w:r>
          </w:p>
          <w:p>
            <w:pPr>
              <w:pStyle w:val="Heading3"/>
              <w:ind w:hanging="0"/>
              <w:jc w:val="both"/>
              <w:rPr/>
            </w:pPr>
            <w:r>
              <w:rPr/>
              <w:t>КоммерсантЪ, 28.04.2014 (www.kommersant.ru)</w:t>
            </w:r>
          </w:p>
          <w:p>
            <w:pPr>
              <w:pStyle w:val="Normal"/>
              <w:ind w:hanging="0"/>
              <w:rPr/>
            </w:pPr>
            <w:hyperlink w:anchor="_Принадлежащая_\">
              <w:r>
                <w:rPr>
                  <w:rStyle w:val="InternetLink"/>
                  <w:spacing w:val="-4"/>
                </w:rPr>
                <w:t>Принадлежащая "Газпром-медиа" спутниковая телекомпания "НТВ плюс" покупает производителя контента — холдинг Red Media. Он управляет 13 нишевыми телеканалами, включая Europa Plus TV. Владелец "НТВ плюс" — холдинг "Газпром-медиа", покупая Red Media, фактически замыкает на себе производство, распространение и рекламное обслуживание ее телеканал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Тарифы «Почты России» на доставку газет и журналов могут быть заморожены</w:t>
            </w:r>
          </w:p>
          <w:p>
            <w:pPr>
              <w:pStyle w:val="Heading3"/>
              <w:ind w:hanging="0"/>
              <w:jc w:val="both"/>
              <w:rPr/>
            </w:pPr>
            <w:r>
              <w:rPr/>
              <w:t>Евгений Красников, Михаил Рубин</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Normal"/>
              <w:ind w:hanging="0"/>
              <w:rPr/>
            </w:pPr>
            <w:hyperlink w:anchor="_Поддержка_региональным_СМИ_была_обе">
              <w:r>
                <w:rPr>
                  <w:rStyle w:val="InternetLink"/>
                  <w:spacing w:val="-4"/>
                </w:rPr>
                <w:t>Поддержка региональным СМИ была обещана Президентом РФ В.Путиным на медиафоруме в Санкт-Петербурге. На первом этапе должны быть заморожены тарифы «Почты России» для подписчиков, на втором — введено госсубсидирование подписк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Известный екатеринбургский юрист открывает второй фронт в поддержку «Дождя». Адвокат подал иск к «Триколор ТВ» из-за отключения вещания канала</w:t>
            </w:r>
          </w:p>
          <w:p>
            <w:pPr>
              <w:pStyle w:val="Heading3"/>
              <w:ind w:hanging="0"/>
              <w:jc w:val="both"/>
              <w:rPr/>
            </w:pPr>
            <w:hyperlink r:id="rId5">
              <w:r>
                <w:rPr>
                  <w:rStyle w:val="InternetLink"/>
                </w:rPr>
                <w:t>Мария Плюснина</w:t>
              </w:r>
            </w:hyperlink>
          </w:p>
          <w:p>
            <w:pPr>
              <w:pStyle w:val="Heading3"/>
              <w:ind w:hanging="0"/>
              <w:jc w:val="both"/>
              <w:rPr/>
            </w:pPr>
            <w:r>
              <w:rPr/>
              <w:t>Интернет-газета «Znak.com», 25.04.2014 (www.znak.com)</w:t>
            </w:r>
          </w:p>
          <w:p>
            <w:pPr>
              <w:pStyle w:val="Normal"/>
              <w:ind w:hanging="0"/>
              <w:rPr/>
            </w:pPr>
            <w:hyperlink w:anchor="_28_апреля_мировой">
              <w:r>
                <w:rPr>
                  <w:rStyle w:val="InternetLink"/>
                  <w:spacing w:val="-4"/>
                </w:rPr>
                <w:t>28 апреля 2014 г. мировой суд Октябрьского района Екатеринбурга приступит к рассмотрению иска управляющего партнера консалтинговой группы «Ардашев и партнеры» В.Ардашева к «Триколор ТВ» из-за исключения из вещания телеканала «Дождь»</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Znak.com вновь назван самым цитируемым СМИ в Свердловской области. РЕЙТИНГ «Медиалогии»</w:t>
            </w:r>
          </w:p>
          <w:p>
            <w:pPr>
              <w:pStyle w:val="Heading3"/>
              <w:ind w:hanging="0"/>
              <w:jc w:val="both"/>
              <w:rPr/>
            </w:pPr>
            <w:hyperlink r:id="rId6">
              <w:r>
                <w:rPr>
                  <w:rStyle w:val="InternetLink"/>
                </w:rPr>
                <w:t>Служба новостей</w:t>
              </w:r>
            </w:hyperlink>
          </w:p>
          <w:p>
            <w:pPr>
              <w:pStyle w:val="Heading3"/>
              <w:ind w:hanging="0"/>
              <w:jc w:val="both"/>
              <w:rPr/>
            </w:pPr>
            <w:r>
              <w:rPr/>
              <w:t>Интернет-газета «Znak.com», 25.04.2014 (www.znak.com)</w:t>
            </w:r>
          </w:p>
          <w:p>
            <w:pPr>
              <w:pStyle w:val="Normal"/>
              <w:ind w:hanging="0"/>
              <w:rPr/>
            </w:pPr>
            <w:hyperlink w:anchor="_Znak.com_подтвердил_статус">
              <w:r>
                <w:rPr>
                  <w:rStyle w:val="InternetLink"/>
                  <w:spacing w:val="-4"/>
                </w:rPr>
                <w:t>В настоящей статье представлены результаты исследования информационно-аналитической системы «Медиалогия» индекса цитируемости СМИ в Уральском федеральном округ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88" w:name="_Создание_общественного_телевидения_1"/>
            <w:bookmarkEnd w:id="88"/>
            <w:r>
              <w:rPr>
                <w:bCs/>
                <w:caps w:val="false"/>
                <w:smallCaps w:val="false"/>
                <w:color w:val="000000"/>
                <w:sz w:val="24"/>
                <w:szCs w:val="24"/>
                <w:u w:val="single"/>
              </w:rPr>
              <w:t xml:space="preserve">Создание общественного телевидения в Российской Федерации.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Развитие цифрового телевидения</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Создание_общественного_телевидения">
              <w:r>
                <w:rPr>
                  <w:rStyle w:val="InternetLink"/>
                  <w:b/>
                  <w:bCs/>
                  <w:szCs w:val="22"/>
                </w:rPr>
                <w:t xml:space="preserve">◘ </w:t>
              </w:r>
              <w:r>
                <w:rPr>
                  <w:rStyle w:val="InternetLink"/>
                  <w:b/>
                  <w:bCs/>
                  <w:szCs w:val="22"/>
                </w:rPr>
                <w:t>к Тексту раздела 11</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 мобильной связи, цифровом ТВ и электронной карте</w:t>
            </w:r>
          </w:p>
          <w:p>
            <w:pPr>
              <w:pStyle w:val="Heading3"/>
              <w:ind w:hanging="0"/>
              <w:jc w:val="both"/>
              <w:rPr/>
            </w:pPr>
            <w:r>
              <w:rPr/>
              <w:t>Северная Осетия (Владикавказ), 24.04.2014 (www.old.sevos.ru)</w:t>
            </w:r>
          </w:p>
          <w:p>
            <w:pPr>
              <w:pStyle w:val="Normal"/>
              <w:ind w:hanging="0"/>
              <w:rPr/>
            </w:pPr>
            <w:hyperlink w:anchor="_Говоря_о_развитии">
              <w:r>
                <w:rPr>
                  <w:rStyle w:val="InternetLink"/>
                  <w:spacing w:val="-4"/>
                </w:rPr>
                <w:t>23 апреля 2014 г. в рамках проекта «Открытое правительство» состоялась пресс-конференция заместителя председателя правительства Республики Северная Осетия Л.Кесельбренера, в ходе которой обсуждались вопросы развития цифрового телевидения в регионе</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jc w:val="center"/>
              <w:rPr>
                <w:b/>
                <w:b/>
                <w:bCs/>
                <w:szCs w:val="22"/>
              </w:rPr>
            </w:pPr>
            <w:hyperlink w:anchor="_11._ЭЛЕКТРОННАЯ_ДЕМОКРАТИЯ_И_РЕАЛИЗ_1">
              <w:r>
                <w:rPr>
                  <w:rStyle w:val="InternetLink"/>
                  <w:b/>
                  <w:bCs/>
                  <w:szCs w:val="22"/>
                </w:rPr>
                <w:t xml:space="preserve">◘ </w:t>
              </w:r>
              <w:r>
                <w:rPr>
                  <w:rStyle w:val="InternetLink"/>
                  <w:b/>
                  <w:bCs/>
                  <w:szCs w:val="22"/>
                </w:rPr>
                <w:t>к Тексту раздела 11</w:t>
              </w:r>
            </w:hyperlink>
            <w:r>
              <w:rPr>
                <w:b/>
                <w:bCs/>
                <w:szCs w:val="22"/>
              </w:rPr>
              <w:t xml:space="preserve"> </w:t>
            </w:r>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bookmarkStart w:id="89" w:name="_12._ПРАКТИКА_ПРИМЕНЕНИЯ"/>
            <w:bookmarkEnd w:id="89"/>
            <w:r>
              <w:rPr>
                <w:caps w:val="false"/>
                <w:smallCaps w:val="false"/>
                <w:color w:val="000000"/>
                <w:spacing w:val="-12"/>
              </w:rPr>
              <w:t xml:space="preserve">12. </w:t>
            </w:r>
            <w:r>
              <w:rPr>
                <w:color w:val="000000"/>
              </w:rPr>
              <w:t xml:space="preserve">ПРАКТИКА ПРИМЕНЕНИЯ ФЗ № 94-ФЗ ОТ 21.07.2005 Г. В ДЕЯТЕЛЬНОСТИ </w:t>
            </w:r>
          </w:p>
          <w:p>
            <w:pPr>
              <w:pStyle w:val="Heading2"/>
              <w:ind w:hanging="0"/>
              <w:jc w:val="center"/>
              <w:rPr>
                <w:color w:val="000000"/>
              </w:rPr>
            </w:pPr>
            <w:r>
              <w:rPr>
                <w:color w:val="000000"/>
              </w:rPr>
              <w:t xml:space="preserve">ЦИК РОССИИ, РЦОИТ ПРИ ЦИК РОССИИ, ФЦИ ПРИ ЦИК РОССИИ. </w:t>
            </w:r>
          </w:p>
          <w:p>
            <w:pPr>
              <w:pStyle w:val="Heading2"/>
              <w:ind w:hanging="0"/>
              <w:jc w:val="center"/>
              <w:rPr>
                <w:color w:val="000000"/>
              </w:rPr>
            </w:pPr>
            <w:r>
              <w:rPr>
                <w:color w:val="000000"/>
              </w:rPr>
              <w:t xml:space="preserve">ОБСУЖДЕНИЕ ЗАКОНОПРОЕКТА «О КОНТРАКТНОЙ СИСТЕМЕ </w:t>
            </w:r>
          </w:p>
          <w:p>
            <w:pPr>
              <w:pStyle w:val="Heading2"/>
              <w:ind w:hanging="0"/>
              <w:jc w:val="center"/>
              <w:rPr>
                <w:color w:val="000000"/>
              </w:rPr>
            </w:pPr>
            <w:bookmarkStart w:id="90" w:name="_В_СФЕРЕ_ЗАКУПОК_"/>
            <w:bookmarkEnd w:id="90"/>
            <w:r>
              <w:rPr>
                <w:color w:val="000000"/>
              </w:rPr>
              <w:t xml:space="preserve">В СФЕРЕ ЗАКУПОК ТОВАРОВ, РАБОТ, УСЛУГ ДЛЯ ОБЕСПЕЧЕНИЯ </w:t>
            </w:r>
          </w:p>
          <w:p>
            <w:pPr>
              <w:pStyle w:val="Heading2"/>
              <w:ind w:hanging="0"/>
              <w:jc w:val="center"/>
              <w:rPr>
                <w:color w:val="000000"/>
                <w:spacing w:val="-12"/>
              </w:rPr>
            </w:pPr>
            <w:bookmarkStart w:id="91" w:name="_ГОСУДАРСТВЕННЫХ_И_МУНИЦИПАЛЬНЫХ_"/>
            <w:bookmarkEnd w:id="91"/>
            <w:r>
              <w:rPr>
                <w:color w:val="000000"/>
              </w:rPr>
              <w:t>ГОСУДАРСТВЕННЫХ И МУНИЦИПАЛЬНЫХ НУЖД»</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ГОСУДАРСТВЕННЫХ_И_МУНИЦИПАЛЬНЫХ">
              <w:r>
                <w:rPr>
                  <w:rStyle w:val="InternetLink"/>
                  <w:b/>
                  <w:bCs/>
                  <w:szCs w:val="22"/>
                </w:rPr>
                <w:t xml:space="preserve">◘ </w:t>
              </w:r>
              <w:r>
                <w:rPr>
                  <w:rStyle w:val="InternetLink"/>
                  <w:b/>
                  <w:bCs/>
                  <w:szCs w:val="22"/>
                </w:rPr>
                <w:t>к Тексту раздела 12</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2._ПРАКТИКА_ПРИМЕНЕНИЯ">
              <w:r>
                <w:rPr>
                  <w:rStyle w:val="InternetLink"/>
                  <w:b/>
                  <w:bCs/>
                  <w:szCs w:val="22"/>
                </w:rPr>
                <w:t xml:space="preserve">◘ </w:t>
              </w:r>
              <w:r>
                <w:rPr>
                  <w:rStyle w:val="InternetLink"/>
                  <w:b/>
                  <w:bCs/>
                  <w:szCs w:val="22"/>
                </w:rPr>
                <w:t>к Оглавлению раздела 12</w:t>
              </w:r>
            </w:hyperlink>
          </w:p>
          <w:p>
            <w:pPr>
              <w:pStyle w:val="Normal"/>
              <w:ind w:hanging="0"/>
              <w:jc w:val="center"/>
              <w:rPr>
                <w:b/>
                <w:b/>
                <w:bCs/>
                <w:szCs w:val="22"/>
              </w:rPr>
            </w:pPr>
            <w:hyperlink w:anchor="_ГОСУДАРСТВЕННЫХ_И_МУНИЦИПАЛЬНЫХ">
              <w:r>
                <w:rPr>
                  <w:rStyle w:val="InternetLink"/>
                  <w:b/>
                  <w:bCs/>
                  <w:szCs w:val="22"/>
                </w:rPr>
                <w:t xml:space="preserve">◘ </w:t>
              </w:r>
              <w:r>
                <w:rPr>
                  <w:rStyle w:val="InternetLink"/>
                  <w:b/>
                  <w:bCs/>
                  <w:szCs w:val="22"/>
                </w:rPr>
                <w:t>к Тексту раздела 12</w:t>
              </w:r>
            </w:hyperlink>
            <w:r>
              <w:rPr>
                <w:b/>
                <w:bCs/>
                <w:szCs w:val="22"/>
              </w:rPr>
              <w:t xml:space="preserve"> </w:t>
            </w:r>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spacing w:val="-12"/>
              </w:rPr>
            </w:pPr>
            <w:bookmarkStart w:id="92" w:name="_13._РАЗНАЯ_ИНФОРМАЦИЯ_"/>
            <w:bookmarkEnd w:id="92"/>
            <w:r>
              <w:rPr>
                <w:caps w:val="false"/>
                <w:smallCaps w:val="false"/>
                <w:color w:val="000000"/>
                <w:spacing w:val="-12"/>
              </w:rPr>
              <w:t xml:space="preserve">13. </w:t>
            </w:r>
            <w:r>
              <w:rPr>
                <w:color w:val="000000"/>
              </w:rPr>
              <w:t>РАЗНАЯ ИНФОРМАЦИЯ</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13._РАЗНАЯ_ИНФОРМАЦИЯ_1">
              <w:r>
                <w:rPr>
                  <w:rStyle w:val="InternetLink"/>
                  <w:b/>
                  <w:bCs/>
                  <w:szCs w:val="22"/>
                </w:rPr>
                <w:t xml:space="preserve">◘ </w:t>
              </w:r>
              <w:r>
                <w:rPr>
                  <w:rStyle w:val="InternetLink"/>
                  <w:b/>
                  <w:bCs/>
                  <w:szCs w:val="22"/>
                </w:rPr>
                <w:t>к Тексту раздела 13</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 Клишас проинформировал о ходе подготовки Отчета о состоянии российского законодательства</w:t>
            </w:r>
          </w:p>
          <w:p>
            <w:pPr>
              <w:pStyle w:val="Heading3"/>
              <w:ind w:hanging="0"/>
              <w:jc w:val="both"/>
              <w:rPr>
                <w:spacing w:val="-4"/>
              </w:rPr>
            </w:pPr>
            <w:r>
              <w:rPr>
                <w:spacing w:val="-4"/>
              </w:rPr>
              <w:t>25.04.2014, Совет Федерации ФС, www.council.gov.ru</w:t>
            </w:r>
          </w:p>
          <w:p>
            <w:pPr>
              <w:pStyle w:val="Normal"/>
              <w:ind w:hanging="0"/>
              <w:rPr>
                <w:spacing w:val="-4"/>
              </w:rPr>
            </w:pPr>
            <w:hyperlink w:anchor="_Председатель_Комитета_СФ_">
              <w:r>
                <w:rPr>
                  <w:rStyle w:val="InternetLink"/>
                  <w:spacing w:val="-4"/>
                </w:rPr>
                <w:t>Председатель Комитета Совета Федерации по конституционному законодательству и государственному строительству А.Клишас выступил на заседании Совета законодателей РФ при Федеральном Собрании РФ с информацией о подготовке ежегодного Отчета о состоянии российского законодательств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 Торшин: Регионы активно приступили к выполнению задач, поставленных в Послании Президента РФ</w:t>
            </w:r>
          </w:p>
          <w:p>
            <w:pPr>
              <w:pStyle w:val="Heading3"/>
              <w:ind w:hanging="0"/>
              <w:jc w:val="both"/>
              <w:rPr>
                <w:spacing w:val="-4"/>
              </w:rPr>
            </w:pPr>
            <w:r>
              <w:rPr>
                <w:spacing w:val="-4"/>
              </w:rPr>
              <w:t>25.04.2014, Совет Федерации ФС, www.council.gov.ru</w:t>
            </w:r>
          </w:p>
          <w:p>
            <w:pPr>
              <w:pStyle w:val="Normal"/>
              <w:ind w:hanging="0"/>
              <w:rPr>
                <w:spacing w:val="-4"/>
              </w:rPr>
            </w:pPr>
            <w:hyperlink w:anchor="_Регионы_активно_приступили">
              <w:r>
                <w:rPr>
                  <w:rStyle w:val="InternetLink"/>
                  <w:spacing w:val="-4"/>
                </w:rPr>
                <w:t>Регионы активно приступили к выполнению задач, поставленных в Послании Президента РФ Федеральному Собранию РФ от 12 декабря 2013 г. задачами, заявил первый заместитель Председателя СФ А.Торшин, комментируя итоги работы Совета законодателе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егионам нужна дополнительная помощь для обеспечения сбалансированности их бюджетов - С. Рябухин</w:t>
            </w:r>
          </w:p>
          <w:p>
            <w:pPr>
              <w:pStyle w:val="Heading3"/>
              <w:ind w:hanging="0"/>
              <w:jc w:val="both"/>
              <w:rPr/>
            </w:pPr>
            <w:r>
              <w:rPr>
                <w:spacing w:val="-4"/>
              </w:rPr>
              <w:t>25.04.2014, Совет Федерации ФС, www.council.gov.ru</w:t>
            </w:r>
          </w:p>
          <w:p>
            <w:pPr>
              <w:pStyle w:val="Normal"/>
              <w:ind w:hanging="0"/>
              <w:rPr>
                <w:spacing w:val="-4"/>
              </w:rPr>
            </w:pPr>
            <w:hyperlink w:anchor="_Председатель_Комитета_СФ">
              <w:r>
                <w:rPr>
                  <w:rStyle w:val="InternetLink"/>
                  <w:spacing w:val="-4"/>
                </w:rPr>
                <w:t>Председатель Комитета Совета Федерации по бюджету и финансовым рынкам С.Рябухин выступил на заседании Совета законодателей Российской Федерации при Федеральном Собрании РФ. Член Совета Федерации посвятил свой доклад повышению эффективности межбюджетных отношений для обеспечения долгосрочной сбалансированности и устойчивости бюджетов субъектов Федерации и муниципальных образовани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олодые законодатели обсудили в Санкт-Петербурге роль молодежи в реализации культурной политики России</w:t>
            </w:r>
          </w:p>
          <w:p>
            <w:pPr>
              <w:pStyle w:val="Heading3"/>
              <w:ind w:hanging="0"/>
              <w:jc w:val="both"/>
              <w:rPr>
                <w:spacing w:val="-4"/>
              </w:rPr>
            </w:pPr>
            <w:r>
              <w:rPr>
                <w:spacing w:val="-4"/>
              </w:rPr>
              <w:t>25.04.2014, Совет Федерации ФС, www.council.gov.ru</w:t>
            </w:r>
          </w:p>
          <w:p>
            <w:pPr>
              <w:pStyle w:val="Normal"/>
              <w:ind w:hanging="0"/>
              <w:rPr>
                <w:spacing w:val="-4"/>
              </w:rPr>
            </w:pPr>
            <w:hyperlink w:anchor="_Тема_места_и">
              <w:r>
                <w:rPr>
                  <w:rStyle w:val="InternetLink"/>
                  <w:spacing w:val="-4"/>
                </w:rPr>
                <w:t>В данной статье представлена информация о прошедшем в рамках работы Совета законодателей РФ при Федеральном Собрании РФ выездном заседании Палаты молодых законодателе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ыступление Сергея Нарышкина на заседании Совета законодателей (Таврический дворец, 25 апреля 2014 г.)</w:t>
            </w:r>
          </w:p>
          <w:p>
            <w:pPr>
              <w:pStyle w:val="Heading3"/>
              <w:ind w:hanging="0"/>
              <w:jc w:val="both"/>
              <w:rPr/>
            </w:pPr>
            <w:r>
              <w:rPr>
                <w:spacing w:val="-4"/>
              </w:rPr>
              <w:t>25.04.2014, Государственная Дума ФС РФ, www.duma.gov.ru</w:t>
            </w:r>
          </w:p>
          <w:p>
            <w:pPr>
              <w:pStyle w:val="Normal"/>
              <w:ind w:hanging="0"/>
              <w:rPr>
                <w:spacing w:val="-4"/>
              </w:rPr>
            </w:pPr>
            <w:hyperlink w:anchor="_Уважаемые_коллеги!_">
              <w:r>
                <w:rPr>
                  <w:rStyle w:val="InternetLink"/>
                  <w:spacing w:val="-4"/>
                </w:rPr>
                <w:t>В данной статье представлено выступление председателя Госдумы РФ С.Нарышкина на заседании Совета законодателе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ергей Нарышкин принял участие в «круглом столе», посвященном 225-летию Таврического дворца</w:t>
            </w:r>
          </w:p>
          <w:p>
            <w:pPr>
              <w:pStyle w:val="Heading3"/>
              <w:ind w:hanging="0"/>
              <w:jc w:val="both"/>
              <w:rPr/>
            </w:pPr>
            <w:r>
              <w:rPr>
                <w:spacing w:val="-4"/>
              </w:rPr>
              <w:t>26.04.2014, Государственная Дума ФС РФ, www.duma.gov.ru</w:t>
            </w:r>
          </w:p>
          <w:p>
            <w:pPr>
              <w:pStyle w:val="Normal"/>
              <w:ind w:hanging="0"/>
              <w:rPr>
                <w:spacing w:val="-4"/>
              </w:rPr>
            </w:pPr>
            <w:hyperlink w:anchor="_25_апреля_в">
              <w:r>
                <w:rPr>
                  <w:rStyle w:val="InternetLink"/>
                  <w:spacing w:val="-4"/>
                </w:rPr>
                <w:t>25 апреля 2014 г. в преддверии Дня российского парламентаризма в Таврическом дворце Санкт-Петербурга состоялся «круглый стол» Российского исторического общества, посвященный его 225-летию. В работе «круглого стола» принял участие председатель Госдумы РФ С.Нарышкин</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преддверии Дня российского парламентаризма состоялось очередное заседание Совета законодателей России</w:t>
            </w:r>
          </w:p>
          <w:p>
            <w:pPr>
              <w:pStyle w:val="Heading3"/>
              <w:ind w:hanging="0"/>
              <w:jc w:val="both"/>
              <w:rPr/>
            </w:pPr>
            <w:r>
              <w:rPr>
                <w:spacing w:val="-4"/>
              </w:rPr>
              <w:t>25.04.2014, Государственная Дума ФС РФ, www.duma.gov.ru</w:t>
            </w:r>
          </w:p>
          <w:p>
            <w:pPr>
              <w:pStyle w:val="Normal"/>
              <w:ind w:hanging="0"/>
              <w:rPr>
                <w:spacing w:val="-4"/>
              </w:rPr>
            </w:pPr>
            <w:hyperlink w:anchor="_25_апреля_в_">
              <w:r>
                <w:rPr>
                  <w:rStyle w:val="InternetLink"/>
                  <w:spacing w:val="-4"/>
                </w:rPr>
                <w:t>В данной статье представлена информация о прошедшем 25 апреля 2014 г. в Таврическом дворце Санкт-Петербурга очередном заседании Совета законодателей Российской Федерации, ряды которого пополнились руководителями парламентов новых двух субъектов – Республики Крым и города федерального значения Севастопол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Банковская тайна: эксклюзивное интервью главы Центробанка Эльвиры Набиуллиной</w:t>
            </w:r>
          </w:p>
          <w:p>
            <w:pPr>
              <w:pStyle w:val="Heading3"/>
              <w:ind w:hanging="0"/>
              <w:jc w:val="both"/>
              <w:rPr/>
            </w:pPr>
            <w:r>
              <w:rPr/>
              <w:t>«Неделя» с Марианной Максимовской, блог передачи</w:t>
            </w:r>
          </w:p>
          <w:p>
            <w:pPr>
              <w:pStyle w:val="Heading3"/>
              <w:ind w:hanging="0"/>
              <w:jc w:val="both"/>
              <w:rPr/>
            </w:pPr>
            <w:r>
              <w:rPr/>
              <w:t>27.04.2014, 16:41, Сайт радиостанции «Эхо Москвы», www.echo.msk.ru</w:t>
            </w:r>
          </w:p>
          <w:p>
            <w:pPr>
              <w:pStyle w:val="Normal"/>
              <w:ind w:hanging="0"/>
              <w:rPr/>
            </w:pPr>
            <w:hyperlink w:anchor="_ЦБ_отозвал_лицензии">
              <w:r>
                <w:rPr>
                  <w:rStyle w:val="InternetLink"/>
                  <w:spacing w:val="-8"/>
                </w:rPr>
                <w:t>ЦБ РФ отозвал лицензии ещё у 2-х московских банков: всего с начала 2014 г. лицензий лишились уже 30 банков, это в 7,5 раз больше, чем за аналогичный период 2013 г. Тема банков, платёжных систем была одной из главных тем уходящей недели. Так, 25 апреля 2014 г. Госдума РФ приняла закон о создании национальной платёжной системы. Это "быстрый ответ" Западу на экономические санкции, которые были приняты в связи с ситуацией на Украине. Глава Центробанка РФ Э.Набиуллина рассказала о так называемом "чёрном списке" банков, национальной платёжной системе и будущем рубл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акет санкций «Персональный»: кому из россиян он может навредить. США и Европейский союз сегодня могут объявить о новых санкциях в отношении россиян</w:t>
            </w:r>
          </w:p>
          <w:p>
            <w:pPr>
              <w:pStyle w:val="Heading3"/>
              <w:ind w:hanging="0"/>
              <w:jc w:val="both"/>
              <w:rPr/>
            </w:pPr>
            <w:r>
              <w:rPr/>
              <w:t>Наталья Воробьва</w:t>
            </w:r>
          </w:p>
          <w:p>
            <w:pPr>
              <w:pStyle w:val="Heading3"/>
              <w:ind w:hanging="0"/>
              <w:jc w:val="both"/>
              <w:rPr/>
            </w:pPr>
            <w:r>
              <w:rPr/>
              <w:t>28.04.2014, 00:02, Сайт радиостанции «Business FM», www.radio.bfm.ru</w:t>
            </w:r>
          </w:p>
          <w:p>
            <w:pPr>
              <w:pStyle w:val="Normal"/>
              <w:ind w:hanging="0"/>
              <w:rPr/>
            </w:pPr>
            <w:hyperlink w:anchor="_Представители_28_стран">
              <w:r>
                <w:rPr>
                  <w:rStyle w:val="InternetLink"/>
                  <w:spacing w:val="-4"/>
                </w:rPr>
                <w:t>Представители 28 стран ЕС соберутся в Брюсселе. Главная тема — усиление давления на Москву, которую страны Запада считают главной в нарушении Женевских соглашений и эскалации конфликта на юго-востоке Украины. ЕС введут санкции против еще 15 россиян, которых они считают виновными за беспорядки в Украине. Синхронно с Евросоюзом США введут наказания против физических и юридических лиц, которые имеют близкое отношение к высшей российской власти. Отмечается, что санкционные списки будут пересекаться, но не полностью. Комментарии эксперт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усский Давос. Кто НЕ приедет на экономический форум в Санкт-Петербург</w:t>
            </w:r>
          </w:p>
          <w:p>
            <w:pPr>
              <w:pStyle w:val="Heading3"/>
              <w:ind w:hanging="0"/>
              <w:jc w:val="both"/>
              <w:rPr/>
            </w:pPr>
            <w:r>
              <w:rPr/>
              <w:t>25.04.2014, 21:21, Сайт телеканала «Дождь», www.tvrain.ru</w:t>
            </w:r>
          </w:p>
          <w:p>
            <w:pPr>
              <w:pStyle w:val="Normal"/>
              <w:ind w:hanging="0"/>
              <w:rPr/>
            </w:pPr>
            <w:hyperlink w:anchor="_Российско-украинский_конфликт_и">
              <w:r>
                <w:rPr>
                  <w:rStyle w:val="InternetLink"/>
                  <w:spacing w:val="-4"/>
                </w:rPr>
                <w:t>Российско-украинский конфликт и военные действия на востоке Украины могут подпортить Санкт-Петербургский международный экономический форум. Подробности – в материале стать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ША и ЕС разошлись во мнениях при подготовке санкций против России</w:t>
            </w:r>
          </w:p>
          <w:p>
            <w:pPr>
              <w:pStyle w:val="Heading3"/>
              <w:ind w:hanging="0"/>
              <w:jc w:val="both"/>
              <w:rPr>
                <w:spacing w:val="-4"/>
              </w:rPr>
            </w:pPr>
            <w:r>
              <w:rPr>
                <w:spacing w:val="-4"/>
              </w:rPr>
              <w:t>28.04.2014, 08:00, РИА «Новости», www.ria.ru</w:t>
            </w:r>
          </w:p>
          <w:p>
            <w:pPr>
              <w:pStyle w:val="Normal"/>
              <w:ind w:hanging="0"/>
              <w:rPr>
                <w:spacing w:val="-4"/>
              </w:rPr>
            </w:pPr>
            <w:hyperlink w:anchor="_США_и_Европейский">
              <w:r>
                <w:rPr>
                  <w:rStyle w:val="InternetLink"/>
                  <w:spacing w:val="-4"/>
                </w:rPr>
                <w:t>По информации одного из американских изданий, США и Европейский Союз, несмотря на усилия по координированию санкций против России, серьезно разошлись во мнениях, и Вашингтон может готовиться действовать самостоятельно в обход европейце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оссия потратит $4-5 млрд на позитивный образ в странах СНГ</w:t>
            </w:r>
          </w:p>
          <w:p>
            <w:pPr>
              <w:pStyle w:val="Heading3"/>
              <w:ind w:hanging="0"/>
              <w:jc w:val="both"/>
              <w:rPr/>
            </w:pPr>
            <w:r>
              <w:rPr>
                <w:spacing w:val="-4"/>
              </w:rPr>
              <w:t>25.04.2014, ИА «РосБизнесКонсалтинг», www.top.rbc.ru</w:t>
            </w:r>
          </w:p>
          <w:p>
            <w:pPr>
              <w:pStyle w:val="Normal"/>
              <w:ind w:hanging="0"/>
              <w:rPr>
                <w:spacing w:val="-4"/>
              </w:rPr>
            </w:pPr>
            <w:hyperlink w:anchor="_Россия_намерена_вложить">
              <w:r>
                <w:rPr>
                  <w:rStyle w:val="InternetLink"/>
                  <w:spacing w:val="-4"/>
                </w:rPr>
                <w:t>Россия намерена вложить в программу содействия международному развитию порядка $4-5 млрд. Об этом рассказал глава Россотрудничества К.Косачев. Программа предусмотрена принятой "Концепцией государственной политики РФ в сфере содействия международному развит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олги россиян перед бюджетом впервые превысили 100 млрд рублей. Больше половины граждан не знают, куда они платят налоги и на что они распределяются</w:t>
            </w:r>
          </w:p>
          <w:p>
            <w:pPr>
              <w:pStyle w:val="Heading3"/>
              <w:ind w:hanging="0"/>
              <w:jc w:val="both"/>
              <w:rPr>
                <w:spacing w:val="-4"/>
              </w:rPr>
            </w:pPr>
            <w:r>
              <w:rPr>
                <w:spacing w:val="-4"/>
              </w:rPr>
              <w:t>Александра Баязитова</w:t>
            </w:r>
          </w:p>
          <w:p>
            <w:pPr>
              <w:pStyle w:val="Heading3"/>
              <w:ind w:hanging="0"/>
              <w:jc w:val="both"/>
              <w:rPr/>
            </w:pPr>
            <w:r>
              <w:rPr>
                <w:spacing w:val="-4"/>
              </w:rPr>
              <w:t>25.04.2014, 00:01, Сайт газеты «Известия», www.izvestia.ru</w:t>
            </w:r>
          </w:p>
          <w:p>
            <w:pPr>
              <w:pStyle w:val="Normal"/>
              <w:ind w:hanging="0"/>
              <w:rPr>
                <w:spacing w:val="-4"/>
              </w:rPr>
            </w:pPr>
            <w:hyperlink w:anchor="_Налоговые_долги_физических">
              <w:r>
                <w:rPr>
                  <w:rStyle w:val="InternetLink"/>
                  <w:spacing w:val="-4"/>
                </w:rPr>
                <w:t>Налоговые долги физических лиц на начало 2014 г. впервые превысили 100 млрд рублей. Об этом рассказал начальник Управления урегулирования задолженности и обеспечения процедур банкротства Федеральной налоговой службы (ФНС) России Г.Колташов. Так на 1 января 2014 г. общая задолженность физлиц перед бюджетом превысила 106 млрд рубле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оссия пальцем не пошевелила, чтобы помочь». Обама обвинил РФ в невыполнении соглашения по деэскалации на Украине</w:t>
            </w:r>
          </w:p>
          <w:p>
            <w:pPr>
              <w:pStyle w:val="Heading3"/>
              <w:ind w:hanging="0"/>
              <w:jc w:val="both"/>
              <w:rPr>
                <w:spacing w:val="-4"/>
              </w:rPr>
            </w:pPr>
            <w:r>
              <w:rPr>
                <w:spacing w:val="-4"/>
              </w:rPr>
              <w:t>Олег Ефимов</w:t>
            </w:r>
          </w:p>
          <w:p>
            <w:pPr>
              <w:pStyle w:val="Heading3"/>
              <w:ind w:hanging="0"/>
              <w:jc w:val="both"/>
              <w:rPr/>
            </w:pPr>
            <w:r>
              <w:rPr>
                <w:spacing w:val="-4"/>
              </w:rPr>
              <w:t>27.04.2014, 13:07, Сетевая газета «Газета.Ru», www.gazeta.ru</w:t>
            </w:r>
          </w:p>
          <w:p>
            <w:pPr>
              <w:pStyle w:val="Normal"/>
              <w:ind w:hanging="0"/>
              <w:rPr>
                <w:spacing w:val="-4"/>
              </w:rPr>
            </w:pPr>
            <w:hyperlink w:anchor="_Если_США_и">
              <w:r>
                <w:rPr>
                  <w:rStyle w:val="InternetLink"/>
                  <w:spacing w:val="-4"/>
                </w:rPr>
                <w:t>Если США и введут санкции против России, касающиеся отдельных отраслей ее экономики, то это это будет сделано, скорее всего, только вместе с Евросоюзом, заявил Б.Обама. Тем временем задержанные местным ополчением сотрудники миссии ОБСЕ продолжают оставаться в Славянске, хотя в целом ситуация на юго-востоке Украины в эти выходные в известной степени стабилизировалась</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ысокие запросы»</w:t>
            </w:r>
          </w:p>
          <w:p>
            <w:pPr>
              <w:pStyle w:val="Heading3"/>
              <w:ind w:hanging="0"/>
              <w:jc w:val="both"/>
              <w:rPr/>
            </w:pPr>
            <w:r>
              <w:rPr/>
              <w:t>Павел Аптекарь</w:t>
            </w:r>
          </w:p>
          <w:p>
            <w:pPr>
              <w:pStyle w:val="Heading3"/>
              <w:ind w:hanging="0"/>
              <w:jc w:val="both"/>
              <w:rPr/>
            </w:pPr>
            <w:r>
              <w:rPr/>
              <w:t>Ведомости, 25.04.2014 (www.vedomosti.ru)</w:t>
            </w:r>
          </w:p>
          <w:p>
            <w:pPr>
              <w:pStyle w:val="Normal"/>
              <w:ind w:hanging="0"/>
              <w:rPr/>
            </w:pPr>
            <w:hyperlink w:anchor="_Российская_система_высшего_образова">
              <w:r>
                <w:rPr>
                  <w:rStyle w:val="InternetLink"/>
                  <w:spacing w:val="-4"/>
                </w:rPr>
                <w:t>В настоящей статье представлена информация о том, что российская система высшего образования столкнулась с проблемой высокого спроса. Высшее образование в РФ получают все – независимо от наклонностей и способностей человека. Получение высшего образования формирует стандарты условий работы, зарплатные ожидания, уровень потребления. Эти запросы выполняются не полностью. Отчасти проблема в росте предложения низкокачественных программ обучения</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уверенная экономика»</w:t>
            </w:r>
          </w:p>
          <w:p>
            <w:pPr>
              <w:pStyle w:val="Heading3"/>
              <w:ind w:hanging="0"/>
              <w:jc w:val="both"/>
              <w:rPr/>
            </w:pPr>
            <w:r>
              <w:rPr/>
              <w:t>Николай Эппле</w:t>
            </w:r>
          </w:p>
          <w:p>
            <w:pPr>
              <w:pStyle w:val="Heading3"/>
              <w:ind w:hanging="0"/>
              <w:jc w:val="both"/>
              <w:rPr/>
            </w:pPr>
            <w:r>
              <w:rPr/>
              <w:t>Ведомости, 25.04.2014 (www.vedomosti.ru)</w:t>
            </w:r>
          </w:p>
          <w:p>
            <w:pPr>
              <w:pStyle w:val="Normal"/>
              <w:ind w:hanging="0"/>
              <w:rPr/>
            </w:pPr>
            <w:hyperlink w:anchor="_Владимир_Путин_обозначил_круг_\«сист">
              <w:r>
                <w:rPr>
                  <w:rStyle w:val="InternetLink"/>
                  <w:spacing w:val="-4"/>
                </w:rPr>
                <w:t>В настоящей статье представлена информация о том, что Президент РФ В.Путин обозначил круг «системообразующих» отраслей российской экономики, которые предполагается сделать максимально независимыми от влияния внешних факторов. Задача такого рода проектов - повысить уровень суверенитета в экономике. Системообразующие отрасли — это связь, основы правовой культуры и транспорт. В частности, речь идет об обеспечении надежности расчетов в названных областях</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За коррупцию ответит бизнес»</w:t>
            </w:r>
          </w:p>
          <w:p>
            <w:pPr>
              <w:pStyle w:val="Heading3"/>
              <w:ind w:hanging="0"/>
              <w:jc w:val="both"/>
              <w:rPr/>
            </w:pPr>
            <w:r>
              <w:rPr/>
              <w:t>Анастасия Корня</w:t>
            </w:r>
          </w:p>
          <w:p>
            <w:pPr>
              <w:pStyle w:val="Heading3"/>
              <w:ind w:hanging="0"/>
              <w:jc w:val="both"/>
              <w:rPr/>
            </w:pPr>
            <w:r>
              <w:rPr/>
              <w:t>Ведомости, 25.04.2014 (www.vedomosti.ru)</w:t>
            </w:r>
          </w:p>
          <w:p>
            <w:pPr>
              <w:pStyle w:val="Normal"/>
              <w:ind w:hanging="0"/>
              <w:rPr/>
            </w:pPr>
            <w:hyperlink w:anchor="_Административная_ответственность_юр">
              <w:r>
                <w:rPr>
                  <w:rStyle w:val="InternetLink"/>
                  <w:spacing w:val="-4"/>
                </w:rPr>
                <w:t>Заместитель генпрокурора А.Буксман на Евразийском антикоррупционном форуме заявил, что административная ответственность юридических лиц за коррупцию — эффективно работающий механизм. Наличие такой практики позволило России отчитаться о выполнении одного из самых сложных требований ратифицированных Россией международных антикоррупционных конвенций. Форум проходил 24 апреля 2014 г. в Москв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мнистия поможет коррупционерам выйти из тени</w:t>
            </w:r>
          </w:p>
          <w:p>
            <w:pPr>
              <w:pStyle w:val="Heading3"/>
              <w:ind w:hanging="0"/>
              <w:jc w:val="both"/>
              <w:rPr/>
            </w:pPr>
            <w:r>
              <w:rPr/>
              <w:t xml:space="preserve">Александр Захаров, партнер </w:t>
            </w:r>
            <w:r>
              <w:rPr>
                <w:lang w:val="en-US"/>
              </w:rPr>
              <w:t>Paragon</w:t>
            </w:r>
            <w:r>
              <w:rPr/>
              <w:t xml:space="preserve"> </w:t>
            </w:r>
            <w:r>
              <w:rPr>
                <w:lang w:val="en-US"/>
              </w:rPr>
              <w:t>Advice</w:t>
            </w:r>
            <w:r>
              <w:rPr/>
              <w:t xml:space="preserve"> </w:t>
            </w:r>
            <w:r>
              <w:rPr>
                <w:lang w:val="en-US"/>
              </w:rPr>
              <w:t>Group</w:t>
            </w:r>
            <w:r>
              <w:rPr/>
              <w:t>, кандидат юридических наук</w:t>
            </w:r>
          </w:p>
          <w:p>
            <w:pPr>
              <w:pStyle w:val="Heading3"/>
              <w:ind w:hanging="0"/>
              <w:jc w:val="both"/>
              <w:rPr/>
            </w:pPr>
            <w:r>
              <w:rPr/>
              <w:t>РБК</w:t>
            </w:r>
            <w:r>
              <w:rPr>
                <w:lang w:val="en-US"/>
              </w:rPr>
              <w:t xml:space="preserve"> daily, 25.04.2014 (www.rbcdaily.ru)</w:t>
            </w:r>
          </w:p>
          <w:p>
            <w:pPr>
              <w:pStyle w:val="Normal"/>
              <w:ind w:hanging="0"/>
              <w:rPr/>
            </w:pPr>
            <w:hyperlink w:anchor="_Правительство_думает,_не_объявить_л">
              <w:r>
                <w:rPr>
                  <w:rStyle w:val="InternetLink"/>
                  <w:spacing w:val="-4"/>
                </w:rPr>
                <w:t>В настоящей статье представлено авторское мнение по поводу политики государства в отношении оффшоров. В частности, А.Захаров говорит о том, что государство в нынешней ситуации может объявить амнистию капиталов, которая позволит всем недобросовестным чиновникам вывести коррупционные деньги из-за рубежа либо с выплатой налога в 13 %, либо вообще без нег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лексей Венедиктов: «Я отменил эксгумацию Сталина». «Дилетант» его превосходительства</w:t>
            </w:r>
          </w:p>
          <w:p>
            <w:pPr>
              <w:pStyle w:val="Heading3"/>
              <w:ind w:hanging="0"/>
              <w:jc w:val="both"/>
              <w:rPr/>
            </w:pPr>
            <w:r>
              <w:rPr/>
              <w:t>Александр Мельман</w:t>
            </w:r>
          </w:p>
          <w:p>
            <w:pPr>
              <w:pStyle w:val="Heading3"/>
              <w:ind w:hanging="0"/>
              <w:jc w:val="both"/>
              <w:rPr/>
            </w:pPr>
            <w:r>
              <w:rPr/>
              <w:t>Московский Комсомолец, 25.04.2014 (www.mk.ru)</w:t>
            </w:r>
          </w:p>
          <w:p>
            <w:pPr>
              <w:pStyle w:val="Normal"/>
              <w:ind w:hanging="0"/>
              <w:rPr>
                <w:spacing w:val="-4"/>
                <w:szCs w:val="22"/>
              </w:rPr>
            </w:pPr>
            <w:hyperlink w:anchor="_Тому,_кто_придумал_такое_название_—">
              <w:r>
                <w:rPr>
                  <w:rStyle w:val="InternetLink"/>
                  <w:spacing w:val="-4"/>
                  <w:szCs w:val="22"/>
                </w:rPr>
                <w:t>В настоящей статье представлено интервью с главным редактором «Эха Москвы» А.Венедиктовым, где он прокомментировал ситуацию вокруг телеканала «Дождь», а также ответил на некоторые вопрос по истории Росс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Тайны скромного особняка главы Администрации президента РФ Сергея Иванова</w:t>
            </w:r>
          </w:p>
          <w:p>
            <w:pPr>
              <w:pStyle w:val="Heading3"/>
              <w:ind w:hanging="0"/>
              <w:jc w:val="both"/>
              <w:rPr/>
            </w:pPr>
            <w:r>
              <w:rPr/>
              <w:t>Олег Ролдугин</w:t>
            </w:r>
          </w:p>
          <w:p>
            <w:pPr>
              <w:pStyle w:val="Heading3"/>
              <w:ind w:hanging="0"/>
              <w:jc w:val="both"/>
              <w:rPr/>
            </w:pPr>
            <w:r>
              <w:rPr/>
              <w:t>Собеседник, 25.04.2014 (www.sobesednik.ru)</w:t>
            </w:r>
          </w:p>
          <w:p>
            <w:pPr>
              <w:pStyle w:val="Normal"/>
              <w:ind w:hanging="0"/>
              <w:rPr/>
            </w:pPr>
            <w:hyperlink w:anchor="_Почему-то_принято_считать,_что_руко">
              <w:r>
                <w:rPr>
                  <w:rStyle w:val="InternetLink"/>
                  <w:spacing w:val="-4"/>
                </w:rPr>
                <w:t>В настоящей статье представлена информация об имуществе, которым обладает руководитель кремлевской администрации С.Иван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нистр культуры хватается за пистолет. Продолжаем обсуждение проекта «Основ государственной культурной политики»</w:t>
            </w:r>
          </w:p>
          <w:p>
            <w:pPr>
              <w:pStyle w:val="Heading3"/>
              <w:ind w:hanging="0"/>
              <w:jc w:val="both"/>
              <w:rPr/>
            </w:pPr>
            <w:r>
              <w:rPr/>
              <w:t>Александр Рубцов</w:t>
            </w:r>
          </w:p>
          <w:p>
            <w:pPr>
              <w:pStyle w:val="Heading3"/>
              <w:ind w:hanging="0"/>
              <w:jc w:val="both"/>
              <w:rPr/>
            </w:pPr>
            <w:r>
              <w:rPr/>
              <w:t>Новая газета, 25.04.2014 (www.novayagazeta.ru)</w:t>
            </w:r>
          </w:p>
          <w:p>
            <w:pPr>
              <w:pStyle w:val="Normal"/>
              <w:ind w:hanging="0"/>
              <w:rPr/>
            </w:pPr>
            <w:hyperlink w:anchor="_Проект_\«Основ_государственной_культ">
              <w:r>
                <w:rPr>
                  <w:rStyle w:val="InternetLink"/>
                  <w:spacing w:val="-4"/>
                </w:rPr>
                <w:t>В настоящей статье представлена информация о том, что проект «Основ государственной культурной политики» возмутил многих и всерьез: Комитет гражданских инициатив, Вольное историческое общество, ПЕН-центр, Конгресс интеллигенции, Институт философии РАН. От отдельных странных идей Минкульта РФ публично отказались в Администрации Президента РФ. Однако ведомство по культурному развитию страны не сдаетс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Лишние люди. Читатели «НИ» мечтают избавить страну от бюрократов и «народных избранников»</w:t>
            </w:r>
          </w:p>
          <w:p>
            <w:pPr>
              <w:pStyle w:val="Heading3"/>
              <w:ind w:hanging="0"/>
              <w:jc w:val="both"/>
              <w:rPr/>
            </w:pPr>
            <w:r>
              <w:rPr/>
              <w:t>Маргарита Алехина</w:t>
            </w:r>
          </w:p>
          <w:p>
            <w:pPr>
              <w:pStyle w:val="Heading3"/>
              <w:ind w:hanging="0"/>
              <w:jc w:val="both"/>
              <w:rPr/>
            </w:pPr>
            <w:r>
              <w:rPr/>
              <w:t>Новые Известия, 25.04.2014 (www.newizv.ru)</w:t>
            </w:r>
          </w:p>
          <w:p>
            <w:pPr>
              <w:pStyle w:val="Normal"/>
              <w:ind w:hanging="0"/>
              <w:rPr/>
            </w:pPr>
            <w:hyperlink w:anchor="_В_четверг_создатель_и_бывший_гендир">
              <w:r>
                <w:rPr>
                  <w:rStyle w:val="InternetLink"/>
                  <w:spacing w:val="-4"/>
                </w:rPr>
                <w:t>В настоящей статье представлена информация о том, что 24 апреля 2014 г. создатель и бывший гендиректор соцсети «Вконтакте» П.Дуров заявил, что эмигрировал и возвращаться в Россию не планирует. Газета «Новые известия» провела интернет-голосование, по результатам которого читатели газеты определили, кого именно они считают «лишними» в стране. Оказалось, депутатов обеих палат Федерального Собрания РФ</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епутаты и чиновники идут не в ногу со временем. Правительство и Госдума спорят о переводе стрелок часов</w:t>
            </w:r>
          </w:p>
          <w:p>
            <w:pPr>
              <w:pStyle w:val="Heading3"/>
              <w:ind w:hanging="0"/>
              <w:jc w:val="both"/>
              <w:rPr/>
            </w:pPr>
            <w:r>
              <w:rPr/>
              <w:t>Александр Ъ-Воронов</w:t>
            </w:r>
          </w:p>
          <w:p>
            <w:pPr>
              <w:pStyle w:val="Heading3"/>
              <w:ind w:hanging="0"/>
              <w:jc w:val="both"/>
              <w:rPr/>
            </w:pPr>
            <w:r>
              <w:rPr/>
              <w:t>КоммерсантЪ, 28.04.2014 (www.kommersant.ru)</w:t>
            </w:r>
          </w:p>
          <w:p>
            <w:pPr>
              <w:pStyle w:val="Normal"/>
              <w:ind w:hanging="0"/>
              <w:rPr/>
            </w:pPr>
            <w:hyperlink w:anchor="_Законопроект_о_переходе_России_с_ле">
              <w:r>
                <w:rPr>
                  <w:rStyle w:val="InternetLink"/>
                  <w:spacing w:val="-4"/>
                </w:rPr>
                <w:t>В настоящей статье представлена информация о том, что законопроект о переходе России с летнего на зимнее время стал предметом острого заочного спора между Правительством РФ и Госдумой РФ. В Белом доме заявили, что примут решение о переводе стрелок через три месяца после изучения мнения граждан. В ответ Госдума РФ, которая настаивает на скорейшем решении вопроса, обвинила Правительство РФ в затягивании времени и поставила ультиматум: либо Белый дом сам переведет стрелки, либо это сделают депутаты</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ротив НАТО начата операция закрытия. Власти РФ рассматривают возможность прекращения работы информбюро альянса в Москве</w:t>
            </w:r>
          </w:p>
          <w:p>
            <w:pPr>
              <w:pStyle w:val="Heading3"/>
              <w:ind w:hanging="0"/>
              <w:jc w:val="both"/>
              <w:rPr/>
            </w:pPr>
            <w:r>
              <w:rPr/>
              <w:t>Иван Ъ-Сафронов, Елена Ъ-Черненко</w:t>
            </w:r>
          </w:p>
          <w:p>
            <w:pPr>
              <w:pStyle w:val="Heading3"/>
              <w:ind w:hanging="0"/>
              <w:jc w:val="both"/>
              <w:rPr/>
            </w:pPr>
            <w:r>
              <w:rPr/>
              <w:t>КоммерсантЪ, 28.04.2014 (www.kommersant.ru)</w:t>
            </w:r>
          </w:p>
          <w:p>
            <w:pPr>
              <w:pStyle w:val="Normal"/>
              <w:ind w:hanging="0"/>
              <w:rPr/>
            </w:pPr>
            <w:hyperlink w:anchor="_Информационное_бюро_НАТО_в_Москве_м">
              <w:r>
                <w:rPr>
                  <w:rStyle w:val="InternetLink"/>
                  <w:spacing w:val="-4"/>
                </w:rPr>
                <w:t>Информационное бюро НАТО в Москве может быть закрыто. Об этом рассказали несколько источников во властных структурах РФ. Основная причина такого шага российских властей — решение НАТО о сворачивании сотрудничества с РФ и ограничении доступа российских дипломатов в штаб-квартиру альянса. В структурах НАТО, сообщили, что никаких извещений по поводу бюро там пока не получал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У председателя ЦБ поредело в заместителях. Банк России покидает зампред Сергей Голубев</w:t>
            </w:r>
          </w:p>
          <w:p>
            <w:pPr>
              <w:pStyle w:val="Heading3"/>
              <w:ind w:hanging="0"/>
              <w:jc w:val="both"/>
              <w:rPr/>
            </w:pPr>
            <w:r>
              <w:rPr/>
              <w:t>Светлана Ъ-Дементьева</w:t>
            </w:r>
          </w:p>
          <w:p>
            <w:pPr>
              <w:pStyle w:val="Heading3"/>
              <w:ind w:hanging="0"/>
              <w:jc w:val="both"/>
              <w:rPr/>
            </w:pPr>
            <w:r>
              <w:rPr/>
              <w:t>КоммерсантЪ, 28.04.2014 (www.kommersant.ru)</w:t>
            </w:r>
          </w:p>
          <w:p>
            <w:pPr>
              <w:pStyle w:val="Normal"/>
              <w:ind w:hanging="0"/>
              <w:rPr>
                <w:spacing w:val="-12"/>
                <w:szCs w:val="22"/>
              </w:rPr>
            </w:pPr>
            <w:hyperlink w:anchor="_Как_выяснил_\">
              <w:r>
                <w:rPr>
                  <w:rStyle w:val="InternetLink"/>
                  <w:spacing w:val="-12"/>
                  <w:szCs w:val="22"/>
                </w:rPr>
                <w:t>В руководстве ЦБ России зреют кадровые потери. Центробанк РФ в ближайшее время покидает один из самых заслуженных топ-служащих — зампред, директор юридического департамента ЦБ России С.Голубе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S&amp;P добавило России минус. Отток капитала привел к снижению кредитного рейтинга РФ</w:t>
            </w:r>
          </w:p>
          <w:p>
            <w:pPr>
              <w:pStyle w:val="Heading3"/>
              <w:ind w:hanging="0"/>
              <w:jc w:val="both"/>
              <w:rPr/>
            </w:pPr>
            <w:r>
              <w:rPr/>
              <w:t>Вадим Ъ-Вислогузов, Станислав Ъ-Кувалдин</w:t>
            </w:r>
          </w:p>
          <w:p>
            <w:pPr>
              <w:pStyle w:val="Heading3"/>
              <w:ind w:hanging="0"/>
              <w:jc w:val="both"/>
              <w:rPr/>
            </w:pPr>
            <w:r>
              <w:rPr/>
              <w:t>КоммерсантЪ, 28.04.2014 (www.kommersant.ru)</w:t>
            </w:r>
          </w:p>
          <w:p>
            <w:pPr>
              <w:pStyle w:val="Normal"/>
              <w:ind w:hanging="0"/>
              <w:rPr/>
            </w:pPr>
            <w:hyperlink w:anchor="_Агентство_Standard_&amp;_Poor`s_(S&amp;P)_в">
              <w:r>
                <w:rPr>
                  <w:rStyle w:val="InternetLink"/>
                  <w:spacing w:val="-4"/>
                </w:rPr>
                <w:t>Агентство Standard &amp; Poor`s впервые с кризисного 2008 г. понизило суверенный кредитный рейтинг Российской Федерации с BBB до BBB-. Это самый низкий из инвестиционных рейтингов, и он всего на одну ступень выше спекулятивного. Причинами снижения S&amp;P называет нарастание оттока капитала из-за ситуации вокруг Украины и остановку экономического роста РФ</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оссийским землям запретят двойное гражданство. "Народный фронт" защитит культурно-исторические угодья от иностранцев</w:t>
            </w:r>
          </w:p>
          <w:p>
            <w:pPr>
              <w:pStyle w:val="Heading3"/>
              <w:ind w:hanging="0"/>
              <w:jc w:val="both"/>
              <w:rPr/>
            </w:pPr>
            <w:r>
              <w:rPr/>
              <w:t>Анна Ъ-Пушкарская, Санкт-Петербург</w:t>
            </w:r>
          </w:p>
          <w:p>
            <w:pPr>
              <w:pStyle w:val="Heading3"/>
              <w:ind w:hanging="0"/>
              <w:jc w:val="both"/>
              <w:rPr/>
            </w:pPr>
            <w:r>
              <w:rPr/>
              <w:t>КоммерсантЪ, 28.04.2014 (www.kommersant.ru)</w:t>
            </w:r>
          </w:p>
          <w:p>
            <w:pPr>
              <w:pStyle w:val="Normal"/>
              <w:ind w:hanging="0"/>
              <w:rPr/>
            </w:pPr>
            <w:hyperlink w:anchor="_Депутаты_от_\">
              <w:r>
                <w:rPr>
                  <w:rStyle w:val="InternetLink"/>
                  <w:spacing w:val="-4"/>
                </w:rPr>
                <w:t>В настоящей статье представлена информация о том, что депутаты от партии "Единая Россия", являющиеся активистами Общероссийского народного фронта, внесли в Госдуму РФ законопроект, запрещающий иностранцам и иностранным юридическим лицам владеть в России земельными участками в границах объектов культурного наследия. Поправки подготовлены для "реализации курса главы государства на деофшоризацию экономики" и "обеспечения суверенных прав и защиты интересов РФ"</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Бизнес опасается внутренних санкций. Иностранные инвесторы просят у России защиты от российского протекционизма</w:t>
            </w:r>
          </w:p>
          <w:p>
            <w:pPr>
              <w:pStyle w:val="Heading3"/>
              <w:ind w:hanging="0"/>
              <w:jc w:val="both"/>
              <w:rPr/>
            </w:pPr>
            <w:r>
              <w:rPr/>
              <w:t>Татьяна Ъ-Едовина, Елабуга</w:t>
            </w:r>
          </w:p>
          <w:p>
            <w:pPr>
              <w:pStyle w:val="Heading3"/>
              <w:ind w:hanging="0"/>
              <w:jc w:val="both"/>
              <w:rPr/>
            </w:pPr>
            <w:r>
              <w:rPr/>
              <w:t>КоммерсантЪ, 28.04.2014 (www.kommersant.ru)</w:t>
            </w:r>
          </w:p>
          <w:p>
            <w:pPr>
              <w:pStyle w:val="Normal"/>
              <w:ind w:hanging="0"/>
              <w:rPr/>
            </w:pPr>
            <w:hyperlink w:anchor="_Введение_экономических_санкций_в_от">
              <w:r>
                <w:rPr>
                  <w:rStyle w:val="InternetLink"/>
                  <w:spacing w:val="-4"/>
                </w:rPr>
                <w:t>Введение экономических санкций в отношении России по-прежнему оценивается иностранными инвесторами как маловероятное: на встрече с первым вице-премьером РФ И.Шуваловым последствия внешних ограничений, включая объявленное накануне снижение суверенного рейтинга, не обсуждались. Пока бизнесменов, уже работающих в РФ, больше беспокоит усиление мер защиты национального рынка, включая требования санитарных норм и ветеринарного контроля на границе, вопросы локализации производства и лицензирования ввозимых товаров</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еделя в политике. Мутное законотворчество и мини-революция единороссов</w:t>
            </w:r>
          </w:p>
          <w:p>
            <w:pPr>
              <w:pStyle w:val="Heading3"/>
              <w:ind w:hanging="0"/>
              <w:jc w:val="both"/>
              <w:rPr/>
            </w:pPr>
            <w:r>
              <w:rPr/>
              <w:t>Александра Самарина</w:t>
            </w:r>
          </w:p>
          <w:p>
            <w:pPr>
              <w:pStyle w:val="Heading3"/>
              <w:ind w:hanging="0"/>
              <w:jc w:val="both"/>
              <w:rPr/>
            </w:pPr>
            <w:r>
              <w:rPr/>
              <w:t>Независимая газета, 28.04.2014 (www.ng.ru)</w:t>
            </w:r>
          </w:p>
          <w:p>
            <w:pPr>
              <w:pStyle w:val="Normal"/>
              <w:ind w:hanging="0"/>
              <w:rPr/>
            </w:pPr>
            <w:hyperlink w:anchor="_Прошедшая_неделя_показала,_что_депу">
              <w:r>
                <w:rPr>
                  <w:rStyle w:val="InternetLink"/>
                  <w:spacing w:val="-4"/>
                </w:rPr>
                <w:t>В настоящей статье представлен обзор политических событий, происходивших в России в период с 21 по 26 апрел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экономике. Центробанк опять поднял тему шоковой девальвации</w:t>
            </w:r>
          </w:p>
          <w:p>
            <w:pPr>
              <w:pStyle w:val="Heading3"/>
              <w:ind w:hanging="0"/>
              <w:jc w:val="both"/>
              <w:rPr/>
            </w:pPr>
            <w:r>
              <w:rPr/>
              <w:t>Михаил Сергеев</w:t>
            </w:r>
          </w:p>
          <w:p>
            <w:pPr>
              <w:pStyle w:val="Heading3"/>
              <w:ind w:hanging="0"/>
              <w:jc w:val="both"/>
              <w:rPr/>
            </w:pPr>
            <w:r>
              <w:rPr/>
              <w:t>Независимая газета, 28.04.2014 (www.ng.ru)</w:t>
            </w:r>
          </w:p>
          <w:p>
            <w:pPr>
              <w:pStyle w:val="Normal"/>
              <w:ind w:hanging="0"/>
              <w:rPr/>
            </w:pPr>
            <w:hyperlink w:anchor="_Главным_событием_прошлой_недели_ста">
              <w:r>
                <w:rPr>
                  <w:rStyle w:val="InternetLink"/>
                  <w:spacing w:val="-4"/>
                </w:rPr>
                <w:t>В настоящей статье представлен обзор экономических событий, происходивших в России в период с 21 по 26 апрел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ША и ЕС договорились усилить давление на Владимира Путина</w:t>
            </w:r>
          </w:p>
          <w:p>
            <w:pPr>
              <w:pStyle w:val="Heading3"/>
              <w:ind w:hanging="0"/>
              <w:jc w:val="both"/>
              <w:rPr/>
            </w:pPr>
            <w:r>
              <w:rPr/>
              <w:t>Владимир Павлов, Иван Ткачев</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Normal"/>
              <w:ind w:hanging="0"/>
              <w:rPr/>
            </w:pPr>
            <w:hyperlink w:anchor="_ЕС_и_США_в_понедельник_вечером_могу">
              <w:r>
                <w:rPr>
                  <w:rStyle w:val="InternetLink"/>
                  <w:spacing w:val="-4"/>
                </w:rPr>
                <w:t>ЕС и США в 28 апреля 2014 г. могут объявить о введении очередных санкций в отношении России. В европейский черный список попадут 15 россиян, причастных к обострению ситуации на юго-востоке Украины, сообщили Bloomberg чиновники ЕС. В американском могут оказаться глава «Роснефти» И.Сечин и «Газпрома» А.Миллер</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Единую школьную форму введут письмом к губернаторам</w:t>
            </w:r>
          </w:p>
          <w:p>
            <w:pPr>
              <w:pStyle w:val="Heading3"/>
              <w:ind w:hanging="0"/>
              <w:jc w:val="both"/>
              <w:rPr>
                <w:spacing w:val="-4"/>
              </w:rPr>
            </w:pPr>
            <w:r>
              <w:rPr>
                <w:spacing w:val="-4"/>
              </w:rPr>
              <w:t>Инна Григорьева</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Normal"/>
              <w:ind w:hanging="0"/>
              <w:rPr/>
            </w:pPr>
            <w:hyperlink w:anchor="_Минпромторг_совместно_с_Минобрнауки">
              <w:r>
                <w:rPr>
                  <w:rStyle w:val="InternetLink"/>
                  <w:spacing w:val="-4"/>
                </w:rPr>
                <w:t>Минпромторг РФ совместно с Минобрнауки РФ готовит письмо к губернаторам, в котором будет рекомендовать школам регионов закупать школьную форму оптом у российских предприятий. Так федеральные чиновники надеются поддержать отечественного производител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 карманам пришьют решетку. Предлагается изымать у чиновников имущество сомнительного происхождения</w:t>
            </w:r>
          </w:p>
          <w:p>
            <w:pPr>
              <w:pStyle w:val="Heading3"/>
              <w:ind w:hanging="0"/>
              <w:jc w:val="both"/>
              <w:rPr>
                <w:spacing w:val="-4"/>
              </w:rPr>
            </w:pPr>
            <w:r>
              <w:rPr>
                <w:spacing w:val="-4"/>
              </w:rPr>
              <w:t>Владислав Куликов</w:t>
            </w:r>
          </w:p>
          <w:p>
            <w:pPr>
              <w:pStyle w:val="Heading3"/>
              <w:ind w:hanging="0"/>
              <w:jc w:val="both"/>
              <w:rPr/>
            </w:pPr>
            <w:r>
              <w:rPr/>
              <w:t>Российская газета, 28.04.2014 (www.rg.ru)</w:t>
            </w:r>
          </w:p>
          <w:p>
            <w:pPr>
              <w:pStyle w:val="Normal"/>
              <w:ind w:hanging="0"/>
              <w:rPr/>
            </w:pPr>
            <w:hyperlink w:anchor="_Правоведы_предлагают_расширить_прим">
              <w:r>
                <w:rPr>
                  <w:rStyle w:val="InternetLink"/>
                  <w:spacing w:val="-4"/>
                </w:rPr>
                <w:t>В настоящей статье представлена информация о том, что правоведы предлагают расширить применение конфискации для коррупционеров. В ближайшее время Институт законодательства и сравнительного правоведения при правительстве России проведет специальное научное исследование и подготовит свои рекомендации на этот счет</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утин призрел село Бельго. Президент раздал поручения по итогам прямой линии с народом</w:t>
            </w:r>
          </w:p>
          <w:p>
            <w:pPr>
              <w:pStyle w:val="Heading3"/>
              <w:ind w:hanging="0"/>
              <w:jc w:val="both"/>
              <w:rPr/>
            </w:pPr>
            <w:r>
              <w:rPr/>
              <w:t>Татьяна Меликян</w:t>
            </w:r>
          </w:p>
          <w:p>
            <w:pPr>
              <w:pStyle w:val="Heading3"/>
              <w:ind w:hanging="0"/>
              <w:jc w:val="both"/>
              <w:rPr/>
            </w:pPr>
            <w:r>
              <w:rPr/>
              <w:t>Московский Комсомолец, 28.04.2014 (www.mk.ru)</w:t>
            </w:r>
          </w:p>
          <w:p>
            <w:pPr>
              <w:pStyle w:val="Normal"/>
              <w:ind w:hanging="0"/>
              <w:rPr/>
            </w:pPr>
            <w:hyperlink w:anchor="_Президент_России_Владимир_Путин_под">
              <w:r>
                <w:rPr>
                  <w:rStyle w:val="InternetLink"/>
                  <w:spacing w:val="-4"/>
                </w:rPr>
                <w:t>Президент РФ В.Путин подписал перечень поручений по итогам прямой линии, состоявшейся 17 апреля 2014 г. Список опубликован на официальном сайте Кремля. Глава государства поручил снизить разницу в зарплатах руководителей и работников бюджетных учреждени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Чем чревато для россии изменение рейтинга STANDARD &amp; POOR'S. Привлекательны, но не чертовски</w:t>
            </w:r>
          </w:p>
          <w:p>
            <w:pPr>
              <w:pStyle w:val="Heading3"/>
              <w:ind w:hanging="0"/>
              <w:jc w:val="both"/>
              <w:rPr/>
            </w:pPr>
            <w:r>
              <w:rPr/>
              <w:t>Николай Макеев</w:t>
            </w:r>
          </w:p>
          <w:p>
            <w:pPr>
              <w:pStyle w:val="Heading3"/>
              <w:ind w:hanging="0"/>
              <w:jc w:val="both"/>
              <w:rPr/>
            </w:pPr>
            <w:r>
              <w:rPr/>
              <w:t>Московский Комсомолец, 28.04.2014 (www.mk.ru)</w:t>
            </w:r>
          </w:p>
          <w:p>
            <w:pPr>
              <w:pStyle w:val="Normal"/>
              <w:ind w:hanging="0"/>
              <w:rPr/>
            </w:pPr>
            <w:hyperlink w:anchor="_Международное_агентство_Standard_&amp;_">
              <w:r>
                <w:rPr>
                  <w:rStyle w:val="InternetLink"/>
                  <w:spacing w:val="-10"/>
                </w:rPr>
                <w:t>В настоящей статье представлена информация о том, что Международное агентство Standard &amp; Poor's понизило суверенный рейтинг России. Снижение рейтинга S&amp;P означает, что наша страна еще остается заманчивой для вложения средств, но балансирует на грани, перейдя через которую может расстаться с инвестиционной привлекательностью и потерять возможность привлекать кредиты на Запад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ергей Глазьев знает, как оградить Россию»</w:t>
            </w:r>
          </w:p>
          <w:p>
            <w:pPr>
              <w:pStyle w:val="Heading3"/>
              <w:ind w:hanging="0"/>
              <w:jc w:val="both"/>
              <w:rPr/>
            </w:pPr>
            <w:r>
              <w:rPr/>
              <w:t>Маргарита Папченкова, Лилия Бирюкова</w:t>
            </w:r>
          </w:p>
          <w:p>
            <w:pPr>
              <w:pStyle w:val="Heading3"/>
              <w:ind w:hanging="0"/>
              <w:jc w:val="both"/>
              <w:rPr/>
            </w:pPr>
            <w:r>
              <w:rPr/>
              <w:t>Ведомости, 25.04.2014 (www.vedomosti.ru)</w:t>
            </w:r>
          </w:p>
          <w:p>
            <w:pPr>
              <w:pStyle w:val="Normal"/>
              <w:ind w:hanging="0"/>
              <w:rPr/>
            </w:pPr>
            <w:hyperlink w:anchor="_Россия_не_соблюдает_духа_и_буквы_же">
              <w:r>
                <w:rPr>
                  <w:rStyle w:val="InternetLink"/>
                  <w:spacing w:val="-12"/>
                </w:rPr>
                <w:t>В настоящей статье представлена информация о том, что радикальный вариант защиты российской экономики от применения санкций странами НАТО предложил советник Президента РФ В.Путина С.Глазьев. Чиновник просит Минфин РФ рассмотреть его предложения на Национальном финансовом совете. По поручению Министра финансов РФ А.Силуанова несколько департаментов должны были предоставить замечания к проекту С.Глазьева до 23 апреля 2014 г., но пока не сделали этого. По мнению С.Глазьева, государство должно подготовиться к замораживанию валютных счетов Росс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Глущенко признался в убийстве Старовойтовой</w:t>
            </w:r>
          </w:p>
          <w:p>
            <w:pPr>
              <w:pStyle w:val="Heading3"/>
              <w:ind w:hanging="0"/>
              <w:jc w:val="both"/>
              <w:rPr/>
            </w:pPr>
            <w:r>
              <w:rPr/>
              <w:t>Константин Шмелёв</w:t>
            </w:r>
          </w:p>
          <w:p>
            <w:pPr>
              <w:pStyle w:val="Heading3"/>
              <w:ind w:hanging="0"/>
              <w:jc w:val="both"/>
              <w:rPr/>
            </w:pPr>
            <w:r>
              <w:rPr/>
              <w:t>Фонтанка.ру (Санкт-Петербург),24 .04.2014 (www.amurmedia.ru)</w:t>
            </w:r>
          </w:p>
          <w:p>
            <w:pPr>
              <w:pStyle w:val="Normal"/>
              <w:ind w:hanging="0"/>
              <w:rPr/>
            </w:pPr>
            <w:hyperlink w:anchor="_Бывший_депутат_Госдумы">
              <w:r>
                <w:rPr>
                  <w:rStyle w:val="InternetLink"/>
                  <w:bCs/>
                  <w:spacing w:val="-4"/>
                </w:rPr>
                <w:t xml:space="preserve">В настоящей статье представлено заявление </w:t>
              </w:r>
              <w:r>
                <w:rPr>
                  <w:rStyle w:val="InternetLink"/>
                  <w:spacing w:val="-4"/>
                </w:rPr>
                <w:t xml:space="preserve">адвоката А.Афанасьевой о том, что ее подзащитный, </w:t>
              </w:r>
              <w:r>
                <w:rPr>
                  <w:rStyle w:val="InternetLink"/>
                  <w:bCs/>
                  <w:spacing w:val="-4"/>
                </w:rPr>
                <w:t>М.Глущенко, признался в соучастии в организации убийства депутата Госдумы РФ Г.Старовойтовой и назвал второго соучастника этого преступления</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jc w:val="center"/>
              <w:rPr>
                <w:b/>
                <w:b/>
                <w:bCs/>
                <w:szCs w:val="22"/>
              </w:rPr>
            </w:pPr>
            <w:hyperlink w:anchor="_13._РАЗНАЯ_ИНФОРМАЦИЯ_1">
              <w:r>
                <w:rPr>
                  <w:rStyle w:val="InternetLink"/>
                  <w:b/>
                  <w:bCs/>
                  <w:szCs w:val="22"/>
                </w:rPr>
                <w:t xml:space="preserve">◘ </w:t>
              </w:r>
              <w:r>
                <w:rPr>
                  <w:rStyle w:val="InternetLink"/>
                  <w:b/>
                  <w:bCs/>
                  <w:szCs w:val="22"/>
                </w:rPr>
                <w:t>к Тексту раздела 13</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bCs/>
                <w:i/>
                <w:i/>
                <w:color w:val="000000"/>
                <w:sz w:val="24"/>
              </w:rPr>
            </w:pPr>
            <w:r>
              <w:rPr>
                <w:b/>
                <w:bCs/>
                <w:i/>
                <w:color w:val="000000"/>
                <w:sz w:val="24"/>
              </w:rPr>
            </w:r>
            <w:bookmarkStart w:id="93" w:name="_12._РАЗНАЯ_ИНФОРМАЦИЯ_1"/>
            <w:bookmarkStart w:id="94" w:name="_12._РАЗНАЯ_ИНФОРМАЦИЯ_1"/>
            <w:bookmarkEnd w:id="94"/>
          </w:p>
          <w:p>
            <w:pPr>
              <w:pStyle w:val="Heading2"/>
              <w:ind w:hanging="0"/>
              <w:jc w:val="center"/>
              <w:rPr>
                <w:color w:val="000000"/>
              </w:rPr>
            </w:pPr>
            <w:hyperlink w:anchor="_ii._РЕГИОНАЛЬНЫЙ_РАЗДЕЛ_2">
              <w:bookmarkStart w:id="95" w:name="_II._РЕГИОНАЛЬНЫЙ_РАЗДЕЛ"/>
              <w:bookmarkStart w:id="96" w:name="_II._РЕГИОНАЛЬНЫЙ_РАЗДЕЛ_1"/>
              <w:bookmarkEnd w:id="95"/>
              <w:bookmarkEnd w:id="96"/>
              <w:r>
                <w:rPr>
                  <w:rStyle w:val="InternetLink"/>
                  <w:color w:val="000000"/>
                  <w:sz w:val="28"/>
                  <w:szCs w:val="28"/>
                  <w:u w:val="none"/>
                  <w:lang w:val="en-US"/>
                </w:rPr>
                <w:t>II</w:t>
              </w:r>
              <w:r>
                <w:rPr>
                  <w:rStyle w:val="InternetLink"/>
                  <w:color w:val="000000"/>
                  <w:sz w:val="28"/>
                  <w:szCs w:val="28"/>
                  <w:u w:val="none"/>
                </w:rPr>
                <w:t>. РЕГИОНАЛЬНЫЙ РАЗДЕЛ</w:t>
              </w:r>
            </w:hyperlink>
          </w:p>
          <w:p>
            <w:pPr>
              <w:pStyle w:val="Normal"/>
              <w:ind w:hanging="0"/>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bookmarkStart w:id="97" w:name="_14._ПОДГОТОВКА_К"/>
            <w:bookmarkStart w:id="98" w:name="_12._ПОДГОТОВКА_К"/>
            <w:bookmarkEnd w:id="97"/>
            <w:bookmarkEnd w:id="98"/>
            <w:r>
              <w:rPr>
                <w:color w:val="000000"/>
              </w:rPr>
              <w:t xml:space="preserve">14. ПОДГОТОВКА К ПРОВЕДЕНИЮ ВЫБОРОВ </w:t>
            </w:r>
          </w:p>
          <w:p>
            <w:pPr>
              <w:pStyle w:val="Heading2"/>
              <w:ind w:hanging="0"/>
              <w:jc w:val="center"/>
              <w:rPr>
                <w:color w:val="000000"/>
              </w:rPr>
            </w:pPr>
            <w:bookmarkStart w:id="99" w:name="_В_ЕДИНЫЙ_ДЕНЬ"/>
            <w:bookmarkEnd w:id="99"/>
            <w:r>
              <w:rPr>
                <w:color w:val="000000"/>
              </w:rPr>
              <w:t>В ЕДИНЫЙ ДЕНЬ ГОЛОСОВАНИЯ В 2014 ГОДУ</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В_ЕДИНЫЙ_ДЕНЬ_">
              <w:r>
                <w:rPr>
                  <w:rStyle w:val="InternetLink"/>
                  <w:b/>
                  <w:bCs/>
                  <w:szCs w:val="22"/>
                </w:rPr>
                <w:t xml:space="preserve">◘ </w:t>
              </w:r>
              <w:r>
                <w:rPr>
                  <w:rStyle w:val="InternetLink"/>
                  <w:b/>
                  <w:bCs/>
                  <w:szCs w:val="22"/>
                </w:rPr>
                <w:t>к Тексту раздела 14</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bookmarkStart w:id="100" w:name="_Обзорная_информация_1"/>
            <w:bookmarkEnd w:id="100"/>
            <w:r>
              <w:rPr/>
              <w:t>О подгнившем «Яблоке»</w:t>
            </w:r>
          </w:p>
          <w:p>
            <w:pPr>
              <w:pStyle w:val="Heading3"/>
              <w:ind w:hanging="0"/>
              <w:jc w:val="both"/>
              <w:rPr/>
            </w:pPr>
            <w:r>
              <w:rPr/>
              <w:t>Алексей Лисовенко, глава муниципального округа Бабушкинский</w:t>
            </w:r>
          </w:p>
          <w:p>
            <w:pPr>
              <w:pStyle w:val="Heading3"/>
              <w:ind w:hanging="0"/>
              <w:jc w:val="both"/>
              <w:rPr/>
            </w:pPr>
            <w:r>
              <w:rPr/>
              <w:t>25.04.2014, 14:19, Сайт радиостанции «Эхо Москвы», www.echo.msk.ru</w:t>
            </w:r>
          </w:p>
          <w:p>
            <w:pPr>
              <w:pStyle w:val="Normal"/>
              <w:ind w:hanging="0"/>
              <w:rPr>
                <w:b/>
                <w:b/>
              </w:rPr>
            </w:pPr>
            <w:hyperlink w:anchor="_Яблоки_бываю_разные:">
              <w:r>
                <w:rPr>
                  <w:rStyle w:val="InternetLink"/>
                </w:rPr>
                <w:t>Глава муниципального округа Бабушкинский А.Лисовский о решениях председателя партии «Яблоко» С.Митрохина по выдвижению кандидатов на праймериз по выборам в Мосгордуму и нежелании озвучивать причастность кандидатов к его парт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ЦИК: в единый день голосования выборы пройдут в 79 регионах РФ, включая Крым и Севастополь</w:t>
            </w:r>
          </w:p>
          <w:p>
            <w:pPr>
              <w:pStyle w:val="Heading3"/>
              <w:ind w:hanging="0"/>
              <w:jc w:val="both"/>
              <w:rPr/>
            </w:pPr>
            <w:r>
              <w:rPr>
                <w:spacing w:val="-4"/>
              </w:rPr>
              <w:t>25.04.2014, 13:47, ИА «ИТАР-ТАСС», www.itar-tass.com</w:t>
            </w:r>
          </w:p>
          <w:p>
            <w:pPr>
              <w:pStyle w:val="Normal"/>
              <w:ind w:hanging="0"/>
              <w:rPr>
                <w:spacing w:val="-4"/>
              </w:rPr>
            </w:pPr>
            <w:hyperlink w:anchor="_В_предстоящий_единый">
              <w:r>
                <w:rPr>
                  <w:rStyle w:val="InternetLink"/>
                  <w:spacing w:val="-4"/>
                </w:rPr>
                <w:t>В предстоящий единый день голосования - 14 сентября 2014 г. выборы разного уровня пройдут в подавляющем большинстве субъектов РФ. "Общий массив избирательных кампаний составит около 7 тыс. в не менее чем в 77 регионах России. С Республикой Крым и городом Севастополем выборы пройдут в 79 субъектах", - сообщил зампред ЦИК России С.Вавилов на завершающемся сегодня в Уфе семинаре-совещании с руководителями избирательных комиссий Приволжского и Уральского федеральных округ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Чуров призвал креативить на выборах и пригрозил закрыть «чуланчики»</w:t>
            </w:r>
          </w:p>
          <w:p>
            <w:pPr>
              <w:pStyle w:val="Heading3"/>
              <w:ind w:hanging="0"/>
              <w:jc w:val="both"/>
              <w:rPr>
                <w:spacing w:val="-4"/>
              </w:rPr>
            </w:pPr>
            <w:r>
              <w:rPr>
                <w:spacing w:val="-4"/>
              </w:rPr>
              <w:t>25.04.2014, Федеральная экспертная сеть «Клуб Регионов», www.club-rf.ru</w:t>
            </w:r>
          </w:p>
          <w:p>
            <w:pPr>
              <w:pStyle w:val="Normal"/>
              <w:ind w:hanging="0"/>
              <w:rPr>
                <w:spacing w:val="-4"/>
              </w:rPr>
            </w:pPr>
            <w:hyperlink w:anchor="_Председатель_ЦИК_России">
              <w:r>
                <w:rPr>
                  <w:rStyle w:val="InternetLink"/>
                  <w:spacing w:val="-4"/>
                </w:rPr>
                <w:t>Председатель ЦИК России В.Чуров собрал в Уфе на совещание председателей Избирательных комиссий субъектов РФ, входящих в Приволжский и Уральский федеральные округа. Семинар был посвящен предстоящей избирательной кампании по проведению выборов в региональные органы государственной власти и местного самоуправления в единый день голосования 14 сентября 2014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обянина подстрахуют статисты. Мэрия выставит двух кандидатов на каждый одномандатный округ, чтобы оппозиция не смогла сорвать выборы бойкотом</w:t>
            </w:r>
          </w:p>
          <w:p>
            <w:pPr>
              <w:pStyle w:val="Heading3"/>
              <w:ind w:hanging="0"/>
              <w:jc w:val="both"/>
              <w:rPr>
                <w:spacing w:val="-4"/>
              </w:rPr>
            </w:pPr>
            <w:r>
              <w:rPr>
                <w:spacing w:val="-4"/>
              </w:rPr>
              <w:t>Владимир Дергачев, Наталья Галимова</w:t>
            </w:r>
          </w:p>
          <w:p>
            <w:pPr>
              <w:pStyle w:val="Heading3"/>
              <w:ind w:hanging="0"/>
              <w:jc w:val="both"/>
              <w:rPr/>
            </w:pPr>
            <w:r>
              <w:rPr>
                <w:spacing w:val="-4"/>
              </w:rPr>
              <w:t>25.04.2014, 21:15, Сетевая газета «Газета.Ru», www.gazeta.ru</w:t>
            </w:r>
          </w:p>
          <w:p>
            <w:pPr>
              <w:pStyle w:val="Normal"/>
              <w:ind w:hanging="0"/>
              <w:rPr>
                <w:spacing w:val="-4"/>
              </w:rPr>
            </w:pPr>
            <w:hyperlink w:anchor="_Руководство_Москвы_определилось">
              <w:r>
                <w:rPr>
                  <w:rStyle w:val="InternetLink"/>
                  <w:spacing w:val="-4"/>
                </w:rPr>
                <w:t>В данной статье представлена информация о тактике столичных властей при подготовке к предстоящим 14 сентября 2014 г. выборам в Мосгордуму</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Мурманской области могут пройти досрочные выборы</w:t>
            </w:r>
          </w:p>
          <w:p>
            <w:pPr>
              <w:pStyle w:val="Heading3"/>
              <w:ind w:hanging="0"/>
              <w:jc w:val="both"/>
              <w:rPr>
                <w:spacing w:val="-4"/>
              </w:rPr>
            </w:pPr>
            <w:r>
              <w:rPr>
                <w:spacing w:val="-4"/>
              </w:rPr>
              <w:t>Михаил Рубин</w:t>
            </w:r>
          </w:p>
          <w:p>
            <w:pPr>
              <w:pStyle w:val="Heading3"/>
              <w:ind w:hanging="0"/>
              <w:jc w:val="both"/>
              <w:rPr/>
            </w:pPr>
            <w:r>
              <w:rPr>
                <w:spacing w:val="-4"/>
              </w:rPr>
              <w:t>27.04.2014, ИА «РосБизнесКонсалтинг», www.top.rbc.ru</w:t>
            </w:r>
          </w:p>
          <w:p>
            <w:pPr>
              <w:pStyle w:val="Normal"/>
              <w:ind w:hanging="0"/>
              <w:rPr>
                <w:spacing w:val="-4"/>
              </w:rPr>
            </w:pPr>
            <w:hyperlink w:anchor="_В_ближайшие_дни">
              <w:r>
                <w:rPr>
                  <w:rStyle w:val="InternetLink"/>
                  <w:spacing w:val="-4"/>
                </w:rPr>
                <w:t>В данной статье представлена информация о возможных досрочных губернаторских выборах в мурманской области</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Экс-сенатор Иван Стариков станет вице-мэром Новосибирска. Об этом заявил глава города, коммунист Анатолий Локоть</w:t>
            </w:r>
          </w:p>
          <w:p>
            <w:pPr>
              <w:pStyle w:val="Heading3"/>
              <w:ind w:hanging="0"/>
              <w:jc w:val="both"/>
              <w:rPr>
                <w:spacing w:val="-4"/>
              </w:rPr>
            </w:pPr>
            <w:r>
              <w:rPr>
                <w:spacing w:val="-4"/>
              </w:rPr>
              <w:t>Наталья Башлыкова</w:t>
            </w:r>
          </w:p>
          <w:p>
            <w:pPr>
              <w:pStyle w:val="Heading3"/>
              <w:ind w:hanging="0"/>
              <w:jc w:val="both"/>
              <w:rPr/>
            </w:pPr>
            <w:r>
              <w:rPr>
                <w:spacing w:val="-4"/>
              </w:rPr>
              <w:t>25.04.2014, 14:39, Сайт газеты «Известия», www.izvestia.ru</w:t>
            </w:r>
          </w:p>
          <w:p>
            <w:pPr>
              <w:pStyle w:val="Normal"/>
              <w:ind w:hanging="0"/>
              <w:rPr>
                <w:spacing w:val="-4"/>
              </w:rPr>
            </w:pPr>
            <w:hyperlink w:anchor="_Кандидат_в_мэры">
              <w:r>
                <w:rPr>
                  <w:rStyle w:val="InternetLink"/>
                  <w:spacing w:val="-4"/>
                </w:rPr>
                <w:t>Бывший член Совета Федерации и экс-замминистра экономики России И.Стариков будет назначен вице-мэром Новосибирска. Об этом решении объявил мэр города А.Локоть, высоко оценив «лоббистские возможности» Старикова и его опыт работы в экономической сфере. На своем посту Стариков будет курировать взаимоотношения города с Москвой, лоббируя его интересы в столиц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рымчан ставят в избирательное положение. Выборы на полуострове могут пройти в ускоренном режиме</w:t>
            </w:r>
          </w:p>
          <w:p>
            <w:pPr>
              <w:pStyle w:val="Heading3"/>
              <w:ind w:hanging="0"/>
              <w:jc w:val="both"/>
              <w:rPr/>
            </w:pPr>
            <w:r>
              <w:rPr/>
              <w:t>Максим Ъ-Иванов, Таисия Ъ-Бекбулатова; Вадим Ъ-Никифоров, Севастополь</w:t>
            </w:r>
          </w:p>
          <w:p>
            <w:pPr>
              <w:pStyle w:val="Heading3"/>
              <w:ind w:hanging="0"/>
              <w:jc w:val="both"/>
              <w:rPr/>
            </w:pPr>
            <w:r>
              <w:rPr/>
              <w:t>КоммерсантЪ, 28.04.2014 (www.kommersant.ru)</w:t>
            </w:r>
          </w:p>
          <w:p>
            <w:pPr>
              <w:pStyle w:val="Normal"/>
              <w:ind w:hanging="0"/>
              <w:rPr>
                <w:b/>
                <w:b/>
              </w:rPr>
            </w:pPr>
            <w:hyperlink w:anchor="_По_информации_\">
              <w:r>
                <w:rPr>
                  <w:rStyle w:val="InternetLink"/>
                  <w:spacing w:val="-4"/>
                </w:rPr>
                <w:t>Перенос парламентских выборов в Крыму и Севастополе с сентября 2015 г. на сентябрь 2014 г. может привести к тому, что кампания пройдет по сокращенной процедуре. Партийцы опасаются, что из-за медленной выдачи паспортов в регионе будет затруднен сбор подписей, которые потребуются для участия в выборах всем, кроме думских партий и партии "Яблок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БК удалось узнать список потенциальных кандидатов в Мосгордуму от власти</w:t>
            </w:r>
          </w:p>
          <w:p>
            <w:pPr>
              <w:pStyle w:val="Heading3"/>
              <w:ind w:hanging="0"/>
              <w:jc w:val="both"/>
              <w:rPr/>
            </w:pPr>
            <w:r>
              <w:rPr/>
              <w:t>Жанна Ульянова, Фарида Рустамова</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Normal"/>
              <w:ind w:hanging="0"/>
              <w:rPr>
                <w:b/>
                <w:b/>
              </w:rPr>
            </w:pPr>
            <w:hyperlink w:anchor="_Официального_\«списка_Собянина\»_в_от">
              <w:r>
                <w:rPr>
                  <w:rStyle w:val="InternetLink"/>
                  <w:spacing w:val="-4"/>
                </w:rPr>
                <w:t>В настоящей статье представлена информация о том, что официального «списка С.Собянина» в отличие от «списка Ю.Лужкова» на выборах в Мосгордуму не будет: городские власти пока держат в тайне, кого они хотели бы видеть в мэрии Москвы. В данной статье концентрируется внимание на тех, кто уже сейчас оказался в режиме наибольшего благоприятствования. Это часть нынешнего депутатского корпуса, главврачи больниц, руководители школ и вузов, певица, банкир и строитель</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Люди попросили». «Единая Россия» в Кургане продлила срок приема заявок на участие в праймериз</w:t>
            </w:r>
          </w:p>
          <w:p>
            <w:pPr>
              <w:pStyle w:val="Heading3"/>
              <w:ind w:hanging="0"/>
              <w:jc w:val="both"/>
              <w:rPr/>
            </w:pPr>
            <w:r>
              <w:rPr/>
              <w:t>Анастасия Гейн, Николай Мокроусов</w:t>
            </w:r>
          </w:p>
          <w:p>
            <w:pPr>
              <w:pStyle w:val="Heading3"/>
              <w:ind w:hanging="0"/>
              <w:jc w:val="both"/>
              <w:rPr/>
            </w:pPr>
            <w:r>
              <w:rPr/>
              <w:t>Интернет-газета «Znak.com», 25.04.2014 (www.znak.com)</w:t>
            </w:r>
          </w:p>
          <w:p>
            <w:pPr>
              <w:pStyle w:val="Normal"/>
              <w:ind w:hanging="0"/>
              <w:rPr>
                <w:b/>
                <w:b/>
              </w:rPr>
            </w:pPr>
            <w:hyperlink w:anchor="_Срок_подачи_заявок">
              <w:r>
                <w:rPr>
                  <w:rStyle w:val="InternetLink"/>
                  <w:spacing w:val="-4"/>
                </w:rPr>
                <w:t>Срок подачи заявок на праймериз регионального отделения партии «Единой России» в Курганской области по определению кандидатов, которых партия поддержит на выборах14 сентября 2014 г. в городскую Думу Кургана, продлен до 25 ма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убровский нашел себе еще одного помощника. Этот человек знаком многим, и на него возложена особая миссия</w:t>
            </w:r>
          </w:p>
          <w:p>
            <w:pPr>
              <w:pStyle w:val="Heading3"/>
              <w:ind w:hanging="0"/>
              <w:jc w:val="both"/>
              <w:rPr/>
            </w:pPr>
            <w:hyperlink r:id="rId7">
              <w:r>
                <w:rPr>
                  <w:rStyle w:val="InternetLink"/>
                </w:rPr>
                <w:t>Светлана Григорьева</w:t>
              </w:r>
            </w:hyperlink>
          </w:p>
          <w:p>
            <w:pPr>
              <w:pStyle w:val="Heading3"/>
              <w:ind w:hanging="0"/>
              <w:jc w:val="both"/>
              <w:rPr/>
            </w:pPr>
            <w:r>
              <w:rPr/>
              <w:t>Интернет-газета «Znak.com», 24.04.2014 (www.znak.com)</w:t>
            </w:r>
          </w:p>
          <w:p>
            <w:pPr>
              <w:pStyle w:val="Normal"/>
              <w:ind w:hanging="0"/>
              <w:rPr>
                <w:b/>
                <w:b/>
              </w:rPr>
            </w:pPr>
            <w:hyperlink w:anchor="_У_врио_губернатора">
              <w:r>
                <w:rPr>
                  <w:rStyle w:val="InternetLink"/>
                  <w:spacing w:val="-4"/>
                </w:rPr>
                <w:t>В настоящей статье представлена информация о назначении на должность помощника губернатора Челябинской области по взаимодействию с общественными организациями и институтам гражданского общества начальника главного управления молодежной политики А.Бахае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окорин приехал в гости к Якушеву. Первым делом тюменский губернатор повез курганского гостя в больницу</w:t>
            </w:r>
          </w:p>
          <w:p>
            <w:pPr>
              <w:pStyle w:val="Heading3"/>
              <w:ind w:hanging="0"/>
              <w:jc w:val="both"/>
              <w:rPr/>
            </w:pPr>
            <w:r>
              <w:rPr/>
              <w:t>Служба новостей</w:t>
            </w:r>
          </w:p>
          <w:p>
            <w:pPr>
              <w:pStyle w:val="Heading3"/>
              <w:ind w:hanging="0"/>
              <w:jc w:val="both"/>
              <w:rPr/>
            </w:pPr>
            <w:r>
              <w:rPr/>
              <w:t>Интернет-газета «Znak.com», 24.04.2014 (www.znak.com)</w:t>
            </w:r>
          </w:p>
          <w:p>
            <w:pPr>
              <w:pStyle w:val="Normal"/>
              <w:ind w:hanging="0"/>
              <w:rPr>
                <w:b/>
                <w:b/>
              </w:rPr>
            </w:pPr>
            <w:hyperlink w:anchor="_Сегодня,_в_ходе">
              <w:r>
                <w:rPr>
                  <w:rStyle w:val="InternetLink"/>
                  <w:spacing w:val="-4"/>
                </w:rPr>
                <w:t>В настоящей статье представлена информация о встрече губернатора Тюменской области В.Якушева и врио главы Курганской области А.Кокорина, на которой было подписано соглашение о сотрудничестве между правительствами регионов</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ткровенно! Лидер курганских коммунистов сделал предложение Кокорину. От решения губернатора зависит подписание важного документа</w:t>
            </w:r>
          </w:p>
          <w:p>
            <w:pPr>
              <w:pStyle w:val="Heading3"/>
              <w:ind w:hanging="0"/>
              <w:jc w:val="both"/>
              <w:rPr/>
            </w:pPr>
            <w:r>
              <w:rPr/>
              <w:t>Екатерина Лазарева</w:t>
            </w:r>
          </w:p>
          <w:p>
            <w:pPr>
              <w:pStyle w:val="Heading3"/>
              <w:ind w:hanging="0"/>
              <w:jc w:val="both"/>
              <w:rPr/>
            </w:pPr>
            <w:r>
              <w:rPr/>
              <w:t>РИА «ura.ru», 25.04.2014 (www.ura.ru)</w:t>
            </w:r>
          </w:p>
          <w:p>
            <w:pPr>
              <w:pStyle w:val="Normal"/>
              <w:ind w:hanging="0"/>
              <w:rPr>
                <w:b/>
                <w:b/>
              </w:rPr>
            </w:pPr>
            <w:hyperlink w:anchor="_Лидер_курганских_коммунистов">
              <w:r>
                <w:rPr>
                  <w:rStyle w:val="InternetLink"/>
                  <w:spacing w:val="-4"/>
                </w:rPr>
                <w:t>Лидер регионального отделения партии КПРФ в Курганской области В.Кислицын направил врио губернатору региона А.Кокорину свои предложения по развитию политической системы в регионе. В.Кислицын считает необходимым расширить права партий, указанных в соглашении между правительством и политическими объединениями области, подписанного в преддверии выборов главы региона 14 сентябр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Закончилась регистрация выборщиков дня народного голосования в Хабаровском крае. По предварительным подсчетам, желающих принять участие в голосовании - более 90 тысяч человек</w:t>
            </w:r>
          </w:p>
          <w:p>
            <w:pPr>
              <w:pStyle w:val="Heading3"/>
              <w:ind w:hanging="0"/>
              <w:jc w:val="both"/>
              <w:rPr/>
            </w:pPr>
            <w:r>
              <w:rPr/>
              <w:t>ИА</w:t>
            </w:r>
            <w:r>
              <w:rPr>
                <w:lang w:val="en-US"/>
              </w:rPr>
              <w:t xml:space="preserve"> «AmurMedia», 25.04.2014 (www.amurmedia.ru)</w:t>
            </w:r>
          </w:p>
          <w:p>
            <w:pPr>
              <w:pStyle w:val="Normal"/>
              <w:ind w:hanging="0"/>
              <w:rPr>
                <w:b/>
                <w:b/>
              </w:rPr>
            </w:pPr>
            <w:hyperlink w:anchor="_Регистрация_выборщиков,_желающих">
              <w:r>
                <w:rPr>
                  <w:rStyle w:val="InternetLink"/>
                  <w:spacing w:val="-4"/>
                </w:rPr>
                <w:t>24 апреля 2014 г. закончилась регистрация выборщиков, желающих принять участие в праймериз регионального отделения партии «Единой России» по отбору кандидатов в депутаты Законодательной Думы Хабаровского кра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униципалов оставили без предвыборной прибавки</w:t>
            </w:r>
          </w:p>
          <w:p>
            <w:pPr>
              <w:pStyle w:val="Heading3"/>
              <w:ind w:hanging="0"/>
              <w:jc w:val="both"/>
              <w:rPr/>
            </w:pPr>
            <w:r>
              <w:rPr/>
              <w:t>Ольга Мясникова</w:t>
            </w:r>
          </w:p>
          <w:p>
            <w:pPr>
              <w:pStyle w:val="Heading3"/>
              <w:ind w:hanging="0"/>
              <w:jc w:val="both"/>
              <w:rPr/>
            </w:pPr>
            <w:r>
              <w:rPr/>
              <w:t>Фонтанка.ру (Санкт-Петербург),24 .04.2014 (www.amurmedia.ru)</w:t>
            </w:r>
          </w:p>
          <w:p>
            <w:pPr>
              <w:pStyle w:val="Normal"/>
              <w:ind w:hanging="0"/>
              <w:rPr>
                <w:b/>
                <w:b/>
              </w:rPr>
            </w:pPr>
            <w:hyperlink w:anchor="_Ожидаемое_перед_выборами">
              <w:r>
                <w:rPr>
                  <w:rStyle w:val="InternetLink"/>
                  <w:bCs/>
                  <w:spacing w:val="-4"/>
                </w:rPr>
                <w:t>В настоящей статье представлена информация о том, что повышение зарплат муниципальным депутатам и служащим Санкт-Петербурга решили перенести на 2015 г. Эксперты связывают это с предстоящими 14 сентября 2014 г. муниципальными выборами в регион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есенняя подготовка к осенним выборам</w:t>
            </w:r>
          </w:p>
          <w:p>
            <w:pPr>
              <w:pStyle w:val="Heading3"/>
              <w:ind w:hanging="0"/>
              <w:jc w:val="both"/>
              <w:rPr/>
            </w:pPr>
            <w:r>
              <w:rPr/>
              <w:t>Тверские ВЪдомости (Тверь), 24.04.2014 (www.vedtver.ru)</w:t>
            </w:r>
          </w:p>
          <w:p>
            <w:pPr>
              <w:pStyle w:val="Normal"/>
              <w:ind w:hanging="0"/>
              <w:rPr>
                <w:b/>
                <w:b/>
              </w:rPr>
            </w:pPr>
            <w:hyperlink w:anchor="_Традиционно_партия_\«ЕДИНАЯ">
              <w:r>
                <w:rPr>
                  <w:rStyle w:val="InternetLink"/>
                  <w:spacing w:val="-4"/>
                </w:rPr>
                <w:t>В настоящей статье представлена информация о подготовке регионального отделения партии «Единой России» к выборам 14 сентября 2014 г. муниципальных депутатов и глав районов Тверской област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раймериз в Хабаровском крае должны быть честными – Неверов. Списки кандидатов должны формироваться исключительно по принципу эффективности их работы</w:t>
            </w:r>
          </w:p>
          <w:p>
            <w:pPr>
              <w:pStyle w:val="Heading3"/>
              <w:ind w:hanging="0"/>
              <w:jc w:val="both"/>
              <w:rPr/>
            </w:pPr>
            <w:r>
              <w:rPr/>
              <w:t>ИА</w:t>
            </w:r>
            <w:r>
              <w:rPr>
                <w:lang w:val="en-US"/>
              </w:rPr>
              <w:t xml:space="preserve"> «AmurMedia», 26.04.2014 (www.amurmedia.ru)</w:t>
            </w:r>
          </w:p>
          <w:p>
            <w:pPr>
              <w:pStyle w:val="Normal"/>
              <w:ind w:hanging="0"/>
              <w:rPr>
                <w:b/>
                <w:b/>
              </w:rPr>
            </w:pPr>
            <w:hyperlink w:anchor="_На_прошедшем_вчера">
              <w:r>
                <w:rPr>
                  <w:rStyle w:val="InternetLink"/>
                  <w:spacing w:val="-4"/>
                </w:rPr>
                <w:t>В настоящей статье представлена информация о прошедшем 25 апреля 2014 г. совещании регионального отделения партии «Единой России» в Хабаровском крае, основной темой которого было недопущение попыток влияния на результаты внутрипартийного голосования в преддверии выборов депутатов в Законодательную Думу региона 14 сентябр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редварительные выборы кандидатов в краевой парламент завершились в Хабаровске. По итогам процедуры праймериз будет сформирован список кандидатов, которые будут представлять партию "Единая Россия" на выборах 14 сентября</w:t>
            </w:r>
          </w:p>
          <w:p>
            <w:pPr>
              <w:pStyle w:val="Heading3"/>
              <w:ind w:hanging="0"/>
              <w:jc w:val="both"/>
              <w:rPr/>
            </w:pPr>
            <w:r>
              <w:rPr/>
              <w:t>ИА</w:t>
            </w:r>
            <w:r>
              <w:rPr>
                <w:lang w:val="en-US"/>
              </w:rPr>
              <w:t xml:space="preserve"> «AmurMedia», 28.04.2014 (www.amurmedia.ru)</w:t>
            </w:r>
          </w:p>
          <w:p>
            <w:pPr>
              <w:pStyle w:val="Normal"/>
              <w:ind w:hanging="0"/>
              <w:rPr>
                <w:b/>
                <w:b/>
              </w:rPr>
            </w:pPr>
            <w:hyperlink w:anchor="_Процедура_предварительного_голосова">
              <w:r>
                <w:rPr>
                  <w:rStyle w:val="InternetLink"/>
                  <w:spacing w:val="-4"/>
                </w:rPr>
                <w:t>В настоящей статье представлена информация о прошедшем 27 апреля 2014 г. внутрипартийном голосовании регионального отделения партии «Единой России» в Хабаровском крае. По итогам голосования будет сформирован список кандидатов в Законодательную Думу региона</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bookmarkStart w:id="101" w:name="_Создание_общественного_телевидения_"/>
              <w:bookmarkStart w:id="102" w:name="_ГОРОД_МОСКВА"/>
              <w:bookmarkEnd w:id="101"/>
              <w:bookmarkEnd w:id="102"/>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2._ПОДГОТОВКА_К">
              <w:r>
                <w:rPr>
                  <w:rStyle w:val="InternetLink"/>
                  <w:b/>
                  <w:bCs/>
                  <w:szCs w:val="22"/>
                </w:rPr>
                <w:t xml:space="preserve">◘ </w:t>
              </w:r>
              <w:r>
                <w:rPr>
                  <w:rStyle w:val="InternetLink"/>
                  <w:b/>
                  <w:bCs/>
                  <w:szCs w:val="22"/>
                </w:rPr>
                <w:t>к Оглавлению раздела 14</w:t>
              </w:r>
            </w:hyperlink>
          </w:p>
          <w:p>
            <w:pPr>
              <w:pStyle w:val="Normal"/>
              <w:ind w:hanging="0"/>
              <w:jc w:val="center"/>
              <w:rPr>
                <w:b/>
                <w:b/>
                <w:bCs/>
                <w:szCs w:val="22"/>
              </w:rPr>
            </w:pPr>
            <w:hyperlink w:anchor="_В_ЕДИНЫЙ_ДЕНЬ_">
              <w:r>
                <w:rPr>
                  <w:rStyle w:val="InternetLink"/>
                  <w:b/>
                  <w:bCs/>
                  <w:szCs w:val="22"/>
                </w:rPr>
                <w:t xml:space="preserve">◘ </w:t>
              </w:r>
              <w:r>
                <w:rPr>
                  <w:rStyle w:val="InternetLink"/>
                  <w:b/>
                  <w:bCs/>
                  <w:szCs w:val="22"/>
                </w:rPr>
                <w:t>к Тексту раздела 14</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rPr>
            </w:pPr>
            <w:bookmarkStart w:id="103" w:name="_15._ОБЩЕСТВЕННО-ПОЛИТИЧЕСКАЯ_СИТУАЦ"/>
            <w:bookmarkStart w:id="104" w:name="_13._ОБЩЕСТВЕННО-ПОЛИТИЧЕСКАЯ_СИТУАЦ_"/>
            <w:bookmarkEnd w:id="103"/>
            <w:bookmarkEnd w:id="104"/>
            <w:r>
              <w:rPr>
                <w:color w:val="000000"/>
              </w:rPr>
              <w:t xml:space="preserve">15. ОБЩЕСТВЕННО-ПОЛИТИЧЕСКАЯ СИТУАЦИЯ </w:t>
            </w:r>
          </w:p>
          <w:p>
            <w:pPr>
              <w:pStyle w:val="Heading2"/>
              <w:ind w:hanging="0"/>
              <w:jc w:val="center"/>
              <w:rPr>
                <w:color w:val="000000"/>
              </w:rPr>
            </w:pPr>
            <w:r>
              <w:rPr>
                <w:color w:val="000000"/>
              </w:rPr>
              <w:t>В СУБЪЕКТАХ РОССИЙСКОЙ ФЕДЕРАЦИИ</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В_СУБЪЕКТАХ_РОССИЙСКОЙ">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05" w:name="_Изменения_в_избирательном_"/>
            <w:bookmarkEnd w:id="105"/>
            <w:r>
              <w:rPr>
                <w:bCs/>
                <w:caps w:val="false"/>
                <w:smallCaps w:val="false"/>
                <w:color w:val="000000"/>
                <w:sz w:val="24"/>
                <w:szCs w:val="24"/>
                <w:u w:val="single"/>
              </w:rPr>
              <w:t xml:space="preserve">Информация об общественно-политических мероприятиях в новых субъектах РФ -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Республика Крым, город федерального значения Севастополь</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Информация_об_общественно-политичес_1">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 Клишас: Структура местной власти в Крыму и Севастополе должна учитывать их специфику и культурные традиции</w:t>
            </w:r>
          </w:p>
          <w:p>
            <w:pPr>
              <w:pStyle w:val="Heading3"/>
              <w:ind w:hanging="0"/>
              <w:jc w:val="both"/>
              <w:rPr/>
            </w:pPr>
            <w:r>
              <w:rPr>
                <w:spacing w:val="-4"/>
              </w:rPr>
              <w:t>25.04.2014, Совет Федерации ФС, www.council.gov.ru</w:t>
            </w:r>
          </w:p>
          <w:p>
            <w:pPr>
              <w:pStyle w:val="Normal"/>
              <w:ind w:hanging="0"/>
              <w:rPr>
                <w:spacing w:val="-4"/>
              </w:rPr>
            </w:pPr>
            <w:hyperlink w:anchor="_Для_оперативного_принятия">
              <w:r>
                <w:rPr>
                  <w:rStyle w:val="InternetLink"/>
                  <w:spacing w:val="-4"/>
                </w:rPr>
                <w:t>Для оперативного принятия различных нормативных актов, направленных на полную интеграцию Республики Крым и города федерального значения Севастополя в правовую систему Российской Федерации, необходим анализ действующего федерального законодательства. Об этом на заседании Совета законодателей заявил председатель Комитета Совета Федерации по конституционному законодательству и государственному строительству А.Клишас</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Лидера крымских татар Джемилева выдвинули на Нобелевскую премию мира</w:t>
            </w:r>
          </w:p>
          <w:p>
            <w:pPr>
              <w:pStyle w:val="Heading3"/>
              <w:ind w:hanging="0"/>
              <w:jc w:val="both"/>
              <w:rPr/>
            </w:pPr>
            <w:r>
              <w:rPr/>
              <w:t>26.04.2014, 18:51, Сайт телеканала «Дождь», www.tvrain.ru</w:t>
            </w:r>
          </w:p>
          <w:p>
            <w:pPr>
              <w:pStyle w:val="Normal"/>
              <w:ind w:hanging="0"/>
              <w:rPr/>
            </w:pPr>
            <w:hyperlink w:anchor="_Лидер_крымских_татар">
              <w:r>
                <w:rPr>
                  <w:rStyle w:val="InternetLink"/>
                  <w:spacing w:val="-4"/>
                </w:rPr>
                <w:t>Лидер крымских татар М.Джемилева выдвинут на соискание Нобелевской премии мира. Его кандидатуру поддержали несколько татарских организаций, в том числе Совет старейшин Татарстана, Татарский общественный центр и Меджлис крымско-татарского народ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артия "Патриоты России" открыла реготделение в Севастополе</w:t>
            </w:r>
          </w:p>
          <w:p>
            <w:pPr>
              <w:pStyle w:val="Heading3"/>
              <w:ind w:hanging="0"/>
              <w:jc w:val="both"/>
              <w:rPr>
                <w:spacing w:val="-4"/>
              </w:rPr>
            </w:pPr>
            <w:r>
              <w:rPr>
                <w:spacing w:val="-4"/>
              </w:rPr>
              <w:t>26.04.2014, 15:21, РИА «Новости», www.ria.ru</w:t>
            </w:r>
          </w:p>
          <w:p>
            <w:pPr>
              <w:pStyle w:val="Normal"/>
              <w:ind w:hanging="0"/>
              <w:rPr>
                <w:spacing w:val="-4"/>
              </w:rPr>
            </w:pPr>
            <w:hyperlink w:anchor="_26.04.2014,_15:21,_РИА">
              <w:r>
                <w:rPr>
                  <w:rStyle w:val="InternetLink"/>
                  <w:spacing w:val="-4"/>
                </w:rPr>
                <w:t>Партия "Патриоты России" создала свое реготделение в Севастополе и приняла решение об открытии фракции в заксобрании этого нового региона РФ, сообщил председатель Центральной контрольно-ревизионной комиссии партии Е.Шевченк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рымские татары в "нашем Крыму"</w:t>
            </w:r>
          </w:p>
          <w:p>
            <w:pPr>
              <w:pStyle w:val="Heading3"/>
              <w:ind w:hanging="0"/>
              <w:jc w:val="both"/>
              <w:rPr>
                <w:spacing w:val="-4"/>
              </w:rPr>
            </w:pPr>
            <w:r>
              <w:rPr>
                <w:spacing w:val="-4"/>
              </w:rPr>
              <w:t>Дмитрий Ремизов</w:t>
            </w:r>
          </w:p>
          <w:p>
            <w:pPr>
              <w:pStyle w:val="Heading3"/>
              <w:ind w:hanging="0"/>
              <w:jc w:val="both"/>
              <w:rPr>
                <w:spacing w:val="-4"/>
              </w:rPr>
            </w:pPr>
            <w:r>
              <w:rPr>
                <w:spacing w:val="-4"/>
              </w:rPr>
              <w:t>23.04.2014, 20:30, ИА «Росбалт», www.rosbalt.ru</w:t>
            </w:r>
          </w:p>
          <w:p>
            <w:pPr>
              <w:pStyle w:val="Normal"/>
              <w:ind w:hanging="0"/>
              <w:rPr>
                <w:spacing w:val="-4"/>
              </w:rPr>
            </w:pPr>
            <w:hyperlink w:anchor="_23.04.2014,_20:30,_ИА">
              <w:r>
                <w:rPr>
                  <w:rStyle w:val="InternetLink"/>
                  <w:spacing w:val="-4"/>
                </w:rPr>
                <w:t>В данной статье представлена информация о конфронтации формальных лидеров крымскотатарского народа с российскими властя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рымская рулетка</w:t>
            </w:r>
          </w:p>
          <w:p>
            <w:pPr>
              <w:pStyle w:val="Heading3"/>
              <w:ind w:hanging="0"/>
              <w:jc w:val="both"/>
              <w:rPr>
                <w:spacing w:val="-4"/>
              </w:rPr>
            </w:pPr>
            <w:r>
              <w:rPr>
                <w:spacing w:val="-4"/>
              </w:rPr>
              <w:t>Владислав Кузьмичев</w:t>
            </w:r>
          </w:p>
          <w:p>
            <w:pPr>
              <w:pStyle w:val="Heading3"/>
              <w:ind w:hanging="0"/>
              <w:jc w:val="both"/>
              <w:rPr>
                <w:spacing w:val="-4"/>
              </w:rPr>
            </w:pPr>
            <w:r>
              <w:rPr>
                <w:spacing w:val="-4"/>
              </w:rPr>
              <w:t>23.04.2014, 19:38, ИА «Росбалт», www.rosbalt.ru</w:t>
            </w:r>
          </w:p>
          <w:p>
            <w:pPr>
              <w:pStyle w:val="Normal"/>
              <w:ind w:hanging="0"/>
              <w:rPr>
                <w:spacing w:val="-4"/>
              </w:rPr>
            </w:pPr>
            <w:hyperlink w:anchor="_Президент_России_Владимир">
              <w:r>
                <w:rPr>
                  <w:rStyle w:val="InternetLink"/>
                  <w:spacing w:val="-4"/>
                </w:rPr>
                <w:t>Российские власти, с учетом изменившихся политических реалий, решили открыть пятую игорную зону не в Сочи, а в Крыму. Эксперты, однако, предупреждают, что это может повлечь ухудшение криминогенной обстановки на полуостров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инфин: Создавать в Крыму особую экономическую зону нецелесообразно</w:t>
            </w:r>
          </w:p>
          <w:p>
            <w:pPr>
              <w:pStyle w:val="Heading3"/>
              <w:ind w:hanging="0"/>
              <w:jc w:val="both"/>
              <w:rPr>
                <w:spacing w:val="-4"/>
              </w:rPr>
            </w:pPr>
            <w:r>
              <w:rPr>
                <w:spacing w:val="-4"/>
              </w:rPr>
              <w:t>24.04.2014, ИА «РосБизнесКонсалтинг», www.top.rbc.ru</w:t>
            </w:r>
          </w:p>
          <w:p>
            <w:pPr>
              <w:pStyle w:val="Normal"/>
              <w:ind w:hanging="0"/>
              <w:rPr>
                <w:spacing w:val="-4"/>
              </w:rPr>
            </w:pPr>
            <w:hyperlink w:anchor="_Особую_экономическую_зону">
              <w:r>
                <w:rPr>
                  <w:rStyle w:val="InternetLink"/>
                  <w:spacing w:val="-4"/>
                </w:rPr>
                <w:t>Особую экономическую зону в Крыму создавать непросто и нецелесообразно, поэтому, скорее всего, ее там не будет, считает замминистра финансов РФ С.Шаталов. "ОЭЗ, скорее всего, не будет",- сказал он, подчеркнув, что высказывает свое мнение. Это связано с определенными сложностями, в том числе в таможенном регулировании, пояснил чиновник</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рым обживается в России. Госдума приняла законопроект о выборах в Крыму и Севастополе</w:t>
            </w:r>
          </w:p>
          <w:p>
            <w:pPr>
              <w:pStyle w:val="Heading3"/>
              <w:ind w:hanging="0"/>
              <w:jc w:val="both"/>
              <w:rPr>
                <w:spacing w:val="-4"/>
              </w:rPr>
            </w:pPr>
            <w:r>
              <w:rPr>
                <w:spacing w:val="-4"/>
              </w:rPr>
              <w:t>Елена Анисимова</w:t>
            </w:r>
          </w:p>
          <w:p>
            <w:pPr>
              <w:pStyle w:val="Heading3"/>
              <w:ind w:hanging="0"/>
              <w:jc w:val="both"/>
              <w:rPr>
                <w:spacing w:val="-4"/>
              </w:rPr>
            </w:pPr>
            <w:r>
              <w:rPr>
                <w:spacing w:val="-4"/>
              </w:rPr>
              <w:t>26.04.2014, 19:09, Интернет портал FirstNews, www.firstnews.ru</w:t>
            </w:r>
          </w:p>
          <w:p>
            <w:pPr>
              <w:pStyle w:val="Normal"/>
              <w:ind w:hanging="0"/>
              <w:rPr>
                <w:spacing w:val="-4"/>
              </w:rPr>
            </w:pPr>
            <w:hyperlink w:anchor="_Депутаты_продолжают_принимать">
              <w:r>
                <w:rPr>
                  <w:rStyle w:val="InternetLink"/>
                  <w:spacing w:val="-4"/>
                </w:rPr>
                <w:t>Депутаты Госдумы РФ продолжают принимать законы по ассимиляции Крыма и Севастополя в составе России. Госдума РФ создала условия для легитимации властей новых субъектов РФ, а также признания аттестатов школьников и крымских юридических лиц</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след за Крымом Россия прирастет министерством. Полномочий оно получит не больше обычного</w:t>
            </w:r>
          </w:p>
          <w:p>
            <w:pPr>
              <w:pStyle w:val="Heading3"/>
              <w:ind w:hanging="0"/>
              <w:jc w:val="both"/>
              <w:rPr/>
            </w:pPr>
            <w:r>
              <w:rPr/>
              <w:t>Петр Ъ-Нетреба</w:t>
            </w:r>
          </w:p>
          <w:p>
            <w:pPr>
              <w:pStyle w:val="Heading3"/>
              <w:ind w:hanging="0"/>
              <w:jc w:val="both"/>
              <w:rPr/>
            </w:pPr>
            <w:r>
              <w:rPr/>
              <w:t>КоммерсантЪ, 28.04.2014 (www.kommersant.ru)</w:t>
            </w:r>
          </w:p>
          <w:p>
            <w:pPr>
              <w:pStyle w:val="Normal"/>
              <w:ind w:hanging="0"/>
              <w:rPr>
                <w:spacing w:val="-10"/>
                <w:szCs w:val="22"/>
              </w:rPr>
            </w:pPr>
            <w:hyperlink w:anchor="_Министерство_по_делам_Крыма_не_полу">
              <w:r>
                <w:rPr>
                  <w:rStyle w:val="InternetLink"/>
                  <w:spacing w:val="-10"/>
                  <w:szCs w:val="22"/>
                </w:rPr>
                <w:t>Министерство по делам Крыма не получит полномочий, которые как-либо подчеркивают исключительность статуса новых территорий, следует из проекта положения о нем, подготовленного Минэкономики РФ. Единственной прямой функцией ведомства станет разработка госпрограмм по развитию региона. В остальном оно будет работать, руководствуясь действующим законодательством и поручениями главы государства и Правительства РФ, контролируя их верное понимание местными органами власт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 Крыма требуют гривен вместо рублей. Полуострову могут отключить свет</w:t>
            </w:r>
          </w:p>
          <w:p>
            <w:pPr>
              <w:pStyle w:val="Heading3"/>
              <w:ind w:hanging="0"/>
              <w:jc w:val="both"/>
              <w:rPr/>
            </w:pPr>
            <w:r>
              <w:rPr/>
              <w:t>Анастасия Ъ-Фомичева, Наталья Ъ-Скорлыгина, Ксения Ъ-Дементьева</w:t>
            </w:r>
          </w:p>
          <w:p>
            <w:pPr>
              <w:pStyle w:val="Heading3"/>
              <w:ind w:hanging="0"/>
              <w:jc w:val="both"/>
              <w:rPr/>
            </w:pPr>
            <w:r>
              <w:rPr/>
              <w:t>КоммерсантЪ, 28.04.2014 (www.kommersant.ru)</w:t>
            </w:r>
          </w:p>
          <w:p>
            <w:pPr>
              <w:pStyle w:val="Normal"/>
              <w:ind w:hanging="0"/>
              <w:rPr/>
            </w:pPr>
            <w:hyperlink w:anchor="_Основной_поставщик_электроэнергии_К">
              <w:r>
                <w:rPr>
                  <w:rStyle w:val="InternetLink"/>
                  <w:spacing w:val="-4"/>
                </w:rPr>
                <w:t>Основной поставщик электроэнергии Крыма — компания "ДТЭК Крымэнерго", принадлежащая структурам украинского бизнесмена Р.Ахметова, предупреждает, что электроснабжение полуострова находится под угрозой из-за долгов. Компания не может расплатиться с украинскими энергетиками из-за долгов потребителей, достигших 2,3 млрд. руб. Задолженность скопилась из-за долгов водоканалов, лишившихся украинских субсидий, и нехватки гривен в Крыму, переходящем на рублевые расчеты</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У МТС похолодало. Оператор признал возможность потери лицензии в Крыму</w:t>
            </w:r>
          </w:p>
          <w:p>
            <w:pPr>
              <w:pStyle w:val="Heading3"/>
              <w:ind w:hanging="0"/>
              <w:jc w:val="both"/>
              <w:rPr/>
            </w:pPr>
            <w:r>
              <w:rPr/>
              <w:t>Владислав Ъ-Новый</w:t>
            </w:r>
          </w:p>
          <w:p>
            <w:pPr>
              <w:pStyle w:val="Heading3"/>
              <w:ind w:hanging="0"/>
              <w:jc w:val="both"/>
              <w:rPr/>
            </w:pPr>
            <w:r>
              <w:rPr/>
              <w:t>КоммерсантЪ, 28.04.2014 (www.kommersant.ru)</w:t>
            </w:r>
          </w:p>
          <w:p>
            <w:pPr>
              <w:pStyle w:val="Normal"/>
              <w:ind w:hanging="0"/>
              <w:rPr/>
            </w:pPr>
            <w:hyperlink w:anchor="_МТС_официально_признала_наличие_рис">
              <w:r>
                <w:rPr>
                  <w:rStyle w:val="InternetLink"/>
                  <w:spacing w:val="-4"/>
                </w:rPr>
                <w:t>МТС официально признала наличие риска потери лицензии в Крыму, где занимает 57 % рынка мобильной связи. Лицензионный статус оператора на полуострове, предупреждает инвесторов МТС, находится под вопросом, а эскалация конфликта на Украине и новые санкции со стороны США и ЕС могут затруднить привлечение заимствовани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аш основной фронт сейчас - законотворческая работа</w:t>
            </w:r>
          </w:p>
          <w:p>
            <w:pPr>
              <w:pStyle w:val="Heading3"/>
              <w:ind w:hanging="0"/>
              <w:jc w:val="both"/>
              <w:rPr/>
            </w:pPr>
            <w:r>
              <w:rPr/>
              <w:t>Дмитрий Олишевский</w:t>
            </w:r>
          </w:p>
          <w:p>
            <w:pPr>
              <w:pStyle w:val="Heading3"/>
              <w:ind w:hanging="0"/>
              <w:jc w:val="both"/>
              <w:rPr/>
            </w:pPr>
            <w:r>
              <w:rPr/>
              <w:t>Парламентская газета, 28.04.2014 (www.pnp.ru)</w:t>
            </w:r>
          </w:p>
          <w:p>
            <w:pPr>
              <w:pStyle w:val="Normal"/>
              <w:ind w:hanging="0"/>
              <w:rPr/>
            </w:pPr>
            <w:hyperlink w:anchor="_Председатель_Госсовета_Республики_К">
              <w:r>
                <w:rPr>
                  <w:rStyle w:val="InternetLink"/>
                  <w:spacing w:val="-4"/>
                </w:rPr>
                <w:t>В настоящей статье представлено интервью с председателем Госсовета Республики Крым В.Константиновым, где он рассказал, над какими законами работает законодательная структура Республики Крым</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ближайшее время это будет хорошее место для амбициозных людей». Москва торопится выстроить в Крыму вертикаль власти</w:t>
            </w:r>
          </w:p>
          <w:p>
            <w:pPr>
              <w:pStyle w:val="Heading3"/>
              <w:ind w:hanging="0"/>
              <w:jc w:val="both"/>
              <w:rPr/>
            </w:pPr>
            <w:r>
              <w:rPr/>
              <w:t>Екатерина Винокурова</w:t>
            </w:r>
          </w:p>
          <w:p>
            <w:pPr>
              <w:pStyle w:val="Heading3"/>
              <w:ind w:hanging="0"/>
              <w:jc w:val="both"/>
              <w:rPr/>
            </w:pPr>
            <w:r>
              <w:rPr/>
              <w:t>Интернет-газета «Znak.com», 25.04.2014 (www.znak.com)</w:t>
            </w:r>
          </w:p>
          <w:p>
            <w:pPr>
              <w:pStyle w:val="Normal"/>
              <w:ind w:hanging="0"/>
              <w:rPr/>
            </w:pPr>
            <w:hyperlink w:anchor="_Правительство_требует_от">
              <w:r>
                <w:rPr>
                  <w:rStyle w:val="InternetLink"/>
                  <w:spacing w:val="-4"/>
                </w:rPr>
                <w:t>В настоящей статье представлено авторское мнение о создании избирательных комиссий и принятии законов, регламентирующих работу совета депутатов в Республике Крым</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06" w:name="_Выборы_муниципального_уровня_2"/>
            <w:bookmarkEnd w:id="106"/>
            <w:r>
              <w:rPr>
                <w:bCs/>
                <w:caps w:val="false"/>
                <w:smallCaps w:val="false"/>
                <w:color w:val="000000"/>
                <w:sz w:val="24"/>
                <w:szCs w:val="24"/>
                <w:u w:val="single"/>
              </w:rPr>
              <w:t>Выборы муниципального уровня</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pPr>
            <w:hyperlink w:anchor="_Изменения_в_избирательном_законодат">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авязчивый протеже Воробьева</w:t>
            </w:r>
          </w:p>
          <w:p>
            <w:pPr>
              <w:pStyle w:val="Heading3"/>
              <w:ind w:hanging="0"/>
              <w:jc w:val="both"/>
              <w:rPr/>
            </w:pPr>
            <w:r>
              <w:rPr>
                <w:spacing w:val="-4"/>
              </w:rPr>
              <w:t>25.04.2014, Федеральная экспертная сеть «Клуб Регионов», www.club-rf.ru</w:t>
            </w:r>
          </w:p>
          <w:p>
            <w:pPr>
              <w:pStyle w:val="Normal"/>
              <w:ind w:hanging="0"/>
              <w:rPr>
                <w:spacing w:val="-4"/>
              </w:rPr>
            </w:pPr>
            <w:hyperlink w:anchor="_Члены_территориальных_избирательных">
              <w:r>
                <w:rPr>
                  <w:rStyle w:val="InternetLink"/>
                  <w:spacing w:val="-4"/>
                </w:rPr>
                <w:t>Члены территориальных избирательных комиссий Волоколамского района Московской области заявляют о нарушениях избирательного законодательства и «захвате» ТИКов с целью сфальсифицировать результаты выборов руководителя муниципалитета в пользу и.о. главы района Е.Гаврилова, назначенного на этот пост губернатором А.Воробьевым</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Шадринске – новый мэр. Победитель оторвался от соперников больше, чем на 9 тыс. голосов</w:t>
            </w:r>
          </w:p>
          <w:p>
            <w:pPr>
              <w:pStyle w:val="Heading3"/>
              <w:ind w:hanging="0"/>
              <w:jc w:val="both"/>
              <w:rPr/>
            </w:pPr>
            <w:hyperlink r:id="rId8">
              <w:r>
                <w:rPr>
                  <w:rStyle w:val="InternetLink"/>
                </w:rPr>
                <w:t>Анастасия Гейн</w:t>
              </w:r>
            </w:hyperlink>
          </w:p>
          <w:p>
            <w:pPr>
              <w:pStyle w:val="Heading3"/>
              <w:ind w:hanging="0"/>
              <w:jc w:val="both"/>
              <w:rPr/>
            </w:pPr>
            <w:r>
              <w:rPr/>
              <w:t>Интернет-газета «Znak.com», 28.04.2014 (www.znak.com)</w:t>
            </w:r>
          </w:p>
          <w:p>
            <w:pPr>
              <w:pStyle w:val="Normal"/>
              <w:ind w:hanging="0"/>
              <w:rPr/>
            </w:pPr>
            <w:hyperlink w:anchor="_Новым_мэром_Шадринска">
              <w:r>
                <w:rPr>
                  <w:rStyle w:val="InternetLink"/>
                  <w:spacing w:val="-4"/>
                </w:rPr>
                <w:t>В настоящей статье представлена информация о прошедших 27 апреля 2014 г. выборах мэра Шадринска (Курганская область). Новым главой города избрана Л.Новикова – кандидат от регионального отделения партии «Единой Росси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окорин приехал в родной город. Губернатор Курганской области пытается спасти выборы</w:t>
            </w:r>
          </w:p>
          <w:p>
            <w:pPr>
              <w:pStyle w:val="Heading3"/>
              <w:ind w:hanging="0"/>
              <w:jc w:val="both"/>
              <w:rPr>
                <w:rFonts w:ascii="pt_serif_captionregular;Times New Roman" w:hAnsi="pt_serif_captionregular;Times New Roman" w:cs="pt_serif_captionregular;Times New Roman"/>
                <w:color w:val="222222"/>
                <w:sz w:val="21"/>
                <w:szCs w:val="21"/>
              </w:rPr>
            </w:pPr>
            <w:hyperlink r:id="rId9">
              <w:r>
                <w:rPr>
                  <w:rStyle w:val="InternetLink"/>
                </w:rPr>
                <w:t>Ирина Федосеева</w:t>
              </w:r>
            </w:hyperlink>
          </w:p>
          <w:p>
            <w:pPr>
              <w:pStyle w:val="Heading3"/>
              <w:ind w:hanging="0"/>
              <w:jc w:val="both"/>
              <w:rPr/>
            </w:pPr>
            <w:r>
              <w:rPr/>
              <w:t>Интернет-газета «Znak.com», 27.04.2014 (www.znak.com)</w:t>
            </w:r>
          </w:p>
          <w:p>
            <w:pPr>
              <w:pStyle w:val="Normal"/>
              <w:ind w:hanging="0"/>
              <w:rPr/>
            </w:pPr>
            <w:hyperlink w:anchor="_Городская_избирательная_комиссия">
              <w:r>
                <w:rPr>
                  <w:rStyle w:val="InternetLink"/>
                  <w:spacing w:val="-4"/>
                </w:rPr>
                <w:t>В настоящей статье представлена информация о ходе выборов мэра Шадринска (Курганская область) 27 апреля 2014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а досрочных выборах главы одного из районов в Зауралье появились партийные кандидаты. А самовыдвиженец вдруг отказался от гонки</w:t>
            </w:r>
          </w:p>
          <w:p>
            <w:pPr>
              <w:pStyle w:val="Heading3"/>
              <w:ind w:hanging="0"/>
              <w:jc w:val="both"/>
              <w:rPr/>
            </w:pPr>
            <w:hyperlink r:id="rId10">
              <w:r>
                <w:rPr>
                  <w:rStyle w:val="InternetLink"/>
                </w:rPr>
                <w:t>Анастасия Гейн</w:t>
              </w:r>
            </w:hyperlink>
          </w:p>
          <w:p>
            <w:pPr>
              <w:pStyle w:val="Heading3"/>
              <w:ind w:hanging="0"/>
              <w:jc w:val="both"/>
              <w:rPr/>
            </w:pPr>
            <w:r>
              <w:rPr/>
              <w:t>Интернет-газета «Znak.com», 28.04.2014 (www.znak.com)</w:t>
            </w:r>
          </w:p>
          <w:p>
            <w:pPr>
              <w:pStyle w:val="Normal"/>
              <w:ind w:hanging="0"/>
              <w:rPr/>
            </w:pPr>
            <w:hyperlink w:anchor="_\«Единая_Россия\»_и">
              <w:r>
                <w:rPr>
                  <w:rStyle w:val="InternetLink"/>
                  <w:spacing w:val="-4"/>
                </w:rPr>
                <w:t>Региональные отделения партий «Единая Россия» и ЛДПР в Курганской области выдвинули своих кандидатов на выборы главы Каргапольского район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Единая Россия» провела репетицию перед осенними выборами. Для начала партия власти взяла село</w:t>
            </w:r>
          </w:p>
          <w:p>
            <w:pPr>
              <w:pStyle w:val="Heading3"/>
              <w:ind w:hanging="0"/>
              <w:jc w:val="both"/>
              <w:rPr/>
            </w:pPr>
            <w:r>
              <w:rPr/>
              <w:t>Сергей Леонов</w:t>
            </w:r>
          </w:p>
          <w:p>
            <w:pPr>
              <w:pStyle w:val="Heading3"/>
              <w:ind w:hanging="0"/>
              <w:jc w:val="both"/>
              <w:rPr/>
            </w:pPr>
            <w:r>
              <w:rPr/>
              <w:t>РИА «</w:t>
            </w:r>
            <w:r>
              <w:rPr>
                <w:lang w:val="en-US"/>
              </w:rPr>
              <w:t>ura</w:t>
            </w:r>
            <w:r>
              <w:rPr/>
              <w:t>.</w:t>
            </w:r>
            <w:r>
              <w:rPr>
                <w:lang w:val="en-US"/>
              </w:rPr>
              <w:t>ru</w:t>
            </w:r>
            <w:r>
              <w:rPr/>
              <w:t>», 28.04.2014 (</w:t>
            </w:r>
            <w:r>
              <w:rPr>
                <w:lang w:val="en-US"/>
              </w:rPr>
              <w:t>www</w:t>
            </w:r>
            <w:r>
              <w:rPr/>
              <w:t>.</w:t>
            </w:r>
            <w:r>
              <w:rPr>
                <w:lang w:val="en-US"/>
              </w:rPr>
              <w:t>ura</w:t>
            </w:r>
            <w:r>
              <w:rPr/>
              <w:t>.</w:t>
            </w:r>
            <w:r>
              <w:rPr>
                <w:lang w:val="en-US"/>
              </w:rPr>
              <w:t>ru</w:t>
            </w:r>
            <w:r>
              <w:rPr/>
              <w:t>)</w:t>
            </w:r>
          </w:p>
          <w:p>
            <w:pPr>
              <w:pStyle w:val="Normal"/>
              <w:ind w:hanging="0"/>
              <w:rPr/>
            </w:pPr>
            <w:hyperlink w:anchor="_\«Единая_Россия\»_выигрывает">
              <w:r>
                <w:rPr>
                  <w:rStyle w:val="InternetLink"/>
                  <w:spacing w:val="-4"/>
                </w:rPr>
                <w:t>Региональное отделение партии «Единая Россия» лидирует на прошедших 27 апреля 2014 г. выборах 4-х глав муниципалитетов Челябинской област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07" w:name="_Выборы_муниципального_уровня_"/>
            <w:bookmarkEnd w:id="107"/>
            <w:r>
              <w:rPr>
                <w:bCs/>
                <w:caps w:val="false"/>
                <w:smallCaps w:val="false"/>
                <w:color w:val="000000"/>
                <w:sz w:val="24"/>
                <w:szCs w:val="24"/>
                <w:u w:val="single"/>
              </w:rPr>
              <w:t>Изменения в избирательном законодательстве субъектов РФ</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Выборы_муниципального_уровня_1">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Тюменской области заблокирована работа думы целого города. Единороссы винят во всем коммунистов</w:t>
            </w:r>
          </w:p>
          <w:p>
            <w:pPr>
              <w:pStyle w:val="Heading3"/>
              <w:ind w:hanging="0"/>
              <w:jc w:val="both"/>
              <w:rPr/>
            </w:pPr>
            <w:hyperlink r:id="rId11">
              <w:r>
                <w:rPr>
                  <w:rStyle w:val="InternetLink"/>
                </w:rPr>
                <w:t>Служба новостей</w:t>
              </w:r>
            </w:hyperlink>
          </w:p>
          <w:p>
            <w:pPr>
              <w:pStyle w:val="Heading3"/>
              <w:ind w:hanging="0"/>
              <w:jc w:val="both"/>
              <w:rPr/>
            </w:pPr>
            <w:r>
              <w:rPr/>
              <w:t>Интернет-газета «Znak.com», 26.04.2014 (www.znak.com)</w:t>
            </w:r>
          </w:p>
          <w:p>
            <w:pPr>
              <w:pStyle w:val="Normal"/>
              <w:ind w:hanging="0"/>
              <w:rPr/>
            </w:pPr>
            <w:hyperlink w:anchor="_Два_коммуниста,_которые">
              <w:r>
                <w:rPr>
                  <w:rStyle w:val="InternetLink"/>
                  <w:spacing w:val="-4"/>
                </w:rPr>
                <w:t>В настоящей статье представлена информация о том, что члены регионального отделения партии КПРФ в Тюменской области сорвали юбилейное заседание собрания депутатов городской Думы Ишима. Причиной стал федеральный законопроект, который предполагает избрание думы города и по спискам, и по одномандатным округам и обязывает депутатов изменить Устав город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08" w:name="_Информация_о_деятельности_"/>
            <w:bookmarkStart w:id="109" w:name="_Информация_об_общественно-политичес"/>
            <w:bookmarkStart w:id="110" w:name="_Информация_об_изменениях_"/>
            <w:bookmarkEnd w:id="108"/>
            <w:bookmarkEnd w:id="109"/>
            <w:bookmarkEnd w:id="110"/>
            <w:r>
              <w:rPr>
                <w:bCs/>
                <w:caps w:val="false"/>
                <w:smallCaps w:val="false"/>
                <w:color w:val="000000"/>
                <w:sz w:val="24"/>
                <w:szCs w:val="24"/>
                <w:u w:val="single"/>
              </w:rPr>
              <w:t>Информация о деятельности региональных отделений политических партий</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еятельность_избирательных_комиссий">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артия "Патриоты России" открыла реготделение в Севастополе</w:t>
            </w:r>
          </w:p>
          <w:p>
            <w:pPr>
              <w:pStyle w:val="Heading3"/>
              <w:ind w:hanging="0"/>
              <w:jc w:val="both"/>
              <w:rPr>
                <w:spacing w:val="-4"/>
              </w:rPr>
            </w:pPr>
            <w:r>
              <w:rPr>
                <w:spacing w:val="-4"/>
              </w:rPr>
              <w:t>26.04.2014, 15:21, РИА «Новости», www.ria.ru</w:t>
            </w:r>
          </w:p>
          <w:p>
            <w:pPr>
              <w:pStyle w:val="Normal"/>
              <w:ind w:hanging="0"/>
              <w:rPr>
                <w:spacing w:val="-4"/>
              </w:rPr>
            </w:pPr>
            <w:hyperlink w:anchor="_26.04.2014,_15:21,_РИА_">
              <w:r>
                <w:rPr>
                  <w:rStyle w:val="InternetLink"/>
                  <w:spacing w:val="-4"/>
                </w:rPr>
                <w:t>Партия "Патриоты России" создала свое реготделение в Севастополе и приняла решение об открытии фракции в заксобрании этого нового региона РФ, сообщил председатель Центральной контрольно-ревизионной комиссии партии Е.Шевченко</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Один из свердловских мэров решил стать единороссом. К концу года число партийцев на Среднем Урале должно увеличиться почти на 7 тыс. человек</w:t>
            </w:r>
          </w:p>
          <w:p>
            <w:pPr>
              <w:pStyle w:val="Heading3"/>
              <w:ind w:hanging="0"/>
              <w:jc w:val="both"/>
              <w:rPr/>
            </w:pPr>
            <w:hyperlink r:id="rId12">
              <w:r>
                <w:rPr>
                  <w:rStyle w:val="InternetLink"/>
                </w:rPr>
                <w:t>Мария Плюснина</w:t>
              </w:r>
            </w:hyperlink>
          </w:p>
          <w:p>
            <w:pPr>
              <w:pStyle w:val="Heading3"/>
              <w:ind w:hanging="0"/>
              <w:jc w:val="both"/>
              <w:rPr/>
            </w:pPr>
            <w:r>
              <w:rPr/>
              <w:t>Интернет-газета «Znak.com», 25.04.2014 (www.znak.com)</w:t>
            </w:r>
          </w:p>
          <w:p>
            <w:pPr>
              <w:pStyle w:val="Normal"/>
              <w:ind w:hanging="0"/>
              <w:rPr/>
            </w:pPr>
            <w:hyperlink w:anchor="_Глава_Заречного_Василий">
              <w:r>
                <w:rPr>
                  <w:rStyle w:val="InternetLink"/>
                  <w:spacing w:val="-4"/>
                </w:rPr>
                <w:t>Глава Заречного (Свердловская область) В.Ланских решил вступить в региональное отделение партии «Единой России». За главу города поручился лидер регионального отделения В.Шепти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вердловский коммунист запустил информационный листок о проблемах Екатеринбурга. На страницах мелькают Евгений Куйвашев и Александр Якоб. ФОТО</w:t>
            </w:r>
          </w:p>
          <w:p>
            <w:pPr>
              <w:pStyle w:val="Heading3"/>
              <w:ind w:hanging="0"/>
              <w:jc w:val="both"/>
              <w:rPr/>
            </w:pPr>
            <w:hyperlink r:id="rId13">
              <w:r>
                <w:rPr>
                  <w:rStyle w:val="InternetLink"/>
                </w:rPr>
                <w:t>Мария Плюснина</w:t>
              </w:r>
            </w:hyperlink>
          </w:p>
          <w:p>
            <w:pPr>
              <w:pStyle w:val="Heading3"/>
              <w:ind w:hanging="0"/>
              <w:jc w:val="both"/>
              <w:rPr/>
            </w:pPr>
            <w:r>
              <w:rPr/>
              <w:t>Интернет-газета «Znak.com», 25.04.2014 (www.znak.com)</w:t>
            </w:r>
          </w:p>
          <w:p>
            <w:pPr>
              <w:pStyle w:val="Normal"/>
              <w:ind w:hanging="0"/>
              <w:rPr/>
            </w:pPr>
            <w:hyperlink w:anchor="_Депутат_Законодательного_собрания">
              <w:r>
                <w:rPr>
                  <w:rStyle w:val="InternetLink"/>
                  <w:spacing w:val="-4"/>
                </w:rPr>
                <w:t>Депутат Законодательного Собрания Свердловской области от регионального отделения партии КПРФ А.Альшевских выпустил информационный листок о своей работе в виде газеты тиражом 400 тыс. экземпляров. Ключевой темой стала подготовка к 300-летию Екатеринбурга, которое город будет отмечать в 2023 г</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Прибыл на «Родину». Игорь Орлов возглавил реготделение партии в Пермском крае</w:t>
            </w:r>
          </w:p>
          <w:p>
            <w:pPr>
              <w:pStyle w:val="Heading3"/>
              <w:ind w:hanging="0"/>
              <w:jc w:val="both"/>
              <w:rPr/>
            </w:pPr>
            <w:r>
              <w:rPr/>
              <w:t>Надежда Емельянова, Дина Полина</w:t>
            </w:r>
          </w:p>
          <w:p>
            <w:pPr>
              <w:pStyle w:val="Heading3"/>
              <w:ind w:hanging="0"/>
              <w:jc w:val="both"/>
              <w:rPr/>
            </w:pPr>
            <w:r>
              <w:rPr/>
              <w:t>КоммерсантЪ (Пермь), 26.04.2014 (www.kommersant.ru)</w:t>
            </w:r>
          </w:p>
          <w:p>
            <w:pPr>
              <w:pStyle w:val="Normal"/>
              <w:ind w:hanging="0"/>
              <w:rPr/>
            </w:pPr>
            <w:hyperlink w:anchor="_Как_стало_известно">
              <w:r>
                <w:rPr>
                  <w:rStyle w:val="InternetLink"/>
                  <w:spacing w:val="-4"/>
                </w:rPr>
                <w:t>В настоящей статье представлена информация о том, что бывший вице-премьер Пермского края И.Орлов возглавил региональное отделение партии «Родина». И.Орлов намерен заниматься проектами по развитию патриотизма, а также партийным строительством</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11" w:name="_Информация_о_деятельности_1"/>
            <w:bookmarkEnd w:id="111"/>
            <w:r>
              <w:rPr>
                <w:bCs/>
                <w:caps w:val="false"/>
                <w:smallCaps w:val="false"/>
                <w:color w:val="000000"/>
                <w:sz w:val="24"/>
                <w:szCs w:val="24"/>
                <w:u w:val="single"/>
              </w:rPr>
              <w:t>Информация о деятельности региональных общественных объединений</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Информация_о_деятельности_региональ_3">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Мы прорвем эту информационную блокаду!». Аборигены Югры создают свой «орден хранителей». Он будет спасать все живое и бороться с «нефтяной ересью»</w:t>
            </w:r>
          </w:p>
          <w:p>
            <w:pPr>
              <w:pStyle w:val="Heading3"/>
              <w:ind w:hanging="0"/>
              <w:jc w:val="both"/>
              <w:rPr/>
            </w:pPr>
            <w:r>
              <w:rPr/>
              <w:t>Эльдар Булатов</w:t>
            </w:r>
          </w:p>
          <w:p>
            <w:pPr>
              <w:pStyle w:val="Heading3"/>
              <w:ind w:hanging="0"/>
              <w:jc w:val="both"/>
              <w:rPr/>
            </w:pPr>
            <w:r>
              <w:rPr/>
              <w:t>РИА «</w:t>
            </w:r>
            <w:r>
              <w:rPr>
                <w:lang w:val="en-US"/>
              </w:rPr>
              <w:t>ura</w:t>
            </w:r>
            <w:r>
              <w:rPr/>
              <w:t>.</w:t>
            </w:r>
            <w:r>
              <w:rPr>
                <w:lang w:val="en-US"/>
              </w:rPr>
              <w:t>ru</w:t>
            </w:r>
            <w:r>
              <w:rPr/>
              <w:t>», 28.04.2014 (</w:t>
            </w:r>
            <w:r>
              <w:rPr>
                <w:lang w:val="en-US"/>
              </w:rPr>
              <w:t>www</w:t>
            </w:r>
            <w:r>
              <w:rPr/>
              <w:t>.</w:t>
            </w:r>
            <w:r>
              <w:rPr>
                <w:lang w:val="en-US"/>
              </w:rPr>
              <w:t>ura</w:t>
            </w:r>
            <w:r>
              <w:rPr/>
              <w:t>.</w:t>
            </w:r>
            <w:r>
              <w:rPr>
                <w:lang w:val="en-US"/>
              </w:rPr>
              <w:t>ru</w:t>
            </w:r>
            <w:r>
              <w:rPr/>
              <w:t>)</w:t>
            </w:r>
          </w:p>
          <w:p>
            <w:pPr>
              <w:pStyle w:val="Normal"/>
              <w:ind w:hanging="0"/>
              <w:rPr/>
            </w:pPr>
            <w:hyperlink w:anchor="_Коренные_народы_Югры">
              <w:r>
                <w:rPr>
                  <w:rStyle w:val="InternetLink"/>
                  <w:spacing w:val="-4"/>
                </w:rPr>
                <w:t>Коренные жители Нижневартовского района (Ханты-Мансийский автономный округ — Югра) решили создать общественную организацию, которая будет защищать их интересы в спорах с нефтедобывающими компаниям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caps w:val="false"/>
                <w:smallCaps w:val="false"/>
                <w:color w:val="000000"/>
                <w:sz w:val="24"/>
                <w:szCs w:val="24"/>
                <w:u w:val="single"/>
              </w:rPr>
            </w:pPr>
            <w:bookmarkStart w:id="112" w:name="_Другие_общественно-политические_мер_"/>
            <w:bookmarkEnd w:id="112"/>
            <w:r>
              <w:rPr>
                <w:bCs/>
                <w:caps w:val="false"/>
                <w:smallCaps w:val="false"/>
                <w:color w:val="000000"/>
                <w:sz w:val="24"/>
                <w:szCs w:val="24"/>
                <w:u w:val="single"/>
              </w:rPr>
              <w:t>Другие общественно-политические мероприятия в регионах</w:t>
            </w:r>
          </w:p>
          <w:p>
            <w:pPr>
              <w:pStyle w:val="Normal"/>
              <w:ind w:hanging="0"/>
              <w:jc w:val="center"/>
              <w:rPr>
                <w:b/>
                <w:b/>
                <w:bCs/>
                <w:szCs w:val="22"/>
              </w:rPr>
            </w:pPr>
            <w:hyperlink w:anchor="_ПЕРЕЧЕНЬ_РАЗДЕЛОВ_ДАЙДЖЕСТА">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sz w:val="24"/>
                <w:szCs w:val="24"/>
                <w:u w:val="single"/>
              </w:rPr>
            </w:pPr>
            <w:hyperlink w:anchor="_Другие_общественно-политические_мер_1">
              <w:r>
                <w:rPr>
                  <w:rStyle w:val="InternetLink"/>
                  <w:b/>
                  <w:bCs/>
                  <w:szCs w:val="22"/>
                </w:rPr>
                <w:t xml:space="preserve">◘ </w:t>
              </w:r>
              <w:r>
                <w:rPr>
                  <w:rStyle w:val="InternetLink"/>
                  <w:b/>
                  <w:bCs/>
                  <w:szCs w:val="22"/>
                </w:rPr>
                <w:t>к Тексту раздела 15</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Депутат Неверов обещал помочь голодающим врачам в Североморске</w:t>
            </w:r>
          </w:p>
          <w:p>
            <w:pPr>
              <w:pStyle w:val="Heading3"/>
              <w:ind w:hanging="0"/>
              <w:jc w:val="both"/>
              <w:rPr/>
            </w:pPr>
            <w:r>
              <w:rPr/>
              <w:t>24.04.2014, 15:27, Сайт радиостанции «Русская служба новостей», www.rusnovosti.ru</w:t>
            </w:r>
          </w:p>
          <w:p>
            <w:pPr>
              <w:pStyle w:val="Normal"/>
              <w:ind w:hanging="0"/>
              <w:rPr/>
            </w:pPr>
            <w:hyperlink w:anchor="_Вице-спикер_Госдумы,_секретарь">
              <w:r>
                <w:rPr>
                  <w:rStyle w:val="InternetLink"/>
                  <w:spacing w:val="-4"/>
                </w:rPr>
                <w:t>Вице-спикер Госдумы РФ, секретарь генсовета «Единой России» С.Неверов рассказал, что готов связаться с губернатором Мурманской области и мэром Североморска, чтобы разобраться в ситуации с врачами, устроившим голодовку с требованием вернуть надбавки за проживание в закрытом городе, отмененные Правительством РФ в 2005 г. и повысить оклады</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В Костроме экологи провели пикет против строительства АЭС</w:t>
            </w:r>
          </w:p>
          <w:p>
            <w:pPr>
              <w:pStyle w:val="Heading3"/>
              <w:ind w:hanging="0"/>
              <w:jc w:val="both"/>
              <w:rPr/>
            </w:pPr>
            <w:r>
              <w:rPr/>
              <w:t>26.04.2014, 16:51, Сайт радиостанции «Радио Свобода», www.svoboda.org</w:t>
            </w:r>
          </w:p>
          <w:p>
            <w:pPr>
              <w:pStyle w:val="Normal"/>
              <w:ind w:hanging="0"/>
              <w:rPr/>
            </w:pPr>
            <w:hyperlink w:anchor="_В_Костроме_в">
              <w:r>
                <w:rPr>
                  <w:rStyle w:val="InternetLink"/>
                  <w:spacing w:val="-4"/>
                </w:rPr>
                <w:t>В Костроме в День памяти жертв Чернобыля областное общественное экологическое движение "Во имя жизни" провело пикет рядом со зданием администрации города. Основная цель акции – не допустить строительства АЭС на территории Костромской област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Хамитов собирается на выборы в 2015 году, Чуров в этом не уверен</w:t>
            </w:r>
          </w:p>
          <w:p>
            <w:pPr>
              <w:pStyle w:val="Heading3"/>
              <w:ind w:hanging="0"/>
              <w:jc w:val="both"/>
              <w:rPr>
                <w:spacing w:val="-4"/>
              </w:rPr>
            </w:pPr>
            <w:r>
              <w:rPr>
                <w:spacing w:val="-4"/>
              </w:rPr>
              <w:t>25.04.2014, Федеральная экспертная сеть «Клуб Регионов», www.club-rf.ru</w:t>
            </w:r>
          </w:p>
          <w:p>
            <w:pPr>
              <w:pStyle w:val="Normal"/>
              <w:ind w:hanging="0"/>
              <w:rPr>
                <w:spacing w:val="-4"/>
              </w:rPr>
            </w:pPr>
            <w:hyperlink w:anchor="_Президент_Башкирии_Рустэм">
              <w:r>
                <w:rPr>
                  <w:rStyle w:val="InternetLink"/>
                  <w:spacing w:val="-4"/>
                </w:rPr>
                <w:t>Президент Башкирии Р.Хамитов с уверенностью заявил, что досрочных выборов в республике ждать не стоит, а также подтвердил свою готовность выдвигаться на пост в 2015 г. Однако проводивший в Уфе совещание глав региональных избиркомов В.Чуров призвал Хамитова не торопиться с подобными заявлениям, т.к. до начала августа 2014 г. ситуация еще может изменитьс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ижегородскому губернатору вчинили вице-иск. Прокуратура требует уволить заместителя Валерия Шанцева</w:t>
            </w:r>
          </w:p>
          <w:p>
            <w:pPr>
              <w:pStyle w:val="Heading3"/>
              <w:ind w:hanging="0"/>
              <w:jc w:val="both"/>
              <w:rPr/>
            </w:pPr>
            <w:r>
              <w:rPr/>
              <w:t>Роман Ъ-Кряжев, Нижний Новгород; Сергей Ъ-Николаев</w:t>
            </w:r>
          </w:p>
          <w:p>
            <w:pPr>
              <w:pStyle w:val="Heading3"/>
              <w:ind w:hanging="0"/>
              <w:jc w:val="both"/>
              <w:rPr/>
            </w:pPr>
            <w:r>
              <w:rPr/>
              <w:t>КоммерсантЪ, 28.04.2014 (www.kommersant.ru)</w:t>
            </w:r>
          </w:p>
          <w:p>
            <w:pPr>
              <w:pStyle w:val="Normal"/>
              <w:ind w:hanging="0"/>
              <w:rPr/>
            </w:pPr>
            <w:hyperlink w:anchor="_Прокуратура_Нижегородской_области_н">
              <w:r>
                <w:rPr>
                  <w:rStyle w:val="InternetLink"/>
                  <w:spacing w:val="-4"/>
                </w:rPr>
                <w:t>Прокуратура Нижегородской области направила в областной суд исковое заявление, требуя уволить заместителя губернатора по строительству А.Аверина с формулировкой "за утрату доверия". Поводом стали итоги прокурорской проверки, установившей факт аффилированности А.Аверина с компанией "Строймост", получавшей в Нижнем Новгороде крупные госконтракты от областного правительства на миллиарды рубле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Число регионов-доноров катастрофически уменьшается. Майские указы президента толкают субъекты Федерации в долговую яму</w:t>
            </w:r>
          </w:p>
          <w:p>
            <w:pPr>
              <w:pStyle w:val="Heading3"/>
              <w:ind w:hanging="0"/>
              <w:jc w:val="both"/>
              <w:rPr/>
            </w:pPr>
            <w:r>
              <w:rPr/>
              <w:t>Анастасия Башкатова</w:t>
            </w:r>
          </w:p>
          <w:p>
            <w:pPr>
              <w:pStyle w:val="Heading3"/>
              <w:ind w:hanging="0"/>
              <w:jc w:val="both"/>
              <w:rPr/>
            </w:pPr>
            <w:r>
              <w:rPr/>
              <w:t>Независимая газета, 28.04.2014 (www.ng.ru)</w:t>
            </w:r>
          </w:p>
          <w:p>
            <w:pPr>
              <w:pStyle w:val="Normal"/>
              <w:ind w:hanging="0"/>
              <w:rPr/>
            </w:pPr>
            <w:hyperlink w:anchor="_Сегодня_президент_Владимир_Путин_об">
              <w:r>
                <w:rPr>
                  <w:rStyle w:val="InternetLink"/>
                  <w:spacing w:val="-4"/>
                </w:rPr>
                <w:t>27 апреля 2014 г. Президент РФ В.Путин обсудит в Петрозаводске с руководством федерального и региональных парламентов исполнение майских указов 2012 г., а также проведет совещание о проблемах моногородов. Между тем региональные бюджеты испытывают серьезные проблемы с финансированием мероприятий майских указов. И на трансформацию моногородов в них денег вообще может не оказаться</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лючи - на старт. Дмитрий Медведев проинспектировал Дальний Восток</w:t>
            </w:r>
          </w:p>
          <w:p>
            <w:pPr>
              <w:pStyle w:val="Heading3"/>
              <w:ind w:hanging="0"/>
              <w:jc w:val="both"/>
              <w:rPr/>
            </w:pPr>
            <w:r>
              <w:rPr/>
              <w:t>Владимир Кузьмин</w:t>
            </w:r>
          </w:p>
          <w:p>
            <w:pPr>
              <w:pStyle w:val="Heading3"/>
              <w:ind w:hanging="0"/>
              <w:jc w:val="both"/>
              <w:rPr/>
            </w:pPr>
            <w:r>
              <w:rPr/>
              <w:t>Российская газета, 28.04.2014 (www.rg.ru)</w:t>
            </w:r>
          </w:p>
          <w:p>
            <w:pPr>
              <w:pStyle w:val="Normal"/>
              <w:ind w:hanging="0"/>
              <w:rPr/>
            </w:pPr>
            <w:hyperlink w:anchor="_Премьер-министр_Дмитрий_Медведев_пр">
              <w:r>
                <w:rPr>
                  <w:rStyle w:val="InternetLink"/>
                  <w:spacing w:val="-10"/>
                </w:rPr>
                <w:t>В настоящей статье представлена информация о том, что Премьер-министр РФ Д.Медведев провел заседание Правительственной комиссии по вопросам социально-экономического развития Дальнего Восток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Скромность украшает. Регионы должны готовиться к отказу от налоговых льгот</w:t>
            </w:r>
          </w:p>
          <w:p>
            <w:pPr>
              <w:pStyle w:val="Heading3"/>
              <w:ind w:hanging="0"/>
              <w:jc w:val="both"/>
              <w:rPr/>
            </w:pPr>
            <w:r>
              <w:rPr/>
              <w:t>Виталий Петров, Санкт-Петербург</w:t>
            </w:r>
          </w:p>
          <w:p>
            <w:pPr>
              <w:pStyle w:val="Heading3"/>
              <w:ind w:hanging="0"/>
              <w:jc w:val="both"/>
              <w:rPr/>
            </w:pPr>
            <w:r>
              <w:rPr/>
              <w:t>Российская газета, 28.04.2014 (www.rg.ru)</w:t>
            </w:r>
          </w:p>
          <w:p>
            <w:pPr>
              <w:pStyle w:val="Normal"/>
              <w:ind w:hanging="0"/>
              <w:rPr/>
            </w:pPr>
            <w:hyperlink w:anchor="_Совет_законодателей_РФ_обеспокоен_т">
              <w:r>
                <w:rPr>
                  <w:rStyle w:val="InternetLink"/>
                  <w:spacing w:val="-4"/>
                </w:rPr>
                <w:t>В настоящей статье представлена информация о том, что совет законодателей РФ обеспокоен тем, что регионам все сложнее справляться с растущими из года в год расходными обязательствами. Выступая на заседании Совета Федерации РФ, которое состоялось конце апреля 2014 г. в Санкт-Петербурге, председатель верхней палаты Федерального Собрания РФ В.Матвиенко предложила ввести мораторий на дальнейшую передачу федеральных полномочий регионам и органам местного самоуправления. До тех пор, пока последним не обеспечат финансирование ранее делегированных полномочий</w:t>
              </w:r>
            </w:hyperlink>
          </w:p>
        </w:tc>
      </w:tr>
    </w:tbl>
    <w:p>
      <w:pPr>
        <w:pStyle w:val="Normal"/>
        <w:rPr>
          <w:b/>
          <w:b/>
          <w:caps/>
        </w:rPr>
      </w:pPr>
      <w:r>
        <w:br w:type="page"/>
      </w: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Кобылкин придумал, как пополнить бюджет Ямала от подарков для своих подчиненных. Кто против, пойдет под суд по коррупционной статье</w:t>
            </w:r>
          </w:p>
          <w:p>
            <w:pPr>
              <w:pStyle w:val="Heading3"/>
              <w:ind w:hanging="0"/>
              <w:jc w:val="both"/>
              <w:rPr/>
            </w:pPr>
            <w:hyperlink r:id="rId14">
              <w:r>
                <w:rPr>
                  <w:rStyle w:val="InternetLink"/>
                </w:rPr>
                <w:t>Служба новостей</w:t>
              </w:r>
            </w:hyperlink>
          </w:p>
          <w:p>
            <w:pPr>
              <w:pStyle w:val="Heading3"/>
              <w:ind w:hanging="0"/>
              <w:jc w:val="both"/>
              <w:rPr/>
            </w:pPr>
            <w:r>
              <w:rPr/>
              <w:t>Интернет-газета «Znak.com», 24.04.2014 (www.znak.com)</w:t>
            </w:r>
          </w:p>
          <w:p>
            <w:pPr>
              <w:pStyle w:val="Normal"/>
              <w:ind w:hanging="0"/>
              <w:rPr/>
            </w:pPr>
            <w:hyperlink w:anchor="_Губернатор_Ямала_Дмитрий">
              <w:r>
                <w:rPr>
                  <w:rStyle w:val="InternetLink"/>
                  <w:spacing w:val="-4"/>
                </w:rPr>
                <w:t>Губернатор Ямало-Ненецкого автономного округа Д.Кобылкин подписал положение, которое обязывает чиновников, получивших подарки, сообщать об этом в правительство округ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Акция протеста провалилась. ГИБДД доказывает цифрами: из 10 тысяч водителей решились дать сигнал единицы. На весь Екатеринбург – 10 штрафов</w:t>
            </w:r>
          </w:p>
          <w:p>
            <w:pPr>
              <w:pStyle w:val="Heading3"/>
              <w:ind w:hanging="0"/>
              <w:jc w:val="both"/>
              <w:rPr/>
            </w:pPr>
            <w:hyperlink r:id="rId15">
              <w:r>
                <w:rPr>
                  <w:rStyle w:val="InternetLink"/>
                </w:rPr>
                <w:t>Игорь Пушкарев</w:t>
              </w:r>
            </w:hyperlink>
          </w:p>
          <w:p>
            <w:pPr>
              <w:pStyle w:val="Heading3"/>
              <w:ind w:hanging="0"/>
              <w:jc w:val="both"/>
              <w:rPr/>
            </w:pPr>
            <w:r>
              <w:rPr/>
              <w:t>Интернет-газета «Znak.com», 24.04.2014 (www.znak.com)</w:t>
            </w:r>
          </w:p>
          <w:p>
            <w:pPr>
              <w:pStyle w:val="Normal"/>
              <w:ind w:hanging="0"/>
              <w:rPr/>
            </w:pPr>
            <w:hyperlink w:anchor="_По_итогам_широко">
              <w:r>
                <w:rPr>
                  <w:rStyle w:val="InternetLink"/>
                  <w:spacing w:val="-4"/>
                </w:rPr>
                <w:t>В настоящей статье представлена информация о том, что участникам акции «Сигнал» против низких заработных плат водителям общественного транспорта в Екатеринбурге выписано не более 10 протоколов об административных правонарушениях за незаконную подачу сигнала</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Русский Давос теряет в весе</w:t>
            </w:r>
          </w:p>
          <w:p>
            <w:pPr>
              <w:pStyle w:val="Heading3"/>
              <w:ind w:hanging="0"/>
              <w:jc w:val="both"/>
              <w:rPr/>
            </w:pPr>
            <w:r>
              <w:rPr/>
              <w:t>Андрей Захаров</w:t>
            </w:r>
          </w:p>
          <w:p>
            <w:pPr>
              <w:pStyle w:val="Heading3"/>
              <w:ind w:hanging="0"/>
              <w:jc w:val="both"/>
              <w:rPr/>
            </w:pPr>
            <w:r>
              <w:rPr/>
              <w:t>Фонтанка.ру (Санкт-Петербург),23 .04.2014 (www.amurmedia.ru)</w:t>
            </w:r>
          </w:p>
          <w:p>
            <w:pPr>
              <w:pStyle w:val="Normal"/>
              <w:ind w:hanging="0"/>
              <w:rPr/>
            </w:pPr>
            <w:hyperlink w:anchor="_До_Петербургского_экономического">
              <w:r>
                <w:rPr>
                  <w:rStyle w:val="InternetLink"/>
                  <w:bCs/>
                  <w:spacing w:val="-4"/>
                </w:rPr>
                <w:t>В настоящей статье представлена информация о подготовке к экономическому форуму в Санкт-Петербурге</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У сити-менеджера Челябинска – новый заместитель. Это человек из окружения вице-спикера областного Заксобрания</w:t>
            </w:r>
          </w:p>
          <w:p>
            <w:pPr>
              <w:pStyle w:val="Heading3"/>
              <w:ind w:hanging="0"/>
              <w:jc w:val="both"/>
              <w:rPr/>
            </w:pPr>
            <w:hyperlink r:id="rId16">
              <w:r>
                <w:rPr>
                  <w:rStyle w:val="InternetLink"/>
                </w:rPr>
                <w:t>Светлана Григорьева</w:t>
              </w:r>
            </w:hyperlink>
          </w:p>
          <w:p>
            <w:pPr>
              <w:pStyle w:val="Heading3"/>
              <w:ind w:hanging="0"/>
              <w:jc w:val="both"/>
              <w:rPr/>
            </w:pPr>
            <w:r>
              <w:rPr/>
              <w:t>Интернет-газета «Znak.com», 28.04.2014 (www.znak.com)</w:t>
            </w:r>
          </w:p>
          <w:p>
            <w:pPr>
              <w:pStyle w:val="Normal"/>
              <w:ind w:hanging="0"/>
              <w:rPr/>
            </w:pPr>
            <w:hyperlink w:anchor="_Заместителем_главы_администрации">
              <w:r>
                <w:rPr>
                  <w:rStyle w:val="InternetLink"/>
                  <w:spacing w:val="-4"/>
                </w:rPr>
                <w:t>Заместителем главы администрации Челябинска по вопросам градостроительства назначен директор ООО «Челябинскдортранспроект» В.Передери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hyperlink r:id="rId17">
              <w:r>
                <w:rPr>
                  <w:rStyle w:val="InternetLink"/>
                </w:rPr>
                <w:t>Как глава района выплачивал премии</w:t>
              </w:r>
            </w:hyperlink>
          </w:p>
          <w:p>
            <w:pPr>
              <w:pStyle w:val="Heading3"/>
              <w:ind w:hanging="0"/>
              <w:jc w:val="both"/>
              <w:rPr/>
            </w:pPr>
            <w:r>
              <w:rPr/>
              <w:t>Дмитрий Кобальтов</w:t>
            </w:r>
          </w:p>
          <w:p>
            <w:pPr>
              <w:pStyle w:val="Heading3"/>
              <w:ind w:hanging="0"/>
              <w:jc w:val="both"/>
              <w:rPr/>
            </w:pPr>
            <w:r>
              <w:rPr/>
              <w:t>Молва (Владимирская область), 24.04.2014 (www.molva33.ru)</w:t>
            </w:r>
          </w:p>
          <w:p>
            <w:pPr>
              <w:pStyle w:val="Normal"/>
              <w:ind w:hanging="0"/>
              <w:rPr/>
            </w:pPr>
            <w:hyperlink w:anchor="_Александровская_прокуратура_направи">
              <w:r>
                <w:rPr>
                  <w:rStyle w:val="InternetLink"/>
                  <w:spacing w:val="-4"/>
                </w:rPr>
                <w:t>В настоящей статье представлена информация о следственной проверке в отношении выплаты премий главе Александровского района (Владимирская область) С.Смолеву и депутатам Совета района Д.Юрасову, Е.Шульге, Л.Емельяновой</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12"/>
              <w:rPr/>
            </w:pPr>
            <w:r>
              <w:rPr/>
              <w:t>Не Дума, а какой-то мини-клуб должников». Зауральские депутаты попали в черный список приставов. Один из них уже был в эпицентре скандала. СКАНЫ</w:t>
            </w:r>
          </w:p>
          <w:p>
            <w:pPr>
              <w:pStyle w:val="Heading3"/>
              <w:ind w:hanging="0"/>
              <w:jc w:val="both"/>
              <w:rPr/>
            </w:pPr>
            <w:r>
              <w:rPr/>
              <w:t>Татьяна Маркова</w:t>
            </w:r>
          </w:p>
          <w:p>
            <w:pPr>
              <w:pStyle w:val="Heading3"/>
              <w:ind w:hanging="0"/>
              <w:jc w:val="both"/>
              <w:rPr/>
            </w:pPr>
            <w:r>
              <w:rPr/>
              <w:t>РИА</w:t>
            </w:r>
            <w:r>
              <w:rPr>
                <w:lang w:val="en-US"/>
              </w:rPr>
              <w:t xml:space="preserve"> «ura.ru», 25.04.2014 (www.ura.ru)</w:t>
            </w:r>
          </w:p>
          <w:p>
            <w:pPr>
              <w:pStyle w:val="Normal"/>
              <w:ind w:hanging="0"/>
              <w:rPr/>
            </w:pPr>
            <w:hyperlink w:anchor="_Некоторые_депутаты_Гордумы">
              <w:r>
                <w:rPr>
                  <w:rStyle w:val="InternetLink"/>
                  <w:spacing w:val="-4"/>
                </w:rPr>
                <w:t>В настоящей статье представлена информация том, что в базе судебных приставов Курганской области оказались депутаты городской Думы Кургана Э.Багдасарян и М.Болтнев</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2"/>
              </w:rPr>
            </w:pPr>
            <w:hyperlink w:anchor="_ПЕРЕЧЕНЬ_РАЗДЕЛОВ_ДАЙДЖЕСТА">
              <w:bookmarkStart w:id="113" w:name="_((_15"/>
              <w:bookmarkEnd w:id="113"/>
              <w:r>
                <w:rPr>
                  <w:rStyle w:val="InternetLink"/>
                  <w:b/>
                  <w:bCs/>
                  <w:szCs w:val="22"/>
                </w:rPr>
                <w:t xml:space="preserve">◘ </w:t>
              </w:r>
              <w:r>
                <w:rPr>
                  <w:rStyle w:val="InternetLink"/>
                  <w:b/>
                  <w:bCs/>
                  <w:szCs w:val="22"/>
                </w:rPr>
                <w:t>к Перечню разделов дайджеста</w:t>
              </w:r>
            </w:hyperlink>
          </w:p>
          <w:p>
            <w:pPr>
              <w:pStyle w:val="Normal"/>
              <w:ind w:hanging="0"/>
              <w:jc w:val="center"/>
              <w:rPr>
                <w:b/>
                <w:b/>
                <w:bCs/>
                <w:szCs w:val="22"/>
              </w:rPr>
            </w:pPr>
            <w:hyperlink w:anchor="_13._ОБЩЕСТВЕННО-ПОЛИТИЧЕСКАЯ_СИТУАЦ_">
              <w:r>
                <w:rPr>
                  <w:rStyle w:val="InternetLink"/>
                  <w:b/>
                  <w:bCs/>
                  <w:szCs w:val="22"/>
                </w:rPr>
                <w:t xml:space="preserve">◘ </w:t>
              </w:r>
              <w:r>
                <w:rPr>
                  <w:rStyle w:val="InternetLink"/>
                  <w:b/>
                  <w:bCs/>
                  <w:szCs w:val="22"/>
                </w:rPr>
                <w:t>к Оглавлению раздела 15</w:t>
              </w:r>
            </w:hyperlink>
          </w:p>
          <w:p>
            <w:pPr>
              <w:pStyle w:val="Normal"/>
              <w:ind w:hanging="0"/>
              <w:jc w:val="center"/>
              <w:rPr>
                <w:b/>
                <w:b/>
                <w:bCs/>
                <w:szCs w:val="22"/>
              </w:rPr>
            </w:pPr>
            <w:hyperlink w:anchor="_13._ОБЩЕСТВЕННО-ПОЛИТИЧЕСКАЯ_СИТУАЦ">
              <w:r>
                <w:rPr>
                  <w:rStyle w:val="InternetLink"/>
                  <w:b/>
                  <w:bCs/>
                  <w:szCs w:val="22"/>
                </w:rPr>
                <w:t xml:space="preserve">◘ </w:t>
              </w:r>
              <w:r>
                <w:rPr>
                  <w:rStyle w:val="InternetLink"/>
                  <w:b/>
                  <w:bCs/>
                  <w:szCs w:val="22"/>
                </w:rPr>
                <w:t>к Тексту раздела 15</w:t>
              </w:r>
            </w:hyperlink>
          </w:p>
          <w:p>
            <w:pPr>
              <w:pStyle w:val="Normal"/>
              <w:ind w:hanging="0"/>
              <w:jc w:val="center"/>
              <w:rPr>
                <w:b/>
                <w:b/>
              </w:rPr>
            </w:pPr>
            <w:hyperlink w:anchor="_Оглавление">
              <w:r>
                <w:rPr>
                  <w:rStyle w:val="InternetLink"/>
                  <w:b/>
                  <w:bCs/>
                  <w:szCs w:val="22"/>
                </w:rPr>
                <w:t xml:space="preserve">◘ </w:t>
              </w:r>
              <w:r>
                <w:rPr>
                  <w:rStyle w:val="InternetLink"/>
                  <w:b/>
                  <w:bCs/>
                  <w:szCs w:val="22"/>
                </w:rPr>
                <w:t>к Оглавлению</w:t>
              </w:r>
            </w:hyperlink>
          </w:p>
        </w:tc>
      </w:tr>
    </w:tbl>
    <w:p>
      <w:pPr>
        <w:pStyle w:val="Normal"/>
        <w:rPr/>
      </w:pPr>
      <w:r>
        <w:rPr/>
      </w:r>
      <w:bookmarkStart w:id="114" w:name="_Обсуждение_законопроекта_«О_Федерал_1"/>
      <w:bookmarkStart w:id="115" w:name="_Обсуждение_законопроекта_«О_Федерал_1"/>
      <w:bookmarkEnd w:id="115"/>
      <w:r>
        <w:br w:type="page"/>
      </w:r>
    </w:p>
    <w:p>
      <w:pPr>
        <w:pStyle w:val="Normal"/>
        <w:ind w:hanging="0"/>
        <w:rPr/>
      </w:pPr>
      <w:r>
        <w:rPr/>
      </w:r>
    </w:p>
    <w:p>
      <w:pPr>
        <w:pStyle w:val="Heading2"/>
        <w:ind w:hanging="0"/>
        <w:jc w:val="center"/>
        <w:rPr>
          <w:color w:val="FF0000"/>
        </w:rPr>
      </w:pPr>
      <w:hyperlink w:anchor="_1.Общая_характеристика_информационн_">
        <w:bookmarkStart w:id="116" w:name="_1._Общая_характеристика"/>
        <w:bookmarkEnd w:id="116"/>
        <w:r>
          <w:rPr>
            <w:rStyle w:val="InternetLink"/>
            <w:color w:val="FF0000"/>
          </w:rPr>
          <w:t>1. НОВОСТЬ дня</w:t>
        </w:r>
      </w:hyperlink>
    </w:p>
    <w:p>
      <w:pPr>
        <w:pStyle w:val="Normal"/>
        <w:ind w:hanging="0"/>
        <w:rPr/>
      </w:pPr>
      <w:hyperlink w:anchor="_1.Общая_характеристика_информационн_">
        <w:r>
          <w:rPr/>
        </w:r>
      </w:hyperlink>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_Общая_характеристика_">
        <w:r>
          <w:rPr>
            <w:rStyle w:val="InternetLink"/>
            <w:b/>
            <w:bCs/>
            <w:szCs w:val="22"/>
          </w:rPr>
          <w:t xml:space="preserve">◘ </w:t>
        </w:r>
        <w:r>
          <w:rPr>
            <w:rStyle w:val="InternetLink"/>
            <w:b/>
            <w:bCs/>
            <w:szCs w:val="22"/>
          </w:rPr>
          <w:t>к Оглавлению раздела 1</w:t>
        </w:r>
      </w:hyperlink>
    </w:p>
    <w:p>
      <w:pPr>
        <w:pStyle w:val="Normal"/>
        <w:ind w:hanging="0"/>
        <w:rPr>
          <w:b/>
          <w:b/>
          <w:bCs/>
          <w:sz w:val="24"/>
          <w:szCs w:val="22"/>
        </w:rPr>
      </w:pPr>
      <w:r>
        <w:rPr>
          <w:b/>
          <w:bCs/>
          <w:sz w:val="24"/>
          <w:szCs w:val="22"/>
        </w:rPr>
      </w:r>
    </w:p>
    <w:p>
      <w:pPr>
        <w:pStyle w:val="Heading2"/>
        <w:ind w:hanging="0"/>
        <w:jc w:val="both"/>
        <w:rPr>
          <w:spacing w:val="-4"/>
        </w:rPr>
      </w:pPr>
      <w:r>
        <w:rPr/>
        <w:t>Поздравление</w:t>
      </w:r>
      <w:r>
        <w:rPr>
          <w:spacing w:val="-4"/>
        </w:rPr>
        <w:t xml:space="preserve"> В. Матвиенко с Днем российского парламентаризма</w:t>
      </w:r>
    </w:p>
    <w:p>
      <w:pPr>
        <w:pStyle w:val="Heading3"/>
        <w:ind w:hanging="0"/>
        <w:jc w:val="both"/>
        <w:rPr/>
      </w:pPr>
      <w:r>
        <w:rPr>
          <w:spacing w:val="-4"/>
        </w:rPr>
        <w:t>27.04.2014, Совет Федерации ФС, www.council.gov.ru</w:t>
      </w:r>
    </w:p>
    <w:p>
      <w:pPr>
        <w:pStyle w:val="Heading3"/>
        <w:ind w:firstLine="360"/>
        <w:jc w:val="both"/>
        <w:rPr>
          <w:b w:val="false"/>
          <w:b w:val="false"/>
          <w:i w:val="false"/>
          <w:i w:val="false"/>
          <w:color w:val="000000"/>
          <w:spacing w:val="-4"/>
        </w:rPr>
      </w:pPr>
      <w:bookmarkStart w:id="117" w:name="_Уважаемые_коллеги!"/>
      <w:bookmarkEnd w:id="117"/>
      <w:r>
        <w:rPr>
          <w:b w:val="false"/>
          <w:i w:val="false"/>
          <w:color w:val="000000"/>
          <w:spacing w:val="-4"/>
        </w:rPr>
        <w:t>Уважаемые коллеги!</w:t>
      </w:r>
    </w:p>
    <w:p>
      <w:pPr>
        <w:pStyle w:val="Normal"/>
        <w:rPr>
          <w:spacing w:val="-4"/>
        </w:rPr>
      </w:pPr>
      <w:r>
        <w:rPr>
          <w:spacing w:val="-4"/>
        </w:rPr>
        <w:t>Поздравляю вас с Днем российского парламентаризма!</w:t>
      </w:r>
    </w:p>
    <w:p>
      <w:pPr>
        <w:pStyle w:val="Normal"/>
        <w:rPr>
          <w:spacing w:val="-4"/>
        </w:rPr>
      </w:pPr>
      <w:r>
        <w:rPr>
          <w:spacing w:val="-4"/>
        </w:rPr>
        <w:t>Эта дата учреждена в память о создании и начале работы 27 апреля 1906 года первого в отечественной истории демократического института, заложившего основы парламентаризма. За более чем вековую историю представительная и законодательная власть страны претерпела немало изменений, но всегда оставалась неотъемлемой частью государства и общества. В настоящее время Федеральное Собрание Российской Федерации является главной законодательной и политической площадкой нашего государства. За 20 лет работы сформирована законодательная база для укрепления экономики страны, ее территориальной целостности, становления и развития институтов гражданского общества, улучшения качества жизни и социальной защиты граждан.</w:t>
      </w:r>
    </w:p>
    <w:p>
      <w:pPr>
        <w:pStyle w:val="Normal"/>
        <w:rPr>
          <w:spacing w:val="-4"/>
        </w:rPr>
      </w:pPr>
      <w:r>
        <w:rPr>
          <w:spacing w:val="-4"/>
        </w:rPr>
        <w:t>Уверена, что плодотворное и конструктивное взаимодействие законодательных (представительных) органов государственной власти всех уровней и в дальнейшем будет способствовать развитию лучших традиций народовластия, политической и правовой культуры россиян.</w:t>
      </w:r>
    </w:p>
    <w:p>
      <w:pPr>
        <w:pStyle w:val="Normal"/>
        <w:rPr>
          <w:spacing w:val="-4"/>
        </w:rPr>
      </w:pPr>
      <w:r>
        <w:rPr>
          <w:spacing w:val="-4"/>
        </w:rPr>
        <w:t>Желаю вам успехов в парламентской деятельности, благополучия и всего самого доброго!</w:t>
      </w:r>
    </w:p>
    <w:p>
      <w:pPr>
        <w:pStyle w:val="Normal"/>
        <w:ind w:hanging="0"/>
        <w:rPr>
          <w:spacing w:val="-4"/>
        </w:rPr>
      </w:pPr>
      <w:r>
        <w:rPr>
          <w:spacing w:val="-4"/>
        </w:rPr>
      </w:r>
    </w:p>
    <w:p>
      <w:pPr>
        <w:pStyle w:val="Normal"/>
        <w:rPr/>
      </w:pPr>
      <w:r>
        <w:rPr>
          <w:spacing w:val="-4"/>
        </w:rPr>
        <w:t xml:space="preserve">                                                                                                                                            </w:t>
      </w:r>
      <w:r>
        <w:rPr>
          <w:spacing w:val="-4"/>
        </w:rPr>
        <w:t>В.И. МАТВИЕНК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_Общая_характеристика_">
        <w:r>
          <w:rPr>
            <w:rStyle w:val="InternetLink"/>
            <w:b/>
            <w:bCs/>
            <w:szCs w:val="22"/>
          </w:rPr>
          <w:t xml:space="preserve">◘ </w:t>
        </w:r>
        <w:r>
          <w:rPr>
            <w:rStyle w:val="InternetLink"/>
            <w:b/>
            <w:bCs/>
            <w:szCs w:val="22"/>
          </w:rPr>
          <w:t>к Оглавлению раздела 1</w:t>
        </w:r>
      </w:hyperlink>
    </w:p>
    <w:p>
      <w:pPr>
        <w:pStyle w:val="Normal"/>
        <w:ind w:hanging="0"/>
        <w:rPr>
          <w:bCs/>
          <w:spacing w:val="-4"/>
          <w:sz w:val="24"/>
        </w:rPr>
      </w:pPr>
      <w:r>
        <w:rPr>
          <w:bCs/>
          <w:spacing w:val="-4"/>
          <w:sz w:val="24"/>
        </w:rPr>
      </w:r>
    </w:p>
    <w:p>
      <w:pPr>
        <w:pStyle w:val="Heading2"/>
        <w:ind w:hanging="0"/>
        <w:jc w:val="center"/>
        <w:rPr>
          <w:color w:val="000000"/>
        </w:rPr>
      </w:pPr>
      <w:hyperlink w:anchor="_1.Общая_характеристика_информационн_">
        <w:bookmarkStart w:id="118" w:name="_2._центральная_избирательная"/>
        <w:bookmarkEnd w:id="118"/>
        <w:r>
          <w:rPr>
            <w:rStyle w:val="InternetLink"/>
            <w:color w:val="000000"/>
          </w:rPr>
          <w:t>2. Важнейшие ПОЛИТИЧЕСКИЕ И законодательные инициативы</w:t>
        </w:r>
      </w:hyperlink>
    </w:p>
    <w:p>
      <w:pPr>
        <w:pStyle w:val="Normal"/>
        <w:ind w:hanging="0"/>
        <w:rPr/>
      </w:pPr>
      <w:hyperlink w:anchor="_1.Общая_характеристика_информационн_">
        <w:r>
          <w:rPr/>
        </w:r>
      </w:hyperlink>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2._центральная_избирательная_">
        <w:r>
          <w:rPr>
            <w:rStyle w:val="InternetLink"/>
            <w:b/>
            <w:bCs/>
            <w:szCs w:val="22"/>
          </w:rPr>
          <w:t xml:space="preserve">◘ </w:t>
        </w:r>
        <w:r>
          <w:rPr>
            <w:rStyle w:val="InternetLink"/>
            <w:b/>
            <w:bCs/>
            <w:szCs w:val="22"/>
          </w:rPr>
          <w:t>к Оглавлению раздела 2</w:t>
        </w:r>
      </w:hyperlink>
    </w:p>
    <w:p>
      <w:pPr>
        <w:pStyle w:val="Normal"/>
        <w:ind w:hanging="0"/>
        <w:rPr>
          <w:b/>
          <w:b/>
          <w:bCs/>
          <w:sz w:val="24"/>
          <w:szCs w:val="22"/>
        </w:rPr>
      </w:pPr>
      <w:r>
        <w:rPr>
          <w:b/>
          <w:bCs/>
          <w:sz w:val="24"/>
          <w:szCs w:val="22"/>
        </w:rPr>
      </w:r>
    </w:p>
    <w:p>
      <w:pPr>
        <w:pStyle w:val="Heading2"/>
        <w:ind w:hanging="0"/>
        <w:jc w:val="both"/>
        <w:rPr/>
      </w:pPr>
      <w:r>
        <w:rPr/>
        <w:t>Главам городских парламентов требуется вмешательство президента. Остановить муниципальную реформу они пытаются на самом высоком уровне</w:t>
      </w:r>
    </w:p>
    <w:p>
      <w:pPr>
        <w:pStyle w:val="Heading3"/>
        <w:ind w:hanging="0"/>
        <w:jc w:val="both"/>
        <w:rPr>
          <w:spacing w:val="-4"/>
        </w:rPr>
      </w:pPr>
      <w:r>
        <w:rPr>
          <w:spacing w:val="-4"/>
        </w:rPr>
        <w:t>Наталья Ъ-Городецкая</w:t>
      </w:r>
    </w:p>
    <w:p>
      <w:pPr>
        <w:pStyle w:val="Heading3"/>
        <w:ind w:hanging="0"/>
        <w:jc w:val="both"/>
        <w:rPr/>
      </w:pPr>
      <w:r>
        <w:rPr/>
        <w:t>КоммерсантЪ, 28.04.2014 (www.kommersant.ru)</w:t>
      </w:r>
    </w:p>
    <w:p>
      <w:pPr>
        <w:pStyle w:val="Heading3"/>
        <w:ind w:firstLine="360"/>
        <w:jc w:val="both"/>
        <w:rPr>
          <w:b w:val="false"/>
          <w:b w:val="false"/>
          <w:i w:val="false"/>
          <w:i w:val="false"/>
          <w:color w:val="000000"/>
        </w:rPr>
      </w:pPr>
      <w:bookmarkStart w:id="119" w:name="_Союз_парламентов_городов_РФ_назвал_"/>
      <w:bookmarkEnd w:id="119"/>
      <w:r>
        <w:rPr>
          <w:b w:val="false"/>
          <w:i w:val="false"/>
          <w:color w:val="000000"/>
        </w:rPr>
        <w:t>Союз парламентов городов РФ назвал поправки к закону о местном самоуправлении (МСУ), отменяющие выборы мэров, преждевременными и предложил доработать законопроект. До его первого чтения в Госдуме 15 апреля практически все ассоциации муниципалитетов, а также многие мэры и спикеры городских парламентов выступили с предложением не принимать его. Отложить рассмотрение проекта невозможно, потому что решение "принято на самом верху", считает эксперт.</w:t>
      </w:r>
    </w:p>
    <w:p>
      <w:pPr>
        <w:pStyle w:val="Normal"/>
        <w:tabs>
          <w:tab w:val="clear" w:pos="708"/>
          <w:tab w:val="left" w:pos="426" w:leader="none"/>
        </w:tabs>
        <w:rPr>
          <w:spacing w:val="-4"/>
        </w:rPr>
      </w:pPr>
      <w:r>
        <w:rPr>
          <w:spacing w:val="-4"/>
        </w:rPr>
        <w:t>Координационный совет (КС) Союза парламентов городов РФ предложил в пятницу на заседании в Элисте "считать проект закона "О внесении изменений в Федеральный закон "Об общих принципах организации местного самоуправления в РФ"" преждевременным и отозвать его на доработку". Необходимость этого члены КС объяснили "нецелесообразностью введения двухуровневой модели МСУ в городских округах". Главы парламентов выступили за то, чтобы одновременно с законопроектом, реформирующим органы муниципальной власти, был "принят закон, уточняющий финансовые полномочия МСУ". Эту резолюцию КС намерен направить президенту, в Госдуму и Совет федерации, а также вице-премьеру Дмитрию Козаку, возглавляющему правительственную комиссию по перераспределению полномочий между федеральными, региональными и муниципальными властями. Напомним, что 15 апреля Госдума в первом чтении приняла законопроект, согласно которому главы городов, разделенных на районы, внутригородских районов, муниципальных районов и городских поселений будут избираться из состава депутатов местных парламентов. Они будут возглавлять парламенты, а за хозяйство будут отвечать сити-менеджеры. Парламенты городов будут формироваться из депутатов, делегированных районами.</w:t>
      </w:r>
    </w:p>
    <w:p>
      <w:pPr>
        <w:pStyle w:val="Normal"/>
        <w:tabs>
          <w:tab w:val="clear" w:pos="708"/>
          <w:tab w:val="left" w:pos="426" w:leader="none"/>
        </w:tabs>
        <w:rPr>
          <w:spacing w:val="-4"/>
        </w:rPr>
      </w:pPr>
      <w:r>
        <w:rPr>
          <w:spacing w:val="-4"/>
        </w:rPr>
        <w:t>Многие члены КС являются главами городов, избранными из состава депутатов. Их волновало то, что "деление городов на районы приведет к ненужным затратам". Калуга, по словам главы города Александра Иванова, "только в 2005 году ликвидировала деление на районы, которое привело к развалу городского хозяйства". Якутск, как сказал спикер горсовета Александр Савинов, "также ушел от деления города на три района из-за неэффективности управления". По мнению вице-спикера гордумы Ростова-на-Дону Сергея Шереметьева, реформа приведет "к неразберихе, когда любой вопрос надо будет согласовывать со всеми районными депутатами". Глава Магадана Андрей Попов отметил отсутствие в проекте "механизма разделения полномочий между городами и районами и их финансирования", а это, считает он, "приведет к параллельности их полномочий". "В городах — единый бюджет, как его ни дели, больше денег не станет, и вопросы быстрее решаться не будут",— подчеркнул глава горсобрания Магнитогорска Александр Морозов. В итоге было принято решение обратиться "к руководителям федеральных органов власти с предложением отложить реформу".</w:t>
      </w:r>
    </w:p>
    <w:p>
      <w:pPr>
        <w:pStyle w:val="Normal"/>
        <w:tabs>
          <w:tab w:val="clear" w:pos="708"/>
          <w:tab w:val="left" w:pos="426" w:leader="none"/>
        </w:tabs>
        <w:rPr>
          <w:spacing w:val="-4"/>
        </w:rPr>
      </w:pPr>
      <w:r>
        <w:rPr>
          <w:spacing w:val="-4"/>
        </w:rPr>
        <w:t>Напомним, отмену выборов мэров не поддержали Госсовет Татарстана, мэрия Казани, гордума Екатеринбурга, глава Екатеринбурга Евгений Ройзман. Фактически все ассоциации муниципалитетов выступили с критикой проекта. Ассоциация дальневосточных и сибирских городов заявила о ненужности и даже вредности такой реформы МСУ, а также о необходимости доработать проект и провести до начала реформы в некоторых городах соответствующий эксперимент. Однако, по мнению руководителя проектов Комитета гражданских инициатив, председателя экспертного совета Союза российских городов Андрея Максимова, "отложить рассмотрение в Госдуме законопроекта, отменяющего выборы мэров, практически невозможно: решение о реформе принято на самом верху".</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2._центральная_избирательная_">
        <w:r>
          <w:rPr>
            <w:rStyle w:val="InternetLink"/>
            <w:b/>
            <w:bCs/>
            <w:szCs w:val="22"/>
          </w:rPr>
          <w:t xml:space="preserve">◘ </w:t>
        </w:r>
        <w:r>
          <w:rPr>
            <w:rStyle w:val="InternetLink"/>
            <w:b/>
            <w:bCs/>
            <w:szCs w:val="22"/>
          </w:rPr>
          <w:t>к Оглавлению раздела 2</w:t>
        </w:r>
      </w:hyperlink>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120" w:name="_Общественное_обсуждение_модельного"/>
      <w:bookmarkStart w:id="121" w:name="_Общественное_обсуждение_внесенных_п"/>
      <w:bookmarkEnd w:id="120"/>
      <w:bookmarkEnd w:id="121"/>
      <w:r>
        <w:rPr>
          <w:bCs/>
          <w:caps w:val="false"/>
          <w:smallCaps w:val="false"/>
          <w:color w:val="000000"/>
          <w:sz w:val="24"/>
          <w:szCs w:val="24"/>
          <w:u w:val="single"/>
        </w:rPr>
        <w:t>Внесение изменений в Федеральный закон «Об основных гарантиях избирательных</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прав и права на участие в референдуме граждан Российской Федерации»</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Общественное_обсуждение_внесенных_п_1">
        <w:r>
          <w:rPr>
            <w:rStyle w:val="InternetLink"/>
            <w:b/>
            <w:bCs/>
            <w:szCs w:val="22"/>
          </w:rPr>
          <w:t xml:space="preserve">◘ </w:t>
        </w:r>
        <w:r>
          <w:rPr>
            <w:rStyle w:val="InternetLink"/>
            <w:b/>
            <w:bCs/>
            <w:szCs w:val="22"/>
          </w:rPr>
          <w:t>к Оглавлению раздела 2</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Досрочное голосование и партийные фильтры стали реальностью. Госдума приняла в окончательном чтении закон о фильтрах для непарламентских партий и досрочном голосовании</w:t>
      </w:r>
    </w:p>
    <w:p>
      <w:pPr>
        <w:pStyle w:val="Heading3"/>
        <w:ind w:hanging="0"/>
        <w:jc w:val="both"/>
        <w:rPr>
          <w:spacing w:val="-4"/>
        </w:rPr>
      </w:pPr>
      <w:r>
        <w:rPr>
          <w:spacing w:val="-4"/>
        </w:rPr>
        <w:t>Елена Анисимова, Владимир Хейфец</w:t>
      </w:r>
    </w:p>
    <w:p>
      <w:pPr>
        <w:pStyle w:val="Heading3"/>
        <w:ind w:hanging="0"/>
        <w:jc w:val="both"/>
        <w:rPr>
          <w:spacing w:val="-4"/>
        </w:rPr>
      </w:pPr>
      <w:r>
        <w:rPr>
          <w:spacing w:val="-4"/>
        </w:rPr>
        <w:t>26.04.2014, 18:57, Интернет портал FirstNews, www.firstnews.ru</w:t>
      </w:r>
    </w:p>
    <w:p>
      <w:pPr>
        <w:pStyle w:val="Heading3"/>
        <w:ind w:firstLine="360"/>
        <w:jc w:val="both"/>
        <w:rPr>
          <w:b w:val="false"/>
          <w:b w:val="false"/>
          <w:i w:val="false"/>
          <w:i w:val="false"/>
          <w:color w:val="000000"/>
          <w:spacing w:val="-4"/>
        </w:rPr>
      </w:pPr>
      <w:bookmarkStart w:id="122" w:name="_Депутаты_Госдумы_одобрили"/>
      <w:bookmarkEnd w:id="122"/>
      <w:r>
        <w:rPr>
          <w:b w:val="false"/>
          <w:i w:val="false"/>
          <w:color w:val="000000"/>
          <w:spacing w:val="-4"/>
        </w:rPr>
        <w:t>Депутаты Госдумы одобрили возвращение в России досрочных выборов и введение фильтров для непарламентских партий на региональных и муниципальном уровнях. Законопроект об этом сегодня был принят в третьем чтении.</w:t>
      </w:r>
    </w:p>
    <w:p>
      <w:pPr>
        <w:pStyle w:val="Normal"/>
        <w:rPr>
          <w:spacing w:val="-4"/>
        </w:rPr>
      </w:pPr>
      <w:r>
        <w:rPr>
          <w:spacing w:val="-4"/>
        </w:rPr>
        <w:t>Госдума приняла в окончательном третьем чтении законопроект об изменении избирательного законодательства. Теперь непредставленным во власти партиям придется собирать достаточно существенное количество подписей для выдвижения кандидатов на выборах в парламенты.</w:t>
      </w:r>
    </w:p>
    <w:p>
      <w:pPr>
        <w:pStyle w:val="Normal"/>
        <w:rPr>
          <w:spacing w:val="-4"/>
        </w:rPr>
      </w:pPr>
      <w:r>
        <w:rPr>
          <w:spacing w:val="-4"/>
        </w:rPr>
        <w:t>При этом речь идет как о формировании региональных законодательных органов, так и муниципальных.</w:t>
      </w:r>
    </w:p>
    <w:p>
      <w:pPr>
        <w:pStyle w:val="Normal"/>
        <w:rPr>
          <w:spacing w:val="-4"/>
        </w:rPr>
      </w:pPr>
      <w:r>
        <w:rPr>
          <w:spacing w:val="-4"/>
        </w:rPr>
        <w:t>Кроме того, депутаты вернули россиянам возможность проголосовать на выборах различного уровня досрочно.</w:t>
      </w:r>
    </w:p>
    <w:p>
      <w:pPr>
        <w:pStyle w:val="Normal"/>
        <w:rPr>
          <w:b/>
          <w:b/>
          <w:spacing w:val="-4"/>
        </w:rPr>
      </w:pPr>
      <w:r>
        <w:rPr>
          <w:b/>
          <w:spacing w:val="-4"/>
        </w:rPr>
        <w:t>Фильтр для "новичков"</w:t>
      </w:r>
    </w:p>
    <w:p>
      <w:pPr>
        <w:pStyle w:val="Normal"/>
        <w:rPr>
          <w:spacing w:val="-4"/>
        </w:rPr>
      </w:pPr>
      <w:r>
        <w:rPr>
          <w:spacing w:val="-4"/>
        </w:rPr>
        <w:t>Напомним, изначально партийный фильтр должен был появиться только на региональных выборах. Но поправкой ко второму чтению депутаты спустили его и на муниципальный уровень.</w:t>
      </w:r>
    </w:p>
    <w:p>
      <w:pPr>
        <w:pStyle w:val="Normal"/>
        <w:rPr>
          <w:spacing w:val="-4"/>
        </w:rPr>
      </w:pPr>
      <w:r>
        <w:rPr>
          <w:spacing w:val="-4"/>
        </w:rPr>
        <w:t>Госдума поправила партийные фильтры без шума</w:t>
      </w:r>
    </w:p>
    <w:p>
      <w:pPr>
        <w:pStyle w:val="Normal"/>
        <w:rPr>
          <w:spacing w:val="-4"/>
        </w:rPr>
      </w:pPr>
      <w:r>
        <w:rPr>
          <w:spacing w:val="-4"/>
        </w:rPr>
        <w:t>Суть фильтра заключается в том, что новым партиям (которых появилась достаточно много после либерализации законодательства при президентстве Дмитрия Медведева) придется доказывать свою поддержку избирателями еще на этапе выдвижения кандидатов или их списка на выборах.</w:t>
      </w:r>
    </w:p>
    <w:p>
      <w:pPr>
        <w:pStyle w:val="Normal"/>
        <w:rPr>
          <w:spacing w:val="-4"/>
        </w:rPr>
      </w:pPr>
      <w:r>
        <w:rPr>
          <w:spacing w:val="-4"/>
        </w:rPr>
        <w:t>Так, не придется собирать подписи для участия в региональных выборах лишь партиям, сейчас представленным в Госдуме или получившим на прошлых выборах не менее 3% голосов избирателей.</w:t>
      </w:r>
    </w:p>
    <w:p>
      <w:pPr>
        <w:pStyle w:val="Normal"/>
        <w:rPr>
          <w:spacing w:val="-4"/>
        </w:rPr>
      </w:pPr>
      <w:r>
        <w:rPr>
          <w:spacing w:val="-4"/>
        </w:rPr>
        <w:t>Кроме того, будут считаться поддержанными народом и партии, ранее получавшиеся места в региональном парламенте или не менее 3% голосов. Но не в любом регионе, а лишь в том же, где проводятся выборы.</w:t>
      </w:r>
    </w:p>
    <w:p>
      <w:pPr>
        <w:pStyle w:val="Normal"/>
        <w:rPr>
          <w:spacing w:val="-4"/>
        </w:rPr>
      </w:pPr>
      <w:r>
        <w:rPr>
          <w:spacing w:val="-4"/>
        </w:rPr>
        <w:t>Сходное правило распространяется и на случай, если партия получила кресла в парламенте муниципального образования или заручилась поддержкой 0,5% избирателей. Собирать подписи не придется, только если муниципальное образование входит в этот субъект РФ.</w:t>
      </w:r>
    </w:p>
    <w:p>
      <w:pPr>
        <w:pStyle w:val="Normal"/>
        <w:rPr>
          <w:spacing w:val="-4"/>
        </w:rPr>
      </w:pPr>
      <w:r>
        <w:rPr>
          <w:spacing w:val="-4"/>
        </w:rPr>
        <w:t>На муниципальном уровне схема примерно та же. Избежать сбора подписей удастся при наличии депутатского мандата в том же муниципальном образовании или поселении, входящем в муниципальный район.</w:t>
      </w:r>
    </w:p>
    <w:p>
      <w:pPr>
        <w:pStyle w:val="Normal"/>
        <w:rPr>
          <w:spacing w:val="-4"/>
        </w:rPr>
      </w:pPr>
      <w:r>
        <w:rPr>
          <w:spacing w:val="-4"/>
        </w:rPr>
        <w:t>Тем, кто пока не пробовал свои силы в выборных кампаниях или не был в них успешен, придется собирать достаточно существенное количество подписей.</w:t>
      </w:r>
    </w:p>
    <w:p>
      <w:pPr>
        <w:pStyle w:val="Normal"/>
        <w:rPr>
          <w:spacing w:val="-4"/>
        </w:rPr>
      </w:pPr>
      <w:r>
        <w:rPr>
          <w:spacing w:val="-4"/>
        </w:rPr>
        <w:t>Так, для регистрации кандидатов по единому избирательному округу надо собрать подписи 0,5% от числа его избирателей. Для одномандатных округов – также 0,5% от числа избирателей.</w:t>
      </w:r>
    </w:p>
    <w:p>
      <w:pPr>
        <w:pStyle w:val="Normal"/>
        <w:rPr>
          <w:spacing w:val="-4"/>
        </w:rPr>
      </w:pPr>
      <w:r>
        <w:rPr>
          <w:spacing w:val="-4"/>
        </w:rPr>
        <w:t>Против принятия законопроекта выступали многочисленные непарламентские фракции. В частности, сопредседатель "Альянса зеленых и социал-демократов" Геннадий Гудков сообщал Firstnews, что намерен оспорить нормы в Конституционном суде.</w:t>
      </w:r>
    </w:p>
    <w:p>
      <w:pPr>
        <w:pStyle w:val="Normal"/>
        <w:rPr>
          <w:b/>
          <w:b/>
          <w:spacing w:val="-4"/>
        </w:rPr>
      </w:pPr>
      <w:r>
        <w:rPr>
          <w:b/>
          <w:spacing w:val="-4"/>
        </w:rPr>
        <w:t>Вслед за КС РФ</w:t>
      </w:r>
    </w:p>
    <w:p>
      <w:pPr>
        <w:pStyle w:val="Normal"/>
        <w:rPr>
          <w:spacing w:val="-4"/>
        </w:rPr>
      </w:pPr>
      <w:r>
        <w:rPr>
          <w:spacing w:val="-4"/>
        </w:rPr>
        <w:t>Помимо фильтров, депутаты вернули россиянам возможность проголосовать на выборах досрочно. Госдума прислушалась к недавнему решению Конституционного суда РФ.</w:t>
      </w:r>
    </w:p>
    <w:p>
      <w:pPr>
        <w:pStyle w:val="Normal"/>
        <w:rPr>
          <w:spacing w:val="-4"/>
        </w:rPr>
      </w:pPr>
      <w:r>
        <w:rPr>
          <w:spacing w:val="-4"/>
        </w:rPr>
        <w:t>В Россию вернулось досрочное голосование</w:t>
      </w:r>
    </w:p>
    <w:p>
      <w:pPr>
        <w:pStyle w:val="Normal"/>
        <w:rPr>
          <w:spacing w:val="-4"/>
        </w:rPr>
      </w:pPr>
      <w:r>
        <w:rPr>
          <w:spacing w:val="-4"/>
        </w:rPr>
        <w:t>Согласно ему, до дня голосования реализовать активное избирательное право должны иметь возможность те, кто по уважительной причине не будет присутствовать на избирательном участке и не получил открепительное удостоверение.</w:t>
      </w:r>
    </w:p>
    <w:p>
      <w:pPr>
        <w:pStyle w:val="Normal"/>
        <w:rPr>
          <w:spacing w:val="-4"/>
        </w:rPr>
      </w:pPr>
      <w:r>
        <w:rPr>
          <w:spacing w:val="-4"/>
        </w:rPr>
        <w:t>В версии депутатов Госдумы этот подход полностью сохранился. Уважительной причиной признается отпуск, командировка, особый режим трудовой и учебной деятельности, выполнение государственных и общественных обязанностей, состояние здоровья и иные.</w:t>
      </w:r>
    </w:p>
    <w:p>
      <w:pPr>
        <w:pStyle w:val="Normal"/>
        <w:rPr>
          <w:spacing w:val="-4"/>
        </w:rPr>
      </w:pPr>
      <w:r>
        <w:rPr>
          <w:spacing w:val="-4"/>
        </w:rPr>
        <w:t>Возможность проголосовать до срока будет предоставляться, только если лицо не может получить открепительное удостоверение. То есть, иными словами, находится за пределами своего избирательного округа.</w:t>
      </w:r>
    </w:p>
    <w:p>
      <w:pPr>
        <w:pStyle w:val="Normal"/>
        <w:rPr>
          <w:spacing w:val="-4"/>
        </w:rPr>
      </w:pPr>
      <w:r>
        <w:rPr>
          <w:spacing w:val="-4"/>
        </w:rPr>
        <w:t>Депутат от "Справедливой России" Александр Тарнавский на заседании Госдумы отметил разницу между тем вариантом законопроекта, который принимали в первом чтении и тем, который, пройдя доработки, дошел до третьего.</w:t>
      </w:r>
    </w:p>
    <w:p>
      <w:pPr>
        <w:pStyle w:val="Normal"/>
        <w:rPr>
          <w:spacing w:val="-4"/>
        </w:rPr>
      </w:pPr>
      <w:r>
        <w:rPr>
          <w:spacing w:val="-4"/>
        </w:rPr>
        <w:t xml:space="preserve">"К лучшему законопроект стал в связи с тем, что мы, наконец, сумели уйти от медведевской реформы и прийти к тому, что есть крупные партии, а понятие "малые партии" – может, это и не партии, а что-то другое. Поэтому допускается право не собирать подписи для тех партий, которые сегодня являются парламентскими, либо тех, которые набрали более 3% голосов на выборах – речь идет о "Яблоке" – либо те, которые в тех или иных регионах уже подтвердили свое влияние", - сказал эсер. </w:t>
      </w:r>
    </w:p>
    <w:p>
      <w:pPr>
        <w:pStyle w:val="Normal"/>
        <w:rPr>
          <w:spacing w:val="-4"/>
        </w:rPr>
      </w:pPr>
      <w:r>
        <w:rPr>
          <w:spacing w:val="-4"/>
        </w:rPr>
        <w:t>Парламентарий назвал справедливой необходимость для небольших партий собирать подписи. В плане минусов Тарнавский подчеркнул – досрочное голосование порой используется для фальсификаций. Несмотря на это "Справедливая Россия" законопроект поддержала.</w:t>
      </w:r>
    </w:p>
    <w:p>
      <w:pPr>
        <w:pStyle w:val="Normal"/>
        <w:rPr>
          <w:spacing w:val="-4"/>
        </w:rPr>
      </w:pPr>
      <w:r>
        <w:rPr>
          <w:spacing w:val="-4"/>
        </w:rPr>
        <w:t>Представитель "Единой России" Дмитрий Вяткин также заявил, что его фракция поддержит законопроект, но речи о сворачивании реформ не идет.</w:t>
      </w:r>
    </w:p>
    <w:p>
      <w:pPr>
        <w:pStyle w:val="Normal"/>
        <w:rPr>
          <w:spacing w:val="-4"/>
        </w:rPr>
      </w:pPr>
      <w:r>
        <w:rPr>
          <w:spacing w:val="-4"/>
        </w:rPr>
        <w:t>"Партий меньше не станет и упрощение порядка создания политических партий мы не меняем. Но мы стимулируем вновь созданные партии, а также уже существующие, пойти в народ, пойти в люди: укреплять свои позиции, привлекать сторонников, создавать свои ячейки не только в регионах, но и в муниципалитетах", - заметил единоросс.</w:t>
      </w:r>
    </w:p>
    <w:p>
      <w:pPr>
        <w:pStyle w:val="Normal"/>
        <w:rPr>
          <w:spacing w:val="-4"/>
        </w:rPr>
      </w:pPr>
      <w:r>
        <w:rPr>
          <w:spacing w:val="-4"/>
        </w:rPr>
        <w:t xml:space="preserve">В ЛДПР также высказались в поддержку данного законопроекта. В итоге из 450 депутатов Госдумы 354 проголосовали "за", 2 "против". Остальные 94 (в КПРФ – 91 депутат) не голосовали. Теперь документ будет передан на рассмотрение Совета Федерации, а затем и президента.  </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Общественное_обсуждение_внесенных_п_1">
        <w:r>
          <w:rPr>
            <w:rStyle w:val="InternetLink"/>
            <w:b/>
            <w:bCs/>
            <w:szCs w:val="22"/>
          </w:rPr>
          <w:t xml:space="preserve">◘ </w:t>
        </w:r>
        <w:r>
          <w:rPr>
            <w:rStyle w:val="InternetLink"/>
            <w:b/>
            <w:bCs/>
            <w:szCs w:val="22"/>
          </w:rPr>
          <w:t>к Оглавлению раздела 2</w:t>
        </w:r>
      </w:hyperlink>
    </w:p>
    <w:p>
      <w:pPr>
        <w:pStyle w:val="Normal"/>
        <w:ind w:hanging="0"/>
        <w:rPr>
          <w:bCs/>
          <w:sz w:val="24"/>
        </w:rPr>
      </w:pPr>
      <w:r>
        <w:rPr>
          <w:bCs/>
          <w:sz w:val="24"/>
        </w:rPr>
      </w:r>
    </w:p>
    <w:p>
      <w:pPr>
        <w:pStyle w:val="Heading2"/>
        <w:ind w:hanging="0"/>
        <w:jc w:val="both"/>
        <w:rPr/>
      </w:pPr>
      <w:r>
        <w:rPr/>
        <w:t>Голосуем досрочно единоросно! Конституционный суд поправил законодателей и дал новые возможности административному ресурсу</w:t>
      </w:r>
    </w:p>
    <w:p>
      <w:pPr>
        <w:pStyle w:val="Heading3"/>
        <w:ind w:hanging="0"/>
        <w:jc w:val="both"/>
        <w:rPr/>
      </w:pPr>
      <w:r>
        <w:rPr/>
        <w:t>Борис Вишневский</w:t>
      </w:r>
    </w:p>
    <w:p>
      <w:pPr>
        <w:pStyle w:val="Heading3"/>
        <w:ind w:hanging="0"/>
        <w:jc w:val="both"/>
        <w:rPr/>
      </w:pPr>
      <w:r>
        <w:rPr/>
        <w:t>Новая газета, 25.04.2014 (www.novayagazeta.ru)</w:t>
      </w:r>
    </w:p>
    <w:p>
      <w:pPr>
        <w:pStyle w:val="Heading3"/>
        <w:ind w:firstLine="360"/>
        <w:jc w:val="both"/>
        <w:rPr>
          <w:b w:val="false"/>
          <w:b w:val="false"/>
          <w:i w:val="false"/>
          <w:i w:val="false"/>
          <w:color w:val="000000"/>
          <w:spacing w:val="-4"/>
        </w:rPr>
      </w:pPr>
      <w:bookmarkStart w:id="123" w:name="_Конституционный_суд_РФ_вернул_«доср"/>
      <w:bookmarkEnd w:id="123"/>
      <w:r>
        <w:rPr>
          <w:b w:val="false"/>
          <w:i w:val="false"/>
          <w:color w:val="000000"/>
          <w:spacing w:val="-4"/>
        </w:rPr>
        <w:t>Конституционный суд РФ вернул «досрочное голосование». То самое, с которым десять лет боролись оппозиционеры и независимые наблюдатели, считая его одним из главных компонентов «административного ресурса». Боролись и в конце концов добились его отмены. Часть наблюдателей возврат «досрочки» поддерживает —полагая, что ее отмена нарушает конституционные права граждан. Оппозиция, в свою очередь, уверена, что это снова приведет к массовым нарушениям уже на ближайших выборах — в сентябре.</w:t>
      </w:r>
    </w:p>
    <w:p>
      <w:pPr>
        <w:pStyle w:val="Normal"/>
        <w:tabs>
          <w:tab w:val="clear" w:pos="708"/>
          <w:tab w:val="left" w:pos="426" w:leader="none"/>
        </w:tabs>
        <w:rPr>
          <w:spacing w:val="-4"/>
        </w:rPr>
      </w:pPr>
      <w:r>
        <w:rPr>
          <w:spacing w:val="-4"/>
        </w:rPr>
        <w:t>В Конституционный суд обратилось Законодательное собрание Владимирской области — полагая, что запрет «досрочки» (за исключением проживающих в «труднодоступных или отдаленных местностях», а также моряков и полярников) «лишает значительную часть граждан возможности реализовать активное избирательное право». Например, тех, кто уедет в командировку или будет находиться в больнице и не сможет прибыть на избирательный участок. К тому же единый день голосования (второе воскресенье сентября) приходится на период отпусков и активной сезонной миграции, и число избирателей, которые в этот день не могут явиться на избирательный участок и проголосовать, достаточно велико.</w:t>
      </w:r>
    </w:p>
    <w:p>
      <w:pPr>
        <w:pStyle w:val="Normal"/>
        <w:tabs>
          <w:tab w:val="clear" w:pos="708"/>
          <w:tab w:val="left" w:pos="426" w:leader="none"/>
        </w:tabs>
        <w:rPr>
          <w:spacing w:val="-4"/>
        </w:rPr>
      </w:pPr>
      <w:r>
        <w:rPr>
          <w:spacing w:val="-4"/>
        </w:rPr>
        <w:t>Таким образом, по их мнению, закон ущемляет конституционные права большой группы избирателей.</w:t>
      </w:r>
    </w:p>
    <w:p>
      <w:pPr>
        <w:pStyle w:val="Normal"/>
        <w:tabs>
          <w:tab w:val="clear" w:pos="708"/>
          <w:tab w:val="left" w:pos="426" w:leader="none"/>
        </w:tabs>
        <w:rPr>
          <w:spacing w:val="-4"/>
        </w:rPr>
      </w:pPr>
      <w:r>
        <w:rPr>
          <w:spacing w:val="-4"/>
        </w:rPr>
        <w:t>КС с этой позицией согласился — решив, что «условия и процедуры проведения выборов, направленные на обеспечение их честности, прозрачности и противодействие злоупотреблениям, не должны устанавливать для граждан необоснованные ограничения и вынуждать их к отказу от участия в голосовании». И что если законодатель не отказался полностью от института досрочного голосования, он, следовательно, «не считает возможные в ходе его использования нарушения предопределенными самой природой этого института при условии надлежащей организации, обеспечивающей его надежность, эффективность и прозрачность».</w:t>
      </w:r>
    </w:p>
    <w:p>
      <w:pPr>
        <w:pStyle w:val="Normal"/>
        <w:tabs>
          <w:tab w:val="clear" w:pos="708"/>
          <w:tab w:val="left" w:pos="426" w:leader="none"/>
        </w:tabs>
        <w:rPr>
          <w:spacing w:val="-4"/>
        </w:rPr>
      </w:pPr>
      <w:r>
        <w:rPr>
          <w:spacing w:val="-4"/>
        </w:rPr>
        <w:t>На возражения оппонентов судья КС Ольга Хохрякова заявила, что нарушения надо предупреждать, а выборы организовывать так, чтобы нарушений не было совсем.</w:t>
      </w:r>
    </w:p>
    <w:p>
      <w:pPr>
        <w:pStyle w:val="Normal"/>
        <w:tabs>
          <w:tab w:val="clear" w:pos="708"/>
          <w:tab w:val="left" w:pos="426" w:leader="none"/>
        </w:tabs>
        <w:rPr>
          <w:spacing w:val="-4"/>
        </w:rPr>
      </w:pPr>
      <w:r>
        <w:rPr>
          <w:spacing w:val="-4"/>
        </w:rPr>
        <w:t>В итоге Госдуме предписали изменить избирательное законодательство, а до того обеспечить гражданам, которые не смогут проголосовать по уважительным причинам на своем участке в день выборов, возможность досрочного голосования. Это означает, что даже если Госдума до осени ничего в законах не поменяет, всем, кто сообщит об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разрешат голосовать раньше срока.</w:t>
      </w:r>
    </w:p>
    <w:p>
      <w:pPr>
        <w:pStyle w:val="Normal"/>
        <w:tabs>
          <w:tab w:val="clear" w:pos="708"/>
          <w:tab w:val="left" w:pos="426" w:leader="none"/>
        </w:tabs>
        <w:rPr>
          <w:spacing w:val="-4"/>
        </w:rPr>
      </w:pPr>
      <w:r>
        <w:rPr>
          <w:spacing w:val="-4"/>
        </w:rPr>
        <w:t>То есть к нам снова вернется все, что мы видели на протяжении десяти лет: в избирательные комиссии будут толпами приходить «досрочники» из так называемых «управляемых властью социальных групп» — пенсионеры, студенты, бюджетники, военные — и голосовать досрочно. Сами-Знаете-За-Какую партию.</w:t>
      </w:r>
    </w:p>
    <w:p>
      <w:pPr>
        <w:pStyle w:val="Normal"/>
        <w:tabs>
          <w:tab w:val="clear" w:pos="708"/>
          <w:tab w:val="left" w:pos="426" w:leader="none"/>
        </w:tabs>
        <w:rPr>
          <w:spacing w:val="-4"/>
        </w:rPr>
      </w:pPr>
      <w:r>
        <w:rPr>
          <w:spacing w:val="-4"/>
        </w:rPr>
        <w:t>Эксперты организации «Голос», как уже сказано, возврат «досрочки» считают правильным, поскольку, мол, она обеспечивает избирательные права граждан.</w:t>
      </w:r>
    </w:p>
    <w:p>
      <w:pPr>
        <w:pStyle w:val="Normal"/>
        <w:tabs>
          <w:tab w:val="clear" w:pos="708"/>
          <w:tab w:val="left" w:pos="426" w:leader="none"/>
        </w:tabs>
        <w:rPr>
          <w:spacing w:val="-4"/>
        </w:rPr>
      </w:pPr>
      <w:r>
        <w:rPr>
          <w:spacing w:val="-4"/>
        </w:rPr>
        <w:t>«Можно обставить досрочное голосование условиями, не позволяющими пользоваться им без действительно важных оснований», — уверяет Григорий Голосов. И добавляет, что оно, конечно, может внести свой вклад в фальсификации, «но не критический». Ему вторит Андрей Бузин: «При соблюдении всех процедурных правил досрочное голосование тоже можно сделать прозрачным».</w:t>
      </w:r>
    </w:p>
    <w:p>
      <w:pPr>
        <w:pStyle w:val="Normal"/>
        <w:tabs>
          <w:tab w:val="clear" w:pos="708"/>
          <w:tab w:val="left" w:pos="426" w:leader="none"/>
        </w:tabs>
        <w:rPr>
          <w:spacing w:val="-4"/>
        </w:rPr>
      </w:pPr>
      <w:r>
        <w:rPr>
          <w:spacing w:val="-4"/>
        </w:rPr>
        <w:t>Прекраснодушные мечтания — что еще сказать.</w:t>
      </w:r>
    </w:p>
    <w:p>
      <w:pPr>
        <w:pStyle w:val="Normal"/>
        <w:tabs>
          <w:tab w:val="clear" w:pos="708"/>
          <w:tab w:val="left" w:pos="426" w:leader="none"/>
        </w:tabs>
        <w:rPr>
          <w:spacing w:val="-4"/>
        </w:rPr>
      </w:pPr>
      <w:r>
        <w:rPr>
          <w:spacing w:val="-4"/>
        </w:rPr>
        <w:t>Самое простое — это насчет «некритического вклада».</w:t>
      </w:r>
    </w:p>
    <w:p>
      <w:pPr>
        <w:pStyle w:val="Normal"/>
        <w:tabs>
          <w:tab w:val="clear" w:pos="708"/>
          <w:tab w:val="left" w:pos="426" w:leader="none"/>
        </w:tabs>
        <w:rPr>
          <w:spacing w:val="-4"/>
        </w:rPr>
      </w:pPr>
      <w:r>
        <w:rPr>
          <w:spacing w:val="-4"/>
        </w:rPr>
        <w:t>В Петербурге на муниципальных выборах в 2004–2005 годах, когда было разрешено досрочное голосование, в ряде округов до 30% от общего числа (!) избирателей «волеизъявлялись» досрочно. Тысячи граждан приносили одинаковые заявления об «отъезде на дачу» в день голосования (заметим, что выборы проходили в декабре) или об «отпуске» (что особо трогательно выглядело в случае 80-летних заявителей).</w:t>
      </w:r>
    </w:p>
    <w:p>
      <w:pPr>
        <w:pStyle w:val="Normal"/>
        <w:tabs>
          <w:tab w:val="clear" w:pos="708"/>
          <w:tab w:val="left" w:pos="426" w:leader="none"/>
        </w:tabs>
        <w:rPr>
          <w:spacing w:val="-4"/>
        </w:rPr>
      </w:pPr>
      <w:r>
        <w:rPr>
          <w:spacing w:val="-4"/>
        </w:rPr>
        <w:t>По закону, голоса «досрочников» подлежат отдельному подсчету — и выявилась удивительная картина: на одном и том же избирательном участке те, кто голосовал досрочно, в 90–95% случаях отдавали голоса за «Единую Россию», а те, кто пришел в день выборов, отдавали «медведям» по 5–10% голосов. У демократов картина менялась на противоположную: в день выборов они могли получить до 40% голосов, но «досрочники» категорически отказывали им в доверии.</w:t>
      </w:r>
    </w:p>
    <w:p>
      <w:pPr>
        <w:pStyle w:val="Normal"/>
        <w:tabs>
          <w:tab w:val="clear" w:pos="708"/>
          <w:tab w:val="left" w:pos="426" w:leader="none"/>
        </w:tabs>
        <w:rPr>
          <w:spacing w:val="-4"/>
        </w:rPr>
      </w:pPr>
      <w:r>
        <w:rPr>
          <w:spacing w:val="-4"/>
        </w:rPr>
        <w:t>Можно возразить: те же «досрочники» могли бы прийти и в день голосования и проголосовать так же. Так, да не так. Во-первых, на протяжении двух недель досрочного голосования власть имеет возможность контролировать этот процесс. Условно говоря, если выяснилось, что учителя из такой-то школы не пришли сегодня — можно заставить их прийти завтра. Можно увеличить давление: так, в Петербурге в 2004 году в поликлиниках и детских садах обещали не выдавать зарплату тем, кто не проголосует. А избирателей-пенсионеров зазывали на «перерегистрацию льгот» или «сверку списков льготников», которые почему-то проводились в тех же зданиях, где находились избирательные комиссии. Можно привлечь новых «досрочников». Можно, в конце концов, пригнать на участки столько «досрочников», что от выбора остальных граждан в день голосования уже почти ничего не будет зависеть — результат будет предопределен теми, кто пришел досрочно.</w:t>
      </w:r>
    </w:p>
    <w:p>
      <w:pPr>
        <w:pStyle w:val="Normal"/>
        <w:tabs>
          <w:tab w:val="clear" w:pos="708"/>
          <w:tab w:val="left" w:pos="426" w:leader="none"/>
        </w:tabs>
        <w:rPr>
          <w:spacing w:val="-4"/>
        </w:rPr>
      </w:pPr>
      <w:r>
        <w:rPr>
          <w:spacing w:val="-4"/>
        </w:rPr>
        <w:t>Во-вторых, досрочное голосование гораздо сложнее для независимого наблюдения. Оппозиция может — хоть и с трудом — привлечь волонтеров, для того чтобы обеспечить наблюдателями избирательные участки в день голосования. Найти людей, которые будут готовы наблюдать на протяжении двух недель, — практически нерешаемая задача. Значит, «вбросы» неминуемы.</w:t>
      </w:r>
    </w:p>
    <w:p>
      <w:pPr>
        <w:pStyle w:val="Normal"/>
        <w:tabs>
          <w:tab w:val="clear" w:pos="708"/>
          <w:tab w:val="left" w:pos="426" w:leader="none"/>
        </w:tabs>
        <w:rPr>
          <w:spacing w:val="-4"/>
        </w:rPr>
      </w:pPr>
      <w:r>
        <w:rPr>
          <w:spacing w:val="-4"/>
        </w:rPr>
        <w:t>В-третьих, все дни, пока идет досрочное голосование, бюллетени «досрочников» находятся в распоряжении избиркомов и скрыты от публичного контроля. Подменить одни бюллетени на другие — раз плюнуть. При тотальном контроле за избиркомами со стороны власти, который в последние годы стал «хорошей традицией»: оппозиционеров, за редким исключением, просто не включают в комиссии.</w:t>
      </w:r>
    </w:p>
    <w:p>
      <w:pPr>
        <w:pStyle w:val="Normal"/>
        <w:tabs>
          <w:tab w:val="clear" w:pos="708"/>
          <w:tab w:val="left" w:pos="426" w:leader="none"/>
        </w:tabs>
        <w:rPr>
          <w:spacing w:val="-4"/>
        </w:rPr>
      </w:pPr>
      <w:r>
        <w:rPr>
          <w:spacing w:val="-4"/>
        </w:rPr>
        <w:t>Теперь — о «процедурных правилах».</w:t>
      </w:r>
    </w:p>
    <w:p>
      <w:pPr>
        <w:pStyle w:val="Normal"/>
        <w:tabs>
          <w:tab w:val="clear" w:pos="708"/>
          <w:tab w:val="left" w:pos="426" w:leader="none"/>
        </w:tabs>
        <w:rPr>
          <w:spacing w:val="-4"/>
        </w:rPr>
      </w:pPr>
      <w:r>
        <w:rPr>
          <w:spacing w:val="-4"/>
        </w:rPr>
        <w:t>Факт отпуска или командировки в день голосования теоретически можно подтвердить. А для отсутствия злоупотреблений — обязать граждан, голосующих досрочно, представлять копии соответствующих приказов. Факт исполнения «государственных обязанностей» тоже можно подтвердить — в соответствии с Трудовым кодексом таким документом является повестка о призыве на военные сборы, о вызове в военкомат, в суд, в органы дознания, предварительного следствия, налоговые органы и тому подобное.</w:t>
      </w:r>
    </w:p>
    <w:p>
      <w:pPr>
        <w:pStyle w:val="Normal"/>
        <w:tabs>
          <w:tab w:val="clear" w:pos="708"/>
          <w:tab w:val="left" w:pos="426" w:leader="none"/>
        </w:tabs>
        <w:rPr>
          <w:spacing w:val="-4"/>
        </w:rPr>
      </w:pPr>
      <w:r>
        <w:rPr>
          <w:spacing w:val="-4"/>
        </w:rPr>
        <w:t>А вот с «общественными обязанностями» все куда хитрее: закон говорит о «привлечении работника к деятельности определенного общественного объединения». Значит, нам гарантирован поток бумаг от липовых «общественных организаций», удостоверяющих, что их члены в день голосования все как один должны участвовать в какой-нибудь общественной акции, а потому им надо дать проголосовать досрочно.</w:t>
      </w:r>
    </w:p>
    <w:p>
      <w:pPr>
        <w:pStyle w:val="Normal"/>
        <w:tabs>
          <w:tab w:val="clear" w:pos="708"/>
          <w:tab w:val="left" w:pos="426" w:leader="none"/>
        </w:tabs>
        <w:rPr>
          <w:spacing w:val="-4"/>
        </w:rPr>
      </w:pPr>
      <w:r>
        <w:rPr>
          <w:spacing w:val="-4"/>
        </w:rPr>
        <w:t>Режим работы или учебы? Работу еще можно понять: есть непрерывные производства, и это теоретически можно подтвердить. А вот никакой учебы по воскресеньям в принципе быть не может.</w:t>
      </w:r>
    </w:p>
    <w:p>
      <w:pPr>
        <w:pStyle w:val="Normal"/>
        <w:tabs>
          <w:tab w:val="clear" w:pos="708"/>
          <w:tab w:val="left" w:pos="426" w:leader="none"/>
        </w:tabs>
        <w:rPr>
          <w:spacing w:val="-4"/>
        </w:rPr>
      </w:pPr>
      <w:r>
        <w:rPr>
          <w:spacing w:val="-4"/>
        </w:rPr>
        <w:t>Наконец, такая уважительная причина, как «состояние здоровья». И смех и грех: разве гражданин может заранее знать, что заболеет в день голосования? Он может разве что заранее знать, что ляжет в больницу — но в стационарном медицинском учреждении ему будет обеспечено право проголосовать. Зачем ему «досрочка»?</w:t>
      </w:r>
    </w:p>
    <w:p>
      <w:pPr>
        <w:pStyle w:val="Normal"/>
        <w:tabs>
          <w:tab w:val="clear" w:pos="708"/>
          <w:tab w:val="left" w:pos="426" w:leader="none"/>
        </w:tabs>
        <w:rPr>
          <w:spacing w:val="-4"/>
        </w:rPr>
      </w:pPr>
      <w:r>
        <w:rPr>
          <w:spacing w:val="-4"/>
        </w:rPr>
        <w:t>Теперь — главное. Проверять достоверность всех этих «уважительных причин» будут нынешние избиркомы. Находящиеся, как уже сказано, под тотальным контролем властей. Неужели непонятно, что они ничего не станут проверять у тех, кто в массовом порядке будет пригнан властями на досрочное голосование? Как на выборах 2011 года они не проверяли фальшивую «временную регистрацию»: тогда группы «гастролеров» с липовыми справками ездили с одного участка на другой и везде голосовали…</w:t>
      </w:r>
    </w:p>
    <w:p>
      <w:pPr>
        <w:pStyle w:val="Normal"/>
        <w:tabs>
          <w:tab w:val="clear" w:pos="708"/>
          <w:tab w:val="left" w:pos="426" w:leader="none"/>
        </w:tabs>
        <w:rPr>
          <w:spacing w:val="-4"/>
        </w:rPr>
      </w:pPr>
      <w:r>
        <w:rPr>
          <w:spacing w:val="-4"/>
        </w:rPr>
        <w:t>Впрочем, есть и один плюс: спешный возврат «досрочки» показывает, что власть по-прежнему боится честных выборов. И видимо, понимает, что нынешняя военно-патриотическая истерика и взлет рейтингов — ненадолго.</w:t>
      </w:r>
    </w:p>
    <w:p>
      <w:pPr>
        <w:pStyle w:val="Normal"/>
        <w:tabs>
          <w:tab w:val="clear" w:pos="708"/>
          <w:tab w:val="left" w:pos="426" w:leader="none"/>
        </w:tabs>
        <w:rPr>
          <w:spacing w:val="-4"/>
        </w:rPr>
      </w:pPr>
      <w:r>
        <w:rPr>
          <w:spacing w:val="-4"/>
        </w:rPr>
        <w:t xml:space="preserve">До осенних выборов может не хватить. </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Общественное_обсуждение_внесенных_п_1">
        <w:r>
          <w:rPr>
            <w:rStyle w:val="InternetLink"/>
            <w:b/>
            <w:bCs/>
            <w:szCs w:val="22"/>
          </w:rPr>
          <w:t xml:space="preserve">◘ </w:t>
        </w:r>
        <w:r>
          <w:rPr>
            <w:rStyle w:val="InternetLink"/>
            <w:b/>
            <w:bCs/>
            <w:szCs w:val="22"/>
          </w:rPr>
          <w:t>к Оглавлению раздела 2</w:t>
        </w:r>
      </w:hyperlink>
    </w:p>
    <w:p>
      <w:pPr>
        <w:pStyle w:val="Normal"/>
        <w:ind w:hanging="0"/>
        <w:rPr>
          <w:b/>
          <w:b/>
          <w:bCs/>
          <w:sz w:val="24"/>
          <w:szCs w:val="22"/>
        </w:rPr>
      </w:pPr>
      <w:r>
        <w:rPr>
          <w:b/>
          <w:bCs/>
          <w:sz w:val="24"/>
          <w:szCs w:val="22"/>
        </w:rPr>
      </w:r>
    </w:p>
    <w:p>
      <w:pPr>
        <w:pStyle w:val="Heading2"/>
        <w:ind w:hanging="0"/>
        <w:jc w:val="both"/>
        <w:rPr/>
      </w:pPr>
      <w:r>
        <w:rPr/>
        <w:t>Партии к выборам отфильтрованы. Думцы отработали правила для избирательных кампаний на ближайший год</w:t>
      </w:r>
    </w:p>
    <w:p>
      <w:pPr>
        <w:pStyle w:val="Heading3"/>
        <w:ind w:hanging="0"/>
        <w:jc w:val="both"/>
        <w:rPr/>
      </w:pPr>
      <w:r>
        <w:rPr/>
        <w:t>Виктор Ъ-Хамраев, Максим Ъ-Иванов</w:t>
      </w:r>
    </w:p>
    <w:p>
      <w:pPr>
        <w:pStyle w:val="Heading3"/>
        <w:ind w:hanging="0"/>
        <w:jc w:val="both"/>
        <w:rPr/>
      </w:pPr>
      <w:r>
        <w:rPr/>
        <w:t>КоммерсантЪ, 26.04.2014 (www.kommersant.ru)</w:t>
      </w:r>
    </w:p>
    <w:p>
      <w:pPr>
        <w:pStyle w:val="Heading3"/>
        <w:ind w:firstLine="360"/>
        <w:jc w:val="both"/>
        <w:rPr>
          <w:b w:val="false"/>
          <w:b w:val="false"/>
          <w:i w:val="false"/>
          <w:i w:val="false"/>
          <w:color w:val="000000"/>
          <w:spacing w:val="-4"/>
        </w:rPr>
      </w:pPr>
      <w:bookmarkStart w:id="124" w:name="_Сбор_подписей_граждан_вновь_станет_"/>
      <w:bookmarkEnd w:id="124"/>
      <w:r>
        <w:rPr>
          <w:b w:val="false"/>
          <w:i w:val="false"/>
          <w:color w:val="000000"/>
          <w:spacing w:val="-4"/>
        </w:rPr>
        <w:t>Сбор подписей граждан вновь станет обязательным элементом выборных кампаний для партий, у которых нет представительства в парламентских структурах власти. Соответствующий законопроект одобрила вчера в окончательной версии Госдума. В выигрыше остаются четыре партии, у которых есть фракции в Госдуме. В проигрыше — новые партии, только вступившие на политическую сцену. Кроме того, думцы одобрили в первом чтении законопроект, позволяющий провести парламентские выборы в Крыму и Севастополе в сентябре.</w:t>
      </w:r>
    </w:p>
    <w:p>
      <w:pPr>
        <w:pStyle w:val="Normal"/>
        <w:tabs>
          <w:tab w:val="clear" w:pos="708"/>
          <w:tab w:val="left" w:pos="426" w:leader="none"/>
        </w:tabs>
        <w:rPr>
          <w:spacing w:val="-4"/>
        </w:rPr>
      </w:pPr>
      <w:r>
        <w:rPr>
          <w:spacing w:val="-4"/>
        </w:rPr>
        <w:t>Госдума вчера фактически завершила очередную реформацию избирательного законодательства, которая, впрочем, может возобновиться после единого дня голосования, намеченного на 14 сентября. Следующие выборы депутатов Госдумы (2016 год) пройдут по смешанной системе, как это следует из поправок, узаконенных в феврале. И партии, и "одномандатники" на думских выборах обязаны будут собирать подписи граждан, чтобы получить право на участие в избирательной кампании. Партийцы должны собрать 200 тыс. подписей, "одномандатники" — 3% подписей избирателей, проживающих в округе, по которому баллотируется кандидат. От сбора подписей освобождаются те партии и выдвинутые ими кандидаты-одномандатники, у которых есть фракции в Госдуме; которые на последних думских выборах собрали более 3% голосов; у которых имеется фракция хотя бы в одном из региональных парламентов.</w:t>
      </w:r>
    </w:p>
    <w:p>
      <w:pPr>
        <w:pStyle w:val="Normal"/>
        <w:tabs>
          <w:tab w:val="clear" w:pos="708"/>
          <w:tab w:val="left" w:pos="426" w:leader="none"/>
        </w:tabs>
        <w:rPr>
          <w:spacing w:val="-4"/>
        </w:rPr>
      </w:pPr>
      <w:r>
        <w:rPr>
          <w:spacing w:val="-4"/>
        </w:rPr>
        <w:t xml:space="preserve">Сбор подписей "граждан в поддержку" был обязательным атрибутом всех российских выборов, начиная с первых думских в 1993 году. В 2002 году были узаконены льготы (освобождение от сбора) для парламентских партий. А в 2011 году по инициативе президента Дмитрия Медведева думцы максимально упростили правила регистрации партий, заодно избавив от сбора подписей на выборах все партии независимо от их представительства в парламентах. Но по этим правилам не прошла ни одна федеральная кампания, а депутаты их уже отменили, возродив сбор подписей. </w:t>
      </w:r>
    </w:p>
    <w:p>
      <w:pPr>
        <w:pStyle w:val="Normal"/>
        <w:tabs>
          <w:tab w:val="clear" w:pos="708"/>
          <w:tab w:val="left" w:pos="426" w:leader="none"/>
        </w:tabs>
        <w:rPr>
          <w:spacing w:val="-4"/>
        </w:rPr>
      </w:pPr>
      <w:r>
        <w:rPr>
          <w:spacing w:val="-4"/>
        </w:rPr>
        <w:t>Правда, на региональном и муниципальном уровне партии (их число за три последних года увеличилось с 7 до 77) успели поработать "без подписей" в единые дни голосования 2012 и 2013 годов. Но теперь и здесь такого не будет.</w:t>
      </w:r>
    </w:p>
    <w:p>
      <w:pPr>
        <w:pStyle w:val="Normal"/>
        <w:tabs>
          <w:tab w:val="clear" w:pos="708"/>
          <w:tab w:val="left" w:pos="426" w:leader="none"/>
        </w:tabs>
        <w:rPr>
          <w:spacing w:val="-4"/>
        </w:rPr>
      </w:pPr>
      <w:r>
        <w:rPr>
          <w:spacing w:val="-4"/>
        </w:rPr>
        <w:t>Таким образом, в выигрыше остаются четыре парламентские партии — "Единая Россия", КПРФ, ЛДПР и "Справедливая Россия", а также "Яблоко", собравшее на думских выборах в 2011 году 3,4% голосов. Они могут выставлять своих кандидатов без сбора подписей хоть в региональный парламент, хоть в поселковый совет. Подписи на выборах регионального заксобрания не требуются также от партий, у которых есть фракции в этом заксобрании, а также тех, у которых имеется фракция в представительном органе хотя бы одного муниципалитета. Заложена "льгота" в границах конкретного субъекта федерации и для партий, которые, участвуя в разных муниципальных выборах, собрали "не менее 0,5% избирателей", проживающих в этом субъекте. Отметим, что в законе не сказано, как считать эти "не менее 0,5% избирателей": учитывать достижения партий на муниципальных выборах, к примеру, за год до региональных выборов или за четыре. По сведениям "Ъ", ряд председателей региональных избиркомов намерены направить запрос в Центризбирком, чтобы получить разъяснения.</w:t>
      </w:r>
    </w:p>
    <w:p>
      <w:pPr>
        <w:pStyle w:val="Normal"/>
        <w:tabs>
          <w:tab w:val="clear" w:pos="708"/>
          <w:tab w:val="left" w:pos="426" w:leader="none"/>
        </w:tabs>
        <w:rPr>
          <w:spacing w:val="-4"/>
        </w:rPr>
      </w:pPr>
      <w:r>
        <w:rPr>
          <w:spacing w:val="-4"/>
        </w:rPr>
        <w:t>На местных выборах представительного органа в муниципалитете на льготу сможет рассчитывать и партия, у которой в нем есть хотя бы один депутат.</w:t>
      </w:r>
    </w:p>
    <w:p>
      <w:pPr>
        <w:pStyle w:val="Normal"/>
        <w:tabs>
          <w:tab w:val="clear" w:pos="708"/>
          <w:tab w:val="left" w:pos="426" w:leader="none"/>
        </w:tabs>
        <w:rPr>
          <w:spacing w:val="-4"/>
        </w:rPr>
      </w:pPr>
      <w:r>
        <w:rPr>
          <w:spacing w:val="-4"/>
        </w:rPr>
        <w:t>Все остальные партии на региональных и муниципальных выборах обязаны будут собирать подписи по 0,5% избирателей. Для кандидатов-"одномандатников" на выборах в региональный парламент думцы предусмотрели вчера более жесткое требование — подписи 3% избирателей. "Это очень много",— заявил "Ъ" эксперт ассоциации за честные выборы "Голос" Аркадий Любарев. Если же учесть, что региональные выборы проводятся в сентябре, то собирать подписи "придется в июле, когда избиратели в отпусках". Так что, по мнению эксперта, оппозиционным и новым партиям будет крайне сложно выдвинуть кандидата в одномандатном округе.</w:t>
      </w:r>
    </w:p>
    <w:p>
      <w:pPr>
        <w:pStyle w:val="Normal"/>
        <w:tabs>
          <w:tab w:val="clear" w:pos="708"/>
          <w:tab w:val="left" w:pos="426" w:leader="none"/>
        </w:tabs>
        <w:rPr>
          <w:spacing w:val="-4"/>
        </w:rPr>
      </w:pPr>
      <w:r>
        <w:rPr>
          <w:spacing w:val="-4"/>
        </w:rPr>
        <w:t>Кроме того, угрозу партиям, прежде всего оппозиционным, таит в себе не сам "сбор подписей", а возможность снять партию с выборов, если избирком выявит среди подписей недействительные, доля которых превысит 5% от собранных. Поэтому, по словам господина Любарева, "возрождение подписных листов означает постепенный возврат к малопартийной системе".</w:t>
      </w:r>
    </w:p>
    <w:p>
      <w:pPr>
        <w:pStyle w:val="Normal"/>
        <w:tabs>
          <w:tab w:val="clear" w:pos="708"/>
          <w:tab w:val="left" w:pos="426" w:leader="none"/>
        </w:tabs>
        <w:rPr>
          <w:spacing w:val="-4"/>
        </w:rPr>
      </w:pPr>
      <w:r>
        <w:rPr>
          <w:spacing w:val="-4"/>
        </w:rPr>
        <w:t>Определившись с новыми правилами для региональных и муниципальных выборов, думцы вчера одобрили также в первом чтении законопроект, по которому выборы парламентов Крыма и Севастополя пройдут 14 сентября. Месяц назад, когда полуостров только вошел в состав России, выборы там планировались на осень 2015 года. Без сбора подписей участвовать в крымских выборах смогут только "четыре думские партии", считает "Ъ" вице-президент Центра политических технологий Георгий Чижов. "Яблоко" в этих выборах участвовать не собирается, так как считает присоединение Крыма к РФ аннексией. Даже если бы "яблочники" решились на участие, то вряд ли смогли бы добиться результат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Общественное_обсуждение_внесенных_п_1">
        <w:r>
          <w:rPr>
            <w:rStyle w:val="InternetLink"/>
            <w:b/>
            <w:bCs/>
            <w:szCs w:val="22"/>
          </w:rPr>
          <w:t xml:space="preserve">◘ </w:t>
        </w:r>
        <w:r>
          <w:rPr>
            <w:rStyle w:val="InternetLink"/>
            <w:b/>
            <w:bCs/>
            <w:szCs w:val="22"/>
          </w:rPr>
          <w:t>к Оглавлению раздела 2</w:t>
        </w:r>
      </w:hyperlink>
    </w:p>
    <w:p>
      <w:pPr>
        <w:pStyle w:val="Normal"/>
        <w:ind w:hanging="0"/>
        <w:rPr>
          <w:b/>
          <w:b/>
          <w:bCs/>
          <w:sz w:val="24"/>
          <w:szCs w:val="22"/>
        </w:rPr>
      </w:pPr>
      <w:r>
        <w:rPr>
          <w:b/>
          <w:bCs/>
          <w:sz w:val="24"/>
          <w:szCs w:val="22"/>
        </w:rPr>
      </w:r>
    </w:p>
    <w:p>
      <w:pPr>
        <w:pStyle w:val="Heading2"/>
        <w:ind w:hanging="0"/>
        <w:jc w:val="both"/>
        <w:rPr/>
      </w:pPr>
      <w:r>
        <w:rPr/>
        <w:t>Досрочное голосование считают незрелым. Судья Конституционного суда выступил с особым мнением</w:t>
      </w:r>
    </w:p>
    <w:p>
      <w:pPr>
        <w:pStyle w:val="Heading3"/>
        <w:ind w:hanging="0"/>
        <w:jc w:val="both"/>
        <w:rPr/>
      </w:pPr>
      <w:r>
        <w:rPr/>
        <w:t>Анна Ъ-Пушкарская, Санкт-Петербург</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125" w:name="_Cудья_Конституционного_суда_(КС)_Се"/>
      <w:bookmarkEnd w:id="125"/>
      <w:r>
        <w:rPr>
          <w:b w:val="false"/>
          <w:i w:val="false"/>
          <w:color w:val="000000"/>
          <w:spacing w:val="-4"/>
        </w:rPr>
        <w:t>Cудья Конституционного суда (КС) Сергей Казанцев выступил против решения КС о возвращении избирателям права досрочно голосовать на выборах. Отмену ограничений, введенных в 2010 году из-за злоупотреблений в пользу "правящей партии", судья считает "на данном этапе государственно-правового развития" преждевременной.</w:t>
      </w:r>
    </w:p>
    <w:p>
      <w:pPr>
        <w:pStyle w:val="Normal"/>
        <w:tabs>
          <w:tab w:val="clear" w:pos="708"/>
          <w:tab w:val="left" w:pos="426" w:leader="none"/>
        </w:tabs>
        <w:rPr>
          <w:spacing w:val="-4"/>
        </w:rPr>
      </w:pPr>
      <w:r>
        <w:rPr>
          <w:spacing w:val="-4"/>
        </w:rPr>
        <w:t>КС опубликовал особое мнение Сергея Казанцева о несогласии с вынесенным 15 апреля решением КС по запросу парламента Владимирской области. Депутатам удалось оспорить запрет на досрочное голосование. КС вернул эту возможность для всех, кто не может принять участие в выборах из-за "отпуска, командировки, режима трудовой и учебной деятельности, выполнения государственных и общественных обязанностей, состояния здоровья". Господин Казанцев усомнился в обоснованности решения. Он напомнил, что проверкой уважительных причин для досрочного голосования избиркомы на практике заниматься не могли и фактически этим правом "могли воспользоваться все желающие". Гарантировать отсутствие злоупотреблений, по мнению судьи, можно лишь при досрочном голосовании моряков, полярников и других находящихся вдали от дома россиян: "сомнительные избирательные технологии в таких условиях не используются", поскольку "увеличить число проголосовавших досрочно по этой категории избирателей при всех ухищрениях политтехнологов нереально".</w:t>
      </w:r>
    </w:p>
    <w:p>
      <w:pPr>
        <w:pStyle w:val="Normal"/>
        <w:tabs>
          <w:tab w:val="clear" w:pos="708"/>
          <w:tab w:val="left" w:pos="426" w:leader="none"/>
        </w:tabs>
        <w:rPr>
          <w:spacing w:val="-4"/>
        </w:rPr>
      </w:pPr>
      <w:r>
        <w:rPr>
          <w:spacing w:val="-4"/>
        </w:rPr>
        <w:t>Судья Казанцев привел данные Центризбиркома, подтверждающие аномалии в отдельных регионах при досрочном голосовании. Например, в 2000 году на выборах губернатора Подмосковья досрочно проголосовали 0,01% избирателей, а на выборах губернатора Самарской области — 5,59%. "Трудно поверить, что в Самарской области было в 500 раз больше, чем в Московской, отпускников, командированных и других по уважительным причинам отсутствующих избирателей",— отмечает судья. Еще более массовым досрочное голосование было на муниципальных выборах. В Тверской области 1 марта 2009 года на них досрочно проголосовали 11,75% избирателей, а в Астраханской области 14 марта 2010 года — 12,42%. Хотя в среднем по стране доля голосующих досрочно на протяжении последних 20 лет колеблется в пределах одного процента.</w:t>
      </w:r>
    </w:p>
    <w:p>
      <w:pPr>
        <w:pStyle w:val="Normal"/>
        <w:tabs>
          <w:tab w:val="clear" w:pos="708"/>
          <w:tab w:val="left" w:pos="426" w:leader="none"/>
        </w:tabs>
        <w:rPr>
          <w:spacing w:val="-4"/>
        </w:rPr>
      </w:pPr>
      <w:r>
        <w:rPr>
          <w:spacing w:val="-4"/>
        </w:rPr>
        <w:t>"Основным контингентом досрочно голосующих оказываются военнослужащие, государственные и муниципальные служащие, работники государственных и муниципальных учреждений, а также пенсионеры, что вызывает подозрения в злоупотреблении отдельных должностных лиц своим служебным положением", тем более что "процент проголосовавших за представителей правящей партии среди досрочно голосующих значительно выше, чем в день голосования", констатировал господин Казанцев.</w:t>
      </w:r>
    </w:p>
    <w:p>
      <w:pPr>
        <w:pStyle w:val="Normal"/>
        <w:tabs>
          <w:tab w:val="clear" w:pos="708"/>
          <w:tab w:val="left" w:pos="426" w:leader="none"/>
        </w:tabs>
        <w:rPr>
          <w:spacing w:val="-4"/>
        </w:rPr>
      </w:pPr>
      <w:r>
        <w:rPr>
          <w:spacing w:val="-4"/>
        </w:rPr>
        <w:t>Досрочное голосование было отменено в 2010 году после послания президента Дмитрия Медведева, пообещавшего "навести наконец порядок на местных выборах" после "неоднократных заявлений парламентской оппозиции о многочисленных фактах нарушения норм избирательного законодательства в ходе проведения досрочного голосования", напомнил судья. Он отметил, что эти ограничения были поддержаны "всеми политическими силами РФ". В КС за оспоренные нормы заступился лишь полпред правительства Михаил Барщевский, а полпред президента Михаил Кротов поддержал заявителей.</w:t>
      </w:r>
    </w:p>
    <w:p>
      <w:pPr>
        <w:pStyle w:val="Normal"/>
        <w:tabs>
          <w:tab w:val="clear" w:pos="708"/>
          <w:tab w:val="left" w:pos="426" w:leader="none"/>
        </w:tabs>
        <w:rPr>
          <w:spacing w:val="-4"/>
        </w:rPr>
      </w:pPr>
      <w:r>
        <w:rPr>
          <w:spacing w:val="-4"/>
        </w:rPr>
        <w:t>"Всякий плод должен созреть, а неспелым плодом можно отравиться",— подытожил Сергей Казанцев, заявив, что "на данном этапе государственно-правового развития страны" снимать ограничения, введенные из-за неоднократных нарушений в процессе досрочного голосования, было преждевременно. Адвокат Сергей Голубок отметил, что судья привел примеры "не всегда прозрачных избирательных технологий". "Однако КС, легализовав институт досрочного голосования, в рамках которого наиболее вероятны массовые фальсификации, предпочел закрыть глаза на их повышенную возможность",— подчеркнул он.</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Закон о Конституционном суде решили поправить</w:t>
      </w:r>
    </w:p>
    <w:p>
      <w:pPr>
        <w:pStyle w:val="Normal"/>
        <w:tabs>
          <w:tab w:val="clear" w:pos="708"/>
          <w:tab w:val="left" w:pos="426" w:leader="none"/>
        </w:tabs>
        <w:rPr>
          <w:spacing w:val="-4"/>
        </w:rPr>
      </w:pPr>
      <w:r>
        <w:rPr>
          <w:spacing w:val="-4"/>
        </w:rPr>
        <w:t>Полпред Совета федерации в Конституционном суде (КС) Алексей Александров и сенатор Евгений Тарло внесли в Госдуму проект поправок к закону «О КС». Они предложили отменить норму закона «О КС», по которой граждане обязаны подавать жалобы в КС в трех экземплярах, а организации — в тридцати. По мнению авторов проекта, госорганам не составляет труда самостоятельно копировать документы, не обременяя этим заявителей, «неправомерно ограничивая» их права на доступ к правосудию. К тому же в КС уже используется электронное производство, не требующее копий обращений заявителей.</w:t>
      </w:r>
    </w:p>
    <w:p>
      <w:pPr>
        <w:pStyle w:val="Normal"/>
        <w:tabs>
          <w:tab w:val="clear" w:pos="708"/>
          <w:tab w:val="left" w:pos="426" w:leader="none"/>
        </w:tabs>
        <w:rPr>
          <w:spacing w:val="-4"/>
        </w:rPr>
      </w:pPr>
      <w:r>
        <w:rPr>
          <w:spacing w:val="-4"/>
        </w:rPr>
        <w:t>Более существенной является поправка, закрепляющая право граждан и организаций оспаривать конституционность акта, утратившего силу или отмененного до подачи заявителем обращения в КС. «Мониторинг правоприменения судов показывает активное использование ссылок на советское законодательство в обоснование наличия или отсутствия права собственности или прочих прав, особенно в последнее время. Советское законодательство применяется в 2010-х годах»,— объясняется необходимость урегулировать данный вопрос. Поводом для этого могло послужить решение КС от 1 апреля о неконституционности утвержденного Верховным советом РФ в 1993 году «примечания к списку работ, относящихся к работам по ликвидации последствий катастрофы на Чернобыльской АЭС». КС признал право на статус ликвидаторов членов студенческих стройотрядов. Суды отказывали им в этом статусе на основании того, что партийные и комсомольские организации, направлявшие их в Чернобыль, не входили в предусмотренный спорным документом перечень госорганов. Поскольку «государство в лице его официально уполномоченных органов фактически признает действие норм советского законодательства», депутаты предлагают внести в закон «О КС» норму о том, что КС не может отказаться принимать к рассмотрению обращение о неконституционности акта, если он был применен в деле после его отмены или утраты им сил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Общественное_обсуждение_внесенных_п_1">
        <w:r>
          <w:rPr>
            <w:rStyle w:val="InternetLink"/>
            <w:b/>
            <w:bCs/>
            <w:szCs w:val="22"/>
          </w:rPr>
          <w:t xml:space="preserve">◘ </w:t>
        </w:r>
        <w:r>
          <w:rPr>
            <w:rStyle w:val="InternetLink"/>
            <w:b/>
            <w:bCs/>
            <w:szCs w:val="22"/>
          </w:rPr>
          <w:t>к Оглавлению раздела 2</w:t>
        </w:r>
      </w:hyperlink>
    </w:p>
    <w:p>
      <w:pPr>
        <w:pStyle w:val="Normal"/>
        <w:ind w:hanging="0"/>
        <w:rPr>
          <w:b/>
          <w:b/>
          <w:bCs/>
          <w:sz w:val="24"/>
          <w:szCs w:val="22"/>
        </w:rPr>
      </w:pPr>
      <w:r>
        <w:rPr>
          <w:b/>
          <w:bCs/>
          <w:sz w:val="24"/>
          <w:szCs w:val="22"/>
        </w:rPr>
      </w:r>
    </w:p>
    <w:p>
      <w:pPr>
        <w:pStyle w:val="Heading2"/>
        <w:ind w:hanging="0"/>
        <w:jc w:val="center"/>
        <w:rPr>
          <w:bCs/>
          <w:color w:val="000000"/>
          <w:sz w:val="24"/>
        </w:rPr>
      </w:pPr>
      <w:bookmarkStart w:id="126" w:name="_3._центральная_избирательная"/>
      <w:bookmarkStart w:id="127" w:name="_4._политические_партии,_избирательн"/>
      <w:bookmarkStart w:id="128" w:name="_4._политические_партии,"/>
      <w:bookmarkStart w:id="129" w:name="_3._региональные_электоральные_новос"/>
      <w:bookmarkEnd w:id="126"/>
      <w:bookmarkEnd w:id="127"/>
      <w:bookmarkEnd w:id="128"/>
      <w:bookmarkEnd w:id="129"/>
      <w:r>
        <w:rPr>
          <w:bCs/>
          <w:color w:val="000000"/>
          <w:sz w:val="24"/>
        </w:rPr>
        <w:t xml:space="preserve">3. СИСТЕМА ИЗБИРАТЕЛЬНЫХ КОМИССИЙ </w:t>
      </w:r>
    </w:p>
    <w:p>
      <w:pPr>
        <w:pStyle w:val="Heading2"/>
        <w:ind w:hanging="0"/>
        <w:jc w:val="center"/>
        <w:rPr>
          <w:bCs/>
          <w:color w:val="000000"/>
          <w:sz w:val="24"/>
        </w:rPr>
      </w:pPr>
      <w:r>
        <w:rPr>
          <w:bCs/>
          <w:color w:val="000000"/>
          <w:sz w:val="24"/>
        </w:rPr>
        <w:t>В РОССИЙСКОЙ ФЕДЕРАЦИИ</w:t>
      </w:r>
    </w:p>
    <w:p>
      <w:pPr>
        <w:pStyle w:val="Normal"/>
        <w:ind w:hanging="0"/>
        <w:rPr>
          <w:bCs/>
          <w:color w:val="000000"/>
          <w:sz w:val="24"/>
        </w:rPr>
      </w:pPr>
      <w:r>
        <w:rPr>
          <w:bCs/>
          <w:color w:val="000000"/>
          <w:sz w:val="24"/>
        </w:rPr>
      </w:r>
    </w:p>
    <w:p>
      <w:pPr>
        <w:pStyle w:val="Heading2"/>
        <w:ind w:hanging="0"/>
        <w:jc w:val="center"/>
        <w:rPr>
          <w:bCs/>
          <w:caps w:val="false"/>
          <w:smallCaps w:val="false"/>
          <w:color w:val="000000"/>
          <w:sz w:val="24"/>
          <w:szCs w:val="24"/>
          <w:u w:val="single"/>
        </w:rPr>
      </w:pPr>
      <w:bookmarkStart w:id="130" w:name="_Избирательные_комиссии_субъектов"/>
      <w:bookmarkStart w:id="131" w:name="_Избирательные_комиссии_субъектов_Ро"/>
      <w:bookmarkEnd w:id="130"/>
      <w:bookmarkEnd w:id="131"/>
      <w:r>
        <w:rPr>
          <w:bCs/>
          <w:caps w:val="false"/>
          <w:smallCaps w:val="false"/>
          <w:color w:val="000000"/>
          <w:sz w:val="24"/>
          <w:szCs w:val="24"/>
          <w:u w:val="single"/>
        </w:rPr>
        <w:t>Избирательные комиссии субъектов Российской Федерации</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Нормативные_документы_1">
        <w:r>
          <w:rPr>
            <w:rStyle w:val="InternetLink"/>
            <w:b/>
            <w:bCs/>
            <w:szCs w:val="22"/>
          </w:rPr>
          <w:t xml:space="preserve">◘ </w:t>
        </w:r>
        <w:r>
          <w:rPr>
            <w:rStyle w:val="InternetLink"/>
            <w:b/>
            <w:bCs/>
            <w:szCs w:val="22"/>
          </w:rPr>
          <w:t>к Оглавлению раздела 3</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Пермский избирком подписал соглашение с крупнейшими краевыми НКО</w:t>
      </w:r>
    </w:p>
    <w:p>
      <w:pPr>
        <w:pStyle w:val="Heading3"/>
        <w:ind w:hanging="0"/>
        <w:jc w:val="both"/>
        <w:rPr>
          <w:spacing w:val="-4"/>
        </w:rPr>
      </w:pPr>
      <w:r>
        <w:rPr>
          <w:spacing w:val="-4"/>
        </w:rPr>
        <w:t xml:space="preserve">23.04.2014, 12:43, ИА </w:t>
      </w:r>
      <w:r>
        <w:rPr>
          <w:spacing w:val="-4"/>
          <w:lang w:val="en-US"/>
        </w:rPr>
        <w:t>REGNUM</w:t>
      </w:r>
      <w:r>
        <w:rPr>
          <w:spacing w:val="-4"/>
        </w:rPr>
        <w:t xml:space="preserve">, </w:t>
      </w:r>
      <w:r>
        <w:rPr>
          <w:spacing w:val="-4"/>
          <w:lang w:val="en-US"/>
        </w:rPr>
        <w:t>www</w:t>
      </w:r>
      <w:r>
        <w:rPr>
          <w:spacing w:val="-4"/>
        </w:rPr>
        <w:t>.</w:t>
      </w:r>
      <w:r>
        <w:rPr>
          <w:spacing w:val="-4"/>
          <w:lang w:val="en-US"/>
        </w:rPr>
        <w:t>regnum</w:t>
      </w:r>
      <w:r>
        <w:rPr>
          <w:spacing w:val="-4"/>
        </w:rPr>
        <w:t>.</w:t>
      </w:r>
      <w:r>
        <w:rPr>
          <w:spacing w:val="-4"/>
          <w:lang w:val="en-US"/>
        </w:rPr>
        <w:t>ru</w:t>
      </w:r>
    </w:p>
    <w:p>
      <w:pPr>
        <w:pStyle w:val="Heading3"/>
        <w:ind w:firstLine="360"/>
        <w:jc w:val="both"/>
        <w:rPr>
          <w:b w:val="false"/>
          <w:b w:val="false"/>
          <w:i w:val="false"/>
          <w:i w:val="false"/>
          <w:color w:val="000000"/>
          <w:spacing w:val="-4"/>
        </w:rPr>
      </w:pPr>
      <w:bookmarkStart w:id="132" w:name="_Сегодня,_23_апреля,"/>
      <w:bookmarkEnd w:id="132"/>
      <w:r>
        <w:rPr>
          <w:b w:val="false"/>
          <w:i w:val="false"/>
          <w:color w:val="000000"/>
          <w:spacing w:val="-4"/>
        </w:rPr>
        <w:t>Сегодня, 23 апреля, избирательной комиссии Пермского края подписано соглашение о сотрудничестве крайизбиркома с крупнейшими общественными организациями края.</w:t>
      </w:r>
    </w:p>
    <w:p>
      <w:pPr>
        <w:pStyle w:val="Normal"/>
        <w:rPr>
          <w:spacing w:val="-4"/>
        </w:rPr>
      </w:pPr>
      <w:r>
        <w:rPr>
          <w:spacing w:val="-4"/>
        </w:rPr>
        <w:t>Председатель избирательной комиссии Пермского края Игорь Вагин рассказал, что ранее были достигнуты договоренности о заключении соглашения с рядом НКО Прикамья: Пермской краевой организации Всероссийского общества слепых, региональным отделением организации "Союз женщин России", Пермским краевым советом профсоюзов, Пермским краевым советом ветеранов, пермским отделением "Ассоциации юристов России".</w:t>
      </w:r>
    </w:p>
    <w:p>
      <w:pPr>
        <w:pStyle w:val="Normal"/>
        <w:rPr>
          <w:spacing w:val="-4"/>
        </w:rPr>
      </w:pPr>
      <w:r>
        <w:rPr>
          <w:spacing w:val="-4"/>
        </w:rPr>
        <w:t>В рамках заключенных соглашений предполагается регулярное обучение и правовое просвещение актива общественных организаций и включение их представителей в состав и резерв участковых и территориальных избирательных комиссий.</w:t>
      </w:r>
    </w:p>
    <w:p>
      <w:pPr>
        <w:pStyle w:val="Normal"/>
        <w:rPr>
          <w:spacing w:val="-4"/>
        </w:rPr>
      </w:pPr>
      <w:r>
        <w:rPr>
          <w:spacing w:val="-4"/>
        </w:rPr>
        <w:t>"Заключенное сегодня соглашение - это не пустая формальность. В связи с озвученными принципами соглашения я ставлю задачу председателям ТИК на своих территориях встретиться с руководством местных общественных организаций, обсудить с ними взаимодействие, начать проводить правовое обучение с членами НКО, и включить их представителей в составы и резервы избирательных комиссий", - дал поручение председатель крайизбиркома Игорь Вагин.</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Нормативные_документы_1">
        <w:r>
          <w:rPr>
            <w:rStyle w:val="InternetLink"/>
            <w:b/>
            <w:bCs/>
            <w:szCs w:val="22"/>
          </w:rPr>
          <w:t xml:space="preserve">◘ </w:t>
        </w:r>
        <w:r>
          <w:rPr>
            <w:rStyle w:val="InternetLink"/>
            <w:b/>
            <w:bCs/>
            <w:szCs w:val="22"/>
          </w:rPr>
          <w:t>к Оглавлению раздела 3</w:t>
        </w:r>
      </w:hyperlink>
    </w:p>
    <w:p>
      <w:pPr>
        <w:pStyle w:val="Normal"/>
        <w:ind w:hanging="0"/>
        <w:rPr>
          <w:bCs/>
          <w:sz w:val="24"/>
        </w:rPr>
      </w:pPr>
      <w:r>
        <w:rPr>
          <w:bCs/>
          <w:sz w:val="24"/>
        </w:rPr>
      </w:r>
    </w:p>
    <w:p>
      <w:pPr>
        <w:pStyle w:val="Normal"/>
        <w:ind w:hanging="0"/>
        <w:rPr>
          <w:bCs/>
          <w:sz w:val="24"/>
        </w:rPr>
      </w:pPr>
      <w:r>
        <w:rPr>
          <w:bCs/>
          <w:sz w:val="24"/>
        </w:rPr>
      </w:r>
    </w:p>
    <w:p>
      <w:pPr>
        <w:pStyle w:val="Heading2"/>
        <w:ind w:hanging="0"/>
        <w:jc w:val="center"/>
        <w:rPr>
          <w:bCs/>
          <w:caps w:val="false"/>
          <w:smallCaps w:val="false"/>
          <w:color w:val="000000"/>
          <w:sz w:val="24"/>
          <w:szCs w:val="24"/>
          <w:u w:val="single"/>
        </w:rPr>
      </w:pPr>
      <w:bookmarkStart w:id="133" w:name="_Избирательные_комиссии_муниципально"/>
      <w:bookmarkStart w:id="134" w:name="_Избирательные_комиссии_территориаль"/>
      <w:bookmarkEnd w:id="133"/>
      <w:bookmarkEnd w:id="134"/>
      <w:r>
        <w:rPr>
          <w:bCs/>
          <w:caps w:val="false"/>
          <w:smallCaps w:val="false"/>
          <w:color w:val="000000"/>
          <w:sz w:val="24"/>
          <w:szCs w:val="24"/>
          <w:u w:val="single"/>
        </w:rPr>
        <w:t>Избирательные комиссии муниципального и территориального уровней</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бирательные_комиссии_территориаль_1">
        <w:r>
          <w:rPr>
            <w:rStyle w:val="InternetLink"/>
            <w:b/>
            <w:bCs/>
            <w:szCs w:val="22"/>
          </w:rPr>
          <w:t xml:space="preserve">◘ </w:t>
        </w:r>
        <w:r>
          <w:rPr>
            <w:rStyle w:val="InternetLink"/>
            <w:b/>
            <w:bCs/>
            <w:szCs w:val="22"/>
          </w:rPr>
          <w:t>к Оглавлению раздела 3</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Избирком Горно-Алтайска возглавил каратист Сергей Тишкин</w:t>
      </w:r>
    </w:p>
    <w:p>
      <w:pPr>
        <w:pStyle w:val="Heading3"/>
        <w:ind w:hanging="0"/>
        <w:jc w:val="both"/>
        <w:rPr/>
      </w:pPr>
      <w:r>
        <w:rPr>
          <w:spacing w:val="-4"/>
        </w:rPr>
        <w:t>24.04.2014, 13:29, Электронное периодическое издание «Информационно-политический портал «Сибинфо», www.sibinfo.su</w:t>
      </w:r>
    </w:p>
    <w:p>
      <w:pPr>
        <w:pStyle w:val="Heading3"/>
        <w:ind w:firstLine="360"/>
        <w:jc w:val="both"/>
        <w:rPr>
          <w:b w:val="false"/>
          <w:b w:val="false"/>
          <w:i w:val="false"/>
          <w:i w:val="false"/>
          <w:color w:val="000000"/>
          <w:spacing w:val="-4"/>
        </w:rPr>
      </w:pPr>
      <w:bookmarkStart w:id="135" w:name="_Председателем_избирательной_комисси"/>
      <w:bookmarkEnd w:id="135"/>
      <w:r>
        <w:rPr>
          <w:b w:val="false"/>
          <w:i w:val="false"/>
          <w:color w:val="000000"/>
          <w:spacing w:val="-4"/>
        </w:rPr>
        <w:t>Председателем избирательной комиссии Горно-Алтайска назначен 33-летний Сергей Тишкин, который является членом Федерации традиционного каратэ-до фудокан Республики Алтай.</w:t>
      </w:r>
    </w:p>
    <w:p>
      <w:pPr>
        <w:pStyle w:val="Normal"/>
        <w:rPr>
          <w:spacing w:val="-4"/>
        </w:rPr>
      </w:pPr>
      <w:r>
        <w:rPr>
          <w:spacing w:val="-4"/>
        </w:rPr>
        <w:t>Как отмечают в пресс-службе регионального избиркома, данное кадровое решение было принято накануне.</w:t>
      </w:r>
    </w:p>
    <w:p>
      <w:pPr>
        <w:pStyle w:val="Normal"/>
        <w:rPr>
          <w:spacing w:val="-4"/>
        </w:rPr>
      </w:pPr>
      <w:r>
        <w:rPr>
          <w:spacing w:val="-4"/>
        </w:rPr>
        <w:t>Напомним, предыдущий руководитель избирательной комиссии столицы республики Алексей Пешков был освобожден от должности в начале текущего года на основании личного заявления об увольнении.</w:t>
      </w:r>
    </w:p>
    <w:p>
      <w:pPr>
        <w:pStyle w:val="Normal"/>
        <w:rPr>
          <w:spacing w:val="-4"/>
        </w:rPr>
      </w:pPr>
      <w:r>
        <w:rPr>
          <w:spacing w:val="-4"/>
        </w:rPr>
        <w:t>Что же касается нового председателя Серея Тишкина, то он известен как бывший участник выборов в городской совет Горно-Алтайска. Однако в ходе кампании он не сумел одержать победу над представителем "Единой России" Александром Потаповы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Избирательные_комиссии_территориаль_1">
        <w:r>
          <w:rPr>
            <w:rStyle w:val="InternetLink"/>
            <w:b/>
            <w:bCs/>
            <w:szCs w:val="22"/>
          </w:rPr>
          <w:t xml:space="preserve">◘ </w:t>
        </w:r>
        <w:r>
          <w:rPr>
            <w:rStyle w:val="InternetLink"/>
            <w:b/>
            <w:bCs/>
            <w:szCs w:val="22"/>
          </w:rPr>
          <w:t>к Оглавлению раздела 3</w:t>
        </w:r>
      </w:hyperlink>
    </w:p>
    <w:p>
      <w:pPr>
        <w:pStyle w:val="Normal"/>
        <w:ind w:hanging="0"/>
        <w:rPr>
          <w:bCs/>
          <w:spacing w:val="-4"/>
          <w:sz w:val="24"/>
        </w:rPr>
      </w:pPr>
      <w:r>
        <w:rPr>
          <w:bCs/>
          <w:spacing w:val="-4"/>
          <w:sz w:val="24"/>
        </w:rPr>
      </w:r>
      <w:bookmarkStart w:id="136" w:name="_Деятельность_избирательных_комиссий_"/>
      <w:bookmarkStart w:id="137" w:name="_Деятельность_избирательных_комиссий_"/>
      <w:bookmarkEnd w:id="137"/>
    </w:p>
    <w:p>
      <w:pPr>
        <w:pStyle w:val="Heading2"/>
        <w:ind w:hanging="0"/>
        <w:jc w:val="center"/>
        <w:rPr>
          <w:bCs/>
          <w:caps w:val="false"/>
          <w:smallCaps w:val="false"/>
          <w:color w:val="000000"/>
          <w:sz w:val="24"/>
          <w:szCs w:val="24"/>
          <w:u w:val="single"/>
        </w:rPr>
      </w:pPr>
      <w:bookmarkStart w:id="138" w:name="_Деятельность_избирательных_комиссий_8"/>
      <w:bookmarkEnd w:id="138"/>
      <w:r>
        <w:rPr>
          <w:bCs/>
          <w:caps w:val="false"/>
          <w:smallCaps w:val="false"/>
          <w:color w:val="000000"/>
          <w:sz w:val="24"/>
          <w:szCs w:val="24"/>
          <w:u w:val="single"/>
        </w:rPr>
        <w:t>Деятельность по обучению организаторов выборов</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избирательных_комиссий_9">
        <w:r>
          <w:rPr>
            <w:rStyle w:val="InternetLink"/>
            <w:b/>
            <w:bCs/>
            <w:szCs w:val="22"/>
          </w:rPr>
          <w:t xml:space="preserve">◘ </w:t>
        </w:r>
        <w:r>
          <w:rPr>
            <w:rStyle w:val="InternetLink"/>
            <w:b/>
            <w:bCs/>
            <w:szCs w:val="22"/>
          </w:rPr>
          <w:t>к Оглавлению раздела 3</w:t>
        </w:r>
      </w:hyperlink>
    </w:p>
    <w:p>
      <w:pPr>
        <w:pStyle w:val="Normal"/>
        <w:ind w:hanging="0"/>
        <w:rPr>
          <w:b/>
          <w:b/>
          <w:bCs/>
          <w:sz w:val="24"/>
          <w:szCs w:val="22"/>
        </w:rPr>
      </w:pPr>
      <w:r>
        <w:rPr>
          <w:b/>
          <w:bCs/>
          <w:sz w:val="24"/>
          <w:szCs w:val="22"/>
        </w:rPr>
      </w:r>
    </w:p>
    <w:p>
      <w:pPr>
        <w:pStyle w:val="Heading2"/>
        <w:ind w:hanging="0"/>
        <w:jc w:val="both"/>
        <w:rPr/>
      </w:pPr>
      <w:r>
        <w:rPr/>
        <w:t>В Екатеринбурге членов избирательных комиссий начали готовить к выборам</w:t>
      </w:r>
    </w:p>
    <w:p>
      <w:pPr>
        <w:pStyle w:val="Heading3"/>
        <w:ind w:hanging="0"/>
        <w:jc w:val="both"/>
        <w:rPr/>
      </w:pPr>
      <w:hyperlink r:id="rId18">
        <w:r>
          <w:rPr>
            <w:rStyle w:val="InternetLink"/>
          </w:rPr>
          <w:t>Мария Плюснина</w:t>
        </w:r>
      </w:hyperlink>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139" w:name="_В_Екатеринбурге_началось"/>
      <w:bookmarkEnd w:id="139"/>
      <w:r>
        <w:rPr>
          <w:b w:val="false"/>
          <w:i w:val="false"/>
          <w:color w:val="000000"/>
          <w:spacing w:val="-4"/>
        </w:rPr>
        <w:t>В Екатеринбурге началось обучение членов участковых избирательных комиссий, которых готовят к проведению выборов депутатов Госдумы. «Хотя выборы Госдумы будут только в 2016 году, мы должны быть к ним полностью готовы», - сообщила председатель Кировской ТИК Виктория Лашко во время совещания в районной администрации. По ее словам, члены УИК будут участвовать в обучающих семинарах раз в три месяца.</w:t>
      </w:r>
    </w:p>
    <w:p>
      <w:pPr>
        <w:pStyle w:val="Normal"/>
        <w:tabs>
          <w:tab w:val="clear" w:pos="708"/>
          <w:tab w:val="left" w:pos="426" w:leader="none"/>
        </w:tabs>
        <w:rPr>
          <w:spacing w:val="-4"/>
        </w:rPr>
      </w:pPr>
      <w:r>
        <w:rPr>
          <w:spacing w:val="-4"/>
        </w:rPr>
        <w:t>На семинаре обсуждались последние изменения федерального законодательства о выборах Госдумы. Напомним, в нижнюю палату федерального парламента будут избираться 450 депутатов: 225 по партспискам, еще 225 по одномандатным округам. Свердловская область, по предварительному прогнозу Кировской ТИК, будет разделена на восемь округов с численностью избирателей примерно по 500 тыс. человек.</w:t>
      </w:r>
    </w:p>
    <w:p>
      <w:pPr>
        <w:pStyle w:val="Normal"/>
        <w:tabs>
          <w:tab w:val="clear" w:pos="708"/>
          <w:tab w:val="left" w:pos="426" w:leader="none"/>
        </w:tabs>
        <w:rPr>
          <w:spacing w:val="-4"/>
        </w:rPr>
      </w:pPr>
      <w:r>
        <w:rPr>
          <w:spacing w:val="-4"/>
        </w:rPr>
        <w:t>После обсуждений члены участковых комиссий написали тест на знание избирательного законодательства. На вопрос Znak.com, планируются ли выборы в сентябре 2014 года, Виктория Лашко ответила категорично: «Нет, пока ничего не планируется. Давайте мы немного отдохнем от выбор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избирательных_комиссий_9">
        <w:r>
          <w:rPr>
            <w:rStyle w:val="InternetLink"/>
            <w:b/>
            <w:bCs/>
            <w:szCs w:val="22"/>
          </w:rPr>
          <w:t xml:space="preserve">◘ </w:t>
        </w:r>
        <w:r>
          <w:rPr>
            <w:rStyle w:val="InternetLink"/>
            <w:b/>
            <w:bCs/>
            <w:szCs w:val="22"/>
          </w:rPr>
          <w:t>к Оглавлению раздела 3</w:t>
        </w:r>
      </w:hyperlink>
      <w:r>
        <w:br w:type="page"/>
      </w:r>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140" w:name="_Деятельность_избирательных_комиссий_3"/>
      <w:bookmarkEnd w:id="140"/>
      <w:r>
        <w:rPr>
          <w:bCs/>
          <w:caps w:val="false"/>
          <w:smallCaps w:val="false"/>
          <w:color w:val="000000"/>
          <w:sz w:val="24"/>
          <w:szCs w:val="24"/>
          <w:u w:val="single"/>
        </w:rPr>
        <w:t xml:space="preserve">Деятельность избирательных комиссий по повышению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 xml:space="preserve">правовой культуры избирателей и других участников избирательного процесса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по направлениям деятельности</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избирательных_комиссий_2">
        <w:r>
          <w:rPr>
            <w:rStyle w:val="InternetLink"/>
            <w:b/>
            <w:bCs/>
            <w:szCs w:val="22"/>
          </w:rPr>
          <w:t xml:space="preserve">◘ </w:t>
        </w:r>
        <w:r>
          <w:rPr>
            <w:rStyle w:val="InternetLink"/>
            <w:b/>
            <w:bCs/>
            <w:szCs w:val="22"/>
          </w:rPr>
          <w:t>к Оглавлению раздела 3</w:t>
        </w:r>
      </w:hyperlink>
    </w:p>
    <w:p>
      <w:pPr>
        <w:pStyle w:val="Normal"/>
        <w:ind w:hanging="0"/>
        <w:rPr>
          <w:b/>
          <w:b/>
          <w:bCs/>
          <w:sz w:val="24"/>
          <w:szCs w:val="22"/>
        </w:rPr>
      </w:pPr>
      <w:r>
        <w:rPr>
          <w:b/>
          <w:bCs/>
          <w:sz w:val="24"/>
          <w:szCs w:val="22"/>
        </w:rPr>
      </w:r>
    </w:p>
    <w:p>
      <w:pPr>
        <w:pStyle w:val="Heading2"/>
        <w:ind w:hanging="0"/>
        <w:jc w:val="both"/>
        <w:rPr/>
      </w:pPr>
      <w:r>
        <w:rPr/>
        <w:t>Студенты-юристы смогут побыть омбудсменами по правам человека в Хабаровске. Юным правоведам предоставят возможность помогать людям в новом качестве</w:t>
      </w:r>
    </w:p>
    <w:p>
      <w:pPr>
        <w:pStyle w:val="Heading3"/>
        <w:ind w:hanging="0"/>
        <w:jc w:val="both"/>
        <w:rPr/>
      </w:pPr>
      <w:r>
        <w:rPr/>
        <w:t>ИА «</w:t>
      </w:r>
      <w:r>
        <w:rPr>
          <w:lang w:val="en-US"/>
        </w:rPr>
        <w:t>AmurMedia</w:t>
      </w:r>
      <w:r>
        <w:rPr/>
        <w:t>», 25.04.2014 (</w:t>
      </w:r>
      <w:r>
        <w:rPr>
          <w:lang w:val="en-US"/>
        </w:rPr>
        <w:t>www</w:t>
      </w:r>
      <w:r>
        <w:rPr/>
        <w:t>.</w:t>
      </w:r>
      <w:r>
        <w:rPr>
          <w:lang w:val="en-US"/>
        </w:rPr>
        <w:t>amurmedia</w:t>
      </w:r>
      <w:r>
        <w:rPr/>
        <w:t>.</w:t>
      </w:r>
      <w:r>
        <w:rPr>
          <w:lang w:val="en-US"/>
        </w:rPr>
        <w:t>ru</w:t>
      </w:r>
      <w:r>
        <w:rPr/>
        <w:t>)</w:t>
      </w:r>
    </w:p>
    <w:p>
      <w:pPr>
        <w:pStyle w:val="Heading3"/>
        <w:ind w:firstLine="360"/>
        <w:jc w:val="both"/>
        <w:rPr>
          <w:b w:val="false"/>
          <w:b w:val="false"/>
          <w:i w:val="false"/>
          <w:i w:val="false"/>
          <w:color w:val="000000"/>
          <w:spacing w:val="-4"/>
        </w:rPr>
      </w:pPr>
      <w:bookmarkStart w:id="141" w:name="_Члены_Молодежной_общественной"/>
      <w:bookmarkEnd w:id="141"/>
      <w:r>
        <w:rPr>
          <w:b w:val="false"/>
          <w:i w:val="false"/>
          <w:color w:val="000000"/>
          <w:spacing w:val="-4"/>
        </w:rPr>
        <w:t>Члены Молодежной общественной палаты при Законодательной думе Хабаровского края предложили студентам юридических специальностей попрактиковаться в правовом консультировании. Помочь гражданам юные юристы смогут в хабаровском Молодежном парламентском центре, сообщает корр. ИА AmurMedia.</w:t>
      </w:r>
    </w:p>
    <w:p>
      <w:pPr>
        <w:pStyle w:val="Normal"/>
        <w:tabs>
          <w:tab w:val="clear" w:pos="708"/>
          <w:tab w:val="left" w:pos="426" w:leader="none"/>
        </w:tabs>
        <w:rPr>
          <w:spacing w:val="-4"/>
        </w:rPr>
      </w:pPr>
      <w:r>
        <w:rPr>
          <w:spacing w:val="-4"/>
        </w:rPr>
        <w:t xml:space="preserve">О работе уполномоченным по правам человека в Молодежном парламентском центре рассказала </w:t>
      </w:r>
      <w:r>
        <w:rPr>
          <w:b/>
          <w:bCs/>
          <w:spacing w:val="-4"/>
        </w:rPr>
        <w:t>и.о. председателя комиссии по законотворчеству и мониторингу правового пространства Валерия Бессарабова.</w:t>
      </w:r>
    </w:p>
    <w:p>
      <w:pPr>
        <w:pStyle w:val="Normal"/>
        <w:tabs>
          <w:tab w:val="clear" w:pos="708"/>
          <w:tab w:val="left" w:pos="426" w:leader="none"/>
        </w:tabs>
        <w:rPr>
          <w:spacing w:val="-4"/>
        </w:rPr>
      </w:pPr>
      <w:r>
        <w:rPr>
          <w:spacing w:val="-4"/>
        </w:rPr>
        <w:t>- Это центр, где молодые парламентарии оказывают консультационную правовую помощь. К нам поступает огромное количество жалоб от разных категорий граждан. Правовую помощь мы оказываем по разным профилям, - объяснила Валерия Бессарабова.</w:t>
      </w:r>
    </w:p>
    <w:p>
      <w:pPr>
        <w:pStyle w:val="Normal"/>
        <w:tabs>
          <w:tab w:val="clear" w:pos="708"/>
          <w:tab w:val="left" w:pos="426" w:leader="none"/>
        </w:tabs>
        <w:rPr>
          <w:spacing w:val="-4"/>
        </w:rPr>
      </w:pPr>
      <w:r>
        <w:rPr>
          <w:spacing w:val="-4"/>
        </w:rPr>
        <w:t>По мнению зампреда, участие в работе Молодежного парламентского центра, поможет студентам в прохождении практики, сдаче экзаменов и изучении законов, узнать плюсы и минусы российского законодательства.</w:t>
      </w:r>
    </w:p>
    <w:p>
      <w:pPr>
        <w:pStyle w:val="Normal"/>
        <w:tabs>
          <w:tab w:val="clear" w:pos="708"/>
          <w:tab w:val="left" w:pos="426" w:leader="none"/>
        </w:tabs>
        <w:rPr>
          <w:spacing w:val="-4"/>
        </w:rPr>
      </w:pPr>
      <w:r>
        <w:rPr>
          <w:spacing w:val="-4"/>
        </w:rPr>
        <w:t>- Там вы сможете проявить себя, узнать на что способны. Дела там совершенно разные, граждане просят проинформировать по законодательной базе, либо разрешить сложные дела. Так же вас могут направить на выездное дело, например, в исправительную колонию, - заключила Валерия Бессарабова.</w:t>
      </w:r>
    </w:p>
    <w:p>
      <w:pPr>
        <w:pStyle w:val="Normal"/>
        <w:tabs>
          <w:tab w:val="clear" w:pos="708"/>
          <w:tab w:val="left" w:pos="426" w:leader="none"/>
        </w:tabs>
        <w:rPr>
          <w:spacing w:val="-4"/>
        </w:rPr>
      </w:pPr>
      <w:r>
        <w:rPr>
          <w:spacing w:val="-4"/>
        </w:rPr>
        <w:t>Отметим, что юристы Молодежного парламентского центра дежурили в пунктах временного размещения граждан во время крупномасштабного наводнени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избирательных_комиссий_2">
        <w:r>
          <w:rPr>
            <w:rStyle w:val="InternetLink"/>
            <w:b/>
            <w:bCs/>
            <w:szCs w:val="22"/>
          </w:rPr>
          <w:t xml:space="preserve">◘ </w:t>
        </w:r>
        <w:r>
          <w:rPr>
            <w:rStyle w:val="InternetLink"/>
            <w:b/>
            <w:bCs/>
            <w:szCs w:val="22"/>
          </w:rPr>
          <w:t>к Оглавлению раздела 3</w:t>
        </w:r>
      </w:hyperlink>
    </w:p>
    <w:p>
      <w:pPr>
        <w:pStyle w:val="Normal"/>
        <w:ind w:hanging="0"/>
        <w:rPr>
          <w:b/>
          <w:b/>
          <w:bCs/>
          <w:sz w:val="24"/>
          <w:szCs w:val="22"/>
        </w:rPr>
      </w:pPr>
      <w:r>
        <w:rPr>
          <w:b/>
          <w:bCs/>
          <w:sz w:val="24"/>
          <w:szCs w:val="22"/>
        </w:rPr>
      </w:r>
    </w:p>
    <w:p>
      <w:pPr>
        <w:pStyle w:val="Heading2"/>
        <w:ind w:hanging="0"/>
        <w:jc w:val="both"/>
        <w:rPr/>
      </w:pPr>
      <w:r>
        <w:rPr/>
        <w:t>Молодежная палата — опыт для будущего</w:t>
      </w:r>
    </w:p>
    <w:p>
      <w:pPr>
        <w:pStyle w:val="Heading3"/>
        <w:ind w:hanging="0"/>
        <w:jc w:val="both"/>
        <w:rPr/>
      </w:pPr>
      <w:r>
        <w:rPr/>
        <w:t>Вячеслав Безлепкин, заместитель мэра города Хабаровска</w:t>
      </w:r>
    </w:p>
    <w:p>
      <w:pPr>
        <w:pStyle w:val="Heading3"/>
        <w:ind w:hanging="0"/>
        <w:jc w:val="both"/>
        <w:rPr/>
      </w:pPr>
      <w:r>
        <w:rPr/>
        <w:t>Хабаровские вести (Хабаровск), 25.04.2014 (www.khab-vesti.ru)</w:t>
      </w:r>
    </w:p>
    <w:p>
      <w:pPr>
        <w:pStyle w:val="Heading3"/>
        <w:ind w:firstLine="360"/>
        <w:jc w:val="both"/>
        <w:rPr>
          <w:b w:val="false"/>
          <w:b w:val="false"/>
          <w:i w:val="false"/>
          <w:i w:val="false"/>
          <w:color w:val="000000"/>
          <w:spacing w:val="-4"/>
        </w:rPr>
      </w:pPr>
      <w:bookmarkStart w:id="142" w:name="_Тема_молодежи,_ее"/>
      <w:bookmarkEnd w:id="142"/>
      <w:r>
        <w:rPr>
          <w:b w:val="false"/>
          <w:i w:val="false"/>
          <w:color w:val="000000"/>
          <w:spacing w:val="-4"/>
        </w:rPr>
        <w:t>Тема молодежи, ее участия в социальной и законотворческой жизни страны является приоритетной для нашего государства.</w:t>
      </w:r>
    </w:p>
    <w:p>
      <w:pPr>
        <w:pStyle w:val="Normal"/>
        <w:tabs>
          <w:tab w:val="clear" w:pos="708"/>
          <w:tab w:val="left" w:pos="426" w:leader="none"/>
        </w:tabs>
        <w:rPr>
          <w:spacing w:val="-4"/>
        </w:rPr>
      </w:pPr>
      <w:r>
        <w:rPr>
          <w:spacing w:val="-4"/>
        </w:rPr>
        <w:t>Связующим звеном между государством в лице органов местного самоуправления и молодежью стали создаваемые на местах молодежные парламенты.</w:t>
      </w:r>
    </w:p>
    <w:p>
      <w:pPr>
        <w:pStyle w:val="Normal"/>
        <w:tabs>
          <w:tab w:val="clear" w:pos="708"/>
          <w:tab w:val="left" w:pos="426" w:leader="none"/>
        </w:tabs>
        <w:rPr>
          <w:b/>
          <w:b/>
          <w:spacing w:val="-4"/>
        </w:rPr>
      </w:pPr>
      <w:r>
        <w:rPr>
          <w:b/>
          <w:spacing w:val="-4"/>
        </w:rPr>
        <w:t>Интересы ровесников</w:t>
      </w:r>
    </w:p>
    <w:p>
      <w:pPr>
        <w:pStyle w:val="Normal"/>
        <w:tabs>
          <w:tab w:val="clear" w:pos="708"/>
          <w:tab w:val="left" w:pos="426" w:leader="none"/>
        </w:tabs>
        <w:rPr>
          <w:spacing w:val="-4"/>
        </w:rPr>
      </w:pPr>
      <w:r>
        <w:rPr>
          <w:spacing w:val="-4"/>
        </w:rPr>
        <w:t>Молодежная палата при Хабаровской городской думе работает с июля 2006 года и является общественным совещательным органом, осуществляющим свою деятельность на общественных началах в соответствии с положением и регламентом. Войти в нее может любой гражданин Хабаровска в возрасте от 16 до 29 лет. Состав 30 человек. Формируется по представлениям учебных заведений, общественных организаций, предприятий, осуществляющих свою деятельность на территории Хабаровска, и утверждается решением Хабаровской городской думы. Работу молодежной палаты курируют заместитель председателя гордумы Александра Гаврилова и сектор по работе с думой организационно-методического отдела управления делами администрации Хабаровска.</w:t>
      </w:r>
    </w:p>
    <w:p>
      <w:pPr>
        <w:pStyle w:val="Normal"/>
        <w:tabs>
          <w:tab w:val="clear" w:pos="708"/>
          <w:tab w:val="left" w:pos="426" w:leader="none"/>
        </w:tabs>
        <w:rPr/>
      </w:pPr>
      <w:r>
        <w:rPr>
          <w:spacing w:val="-4"/>
        </w:rPr>
        <w:t>Ее задачи обозначены в положении об общественной молодежной палате при Хабаровской городской думе. Основными из них являются: представление интересов и учет мнения молодежи при осуществлении деятельности думы; обеспечение взаимодействия молодежи с органами местного самоуправления; формирование правовой и политической культуры молодого поколения; поддержка созидательной и гражданской активности молодежи и др.</w:t>
      </w:r>
    </w:p>
    <w:p>
      <w:pPr>
        <w:pStyle w:val="Normal"/>
        <w:tabs>
          <w:tab w:val="clear" w:pos="708"/>
          <w:tab w:val="left" w:pos="426" w:leader="none"/>
        </w:tabs>
        <w:rPr>
          <w:spacing w:val="-4"/>
        </w:rPr>
      </w:pPr>
      <w:r>
        <w:rPr>
          <w:spacing w:val="-4"/>
        </w:rPr>
        <w:t>Для этого ребята вносят предложения по совершенствованию молодежной политики, разрабатывают и реализуют молодежные программы, способствующие повышению общественной активности. Они участвуют в конференциях, круглых столах и других мероприятиях, затрагивающих права и законные интересы молодежи, разрабатывают методические, информационные и другие материалы, содействующие активизации деятельности молодежных организаций.</w:t>
      </w:r>
    </w:p>
    <w:p>
      <w:pPr>
        <w:pStyle w:val="Normal"/>
        <w:tabs>
          <w:tab w:val="clear" w:pos="708"/>
          <w:tab w:val="left" w:pos="426" w:leader="none"/>
        </w:tabs>
        <w:rPr>
          <w:b/>
          <w:b/>
          <w:spacing w:val="-4"/>
        </w:rPr>
      </w:pPr>
      <w:r>
        <w:rPr>
          <w:b/>
          <w:spacing w:val="-4"/>
        </w:rPr>
        <w:t>Инициативные впереди</w:t>
      </w:r>
    </w:p>
    <w:p>
      <w:pPr>
        <w:pStyle w:val="Normal"/>
        <w:tabs>
          <w:tab w:val="clear" w:pos="708"/>
          <w:tab w:val="left" w:pos="426" w:leader="none"/>
        </w:tabs>
        <w:rPr>
          <w:spacing w:val="-4"/>
        </w:rPr>
      </w:pPr>
      <w:r>
        <w:rPr>
          <w:spacing w:val="-4"/>
        </w:rPr>
        <w:t>За время деятельности молодежной палаты при городской думе Хабаровска наработан хороший опыт молодежного парламентаризма, появились интересные формы работы, сложились традиции проведения акций, объединяющих молодых людей на добрые дела. За 9 лет существования палаты сменилось 4 состава. Нынешний был сформирован в октябре 2013 года в количестве 20 человек. Это студенты и школьники хабаровских учебных заведений, работающая молодежь, занимающая активную гражданскую позицию. На первом заседании был избран совет в составе 9 человек во главе с председателем Никитой Яровенко, студентом 5-го курса Хабаровской государственной академии экономики и права. Его заместителем стал соискатель степени кандидата экономических наук, сотрудник Тихоокеанского государственного университета Иван Холодилин.</w:t>
      </w:r>
    </w:p>
    <w:p>
      <w:pPr>
        <w:pStyle w:val="Normal"/>
        <w:tabs>
          <w:tab w:val="clear" w:pos="708"/>
          <w:tab w:val="left" w:pos="426" w:leader="none"/>
        </w:tabs>
        <w:rPr>
          <w:spacing w:val="-4"/>
        </w:rPr>
      </w:pPr>
      <w:r>
        <w:rPr>
          <w:spacing w:val="-4"/>
        </w:rPr>
        <w:t>Члены молодежного парламента участвуют в заседаниях думы, комитетов, в публичных слушаниях. Ребята стараются вникать во все нюансы социально-экономической жизни родного города. Они включаются в обсуждение проектов городских молодежных программ, вопросов межмуниципального сотрудничества молодежных парламентов.</w:t>
      </w:r>
    </w:p>
    <w:p>
      <w:pPr>
        <w:pStyle w:val="Normal"/>
        <w:tabs>
          <w:tab w:val="clear" w:pos="708"/>
          <w:tab w:val="left" w:pos="426" w:leader="none"/>
        </w:tabs>
        <w:rPr>
          <w:spacing w:val="-4"/>
        </w:rPr>
      </w:pPr>
      <w:r>
        <w:rPr>
          <w:spacing w:val="-4"/>
        </w:rPr>
        <w:t>Свою работу палата строит по плану, согласованному с думой. В нем представлены патриотические, социальные, политические, культурные мероприятия, акции, отчеты перед депутатами. Особое внимание уделено проектной деятельности. В частности разработаны проекты «Журналистика», «Наша история», «Зарница», «Память и гордость», «Историко-культурный комплекс», «Искусство фотографии». Запланированы молодежные акции «Наша забота ветеранам» «Наш выбор» «Здоровый образ жизни» «Чистый город» «Добрый город». За круглым столом собираются обсудить проблемы проектирования городских молодежных программ, развитие детского и молодежного движения в Хабаровске, вопросы трудоустройства молодежи.</w:t>
      </w:r>
    </w:p>
    <w:p>
      <w:pPr>
        <w:pStyle w:val="Normal"/>
        <w:tabs>
          <w:tab w:val="clear" w:pos="708"/>
          <w:tab w:val="left" w:pos="426" w:leader="none"/>
        </w:tabs>
        <w:rPr>
          <w:b/>
          <w:b/>
          <w:spacing w:val="-4"/>
        </w:rPr>
      </w:pPr>
      <w:r>
        <w:rPr>
          <w:b/>
          <w:spacing w:val="-4"/>
        </w:rPr>
        <w:t>Проверка выборами</w:t>
      </w:r>
    </w:p>
    <w:p>
      <w:pPr>
        <w:pStyle w:val="Normal"/>
        <w:tabs>
          <w:tab w:val="clear" w:pos="708"/>
          <w:tab w:val="left" w:pos="426" w:leader="none"/>
        </w:tabs>
        <w:rPr>
          <w:spacing w:val="-4"/>
        </w:rPr>
      </w:pPr>
      <w:r>
        <w:rPr>
          <w:spacing w:val="-4"/>
        </w:rPr>
        <w:t>Приоритетным направлением в работе начинающих парламентариев является привлечение молодежи города к участию в выборах. Электоральная активность молодых избирателей — это один из социально-политических индикаторов, отражающих степень и форму вовлеченности молодежи в политическую жизнь. В предвыборный период члены молодежной палаты выступают организаторами и участниками деловой игры «Выборы», акций, конкурсов на лучшую организацию работы по повышению активности молодежи, молодежных форумов, информационных встреч со студентами и учащимися.</w:t>
      </w:r>
    </w:p>
    <w:p>
      <w:pPr>
        <w:pStyle w:val="Normal"/>
        <w:tabs>
          <w:tab w:val="clear" w:pos="708"/>
          <w:tab w:val="left" w:pos="426" w:leader="none"/>
        </w:tabs>
        <w:rPr>
          <w:spacing w:val="-4"/>
        </w:rPr>
      </w:pPr>
      <w:r>
        <w:rPr>
          <w:spacing w:val="-4"/>
        </w:rPr>
        <w:t>Подводить итоги деятельности молодежной палаты последнего созыва пока рано, но уже сейчас можно с уверенностью утверждать, что работа молодых парламентариев — это важный опыт для их будущей общественной и политической деятельност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избирательных_комиссий_2">
        <w:r>
          <w:rPr>
            <w:rStyle w:val="InternetLink"/>
            <w:b/>
            <w:bCs/>
            <w:szCs w:val="22"/>
          </w:rPr>
          <w:t xml:space="preserve">◘ </w:t>
        </w:r>
        <w:r>
          <w:rPr>
            <w:rStyle w:val="InternetLink"/>
            <w:b/>
            <w:bCs/>
            <w:szCs w:val="22"/>
          </w:rPr>
          <w:t>к Оглавлению раздела 3</w:t>
        </w:r>
      </w:hyperlink>
      <w:r>
        <w:br w:type="page"/>
      </w:r>
    </w:p>
    <w:p>
      <w:pPr>
        <w:pStyle w:val="Normal"/>
        <w:ind w:hanging="0"/>
        <w:rPr>
          <w:b/>
          <w:b/>
          <w:bCs/>
          <w:sz w:val="24"/>
          <w:szCs w:val="22"/>
        </w:rPr>
      </w:pPr>
      <w:r>
        <w:rPr>
          <w:b/>
          <w:bCs/>
          <w:sz w:val="24"/>
          <w:szCs w:val="22"/>
        </w:rPr>
      </w:r>
      <w:bookmarkStart w:id="143" w:name="_Использование_новых_технических"/>
      <w:bookmarkStart w:id="144" w:name="_Новые_технологии_в_избирательном_пр"/>
      <w:bookmarkStart w:id="145" w:name="_Деятельность_избирательных_комиссий_7"/>
      <w:bookmarkStart w:id="146" w:name="_Использование_новых_технических"/>
      <w:bookmarkStart w:id="147" w:name="_Новые_технологии_в_избирательном_пр"/>
      <w:bookmarkStart w:id="148" w:name="_Деятельность_избирательных_комиссий_7"/>
      <w:bookmarkEnd w:id="146"/>
      <w:bookmarkEnd w:id="147"/>
      <w:bookmarkEnd w:id="148"/>
    </w:p>
    <w:p>
      <w:pPr>
        <w:pStyle w:val="Heading2"/>
        <w:ind w:hanging="0"/>
        <w:jc w:val="center"/>
        <w:rPr>
          <w:color w:val="000000"/>
        </w:rPr>
      </w:pPr>
      <w:hyperlink w:anchor="_1.Общая_характеристика_информационн_">
        <w:bookmarkStart w:id="149" w:name="_5._конфликтные_ситуации"/>
        <w:bookmarkEnd w:id="149"/>
        <w:r>
          <w:rPr>
            <w:rStyle w:val="InternetLink"/>
            <w:color w:val="000000"/>
          </w:rPr>
          <w:t xml:space="preserve">4. ДЕЯТЕЛЬНОСТЬ ПолитическиХ партиЙ, ОБЩЕСТВЕННЫХ объединениЙ </w:t>
        </w:r>
      </w:hyperlink>
    </w:p>
    <w:p>
      <w:pPr>
        <w:pStyle w:val="Normal"/>
        <w:ind w:hanging="0"/>
        <w:rPr/>
      </w:pPr>
      <w:hyperlink w:anchor="_1.Общая_характеристика_информационн_">
        <w:r>
          <w:rPr/>
        </w:r>
      </w:hyperlink>
    </w:p>
    <w:p>
      <w:pPr>
        <w:pStyle w:val="Heading2"/>
        <w:ind w:hanging="0"/>
        <w:jc w:val="center"/>
        <w:rPr/>
      </w:pPr>
      <w:bookmarkStart w:id="150" w:name="_Деятельность_политических_партий"/>
      <w:bookmarkStart w:id="151" w:name="_Деятельность_федеральных_политическ_1"/>
      <w:bookmarkEnd w:id="150"/>
      <w:bookmarkEnd w:id="151"/>
      <w:r>
        <w:rPr>
          <w:bCs/>
          <w:caps w:val="false"/>
          <w:smallCaps w:val="false"/>
          <w:color w:val="000000"/>
          <w:sz w:val="24"/>
          <w:szCs w:val="24"/>
          <w:u w:val="single"/>
        </w:rPr>
        <w:t xml:space="preserve">Деятельность парламентских политических партий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Единая Россия», КПРФ, «Справедливая Россия», ЛДПР)</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политических_партий_1">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Некоторых товарищей не мешает поучить общению со СМИ"</w:t>
      </w:r>
    </w:p>
    <w:p>
      <w:pPr>
        <w:pStyle w:val="Heading3"/>
        <w:ind w:hanging="0"/>
        <w:jc w:val="both"/>
        <w:rPr/>
      </w:pPr>
      <w:r>
        <w:rPr/>
        <w:t>Наталья Жданова, Максим Митченков</w:t>
      </w:r>
    </w:p>
    <w:p>
      <w:pPr>
        <w:pStyle w:val="Heading3"/>
        <w:ind w:hanging="0"/>
        <w:jc w:val="both"/>
        <w:rPr/>
      </w:pPr>
      <w:r>
        <w:rPr/>
        <w:t>25.04.2014, 10:51, Сайт радиостанции «Коммерсант FM», www.kommersant.ru/fm</w:t>
      </w:r>
    </w:p>
    <w:p>
      <w:pPr>
        <w:pStyle w:val="Heading3"/>
        <w:ind w:firstLine="360"/>
        <w:jc w:val="both"/>
        <w:rPr>
          <w:b w:val="false"/>
          <w:b w:val="false"/>
          <w:i w:val="false"/>
          <w:i w:val="false"/>
          <w:color w:val="000000"/>
          <w:spacing w:val="-4"/>
        </w:rPr>
      </w:pPr>
      <w:bookmarkStart w:id="152" w:name="_В_Госдуме_предлагают"/>
      <w:bookmarkEnd w:id="152"/>
      <w:r>
        <w:rPr>
          <w:b w:val="false"/>
          <w:i w:val="false"/>
          <w:color w:val="000000"/>
          <w:spacing w:val="-4"/>
        </w:rPr>
        <w:t>В Госдуме предлагают создать академию парламентаризма. С такой инициативой выступил глава комиссии по вопросам депутатской этики Александр Дегтярев. По его словам, некоторые законодатели, приезжающие в Госдуму из разных регионов, оказываются неподготовленными к парламентской деятельности. Господин Дегтярев ответил на вопросы ведущих Натальи Ждановой и Максима Митченкова.</w:t>
      </w:r>
    </w:p>
    <w:p>
      <w:pPr>
        <w:pStyle w:val="Normal"/>
        <w:tabs>
          <w:tab w:val="clear" w:pos="708"/>
          <w:tab w:val="left" w:pos="426" w:leader="none"/>
        </w:tabs>
        <w:rPr>
          <w:spacing w:val="-4"/>
        </w:rPr>
      </w:pPr>
      <w:r>
        <w:rPr>
          <w:i/>
          <w:iCs/>
          <w:spacing w:val="-4"/>
        </w:rPr>
        <w:t xml:space="preserve">Предполагается, что в академии будут обучать правилам государственной этики и культуре взаимоотношений с представителями СМИ. Дегтярев считает, что лекции депутатам должны читать известные журналисты, политики и специалисты в области общественных коммуникаций. </w:t>
      </w:r>
    </w:p>
    <w:p>
      <w:pPr>
        <w:pStyle w:val="Normal"/>
        <w:tabs>
          <w:tab w:val="clear" w:pos="708"/>
          <w:tab w:val="left" w:pos="426" w:leader="none"/>
        </w:tabs>
        <w:rPr>
          <w:spacing w:val="-4"/>
        </w:rPr>
      </w:pPr>
      <w:r>
        <w:rPr>
          <w:b/>
          <w:bCs/>
          <w:spacing w:val="-4"/>
        </w:rPr>
        <w:t>Н.Ж.: Александр Николаевич, это история с Жириновским пробудила в вас эту идею?</w:t>
      </w:r>
    </w:p>
    <w:p>
      <w:pPr>
        <w:pStyle w:val="Normal"/>
        <w:tabs>
          <w:tab w:val="clear" w:pos="708"/>
          <w:tab w:val="left" w:pos="426" w:leader="none"/>
        </w:tabs>
        <w:rPr>
          <w:spacing w:val="-4"/>
        </w:rPr>
      </w:pPr>
      <w:r>
        <w:rPr>
          <w:spacing w:val="-4"/>
        </w:rPr>
        <w:t xml:space="preserve">А.Д.: Отнюдь нет. Я год с небольшим работаю в комиссии по вопросам депутатской этики, и неуменьшающееся количество дел убеждает меня в том, что даже сегодняшний состав депутатов Государственной думы нуждается в определенной практике подготовки. Некоторые депутаты элементарно затрудняются в вопросах работы в законотворческой сфере, некоторые пишут письма вроде: "Уважаемый лектор, прошу перевести моего племянника в университет", тем самым, нарушая нормы этики. И случай с Владимиром Вольфовичем доказывает, что даже опытным политикам иногда не помешают подсказки в области достижения политического или общественного консенсуса. </w:t>
      </w:r>
    </w:p>
    <w:p>
      <w:pPr>
        <w:pStyle w:val="Normal"/>
        <w:tabs>
          <w:tab w:val="clear" w:pos="708"/>
          <w:tab w:val="left" w:pos="426" w:leader="none"/>
        </w:tabs>
        <w:rPr>
          <w:spacing w:val="-4"/>
        </w:rPr>
      </w:pPr>
      <w:r>
        <w:rPr>
          <w:b/>
          <w:bCs/>
          <w:spacing w:val="-4"/>
        </w:rPr>
        <w:t>Н.Ж.: А что конкретно предлагаете, чему будут учить в этой академии, если она будет создана?</w:t>
      </w:r>
    </w:p>
    <w:p>
      <w:pPr>
        <w:pStyle w:val="Normal"/>
        <w:tabs>
          <w:tab w:val="clear" w:pos="708"/>
          <w:tab w:val="left" w:pos="426" w:leader="none"/>
        </w:tabs>
        <w:rPr>
          <w:spacing w:val="-4"/>
        </w:rPr>
      </w:pPr>
      <w:r>
        <w:rPr>
          <w:spacing w:val="-4"/>
        </w:rPr>
        <w:t xml:space="preserve">А.Д.: Еще один аргумент, который, мне кажется, вас окончательно убедит в необходимости принятия такого решения: новые политические реалии обязательно приведут к тому, что в следующем созыве Государственной думы, который будет создаваться по многопартийному и одномандатному формату, приведет к тому, что на Охотный ряд придет много людей, которые точно не имеют ни политической практики, ни общественной деятельности. И тем более законопроектной деятельности. Точно с ними нужно работать, чтобы не было таких неприятностей. </w:t>
      </w:r>
    </w:p>
    <w:p>
      <w:pPr>
        <w:pStyle w:val="Normal"/>
        <w:tabs>
          <w:tab w:val="clear" w:pos="708"/>
          <w:tab w:val="left" w:pos="426" w:leader="none"/>
        </w:tabs>
        <w:rPr>
          <w:spacing w:val="-4"/>
        </w:rPr>
      </w:pPr>
      <w:r>
        <w:rPr>
          <w:b/>
          <w:bCs/>
          <w:spacing w:val="-4"/>
        </w:rPr>
        <w:t>М.М.: А чему конкретно вы будет учить новых депутатов?</w:t>
      </w:r>
    </w:p>
    <w:p>
      <w:pPr>
        <w:pStyle w:val="Normal"/>
        <w:tabs>
          <w:tab w:val="clear" w:pos="708"/>
          <w:tab w:val="left" w:pos="426" w:leader="none"/>
        </w:tabs>
        <w:rPr>
          <w:spacing w:val="-4"/>
        </w:rPr>
      </w:pPr>
      <w:r>
        <w:rPr>
          <w:spacing w:val="-4"/>
        </w:rPr>
        <w:t>А.Д.: Это должна быть практика ведения законопроектной деятельности, искусство достижения политического и общественного консенсуса. Должен быть некий ликбез для понимания тех общегосударственных, даже общецивилизационных ценностей, которыми должны народные избранники руководствоваться при принятии тех или иных решений. В конце концов, общению со средствами массовой информации тоже не мешает некоторых товарищей поучить, поэтому есть чем заняться нам в этом плане.</w:t>
      </w:r>
    </w:p>
    <w:p>
      <w:pPr>
        <w:pStyle w:val="Normal"/>
        <w:tabs>
          <w:tab w:val="clear" w:pos="708"/>
          <w:tab w:val="left" w:pos="426" w:leader="none"/>
        </w:tabs>
        <w:rPr>
          <w:spacing w:val="-4"/>
        </w:rPr>
      </w:pPr>
      <w:r>
        <w:rPr>
          <w:b/>
          <w:bCs/>
          <w:spacing w:val="-4"/>
        </w:rPr>
        <w:t>М.М.: Мне очень интересно, что значит "мы научим их практике законотворческой деятельности", что это из себя представляет, поясните, пожалуйста?</w:t>
      </w:r>
    </w:p>
    <w:p>
      <w:pPr>
        <w:pStyle w:val="Normal"/>
        <w:tabs>
          <w:tab w:val="clear" w:pos="708"/>
          <w:tab w:val="left" w:pos="426" w:leader="none"/>
        </w:tabs>
        <w:rPr>
          <w:spacing w:val="-4"/>
        </w:rPr>
      </w:pPr>
      <w:r>
        <w:rPr>
          <w:spacing w:val="-4"/>
        </w:rPr>
        <w:t>А.Д.: Больше десяти лет работаю в составе законодательных органов, сначала у себя в регионе, теперь здесь. И с годами только приходит этот опыт и понимание того, как формируется законодательство, как нужно работать над этими законами.</w:t>
      </w:r>
    </w:p>
    <w:p>
      <w:pPr>
        <w:pStyle w:val="Normal"/>
        <w:tabs>
          <w:tab w:val="clear" w:pos="708"/>
          <w:tab w:val="left" w:pos="426" w:leader="none"/>
        </w:tabs>
        <w:rPr>
          <w:spacing w:val="-4"/>
        </w:rPr>
      </w:pPr>
      <w:r>
        <w:rPr>
          <w:b/>
          <w:bCs/>
          <w:spacing w:val="-4"/>
        </w:rPr>
        <w:t>М.М.: Вы будете учить писать законы, правильно?</w:t>
      </w:r>
    </w:p>
    <w:p>
      <w:pPr>
        <w:pStyle w:val="Normal"/>
        <w:tabs>
          <w:tab w:val="clear" w:pos="708"/>
          <w:tab w:val="left" w:pos="426" w:leader="none"/>
        </w:tabs>
        <w:rPr>
          <w:spacing w:val="-4"/>
        </w:rPr>
      </w:pPr>
      <w:r>
        <w:rPr>
          <w:spacing w:val="-4"/>
        </w:rPr>
        <w:t xml:space="preserve">А.Д.: Учить заниматься законотворчеством с учетом всех обстоятельств: интересов государства, общества, личности. И понимать эти вещи. Каждый законодатель, как минимум, должен знать Конституцию Российской Федерации как азбуку, он должен знать, как работают все квалифицированные законы, потому что они лежат в основе очень многих других федеральных законов. Есть чему учить, это точно. </w:t>
      </w:r>
      <w:r>
        <w:br w:type="page"/>
      </w:r>
    </w:p>
    <w:p>
      <w:pPr>
        <w:pStyle w:val="Normal"/>
        <w:tabs>
          <w:tab w:val="clear" w:pos="708"/>
          <w:tab w:val="left" w:pos="426" w:leader="none"/>
        </w:tabs>
        <w:rPr>
          <w:spacing w:val="-4"/>
        </w:rPr>
      </w:pPr>
      <w:r>
        <w:rPr>
          <w:b/>
          <w:bCs/>
          <w:spacing w:val="-4"/>
        </w:rPr>
        <w:t xml:space="preserve">Н.Ж.: Вам не кажется, что тот, кто хочет подходить к делу формально, подходит, и никакая академия ему в этом смысле не поможет? Те люди, которые действительно профессионально занимаются своей работой в Госдуме, естественно, и Конституцию знают, и законы, и в профильных комитетах работают, знают соответствующую тематику. </w:t>
      </w:r>
    </w:p>
    <w:p>
      <w:pPr>
        <w:pStyle w:val="Normal"/>
        <w:tabs>
          <w:tab w:val="clear" w:pos="708"/>
          <w:tab w:val="left" w:pos="426" w:leader="none"/>
        </w:tabs>
        <w:rPr>
          <w:spacing w:val="-4"/>
        </w:rPr>
      </w:pPr>
      <w:r>
        <w:rPr>
          <w:spacing w:val="-4"/>
        </w:rPr>
        <w:t>А.Д.: Конечно, безусловно, таких много.</w:t>
      </w:r>
    </w:p>
    <w:p>
      <w:pPr>
        <w:pStyle w:val="Normal"/>
        <w:tabs>
          <w:tab w:val="clear" w:pos="708"/>
          <w:tab w:val="left" w:pos="426" w:leader="none"/>
        </w:tabs>
        <w:rPr>
          <w:spacing w:val="-4"/>
        </w:rPr>
      </w:pPr>
      <w:r>
        <w:rPr>
          <w:b/>
          <w:bCs/>
          <w:spacing w:val="-4"/>
        </w:rPr>
        <w:t>Н.Ж.: Зачем в таком случае нужна академия? Вы сами сказали, что практика — главное дело.</w:t>
      </w:r>
    </w:p>
    <w:p>
      <w:pPr>
        <w:pStyle w:val="Normal"/>
        <w:tabs>
          <w:tab w:val="clear" w:pos="708"/>
          <w:tab w:val="left" w:pos="426" w:leader="none"/>
        </w:tabs>
        <w:rPr>
          <w:spacing w:val="-4"/>
        </w:rPr>
      </w:pPr>
      <w:r>
        <w:rPr>
          <w:b/>
          <w:bCs/>
          <w:spacing w:val="-4"/>
        </w:rPr>
        <w:t>М.М.: К тому же, посещение академии будет необязательным, да?</w:t>
      </w:r>
    </w:p>
    <w:p>
      <w:pPr>
        <w:pStyle w:val="Normal"/>
        <w:tabs>
          <w:tab w:val="clear" w:pos="708"/>
          <w:tab w:val="left" w:pos="426" w:leader="none"/>
        </w:tabs>
        <w:rPr>
          <w:spacing w:val="-4"/>
        </w:rPr>
      </w:pPr>
      <w:r>
        <w:rPr>
          <w:spacing w:val="-4"/>
        </w:rPr>
        <w:t>А.Д.: Конечно, мы полагаем, что это дело должно быть абсолютно добровольным. Те, кто хочет повысить свою квалификацию, будут там обучаться. А те, кто сочтут, что они уже готовы к этой работе, что ж, отлично, будем сотрудничать.</w:t>
      </w:r>
    </w:p>
    <w:p>
      <w:pPr>
        <w:pStyle w:val="Normal"/>
        <w:tabs>
          <w:tab w:val="clear" w:pos="708"/>
          <w:tab w:val="left" w:pos="426" w:leader="none"/>
        </w:tabs>
        <w:rPr>
          <w:spacing w:val="-4"/>
        </w:rPr>
      </w:pPr>
      <w:r>
        <w:rPr>
          <w:b/>
          <w:bCs/>
          <w:spacing w:val="-4"/>
        </w:rPr>
        <w:t>Н.Ж.: А не получится ли так, что никто посещать не будет эту академию, учитывая, что некоторые депутаты и на пленарные заседания-то не ходят?</w:t>
      </w:r>
    </w:p>
    <w:p>
      <w:pPr>
        <w:pStyle w:val="Normal"/>
        <w:tabs>
          <w:tab w:val="clear" w:pos="708"/>
          <w:tab w:val="left" w:pos="426" w:leader="none"/>
        </w:tabs>
        <w:rPr>
          <w:spacing w:val="-4"/>
        </w:rPr>
      </w:pPr>
      <w:r>
        <w:rPr>
          <w:spacing w:val="-4"/>
        </w:rPr>
        <w:t>А.Д.: Я в данном случае веду речь не только о депутатах Государственной думы. Депутатский корпус всех уровней нуждается в этой работе, в этой практике. Поэтому организация работы в режиме онлайн и в региональных структурах может оказаться эффективным. Нам есть с кем и с чем поработать. Речь не идет о том, что это коммерческий проект, чтобы не было никаких махинаций.</w:t>
      </w:r>
    </w:p>
    <w:p>
      <w:pPr>
        <w:pStyle w:val="Normal"/>
        <w:tabs>
          <w:tab w:val="clear" w:pos="708"/>
          <w:tab w:val="left" w:pos="426" w:leader="none"/>
        </w:tabs>
        <w:rPr>
          <w:spacing w:val="-4"/>
        </w:rPr>
      </w:pPr>
      <w:r>
        <w:rPr>
          <w:b/>
          <w:bCs/>
          <w:spacing w:val="-4"/>
        </w:rPr>
        <w:t>Н.Ж.: Еще такой уточняющий момент: в сообщении ссылкой на вас говорится, что известных журналистов планируется привлекать к своего рода лекциям в эту академию. Кого из журналистов, если сейчас появится эта академия, вы бы в первую очередь пригласили?</w:t>
      </w:r>
    </w:p>
    <w:p>
      <w:pPr>
        <w:pStyle w:val="Normal"/>
        <w:tabs>
          <w:tab w:val="clear" w:pos="708"/>
          <w:tab w:val="left" w:pos="426" w:leader="none"/>
        </w:tabs>
        <w:rPr>
          <w:spacing w:val="-4"/>
        </w:rPr>
      </w:pPr>
      <w:r>
        <w:rPr>
          <w:spacing w:val="-4"/>
        </w:rPr>
        <w:t>А.Д.: Я несколько лет тому назад имел удовольствие получить хорошую практику общения в режиме диалога с Владимиром Соловьевым. Это незабываемое впечатление. И, несмотря на то, что он моложе меня, я получил очень большой профессиональный заряд, который мне помог в свое время. Когда я проходил дважды выборы в режиме одномандатных выбор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политических_партий_1">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Чиновников обяжут следовать Кодексу этики и соблюдать дресс-код. К лету российским госслужащим подготовят кодекс правил делового этикета и внешнего вида</w:t>
      </w:r>
    </w:p>
    <w:p>
      <w:pPr>
        <w:pStyle w:val="Heading3"/>
        <w:ind w:hanging="0"/>
        <w:jc w:val="both"/>
        <w:rPr>
          <w:spacing w:val="-4"/>
        </w:rPr>
      </w:pPr>
      <w:r>
        <w:rPr>
          <w:spacing w:val="-4"/>
        </w:rPr>
        <w:t>Анастасия Кашеварова, Дмитрий Рункевич, Елена Малай</w:t>
      </w:r>
    </w:p>
    <w:p>
      <w:pPr>
        <w:pStyle w:val="Heading3"/>
        <w:ind w:hanging="0"/>
        <w:jc w:val="both"/>
        <w:rPr/>
      </w:pPr>
      <w:r>
        <w:rPr>
          <w:spacing w:val="-4"/>
        </w:rPr>
        <w:t>28.04.2014, 00:01, Сайт газеты «Известия», www.izvestia.ru</w:t>
      </w:r>
    </w:p>
    <w:p>
      <w:pPr>
        <w:pStyle w:val="Heading3"/>
        <w:ind w:firstLine="360"/>
        <w:jc w:val="both"/>
        <w:rPr>
          <w:b w:val="false"/>
          <w:b w:val="false"/>
          <w:i w:val="false"/>
          <w:i w:val="false"/>
          <w:color w:val="000000"/>
          <w:spacing w:val="-4"/>
        </w:rPr>
      </w:pPr>
      <w:bookmarkStart w:id="153" w:name="_До_августа_этого"/>
      <w:bookmarkEnd w:id="153"/>
      <w:r>
        <w:rPr>
          <w:b w:val="false"/>
          <w:i w:val="false"/>
          <w:color w:val="000000"/>
          <w:spacing w:val="-4"/>
        </w:rPr>
        <w:t xml:space="preserve">До августа этого года правительство должно представить Кодекс этики и служебного поведения государственных служащих. Как рассказали «Известиям» в Белом доме, работа в настоящее время ведется с экспертным сообществом и на рассмотрение Министерства труда, отвечающего за разработку кодекса, документ пока не поступал. Однако в распоряжении «Известий» имеется часть предложений, которые подготовили правительственные эксперты. </w:t>
      </w:r>
    </w:p>
    <w:p>
      <w:pPr>
        <w:pStyle w:val="Normal"/>
        <w:rPr>
          <w:spacing w:val="-4"/>
        </w:rPr>
      </w:pPr>
      <w:r>
        <w:rPr>
          <w:spacing w:val="-4"/>
        </w:rPr>
        <w:t>Согласно проекту, в Кодексе пропишут обязанность чиновников быть нейтральными в своем отношении к партиям и общественным организациям, не использовать служебное положение в личных целях, уважительно относиться к СМИ и строго соблюдать требования антикоррупционного законодательства. В общении госслужащего с гражданами и коллегами «недопустимы пренебрежительный тон, грубость, заносчивость».</w:t>
      </w:r>
    </w:p>
    <w:p>
      <w:pPr>
        <w:pStyle w:val="Normal"/>
        <w:rPr>
          <w:spacing w:val="-4"/>
        </w:rPr>
      </w:pPr>
      <w:r>
        <w:rPr>
          <w:spacing w:val="-4"/>
        </w:rPr>
        <w:t>Внешний облик государственного служащего должен располагать общество к власти. Так, он должен быть чисто выбрит, чист, аккуратен в одежде; рекомендован костюм, но не исключены классические джинсы, свитер, рубашки, поло и пр. Также не стоит чиновникам надевать вещи, на которых заметен бренд, это считается дурным тоном. Отдельным моментом планируется прописать, что физические параметры госслужащего и муниципального руководителя не должны быть чрезмерно масштабными — «чиновник должен быть подтянутым» и своим обликом не раздражать, а, наоборот, формировать положительный образ госслужащего.</w:t>
      </w:r>
    </w:p>
    <w:p>
      <w:pPr>
        <w:pStyle w:val="Normal"/>
        <w:rPr>
          <w:spacing w:val="-4"/>
        </w:rPr>
      </w:pPr>
      <w:r>
        <w:rPr>
          <w:spacing w:val="-4"/>
        </w:rPr>
        <w:t>Глава думской комиссии по вопросам депутатской этики Александр Дегтярев рассчитывает, что в кодекс помимо самих правил поведения впишут и санкции за неэтичные поступки.</w:t>
      </w:r>
    </w:p>
    <w:p>
      <w:pPr>
        <w:pStyle w:val="Normal"/>
        <w:rPr>
          <w:spacing w:val="-4"/>
        </w:rPr>
      </w:pPr>
      <w:r>
        <w:rPr>
          <w:spacing w:val="-4"/>
        </w:rPr>
        <w:t>- Если мы диктуем школьникам, как им выглядеть и вести себя, то у нас должны быть и собственные нормы. Я сам предлагал создать кодекс депутатской этики, поскольку в законодательстве не достаточно регламентированы аспекты поведения парламентария, что мешает нам давать конкретные рекомендации, ссылаться на конкретные нормы в процессе разбирательства разных вопросов, - сказал он. – Чтобы чиновник следовал кодексу, опираясь на опыт других развитых стран, необходимо продумать механизмы финансового воздействия или других санкций. Так делают в других странах.</w:t>
      </w:r>
    </w:p>
    <w:p>
      <w:pPr>
        <w:pStyle w:val="Normal"/>
        <w:rPr>
          <w:spacing w:val="-4"/>
        </w:rPr>
      </w:pPr>
      <w:r>
        <w:rPr>
          <w:spacing w:val="-4"/>
        </w:rPr>
        <w:t>Необходимость введения унифицированного кодекса этики для госслужащих поддержали и представители исполнительной власти в субъектах федерации.</w:t>
      </w:r>
    </w:p>
    <w:p>
      <w:pPr>
        <w:pStyle w:val="Normal"/>
        <w:rPr>
          <w:spacing w:val="-4"/>
        </w:rPr>
      </w:pPr>
      <w:r>
        <w:rPr>
          <w:spacing w:val="-4"/>
        </w:rPr>
        <w:t>- Действительно, некоторые госслужащие не смотря на то, что занимают порой довольно высокое положение, позволяют себе пренебрегать общепринятыми нормами и одеваются, например, как на пикник, что немало удивляет их коллег, - сказал калужский губернатор Анатолий Артамонов. - В нашей области такой проблемы нет, поскольку мы проводим периодические тренинги, обучающие в том числе и деловому этикету как в одежде, так и в общении.</w:t>
      </w:r>
    </w:p>
    <w:p>
      <w:pPr>
        <w:pStyle w:val="Normal"/>
        <w:rPr>
          <w:spacing w:val="-4"/>
        </w:rPr>
      </w:pPr>
      <w:r>
        <w:rPr>
          <w:spacing w:val="-4"/>
        </w:rPr>
        <w:t>В кодекс предлагается также внести положение о том, госслужащий обязан воздерживаться в публичных выступлениях, в том числе в средствах массовой информации, от обозначения стоимости в иностранной валюте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Также он не должен негативно отзываться о своем государстве и о своих коллегах.</w:t>
      </w:r>
    </w:p>
    <w:p>
      <w:pPr>
        <w:pStyle w:val="Normal"/>
        <w:rPr>
          <w:spacing w:val="-4"/>
        </w:rPr>
      </w:pPr>
      <w:r>
        <w:rPr>
          <w:spacing w:val="-4"/>
        </w:rPr>
        <w:t>Глава комиссии Общественной палаты РФ по межнациональным отношениям и свободе совести Николай Сванидзе достаточно скептически смотрит на введение унифицированного кодекса этики для госслужащих страны.</w:t>
      </w:r>
    </w:p>
    <w:p>
      <w:pPr>
        <w:pStyle w:val="Normal"/>
        <w:rPr>
          <w:spacing w:val="-4"/>
        </w:rPr>
      </w:pPr>
      <w:r>
        <w:rPr>
          <w:spacing w:val="-4"/>
        </w:rPr>
        <w:t>- Не думаю, что от принятия такого документа что-либо изменится. Хуже, конечно, не будет, но и вряд ли он принесет с собой какие-то улучшения. Единственным выходом я вижу создание независимой правовой системы, - считает Сванидзе. - Когда будет независимый суд, где можно будет подать иск на чиновника за хамство и выиграть дело. Тогда чиновники, понимая, что нет больше безнаказанности, перестанут и хамить. В ином случае такое отношение продолжится.</w:t>
      </w:r>
    </w:p>
    <w:p>
      <w:pPr>
        <w:pStyle w:val="Normal"/>
        <w:rPr>
          <w:spacing w:val="-4"/>
        </w:rPr>
      </w:pPr>
      <w:r>
        <w:rPr>
          <w:spacing w:val="-4"/>
        </w:rPr>
        <w:t>Идея создания кодекса не нова. На сегодняшний день свои кодексы этики и служебного поведения составили некоторые ведомства и управы городов. При это многие органы власти по прежнему остаются без этического руководства. Новый правительственный кодекс унифицирует все существующие и станет настольной и обязательной книгой для всего российского чиновничеств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Деятельность_политических_партий_1">
        <w:r>
          <w:rPr>
            <w:rStyle w:val="InternetLink"/>
            <w:b/>
            <w:bCs/>
            <w:szCs w:val="22"/>
          </w:rPr>
          <w:t xml:space="preserve">◘ </w:t>
        </w:r>
        <w:r>
          <w:rPr>
            <w:rStyle w:val="InternetLink"/>
            <w:b/>
            <w:bCs/>
            <w:szCs w:val="22"/>
          </w:rPr>
          <w:t>к Оглавлению раздела 4</w:t>
        </w:r>
      </w:hyperlink>
    </w:p>
    <w:p>
      <w:pPr>
        <w:pStyle w:val="Normal"/>
        <w:ind w:hanging="0"/>
        <w:rPr>
          <w:bCs/>
          <w:sz w:val="24"/>
        </w:rPr>
      </w:pPr>
      <w:r>
        <w:rPr>
          <w:bCs/>
          <w:sz w:val="24"/>
        </w:rPr>
      </w:r>
    </w:p>
    <w:p>
      <w:pPr>
        <w:pStyle w:val="Heading2"/>
        <w:ind w:hanging="0"/>
        <w:jc w:val="both"/>
        <w:rPr/>
      </w:pPr>
      <w:r>
        <w:rPr/>
        <w:t>В Агинском депутаты Госдумы пообещали сделать все, что в их силах, для развития Забайкалья</w:t>
      </w:r>
    </w:p>
    <w:p>
      <w:pPr>
        <w:pStyle w:val="Heading3"/>
        <w:ind w:hanging="0"/>
        <w:jc w:val="both"/>
        <w:rPr>
          <w:szCs w:val="18"/>
        </w:rPr>
      </w:pPr>
      <w:r>
        <w:rPr/>
        <w:t>Электронное периодическое издание «</w:t>
      </w:r>
      <w:r>
        <w:rPr>
          <w:lang w:val="en-US"/>
        </w:rPr>
        <w:t>Zabmedia</w:t>
      </w:r>
      <w:r>
        <w:rPr/>
        <w:t>» (Чита), 25.04.2014 (www.zabmedia.ru)</w:t>
      </w:r>
    </w:p>
    <w:p>
      <w:pPr>
        <w:pStyle w:val="Heading3"/>
        <w:ind w:firstLine="360"/>
        <w:jc w:val="both"/>
        <w:rPr>
          <w:b w:val="false"/>
          <w:b w:val="false"/>
          <w:i w:val="false"/>
          <w:i w:val="false"/>
          <w:color w:val="000000"/>
          <w:spacing w:val="-4"/>
        </w:rPr>
      </w:pPr>
      <w:bookmarkStart w:id="154" w:name="_24_апреля_в"/>
      <w:bookmarkEnd w:id="154"/>
      <w:r>
        <w:rPr>
          <w:b w:val="false"/>
          <w:i w:val="false"/>
          <w:color w:val="000000"/>
          <w:spacing w:val="-4"/>
        </w:rPr>
        <w:t>24 апреля в Агинском округе с рабочим визитом побывали депутаты Госдумы РФ. Они пообещали сделать все возможное для развития Забайкальского края, сообщает корреспондент «Забмедиа.Ру» в Агинском.</w:t>
      </w:r>
    </w:p>
    <w:p>
      <w:pPr>
        <w:pStyle w:val="Normal"/>
        <w:tabs>
          <w:tab w:val="clear" w:pos="708"/>
          <w:tab w:val="left" w:pos="426" w:leader="none"/>
        </w:tabs>
        <w:rPr>
          <w:spacing w:val="-4"/>
        </w:rPr>
      </w:pPr>
      <w:r>
        <w:rPr>
          <w:spacing w:val="-4"/>
        </w:rPr>
        <w:t>- Агинское - это сказка. И по возвращении в Москву мы, депутаты, сделаем все, что в наших силах, чтобы помочь Забайкальскому краю. Здесь же, после посещения племзавода имени Калинина, мы связались с Москвой и решили некоторые вопросы, связанные с племенным коневодством, - сказал председатель комитета Госдумы РФ Николай Харитонов.</w:t>
      </w:r>
    </w:p>
    <w:p>
      <w:pPr>
        <w:pStyle w:val="Normal"/>
        <w:tabs>
          <w:tab w:val="clear" w:pos="708"/>
          <w:tab w:val="left" w:pos="426" w:leader="none"/>
        </w:tabs>
        <w:rPr>
          <w:spacing w:val="-4"/>
        </w:rPr>
      </w:pPr>
      <w:r>
        <w:rPr>
          <w:spacing w:val="-4"/>
        </w:rPr>
        <w:t>Вчера в Агинском побывали члены комитета по региональной политике и проблемам Севера и Дальнего Востока Николай Харитонов, Иван Абрамов, Галина Жукевич, Ольга Нисанова и представители республики Саха-Якутия, а также председатель постоянного комитета Государственного Собрания республики Саха-Якутия по селу и аграрной политике Дмитрий Саввин, первый заместитель министра сельского хозяйства и продовольственной политики Саха-Якутия Николай Попов. В рабочей поездке в Агинское их сопровождали депутаты законодательного собрания Забайкальского края во главе со спикером Заксобрания Натальей Ждановой и министр сельского хозяйства и продовольствия региона Виктор Якимов.</w:t>
      </w:r>
    </w:p>
    <w:p>
      <w:pPr>
        <w:pStyle w:val="Normal"/>
        <w:tabs>
          <w:tab w:val="clear" w:pos="708"/>
          <w:tab w:val="left" w:pos="426" w:leader="none"/>
        </w:tabs>
        <w:rPr>
          <w:spacing w:val="-4"/>
        </w:rPr>
      </w:pPr>
      <w:r>
        <w:rPr>
          <w:spacing w:val="-4"/>
        </w:rPr>
        <w:t>Как принято в Агинском, гостей торжественно, с вручением хадаков, встретили у въездного знака в Агинский Бурятский округ. И сразу депутатов повезли в племзавод имени Калинина, где им продемонстрировали табун лошадей забайкальской породы. В 14 часов в администрации Агинского округа состоялось короткая рабочая встреча с руководством округа. Руководитель администрации округа Ананда Дондоков вкратце рассказал депутатам о том, что из себя представляет Агинский округ.</w:t>
      </w:r>
    </w:p>
    <w:p>
      <w:pPr>
        <w:pStyle w:val="Normal"/>
        <w:tabs>
          <w:tab w:val="clear" w:pos="708"/>
          <w:tab w:val="left" w:pos="426" w:leader="none"/>
        </w:tabs>
        <w:rPr>
          <w:spacing w:val="-4"/>
        </w:rPr>
      </w:pPr>
      <w:r>
        <w:rPr>
          <w:spacing w:val="-4"/>
        </w:rPr>
        <w:t>Депутатам в Агинском особенно понравилась Аллея героев. По их словам, Аллея демонстрирует уважительное отношение агинчан к старшему поколению, к своим героям.</w:t>
      </w:r>
    </w:p>
    <w:p>
      <w:pPr>
        <w:pStyle w:val="Normal"/>
        <w:tabs>
          <w:tab w:val="clear" w:pos="708"/>
          <w:tab w:val="left" w:pos="426" w:leader="none"/>
        </w:tabs>
        <w:rPr>
          <w:spacing w:val="-4"/>
        </w:rPr>
      </w:pPr>
      <w:r>
        <w:rPr>
          <w:spacing w:val="-4"/>
        </w:rPr>
        <w:t>Депутаты Госдумы побывали и в цехе первичной обработки шерсти «Руно», где им подарили одеяла из овечьей шерсти собственного производства. Затем они посетили Агинский мясокомбинат, животноводческую стоянку чабанов села Цокто-Хангил Батора Цыбенжапова и фермерское хозяйство Баира Дондокова из этого же села.</w:t>
      </w:r>
    </w:p>
    <w:p>
      <w:pPr>
        <w:pStyle w:val="Normal"/>
        <w:tabs>
          <w:tab w:val="clear" w:pos="708"/>
          <w:tab w:val="left" w:pos="426" w:leader="none"/>
        </w:tabs>
        <w:rPr>
          <w:spacing w:val="-4"/>
        </w:rPr>
      </w:pPr>
      <w:r>
        <w:rPr>
          <w:spacing w:val="-4"/>
        </w:rPr>
        <w:t>Запланированный визит в Агинскую среднюю школу №1 и в детский садик «Солнышко» в Агинском был отменен из-за нехватки времени - вечером этого же дня депутаты убыли в Читу, где они работают 25 апреля. С утра депутаты Госдумы встречаются с губернатором Забайкальского края Константином Ильковски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политических_партий_1">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center"/>
        <w:rPr/>
      </w:pPr>
      <w:bookmarkStart w:id="155" w:name="_Деятельность_политической_партии"/>
      <w:bookmarkStart w:id="156" w:name="_Деятельность_общественных_объединен_1"/>
      <w:bookmarkEnd w:id="155"/>
      <w:bookmarkEnd w:id="156"/>
      <w:r>
        <w:rPr>
          <w:bCs/>
          <w:caps w:val="false"/>
          <w:smallCaps w:val="false"/>
          <w:color w:val="000000"/>
          <w:sz w:val="24"/>
          <w:szCs w:val="24"/>
          <w:u w:val="single"/>
        </w:rPr>
        <w:t xml:space="preserve">Деятельность вновь создаваемых политических партий </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политической_партии_">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Потерянный иммунитет</w:t>
      </w:r>
    </w:p>
    <w:p>
      <w:pPr>
        <w:pStyle w:val="Heading3"/>
        <w:ind w:hanging="0"/>
        <w:jc w:val="both"/>
        <w:rPr/>
      </w:pPr>
      <w:r>
        <w:rPr/>
        <w:t>Константин Боровой, председатель партии "Западный Выбор"</w:t>
      </w:r>
    </w:p>
    <w:p>
      <w:pPr>
        <w:pStyle w:val="Heading3"/>
        <w:ind w:hanging="0"/>
        <w:jc w:val="both"/>
        <w:rPr/>
      </w:pPr>
      <w:r>
        <w:rPr/>
        <w:t>27.04.2014, 07:25, Сайт радиостанции «Эхо Москвы», www.echo.msk.ru</w:t>
      </w:r>
    </w:p>
    <w:p>
      <w:pPr>
        <w:pStyle w:val="Heading3"/>
        <w:ind w:firstLine="360"/>
        <w:jc w:val="both"/>
        <w:rPr>
          <w:b w:val="false"/>
          <w:b w:val="false"/>
          <w:i w:val="false"/>
          <w:i w:val="false"/>
          <w:color w:val="000000"/>
          <w:spacing w:val="-4"/>
        </w:rPr>
      </w:pPr>
      <w:bookmarkStart w:id="157" w:name="_Один_вопрос_мучает"/>
      <w:bookmarkEnd w:id="157"/>
      <w:r>
        <w:rPr>
          <w:b w:val="false"/>
          <w:i w:val="false"/>
          <w:color w:val="000000"/>
          <w:spacing w:val="-4"/>
        </w:rPr>
        <w:t>Один вопрос мучает меня уже несколько месяцев.</w:t>
      </w:r>
    </w:p>
    <w:p>
      <w:pPr>
        <w:pStyle w:val="Normal"/>
        <w:tabs>
          <w:tab w:val="clear" w:pos="708"/>
          <w:tab w:val="left" w:pos="426" w:leader="none"/>
        </w:tabs>
        <w:rPr>
          <w:spacing w:val="-4"/>
        </w:rPr>
      </w:pPr>
      <w:r>
        <w:rPr>
          <w:spacing w:val="-4"/>
        </w:rPr>
        <w:t>Иммунитет общества против лживой пропаганды спас нас в 1995 году во время чеченской войны.</w:t>
      </w:r>
    </w:p>
    <w:p>
      <w:pPr>
        <w:pStyle w:val="Normal"/>
        <w:tabs>
          <w:tab w:val="clear" w:pos="708"/>
          <w:tab w:val="left" w:pos="426" w:leader="none"/>
        </w:tabs>
        <w:rPr/>
      </w:pPr>
      <w:r>
        <w:rPr>
          <w:spacing w:val="-4"/>
        </w:rPr>
        <w:t>Антиамериканская примаковская пропагандистская кампания во время югославского кризиса была тотальна и агрессивна – справились. Через месяц после ее окончания, подвоза фанатов к американскому посольству, все о Югославии забыли.</w:t>
      </w:r>
    </w:p>
    <w:p>
      <w:pPr>
        <w:pStyle w:val="Normal"/>
        <w:tabs>
          <w:tab w:val="clear" w:pos="708"/>
          <w:tab w:val="left" w:pos="426" w:leader="none"/>
        </w:tabs>
        <w:rPr>
          <w:spacing w:val="-4"/>
        </w:rPr>
      </w:pPr>
      <w:r>
        <w:rPr>
          <w:spacing w:val="-4"/>
        </w:rPr>
        <w:t>Многочисленные маленькие подленькие инвективы против Украины, Молдовы, Грузии, Балтии, поддержанные услужливыми СМИ, вообще не произвели никакого впечатления на народ. Онищенко стал посмешищем.</w:t>
      </w:r>
    </w:p>
    <w:p>
      <w:pPr>
        <w:pStyle w:val="Normal"/>
        <w:tabs>
          <w:tab w:val="clear" w:pos="708"/>
          <w:tab w:val="left" w:pos="426" w:leader="none"/>
        </w:tabs>
        <w:rPr>
          <w:spacing w:val="-4"/>
        </w:rPr>
      </w:pPr>
      <w:r>
        <w:rPr>
          <w:spacing w:val="-4"/>
        </w:rPr>
        <w:t>Война в августе 2008 года взбудоражила патриотической лихорадкой многих. Через месяц мозги начали вставать не место.</w:t>
      </w:r>
    </w:p>
    <w:p>
      <w:pPr>
        <w:pStyle w:val="Normal"/>
        <w:tabs>
          <w:tab w:val="clear" w:pos="708"/>
          <w:tab w:val="left" w:pos="426" w:leader="none"/>
        </w:tabs>
        <w:rPr>
          <w:spacing w:val="-4"/>
        </w:rPr>
      </w:pPr>
      <w:r>
        <w:rPr>
          <w:spacing w:val="-4"/>
        </w:rPr>
        <w:t>Раньше только шуты и придурки могли говорить о возможности войны между Украиной и Россией.</w:t>
      </w:r>
    </w:p>
    <w:p>
      <w:pPr>
        <w:pStyle w:val="Normal"/>
        <w:tabs>
          <w:tab w:val="clear" w:pos="708"/>
          <w:tab w:val="left" w:pos="426" w:leader="none"/>
        </w:tabs>
        <w:rPr/>
      </w:pPr>
      <w:r>
        <w:rPr>
          <w:spacing w:val="-4"/>
        </w:rPr>
        <w:t>Но то, что происходит сегодня, вдруг лишило народ всяких признаков иммунитета от одурачивающего зомбоящика. Может быть не 90%, но 80% точно, как загипнотизированные лепечут внушенную формулу «Крымнаш».</w:t>
      </w:r>
    </w:p>
    <w:p>
      <w:pPr>
        <w:pStyle w:val="Normal"/>
        <w:tabs>
          <w:tab w:val="clear" w:pos="708"/>
          <w:tab w:val="left" w:pos="426" w:leader="none"/>
        </w:tabs>
        <w:rPr>
          <w:spacing w:val="-4"/>
        </w:rPr>
      </w:pPr>
      <w:r>
        <w:rPr>
          <w:spacing w:val="-4"/>
        </w:rPr>
        <w:t>Что произошло между 2008 и 2014 годом?</w:t>
      </w:r>
    </w:p>
    <w:p>
      <w:pPr>
        <w:pStyle w:val="Normal"/>
        <w:tabs>
          <w:tab w:val="clear" w:pos="708"/>
          <w:tab w:val="left" w:pos="426" w:leader="none"/>
        </w:tabs>
        <w:rPr/>
      </w:pPr>
      <w:r>
        <w:rPr>
          <w:spacing w:val="-4"/>
        </w:rPr>
        <w:t>Какая прививка превратила граждан когда-то великой страны, еще недавно не позволявших контролировать свои мозги, способных противостоять пропаганде, в толпу тупых управляемых и злобных животных, готовых есть своих братьев и позволяющих власти делать это безнаказанно?</w:t>
      </w:r>
    </w:p>
    <w:p>
      <w:pPr>
        <w:pStyle w:val="Normal"/>
        <w:tabs>
          <w:tab w:val="clear" w:pos="708"/>
          <w:tab w:val="left" w:pos="426" w:leader="none"/>
        </w:tabs>
        <w:rPr>
          <w:spacing w:val="-4"/>
        </w:rPr>
      </w:pPr>
      <w:r>
        <w:rPr>
          <w:spacing w:val="-4"/>
        </w:rPr>
        <w:t>Это должно быть что-то маленькое и незаметное, как всякий яд.</w:t>
      </w:r>
    </w:p>
    <w:p>
      <w:pPr>
        <w:pStyle w:val="Normal"/>
        <w:tabs>
          <w:tab w:val="clear" w:pos="708"/>
          <w:tab w:val="left" w:pos="426" w:leader="none"/>
        </w:tabs>
        <w:rPr>
          <w:spacing w:val="-4"/>
        </w:rPr>
      </w:pPr>
      <w:r>
        <w:rPr>
          <w:spacing w:val="-4"/>
        </w:rPr>
        <w:t>И это должна быть пилюля, которую МНОГИЕ духовные и интеллектуальные лидеры общества примут публично под восторженные вопли охлоса: «Хватит кормить Кавказ», «Жиды, вон из русского правительства», «Чурки, вон из Москвы»…</w:t>
      </w:r>
    </w:p>
    <w:p>
      <w:pPr>
        <w:pStyle w:val="Normal"/>
        <w:tabs>
          <w:tab w:val="clear" w:pos="708"/>
          <w:tab w:val="left" w:pos="426" w:leader="none"/>
        </w:tabs>
        <w:rPr/>
      </w:pPr>
      <w:r>
        <w:rPr>
          <w:spacing w:val="-4"/>
        </w:rPr>
        <w:t>Может быть, общество отравила и сделала беззащитным мелкая и подленькая идейка, что демократия и национализм совместимы и могут сделать народ счастливым, а его будущих лидеров и нынешних подслеповатых поводырей популярным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политической_партии_">
        <w:r>
          <w:rPr>
            <w:rStyle w:val="InternetLink"/>
            <w:b/>
            <w:bCs/>
            <w:szCs w:val="22"/>
          </w:rPr>
          <w:t xml:space="preserve">◘ </w:t>
        </w:r>
        <w:r>
          <w:rPr>
            <w:rStyle w:val="InternetLink"/>
            <w:b/>
            <w:bCs/>
            <w:szCs w:val="22"/>
          </w:rPr>
          <w:t>к Оглавлению раздела 4</w:t>
        </w:r>
      </w:hyperlink>
      <w:r>
        <w:br w:type="page"/>
      </w:r>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158" w:name="_Деятельность_общественных_объединен_"/>
      <w:bookmarkEnd w:id="158"/>
      <w:r>
        <w:rPr>
          <w:bCs/>
          <w:caps w:val="false"/>
          <w:smallCaps w:val="false"/>
          <w:color w:val="000000"/>
          <w:sz w:val="24"/>
          <w:szCs w:val="24"/>
          <w:u w:val="single"/>
        </w:rPr>
        <w:t>Деятельность общественных объединений в сфере выборов</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общественных_объединен">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Губернаторский "тык"</w:t>
      </w:r>
    </w:p>
    <w:p>
      <w:pPr>
        <w:pStyle w:val="Heading3"/>
        <w:ind w:hanging="0"/>
        <w:jc w:val="both"/>
        <w:rPr/>
      </w:pPr>
      <w:r>
        <w:rPr/>
        <w:t>Георгий Янс, журналист</w:t>
      </w:r>
    </w:p>
    <w:p>
      <w:pPr>
        <w:pStyle w:val="Heading3"/>
        <w:ind w:hanging="0"/>
        <w:jc w:val="both"/>
        <w:rPr/>
      </w:pPr>
      <w:r>
        <w:rPr/>
        <w:t>26.04.2014, 18:10, Сайт радиостанции «Эхо Москвы», www.echo.msk.ru</w:t>
      </w:r>
    </w:p>
    <w:p>
      <w:pPr>
        <w:pStyle w:val="Heading3"/>
        <w:ind w:firstLine="360"/>
        <w:jc w:val="both"/>
        <w:rPr>
          <w:b w:val="false"/>
          <w:b w:val="false"/>
          <w:i w:val="false"/>
          <w:i w:val="false"/>
          <w:color w:val="000000"/>
          <w:spacing w:val="-4"/>
        </w:rPr>
      </w:pPr>
      <w:bookmarkStart w:id="159" w:name="_В_конце_прошлого"/>
      <w:bookmarkEnd w:id="159"/>
      <w:r>
        <w:rPr>
          <w:b w:val="false"/>
          <w:i w:val="false"/>
          <w:color w:val="000000"/>
          <w:spacing w:val="-4"/>
        </w:rPr>
        <w:t>В конце прошлого года губернатор Московской области на полном серьезе объявил о переформатировании и перезагрузке муниципальных общественных палат. Исполнители даже не хотели «сделать как лучше». Потому что знали, что получится «как всегда». Если не знали, значит, профнепригодны. В итоге перезагрузка закончилась фарсом.</w:t>
      </w:r>
    </w:p>
    <w:p>
      <w:pPr>
        <w:pStyle w:val="Normal"/>
        <w:tabs>
          <w:tab w:val="clear" w:pos="708"/>
          <w:tab w:val="left" w:pos="426" w:leader="none"/>
        </w:tabs>
        <w:rPr/>
      </w:pPr>
      <w:r>
        <w:rPr>
          <w:spacing w:val="-4"/>
        </w:rPr>
        <w:t>Переформатирование палат мотивировалось необходимостью сделать их независимыми от местных властей. Все бы хорошо, но только местные палаты попадают из «огня да в полымя». Переформатирование предусматривает, что две трети членов местных палат утверждаются губернатором и областной палатой. И только одна треть местным Советом. Якобы таким способом удастся вывести ОП из-под влияния местных властей. В результате получился абсурд в квадрате. Муниципальных общественников в ОП назначает лично губернатор. ОП по большому счету никакого влияния на власть не имеет, так как в новом положения права членов остались прежними. То есть никакими.</w:t>
      </w:r>
    </w:p>
    <w:p>
      <w:pPr>
        <w:pStyle w:val="Normal"/>
        <w:tabs>
          <w:tab w:val="clear" w:pos="708"/>
          <w:tab w:val="left" w:pos="426" w:leader="none"/>
        </w:tabs>
        <w:rPr>
          <w:spacing w:val="-4"/>
        </w:rPr>
      </w:pPr>
      <w:r>
        <w:rPr>
          <w:spacing w:val="-4"/>
        </w:rPr>
        <w:t>Переформатирование – детище зампреда областного правительства Андрея Ильницкого. Реализатор проекта – начальник управления, небезызвестная Ирина Плещева.</w:t>
      </w:r>
    </w:p>
    <w:p>
      <w:pPr>
        <w:pStyle w:val="Normal"/>
        <w:tabs>
          <w:tab w:val="clear" w:pos="708"/>
          <w:tab w:val="left" w:pos="426" w:leader="none"/>
        </w:tabs>
        <w:rPr/>
      </w:pPr>
      <w:r>
        <w:rPr>
          <w:spacing w:val="-4"/>
        </w:rPr>
        <w:t>Переформатирование должно было состоять из трех этапов. Регистрация кандидатов на специально созданном сайте с последующим голосованием за кандидатов. Желающих записаться в ОП первоначально было немного. Но последовала команда из области, и пошел вал кандидатов. В бюджетных организациях в кандидаты записывался весь руководящий состав.</w:t>
      </w:r>
    </w:p>
    <w:p>
      <w:pPr>
        <w:pStyle w:val="Normal"/>
        <w:tabs>
          <w:tab w:val="clear" w:pos="708"/>
          <w:tab w:val="left" w:pos="426" w:leader="none"/>
        </w:tabs>
        <w:rPr/>
      </w:pPr>
      <w:r>
        <w:rPr>
          <w:spacing w:val="-4"/>
        </w:rPr>
        <w:t>Чиновники, как всегда перестарались. По-другому они не умеют. Количество кандидатов в некоторых районах достигло просто неприличных пределов. В Одинцовском районе записалось почти 600 человек. Около 12 кандидатов на место.</w:t>
      </w:r>
    </w:p>
    <w:p>
      <w:pPr>
        <w:pStyle w:val="Normal"/>
        <w:tabs>
          <w:tab w:val="clear" w:pos="708"/>
          <w:tab w:val="left" w:pos="426" w:leader="none"/>
        </w:tabs>
        <w:rPr/>
      </w:pPr>
      <w:r>
        <w:rPr>
          <w:spacing w:val="-4"/>
        </w:rPr>
        <w:t>Нетрудно догадаться, что сайт, сделанный на скорую руку, рухнул. Правда, в области пообещали, что не один голос не пропадет. Через некоторое время сайт восстановили, но позабыли хоть как-то защититься от «накрутки» голосов. «Накрутка» голосов сделалась неплохим бизнесом. Стоимость виртуального голоса в соцсетях колебалась от 3 до 12 рублей.</w:t>
      </w:r>
    </w:p>
    <w:p>
      <w:pPr>
        <w:pStyle w:val="Normal"/>
        <w:tabs>
          <w:tab w:val="clear" w:pos="708"/>
          <w:tab w:val="left" w:pos="426" w:leader="none"/>
        </w:tabs>
        <w:rPr>
          <w:spacing w:val="-4"/>
        </w:rPr>
      </w:pPr>
      <w:r>
        <w:rPr>
          <w:spacing w:val="-4"/>
        </w:rPr>
        <w:t>Скупка голосов, судя по всему, пользовалось хорошим спросом. Если в среднем за кандидата отдавали от 300 до 500 голосов, то некоторые экземпляры получили тысячи и тысячи голосов.</w:t>
      </w:r>
    </w:p>
    <w:p>
      <w:pPr>
        <w:pStyle w:val="Normal"/>
        <w:tabs>
          <w:tab w:val="clear" w:pos="708"/>
          <w:tab w:val="left" w:pos="426" w:leader="none"/>
        </w:tabs>
        <w:rPr>
          <w:spacing w:val="-4"/>
        </w:rPr>
      </w:pPr>
      <w:r>
        <w:rPr>
          <w:spacing w:val="-4"/>
        </w:rPr>
        <w:t>В результате рабочая группа по переформатированию ОП Подмосковья внесла десятки кандидатов в список подозреваемых в злоупотреблении технологиями «накруток».</w:t>
      </w:r>
    </w:p>
    <w:p>
      <w:pPr>
        <w:pStyle w:val="Normal"/>
        <w:tabs>
          <w:tab w:val="clear" w:pos="708"/>
          <w:tab w:val="left" w:pos="426" w:leader="none"/>
        </w:tabs>
        <w:rPr/>
      </w:pPr>
      <w:r>
        <w:rPr>
          <w:spacing w:val="-4"/>
        </w:rPr>
        <w:t>Зачем было накручивать голоса, нет однозначного ответа. Член ОП – абсолютно малозначимая фигура. Если только «засветиться» на перспективу муниципальных выборов. Косвенно это подтверждается выборами ОП в Красногорске. В «черный» список попал некто Валерий Немировский (свыше 10 тысяч виртуальных голосов). Он параллельно баллотируется на пост мэра города.</w:t>
      </w:r>
    </w:p>
    <w:p>
      <w:pPr>
        <w:pStyle w:val="Normal"/>
        <w:tabs>
          <w:tab w:val="clear" w:pos="708"/>
          <w:tab w:val="left" w:pos="426" w:leader="none"/>
        </w:tabs>
        <w:rPr>
          <w:spacing w:val="-4"/>
        </w:rPr>
      </w:pPr>
      <w:r>
        <w:rPr>
          <w:spacing w:val="-4"/>
        </w:rPr>
        <w:t>В любом случае виртуальное голосование не может являться критерием чистоты выборов. Что, в общем-то дали понять в области. Осталась надежда на реальное голосование по купонам на избирательных участках.</w:t>
      </w:r>
    </w:p>
    <w:p>
      <w:pPr>
        <w:pStyle w:val="Normal"/>
        <w:tabs>
          <w:tab w:val="clear" w:pos="708"/>
          <w:tab w:val="left" w:pos="426" w:leader="none"/>
        </w:tabs>
        <w:rPr/>
      </w:pPr>
      <w:r>
        <w:rPr>
          <w:spacing w:val="-4"/>
        </w:rPr>
        <w:t>22 апреля стал днем «единого голосования» для выборов в муниципальные ОП. Голосование длилось всего два часа в самое неудобное дневное время. Но и голосование по купонам оказалось «филькиной» грамотой. Проверено. Один избиратель может получить несколько купонов, переходя от стола к столу, где выдавали купоны. И снова результатам выборов доверять нельзя. Что в «сухом остатке». Надежда на губернатора, который методом «тыка» назначит свою треть ОП. Общественная палата тем же методом «тыка» выберет свою треть.</w:t>
      </w:r>
    </w:p>
    <w:p>
      <w:pPr>
        <w:pStyle w:val="Normal"/>
        <w:tabs>
          <w:tab w:val="clear" w:pos="708"/>
          <w:tab w:val="left" w:pos="426" w:leader="none"/>
        </w:tabs>
        <w:rPr/>
      </w:pPr>
      <w:r>
        <w:rPr>
          <w:spacing w:val="-4"/>
        </w:rPr>
        <w:t>Столько суеты с «нулевым» КПД. Стоило ли затевать эту «бодягу», если достаточно просто губернаторского «тык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общественных_объединен">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Ходорковский пообещал «Засекину» вернуться в политику в сентябре</w:t>
      </w:r>
    </w:p>
    <w:p>
      <w:pPr>
        <w:pStyle w:val="Heading3"/>
        <w:ind w:hanging="0"/>
        <w:jc w:val="both"/>
        <w:rPr/>
      </w:pPr>
      <w:r>
        <w:rPr>
          <w:spacing w:val="-4"/>
        </w:rPr>
        <w:t>24.04.2014, 17:19, Информационное агентство "Засекин", www.zasekin.ru</w:t>
      </w:r>
    </w:p>
    <w:p>
      <w:pPr>
        <w:pStyle w:val="Heading3"/>
        <w:ind w:firstLine="360"/>
        <w:jc w:val="both"/>
        <w:rPr>
          <w:b w:val="false"/>
          <w:b w:val="false"/>
          <w:i w:val="false"/>
          <w:i w:val="false"/>
          <w:color w:val="000000"/>
          <w:spacing w:val="-4"/>
        </w:rPr>
      </w:pPr>
      <w:bookmarkStart w:id="160" w:name="_Перед_началом_конгресса"/>
      <w:bookmarkEnd w:id="160"/>
      <w:r>
        <w:rPr>
          <w:b w:val="false"/>
          <w:i w:val="false"/>
          <w:color w:val="000000"/>
          <w:spacing w:val="-4"/>
        </w:rPr>
        <w:t>Перед началом конгресса «Украина-Россия: диалог» в Киеве, состоялась экспресс-встреча с редакцией ИА «Засекин» опального российского олигарха Михаила Ходорковского. Во время беседы г-н Ходорковский приоткрыл свои будущие политические планы.</w:t>
      </w:r>
    </w:p>
    <w:p>
      <w:pPr>
        <w:pStyle w:val="Normal"/>
        <w:rPr>
          <w:spacing w:val="-4"/>
        </w:rPr>
      </w:pPr>
      <w:r>
        <w:rPr>
          <w:spacing w:val="-4"/>
        </w:rPr>
        <w:t>На просьбу «Засекина» прокомментировать нынешнюю ситуацию в России Михаил Борисович сообщил буквально следующее: «Я не готов говорить на политические темы до сентября». По его словам, в начале осени в регионах РФ возобновит работу фонд «Открытая Россия». Судя по всему, одним из первых регионов, где будет работать новая «Открытая Россия», станет Самарская область. О каких проектах идёт речь, пока судить сложно. Известно, впрочем, что приоритет будет отдан проектам, стимулирующим становление институтов гражданского общества.</w:t>
      </w:r>
    </w:p>
    <w:p>
      <w:pPr>
        <w:pStyle w:val="Normal"/>
        <w:rPr>
          <w:spacing w:val="-4"/>
        </w:rPr>
      </w:pPr>
      <w:r>
        <w:rPr>
          <w:spacing w:val="-4"/>
        </w:rPr>
        <w:t>Напомним, что на своей первой пресс-конференции после освобождения Михаил Ходорковский заявил, что не планирует участвовать в политической жизни России.</w:t>
      </w:r>
    </w:p>
    <w:p>
      <w:pPr>
        <w:pStyle w:val="Normal"/>
        <w:rPr>
          <w:spacing w:val="-4"/>
        </w:rPr>
      </w:pPr>
      <w:r>
        <w:rPr>
          <w:spacing w:val="-4"/>
        </w:rPr>
        <w:t>Не исключено, что планы бывшего заключенного могли измениться. На открытии конгресса Михаил Борисович, выступая, как он выразился, «не как соорганизатор, а от себя лично», довольно критично высказывался о президенте РФ Владимире Путине, раскритиковав не только его политику в Крыму и на Украине, но и экономическую и социальную политику Путина за последнее десятилети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Деятельность_общественных_объединен">
        <w:r>
          <w:rPr>
            <w:rStyle w:val="InternetLink"/>
            <w:b/>
            <w:bCs/>
            <w:szCs w:val="22"/>
          </w:rPr>
          <w:t xml:space="preserve">◘ </w:t>
        </w:r>
        <w:r>
          <w:rPr>
            <w:rStyle w:val="InternetLink"/>
            <w:b/>
            <w:bCs/>
            <w:szCs w:val="22"/>
          </w:rPr>
          <w:t>к Оглавлению раздела 4</w:t>
        </w:r>
      </w:hyperlink>
    </w:p>
    <w:p>
      <w:pPr>
        <w:pStyle w:val="Normal"/>
        <w:ind w:hanging="0"/>
        <w:rPr>
          <w:bCs/>
          <w:sz w:val="24"/>
        </w:rPr>
      </w:pPr>
      <w:r>
        <w:rPr>
          <w:bCs/>
          <w:sz w:val="24"/>
        </w:rPr>
      </w:r>
    </w:p>
    <w:p>
      <w:pPr>
        <w:pStyle w:val="Heading2"/>
        <w:ind w:hanging="0"/>
        <w:jc w:val="center"/>
        <w:rPr>
          <w:bCs/>
          <w:i/>
          <w:i/>
          <w:caps w:val="false"/>
          <w:smallCaps w:val="false"/>
          <w:color w:val="000000"/>
          <w:sz w:val="24"/>
          <w:szCs w:val="24"/>
          <w:u w:val="single"/>
        </w:rPr>
      </w:pPr>
      <w:bookmarkStart w:id="161" w:name="_Деятельность_Общероссийского_народн_"/>
      <w:bookmarkEnd w:id="161"/>
      <w:r>
        <w:rPr>
          <w:bCs/>
          <w:i/>
          <w:caps w:val="false"/>
          <w:smallCaps w:val="false"/>
          <w:color w:val="000000"/>
          <w:sz w:val="24"/>
          <w:szCs w:val="24"/>
          <w:u w:val="single"/>
        </w:rPr>
        <w:t>Деятельность Общероссийского народного фронта</w:t>
      </w:r>
    </w:p>
    <w:p>
      <w:pPr>
        <w:pStyle w:val="Normal"/>
        <w:ind w:hanging="0"/>
        <w:rPr>
          <w:bCs/>
          <w:i/>
          <w:i/>
          <w:caps/>
          <w:color w:val="000000"/>
          <w:sz w:val="24"/>
          <w:szCs w:val="24"/>
          <w:u w:val="single"/>
        </w:rPr>
      </w:pPr>
      <w:r>
        <w:rPr>
          <w:bCs/>
          <w:i/>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Общероссийского_народн">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Старшинов запросил информацию о средствах, потраченных на мигрантов</w:t>
      </w:r>
    </w:p>
    <w:p>
      <w:pPr>
        <w:pStyle w:val="Heading3"/>
        <w:ind w:hanging="0"/>
        <w:jc w:val="both"/>
        <w:rPr/>
      </w:pPr>
      <w:r>
        <w:rPr/>
        <w:t>24.04.2014, 13:06, Сайт радиостанции «Русская служба новостей», www.rusnovosti.ru</w:t>
      </w:r>
    </w:p>
    <w:p>
      <w:pPr>
        <w:pStyle w:val="Heading3"/>
        <w:ind w:firstLine="360"/>
        <w:jc w:val="both"/>
        <w:rPr>
          <w:b w:val="false"/>
          <w:b w:val="false"/>
          <w:i w:val="false"/>
          <w:i w:val="false"/>
          <w:color w:val="000000"/>
          <w:spacing w:val="-4"/>
        </w:rPr>
      </w:pPr>
      <w:bookmarkStart w:id="162" w:name="_Соответствующие_заявления_с"/>
      <w:bookmarkEnd w:id="162"/>
      <w:r>
        <w:rPr>
          <w:b w:val="false"/>
          <w:i w:val="false"/>
          <w:color w:val="000000"/>
          <w:spacing w:val="-4"/>
        </w:rPr>
        <w:t>Соответствующие заявления с просьбой предоставить данные направлены в Минобразования и Минздрав, сообщил «Русской службе новостей» депутат Госдумы, член центрального штаба ОНФ Михаил Старшинов.</w:t>
      </w:r>
    </w:p>
    <w:p>
      <w:pPr>
        <w:pStyle w:val="Normal"/>
        <w:tabs>
          <w:tab w:val="clear" w:pos="708"/>
          <w:tab w:val="left" w:pos="426" w:leader="none"/>
        </w:tabs>
        <w:rPr>
          <w:spacing w:val="-4"/>
        </w:rPr>
      </w:pPr>
      <w:r>
        <w:rPr>
          <w:spacing w:val="-4"/>
        </w:rPr>
        <w:t>Политик отметил, что пока никаких мер по борьбе с издержками содержания мигрантов он не продумывает. Его запрос — это просто интерес, который возник по итогам круглого стола с представителями системы здравоохранения, следственного комитета РФ и руководителями муниципальных образований.</w:t>
      </w:r>
    </w:p>
    <w:p>
      <w:pPr>
        <w:pStyle w:val="Normal"/>
        <w:tabs>
          <w:tab w:val="clear" w:pos="708"/>
          <w:tab w:val="left" w:pos="426" w:leader="none"/>
        </w:tabs>
        <w:rPr>
          <w:spacing w:val="-4"/>
        </w:rPr>
      </w:pPr>
      <w:r>
        <w:rPr>
          <w:spacing w:val="-4"/>
        </w:rPr>
        <w:t>«Проблема в одном: мигрантов надо лечить и учить, а денег на это нет. Сегодня мы хотим получить информацию, сколько денег тратится. После этого можно будет вести более предметную дискуссию по поводу того, за счёт чего могут быть компенсированы эти расходы, причём немалые», — добавил Старшинов.</w:t>
      </w:r>
    </w:p>
    <w:p>
      <w:pPr>
        <w:pStyle w:val="Normal"/>
        <w:tabs>
          <w:tab w:val="clear" w:pos="708"/>
          <w:tab w:val="left" w:pos="426" w:leader="none"/>
        </w:tabs>
        <w:rPr>
          <w:spacing w:val="-4"/>
        </w:rPr>
      </w:pPr>
      <w:r>
        <w:rPr>
          <w:spacing w:val="-4"/>
        </w:rPr>
        <w:t>Одной из мер, по словам депутата, может стать разработка регионального коэффициента к сумме патента для тех, кто может работать у физических лиц. В нём будет прописано, какая часть средств пойдёт на погашение медицинских, образовательных и прочих социальных расходов по содержанию мигрантов, отметил Старшинов.</w:t>
      </w:r>
    </w:p>
    <w:p>
      <w:pPr>
        <w:pStyle w:val="Normal"/>
        <w:tabs>
          <w:tab w:val="clear" w:pos="708"/>
          <w:tab w:val="left" w:pos="426" w:leader="none"/>
        </w:tabs>
        <w:rPr>
          <w:spacing w:val="-4"/>
        </w:rPr>
      </w:pPr>
      <w:r>
        <w:rPr>
          <w:spacing w:val="-4"/>
        </w:rPr>
        <w:t>21 апреля трудовых мигрантов в РФ обязали сдавать экзамен по русскому языку, а также подтверждать знание истории России для получения рабочей виз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Общероссийского_народн">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На новом «болотном процессе» произошел раскол среди подсудимых</w:t>
      </w:r>
    </w:p>
    <w:p>
      <w:pPr>
        <w:pStyle w:val="Heading3"/>
        <w:ind w:hanging="0"/>
        <w:jc w:val="both"/>
        <w:rPr/>
      </w:pPr>
      <w:r>
        <w:rPr/>
        <w:t>Анна Алексеева</w:t>
      </w:r>
    </w:p>
    <w:p>
      <w:pPr>
        <w:pStyle w:val="Heading3"/>
        <w:ind w:hanging="0"/>
        <w:jc w:val="both"/>
        <w:rPr/>
      </w:pPr>
      <w:r>
        <w:rPr/>
        <w:t>Новые Известия, 25.04.2014 (www.newizv.ru)</w:t>
      </w:r>
    </w:p>
    <w:p>
      <w:pPr>
        <w:pStyle w:val="Heading3"/>
        <w:ind w:firstLine="360"/>
        <w:jc w:val="both"/>
        <w:rPr>
          <w:b w:val="false"/>
          <w:b w:val="false"/>
          <w:i w:val="false"/>
          <w:i w:val="false"/>
          <w:color w:val="000000"/>
          <w:spacing w:val="-4"/>
        </w:rPr>
      </w:pPr>
      <w:bookmarkStart w:id="163" w:name="_В_четверг_в_Замоскворецком_суде_нач"/>
      <w:bookmarkEnd w:id="163"/>
      <w:r>
        <w:rPr>
          <w:b w:val="false"/>
          <w:i w:val="false"/>
          <w:color w:val="000000"/>
          <w:spacing w:val="-4"/>
        </w:rPr>
        <w:t>В четверг в Замоскворецком суде начались слушания по делу последних четверых задержанных на Болотной площади 6 мая 2012 года. На скамье подсудимых – 28-летний антифашист Алексей Гаскаров (принимал активное участие в защите Химкинского леса), 26-летний национал-демократ Илья Гущин и гражданские активисты – 43-летний Александр Марголин и 59-летняя Елена Кохтарева (последняя находится под подпиской о невыезде, остальные трое – в СИЗО). Всем подсудимым предъявлено обвинение по ч. 2 ст. 212 (участие в массовых беспорядках) и ч. 1 ст. 318 (сопротивление представителю власти) УК РФ.</w:t>
      </w:r>
    </w:p>
    <w:p>
      <w:pPr>
        <w:pStyle w:val="Normal"/>
        <w:tabs>
          <w:tab w:val="clear" w:pos="708"/>
          <w:tab w:val="left" w:pos="426" w:leader="none"/>
        </w:tabs>
        <w:rPr>
          <w:spacing w:val="-4"/>
        </w:rPr>
      </w:pPr>
      <w:r>
        <w:rPr>
          <w:spacing w:val="-4"/>
        </w:rPr>
        <w:t>Согласно обвинительному заключению, зачитанному прокурорами, Гаскаров, «осознавая общественную опасность своих действий, применил в отношении полицейского Ибатулина физическое насилие, неопасное для жизни и здоровья»: схватил его за ногу, оттащил от задерживаемого им гражданина и повалил на асфальт. В результате задержанному удалось освободиться. Также подсудимый «схватил за левую руку и резко дернул на себя командира седьмой роты внутренних войск Булычева, выдернул его из цепочки, тем самым образовав проход для участников массовых беспорядков».</w:t>
      </w:r>
    </w:p>
    <w:p>
      <w:pPr>
        <w:pStyle w:val="Normal"/>
        <w:tabs>
          <w:tab w:val="clear" w:pos="708"/>
          <w:tab w:val="left" w:pos="426" w:leader="none"/>
        </w:tabs>
        <w:rPr>
          <w:spacing w:val="-4"/>
        </w:rPr>
      </w:pPr>
      <w:r>
        <w:rPr>
          <w:spacing w:val="-4"/>
        </w:rPr>
        <w:t>Гущин, согласно обвинительному заключению, «схватил командира первой роты Антонова правой рукой за бронежилет, а левой – за защитный шлем, вместе с неустановленным лицом оттащил полицейского в сторону и толкнул обеими руками в спину, в результате чего последний упал на асфальт, испытав физическую боль».</w:t>
      </w:r>
    </w:p>
    <w:p>
      <w:pPr>
        <w:pStyle w:val="Normal"/>
        <w:tabs>
          <w:tab w:val="clear" w:pos="708"/>
          <w:tab w:val="left" w:pos="426" w:leader="none"/>
        </w:tabs>
        <w:rPr>
          <w:spacing w:val="-4"/>
        </w:rPr>
      </w:pPr>
      <w:r>
        <w:rPr>
          <w:spacing w:val="-4"/>
        </w:rPr>
        <w:t>Кохтарева совместно с неустановленными лицами препятствовала задержаниям участников: «хватала за форменную одежду и бронежилеты бойцов Синченкова и Тарасова, толкнула Синченкова и нанесла удары по защитному шлему не менее трех раз». Затем «прицельно бросала в неустановленных сотрудников полиции неустановленные предметы, древко от флага, не менее трех пустых пластиковых бутылок с целью причинения им физической боли».</w:t>
      </w:r>
    </w:p>
    <w:p>
      <w:pPr>
        <w:pStyle w:val="Normal"/>
        <w:tabs>
          <w:tab w:val="clear" w:pos="708"/>
          <w:tab w:val="left" w:pos="426" w:leader="none"/>
        </w:tabs>
        <w:rPr>
          <w:spacing w:val="-4"/>
        </w:rPr>
      </w:pPr>
      <w:r>
        <w:rPr>
          <w:spacing w:val="-4"/>
        </w:rPr>
        <w:t>Марголин также препятствовал задержанию агрессивно настроенного гражданина. Совместно с неустановленными лицами он «схватил командира отделения Бажанова, повалил его на землю». Неустановленные лица сорвали с полицейского шлем, а Марголин «нанес не менее одного удара левой ногой, затем не менее одного удара правой ногой по телу лежащего».</w:t>
      </w:r>
    </w:p>
    <w:p>
      <w:pPr>
        <w:pStyle w:val="Normal"/>
        <w:tabs>
          <w:tab w:val="clear" w:pos="708"/>
          <w:tab w:val="left" w:pos="426" w:leader="none"/>
        </w:tabs>
        <w:rPr>
          <w:spacing w:val="-4"/>
        </w:rPr>
      </w:pPr>
      <w:r>
        <w:rPr>
          <w:spacing w:val="-4"/>
        </w:rPr>
        <w:t>Обвинительно заключение зачитывали чуть более часа.</w:t>
      </w:r>
    </w:p>
    <w:p>
      <w:pPr>
        <w:pStyle w:val="Normal"/>
        <w:tabs>
          <w:tab w:val="clear" w:pos="708"/>
          <w:tab w:val="left" w:pos="426" w:leader="none"/>
        </w:tabs>
        <w:rPr>
          <w:spacing w:val="-4"/>
        </w:rPr>
      </w:pPr>
      <w:r>
        <w:rPr>
          <w:spacing w:val="-4"/>
        </w:rPr>
        <w:t>Кохтарева по подсказке своего адвоката полностью признала себя виновной.</w:t>
      </w:r>
    </w:p>
    <w:p>
      <w:pPr>
        <w:pStyle w:val="Normal"/>
        <w:tabs>
          <w:tab w:val="clear" w:pos="708"/>
          <w:tab w:val="left" w:pos="426" w:leader="none"/>
        </w:tabs>
        <w:rPr>
          <w:spacing w:val="-4"/>
        </w:rPr>
      </w:pPr>
      <w:r>
        <w:rPr>
          <w:spacing w:val="-4"/>
        </w:rPr>
        <w:t>Со своей стороны, Гущин заявил суду: «Виновным себя не признаю, вообще не понимаю, на основании каких фактов обвинение делает выводы о моем участии в массовых беспорядках. Мне непонятно, почему обвинение квалифицирует мои действия по 318-й статье».</w:t>
      </w:r>
    </w:p>
    <w:p>
      <w:pPr>
        <w:pStyle w:val="Normal"/>
        <w:tabs>
          <w:tab w:val="clear" w:pos="708"/>
          <w:tab w:val="left" w:pos="426" w:leader="none"/>
        </w:tabs>
        <w:rPr>
          <w:spacing w:val="-4"/>
        </w:rPr>
      </w:pPr>
      <w:r>
        <w:rPr>
          <w:spacing w:val="-4"/>
        </w:rPr>
        <w:t>Марголин и Гаскаров подготовились к заседанию и озвучили свое отношение к обвинению по заранее написанным текстам. Марголин заявил, что не совершал тех действий, которые ему вменяет следствие. Он ходатайствовал о надлежащем изложении заключения и конкретизации его действий. Гаскаров же признал, что оттаскивал полицейских, но пояснил, что стражи порядка действовали неправомерно – «применили физическую силу в отношении демонстранта, который не сопротивлялся».</w:t>
      </w:r>
    </w:p>
    <w:p>
      <w:pPr>
        <w:pStyle w:val="Normal"/>
        <w:tabs>
          <w:tab w:val="clear" w:pos="708"/>
          <w:tab w:val="left" w:pos="426" w:leader="none"/>
        </w:tabs>
        <w:rPr>
          <w:spacing w:val="-4"/>
        </w:rPr>
      </w:pPr>
      <w:r>
        <w:rPr>
          <w:spacing w:val="-4"/>
        </w:rPr>
        <w:t>В судебном заседании объявлен перерыв. До 6 ма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общественных_объединен">
        <w:r>
          <w:rPr>
            <w:rStyle w:val="InternetLink"/>
            <w:b/>
            <w:bCs/>
            <w:szCs w:val="22"/>
          </w:rPr>
          <w:t xml:space="preserve">◘ </w:t>
        </w:r>
        <w:r>
          <w:rPr>
            <w:rStyle w:val="InternetLink"/>
            <w:b/>
            <w:bCs/>
            <w:szCs w:val="22"/>
          </w:rPr>
          <w:t>к Оглавлению раздела 4</w:t>
        </w:r>
      </w:hyperlink>
      <w:r>
        <w:br w:type="page"/>
      </w:r>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164" w:name="_Деятельность_религиозных_объединени"/>
      <w:bookmarkEnd w:id="164"/>
      <w:r>
        <w:rPr>
          <w:bCs/>
          <w:caps w:val="false"/>
          <w:smallCaps w:val="false"/>
          <w:color w:val="000000"/>
          <w:sz w:val="24"/>
          <w:szCs w:val="24"/>
          <w:u w:val="single"/>
        </w:rPr>
        <w:t xml:space="preserve">Некоммерческие организации (НКО)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в общественно-политической жизни в Российской Федерации</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религиозных_объединени_">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В ЛДПР предлагают изменить порядок регистрации "иностранных агентов"</w:t>
      </w:r>
    </w:p>
    <w:p>
      <w:pPr>
        <w:pStyle w:val="Heading3"/>
        <w:ind w:hanging="0"/>
        <w:jc w:val="both"/>
        <w:rPr/>
      </w:pPr>
      <w:r>
        <w:rPr>
          <w:spacing w:val="-4"/>
        </w:rPr>
        <w:t>25.04.2014, 22:17, РИА «Новости», www.ria.ru</w:t>
      </w:r>
    </w:p>
    <w:p>
      <w:pPr>
        <w:pStyle w:val="Heading3"/>
        <w:ind w:firstLine="360"/>
        <w:jc w:val="both"/>
        <w:rPr>
          <w:b w:val="false"/>
          <w:b w:val="false"/>
          <w:i w:val="false"/>
          <w:i w:val="false"/>
          <w:color w:val="000000"/>
          <w:spacing w:val="-4"/>
        </w:rPr>
      </w:pPr>
      <w:bookmarkStart w:id="165" w:name="_Депутат_от_ЛДПР"/>
      <w:bookmarkEnd w:id="165"/>
      <w:r>
        <w:rPr>
          <w:b w:val="false"/>
          <w:i w:val="false"/>
          <w:color w:val="000000"/>
          <w:spacing w:val="-4"/>
        </w:rPr>
        <w:t>Депутат от ЛДПР Андрей Луговой внес в Госдуму законопроект, который дает право Минюсту самостоятельно включать некоммерческие организации в реестр "иностранных агентов".</w:t>
      </w:r>
    </w:p>
    <w:p>
      <w:pPr>
        <w:pStyle w:val="Normal"/>
        <w:rPr>
          <w:spacing w:val="-4"/>
        </w:rPr>
      </w:pPr>
      <w:r>
        <w:rPr>
          <w:spacing w:val="-4"/>
        </w:rPr>
        <w:t>В 2012 году был принят закон, согласно которому финансируемые из-за рубежа политические некоммерческие организации обязаны регистрироваться в Минюсте в качестве "иностранных агентов". Пока в России лишь одна организация зарегистрировалась в качестве "иностранного агента", еще несколько отказались проходить такую регистрацию.</w:t>
      </w:r>
    </w:p>
    <w:p>
      <w:pPr>
        <w:pStyle w:val="Normal"/>
        <w:rPr>
          <w:spacing w:val="-4"/>
        </w:rPr>
      </w:pPr>
      <w:r>
        <w:rPr>
          <w:spacing w:val="-4"/>
        </w:rPr>
        <w:t>Законопроект предлагает дать Минюсту право включать НКО в реестр "иностранных агентов", если она действует в таком качестве, но не регистрируется самостоятельно. Однако у организации останется право обжаловать решение Минюста в суде.</w:t>
      </w:r>
    </w:p>
    <w:p>
      <w:pPr>
        <w:pStyle w:val="Normal"/>
        <w:rPr>
          <w:spacing w:val="-4"/>
        </w:rPr>
      </w:pPr>
      <w:r>
        <w:rPr>
          <w:spacing w:val="-4"/>
        </w:rPr>
        <w:t>Если НКО действует как "иностранный агент", но не прошла соответствующей регистрации, законопроект предполагает разрешить Минюсту провести внеплановую проверку организации. По данным Минюста, в 2012 году ведомство проверило 6,5 тысячи НКО (3% от зарегистрированных организаций), в том числе во внеплановом порядке 206 организаций (3%).</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Деятельность_религиозных_объединени_">
        <w:r>
          <w:rPr>
            <w:rStyle w:val="InternetLink"/>
            <w:b/>
            <w:bCs/>
            <w:szCs w:val="22"/>
          </w:rPr>
          <w:t xml:space="preserve">◘ </w:t>
        </w:r>
        <w:r>
          <w:rPr>
            <w:rStyle w:val="InternetLink"/>
            <w:b/>
            <w:bCs/>
            <w:szCs w:val="22"/>
          </w:rPr>
          <w:t>к Оглавлению раздела 4</w:t>
        </w:r>
      </w:hyperlink>
    </w:p>
    <w:p>
      <w:pPr>
        <w:pStyle w:val="Normal"/>
        <w:ind w:hanging="0"/>
        <w:rPr>
          <w:bCs/>
          <w:spacing w:val="-4"/>
          <w:sz w:val="24"/>
        </w:rPr>
      </w:pPr>
      <w:r>
        <w:rPr>
          <w:bCs/>
          <w:spacing w:val="-4"/>
          <w:sz w:val="24"/>
        </w:rPr>
      </w:r>
    </w:p>
    <w:p>
      <w:pPr>
        <w:pStyle w:val="Heading2"/>
        <w:ind w:hanging="0"/>
        <w:jc w:val="both"/>
        <w:rPr/>
      </w:pPr>
      <w:r>
        <w:rPr/>
        <w:t>НКО грозят принуждением к иностранному. Закон о некоммерческих организациях вновь ужесточают</w:t>
      </w:r>
    </w:p>
    <w:p>
      <w:pPr>
        <w:pStyle w:val="Heading3"/>
        <w:ind w:hanging="0"/>
        <w:jc w:val="both"/>
        <w:rPr/>
      </w:pPr>
      <w:r>
        <w:rPr/>
        <w:t>Софья Ъ-Самохина; Анна Ъ-Пушкарская, Санкт-Петербург; Таисия Ъ-Бекбулатова, Евгений Ъ-Федуненко</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166" w:name="_Некоммерческая_организация_(НКО),_к"/>
      <w:bookmarkEnd w:id="166"/>
      <w:r>
        <w:rPr>
          <w:b w:val="false"/>
          <w:i w:val="false"/>
          <w:color w:val="000000"/>
          <w:spacing w:val="-4"/>
        </w:rPr>
        <w:t>Некоммерческая организация (НКО), которая получает финансирование из-за рубежа и занимается политической деятельностью, должна принудительно включаться в реестр иностранных агентов. Соответствующие поправки к закону об НКО внес депутат Госдумы от ЛДПР Андрей Луговой. Ранее Конституционный суд указал, что закон об НКО—иностранных агентах не противоречит Основному закону именно из-за "уведомительного порядка" формирования реестра. Правозащитники опасаются, что принятие поправок приведет к "смерти правозащитного движения".</w:t>
      </w:r>
    </w:p>
    <w:p>
      <w:pPr>
        <w:pStyle w:val="Normal"/>
        <w:tabs>
          <w:tab w:val="clear" w:pos="708"/>
          <w:tab w:val="left" w:pos="426" w:leader="none"/>
        </w:tabs>
        <w:rPr>
          <w:spacing w:val="-4"/>
        </w:rPr>
      </w:pPr>
      <w:r>
        <w:rPr>
          <w:spacing w:val="-4"/>
        </w:rPr>
        <w:t>Андрей Луговой предложил внести поправки в ст. 32 закона "О некоммерческих организациях": в случае если Минюст или прокуратура обнаружат, что НКО соответствует критериям иностранного агента, организация будет принудительно включена в реестр иностранных агентов. Это решение НКО сможет обжаловать в суде. По действующему закону после того, как Минюст или прокуратура выявили у НКО функции иностранного агента, они выносят ей предупреждение о необходимости подать заявление о включении в реестр иностранных агентов. Если НКО предписание не выполняет, то на нее налагается штраф (по ст. 19.34 КоАП). Если и после этого организация не подает заявку, Минюст имеет право приостановить деятельность НКО. И уже после того, как в этот период НКО также проигнорирует требования закона, запускается механизм принудительной ликвидации. Господин Луговой отметил, что до момента ликвидации НКО—иностранного агента проходит довольно много времени, в течение которого организации продолжают функционировать. "Мои поправки устраняют этот пробел в законодательстве",— заявил "Ъ" депутат.</w:t>
      </w:r>
    </w:p>
    <w:p>
      <w:pPr>
        <w:pStyle w:val="Normal"/>
        <w:tabs>
          <w:tab w:val="clear" w:pos="708"/>
          <w:tab w:val="left" w:pos="426" w:leader="none"/>
        </w:tabs>
        <w:rPr>
          <w:spacing w:val="-4"/>
        </w:rPr>
      </w:pPr>
      <w:r>
        <w:rPr>
          <w:spacing w:val="-4"/>
        </w:rPr>
        <w:t>В начале апреля Конституционный суд признал закон о НКО—иностранных агентах не противоречащим Конституции. При этом критерием конституционности введенных мер назван "уведомительный порядок" формирования реестра. По мнению вице-президента Федерального союза адвокатов России Сергея Попова, законопроект Андрея Лугового не соответствует Основному закону, "поскольку по Конституции в РФ не должны издаваться законы, отменяющие или умаляющие права и свободы человека и гражданина".</w:t>
      </w:r>
    </w:p>
    <w:p>
      <w:pPr>
        <w:pStyle w:val="Normal"/>
        <w:tabs>
          <w:tab w:val="clear" w:pos="708"/>
          <w:tab w:val="left" w:pos="426" w:leader="none"/>
        </w:tabs>
        <w:rPr>
          <w:spacing w:val="-4"/>
        </w:rPr>
      </w:pPr>
      <w:r>
        <w:rPr>
          <w:spacing w:val="-4"/>
        </w:rPr>
        <w:t>"Предложенные поправки стали следствием того, что НКО саботируют закон",— заявил "Ъ" глава профильного комитета по делам общественных объединений Ярослав Нилов (ЛДПР). Одобрили инициативу и в администрации президента (АП). "Практика применения закона об иностранных агентах показала, что он носит превентивную функцию, и ситуация вряд ли изменилась бы в лучшую сторону",— отметил собеседник "Ъ" в АП. По его словам, сейчас единственный действенный механизм пресечения незаконной деятельности НКО — добиться ликвидации организации. Однако эта процедура "достаточно трудоемкая и продолжительная", объяснил источник "Ъ" в АП.</w:t>
      </w:r>
    </w:p>
    <w:p>
      <w:pPr>
        <w:pStyle w:val="Normal"/>
        <w:tabs>
          <w:tab w:val="clear" w:pos="708"/>
          <w:tab w:val="left" w:pos="426" w:leader="none"/>
        </w:tabs>
        <w:rPr>
          <w:spacing w:val="-4"/>
        </w:rPr>
      </w:pPr>
      <w:r>
        <w:rPr>
          <w:spacing w:val="-4"/>
        </w:rPr>
        <w:t>Отметим, что за полтора года работы закона суды нередко отказывались признавать НКО иностранными агентами. Например, в 2013 году Новосибирский райсуд стал на сторону межрегионального общественного фонда "Голос-Сибирь". Мировой суд Перми в июле 2013 года отказался признать центр "Грани" и Пермскую гражданскую палату иностранными агентами. Аналогичную позицию занял и Свердловский облсуд в отношении центра "Мемориал".</w:t>
      </w:r>
    </w:p>
    <w:p>
      <w:pPr>
        <w:pStyle w:val="Normal"/>
        <w:tabs>
          <w:tab w:val="clear" w:pos="708"/>
          <w:tab w:val="left" w:pos="426" w:leader="none"/>
        </w:tabs>
        <w:rPr>
          <w:spacing w:val="-4"/>
        </w:rPr>
      </w:pPr>
      <w:r>
        <w:rPr>
          <w:spacing w:val="-4"/>
        </w:rPr>
        <w:t xml:space="preserve">Законопроект вписывается в рамки "общей крайне негативной политики государства в отношении гражданского сектора", уверен глава правозащитной ассоциации "Агора" Павел Чиков. "Никто бы из НКО не возражал против дополнительной отчетности, если бы терминология была приличной, а не хамской (иностранный агент.— </w:t>
      </w:r>
      <w:r>
        <w:rPr>
          <w:b/>
          <w:bCs/>
          <w:spacing w:val="-4"/>
        </w:rPr>
        <w:t>"Ъ"</w:t>
      </w:r>
      <w:r>
        <w:rPr>
          <w:spacing w:val="-4"/>
        </w:rPr>
        <w:t>)",— полагает он. "Ни одна правозащитная организация все равно не согласится получить клеймо иностранного агента,— заявил "Ъ" глава движения "За права человека" Лев Пономарев.— Поэтому это будет означать фактически смерть правозащитного движения в стран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религиозных_объединени_">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Минюст хотят наделить правом вносить НКО в реестр иностранных агентов в принудительном порядке</w:t>
      </w:r>
    </w:p>
    <w:p>
      <w:pPr>
        <w:pStyle w:val="Heading3"/>
        <w:ind w:hanging="0"/>
        <w:jc w:val="both"/>
        <w:rPr/>
      </w:pPr>
      <w:r>
        <w:rPr/>
        <w:t>Анастасия Михайлова, Мария Макутина</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Heading3"/>
        <w:ind w:firstLine="360"/>
        <w:jc w:val="both"/>
        <w:rPr>
          <w:b w:val="false"/>
          <w:b w:val="false"/>
          <w:i w:val="false"/>
          <w:i w:val="false"/>
          <w:color w:val="000000"/>
          <w:spacing w:val="-4"/>
        </w:rPr>
      </w:pPr>
      <w:bookmarkStart w:id="167" w:name="_Законопроект_с_поправками,_кардинал"/>
      <w:bookmarkEnd w:id="167"/>
      <w:r>
        <w:rPr>
          <w:b w:val="false"/>
          <w:i w:val="false"/>
          <w:color w:val="000000"/>
          <w:spacing w:val="-4"/>
        </w:rPr>
        <w:t>Законопроект с поправками, кардинально меняющими процедуру регистрации некоммерческих организаций (НКО) в качестве иностранных агентов, внес в Госдуму депутат ЛДПР Андрей Луговой. Он предлагает дать право Минюсту самостоятельно вносить в реестр такие организации.</w:t>
      </w:r>
    </w:p>
    <w:p>
      <w:pPr>
        <w:pStyle w:val="Normal"/>
        <w:tabs>
          <w:tab w:val="clear" w:pos="708"/>
          <w:tab w:val="left" w:pos="426" w:leader="none"/>
        </w:tabs>
        <w:rPr/>
      </w:pPr>
      <w:r>
        <w:rPr>
          <w:spacing w:val="-4"/>
        </w:rPr>
        <w:t>Сейчас все НКО, подпадающие под определение иностранных агентов (имеющие зарубежные источники финансирования и занимающиеся политической деятельностью), должны сами подавать заявки для регистрации. Такая обязанность была внесена в закон об НКО в июле 2012 года. За отказ же от регистрации для НКО предусмотрен штраф до 500 тыс. руб. Но почти за два года с принятия этого закона только одна некоммерческая организация — «Содействие развитию конкуренции в странах СНГ» — самостоятельно зарегистрировалась в качестве иностранного агента.</w:t>
      </w:r>
    </w:p>
    <w:p>
      <w:pPr>
        <w:pStyle w:val="Normal"/>
        <w:tabs>
          <w:tab w:val="clear" w:pos="708"/>
          <w:tab w:val="left" w:pos="426" w:leader="none"/>
        </w:tabs>
        <w:rPr>
          <w:spacing w:val="-4"/>
        </w:rPr>
      </w:pPr>
      <w:r>
        <w:rPr>
          <w:spacing w:val="-4"/>
        </w:rPr>
        <w:t>Изменения, подготовленные депутатом в закон об НКО, позволят Минюсту самостоятельно вносить организации в реестр иностранных агентов и проводить дополнительные проверки. Поводом для таких проверок могут стать заявления от государственных органов, органов местного самоуправления, граждан или организаций. Несогласным же организациям закон оставляет право оспаривать решения Минюста в судебном порядке. При этом штрафы для тех, кто не прошел регистрацию самостоятельно, останутся.</w:t>
      </w:r>
    </w:p>
    <w:p>
      <w:pPr>
        <w:pStyle w:val="Normal"/>
        <w:tabs>
          <w:tab w:val="clear" w:pos="708"/>
          <w:tab w:val="left" w:pos="426" w:leader="none"/>
        </w:tabs>
        <w:rPr/>
      </w:pPr>
      <w:r>
        <w:rPr>
          <w:spacing w:val="-4"/>
        </w:rPr>
        <w:t>Как сказал РБК первый зампред комитета по общественным объединениям единоросс Михаил Маркелов, он одобряет эти поправки. «С партией («Единой Россией») вопрос пока не обсуждался, но мне идея импонирует», — сказал Маркелов, отметив, что пока депутаты не знают позицию самого Минюста. «Очевидно, что старая норма не работает, ее саботировали, поэтому нужен другой механизм», — сообщил РБК председатель профильного комитета и однопартиец Лугового Ярослав Нилов.</w:t>
      </w:r>
    </w:p>
    <w:p>
      <w:pPr>
        <w:pStyle w:val="Normal"/>
        <w:tabs>
          <w:tab w:val="clear" w:pos="708"/>
          <w:tab w:val="left" w:pos="426" w:leader="none"/>
        </w:tabs>
        <w:rPr>
          <w:spacing w:val="-4"/>
        </w:rPr>
      </w:pPr>
      <w:r>
        <w:rPr>
          <w:spacing w:val="-4"/>
        </w:rPr>
        <w:t>Инициативы Лугового регулярно находят поддержку в Госдуме и принимаются парламентом. Последним были приняты поправки о наделении блогеров, имеющих более 3 тыс. посещений в сутки, обязанностями СМИ.</w:t>
      </w:r>
    </w:p>
    <w:p>
      <w:pPr>
        <w:pStyle w:val="Normal"/>
        <w:tabs>
          <w:tab w:val="clear" w:pos="708"/>
          <w:tab w:val="left" w:pos="426" w:leader="none"/>
        </w:tabs>
        <w:rPr>
          <w:spacing w:val="-4"/>
        </w:rPr>
      </w:pPr>
      <w:r>
        <w:rPr>
          <w:spacing w:val="-4"/>
        </w:rPr>
        <w:t>Как рассказал РБК председатель правозащитной организации «Агора» Павел Чиков, уже более 200 НКО, в том числе «Агора», правозащитный центр «Мемориал» и фонд «Общественный вердикт», получили представления от прокуратуры о необходимости зарегистрироваться в качестве иностранных агентов. 23 мая Замоскворецкий суд рассмотрит жалобы «Мемориала» и «Общественного вердикта» на решения прокуратуры. Несколько организаций, в том числе ассоциация «Голос» и «Антидискриминационный центр «Мемориал» (в Петербурге), признанные агентами, находятся в процессе ликвидации.</w:t>
      </w:r>
    </w:p>
    <w:p>
      <w:pPr>
        <w:pStyle w:val="Normal"/>
        <w:tabs>
          <w:tab w:val="clear" w:pos="708"/>
          <w:tab w:val="left" w:pos="426" w:leader="none"/>
        </w:tabs>
        <w:rPr/>
      </w:pPr>
      <w:r>
        <w:rPr>
          <w:spacing w:val="-4"/>
        </w:rPr>
        <w:t>Председатель «Мемориала» Олег Орлов пояснил РБК, что правозащитные организации считают регистрацию в качестве иностранного агента «позорным клеймом» и отказываются ее проходить. «Новые поправки очень сильно меняют закон и ситуацию вокруг НКО», — считает Орлов. По его мнению, если они будут приняты, то все предписания прокуратуры и текущие судебные процессы потеряют смысл, так как Минюст самостоятельно сможет внести любые организации в реестр иностранных агентов. Тогда, поясняет Орлов, все внесенные в реестр организации, согласно закону об НКО, будут обязаны на своих сайтах, на плакатах во время акций и даже в интервью указывать, что компания является иностранным агентом.</w:t>
      </w:r>
    </w:p>
    <w:p>
      <w:pPr>
        <w:pStyle w:val="Normal"/>
        <w:tabs>
          <w:tab w:val="clear" w:pos="708"/>
          <w:tab w:val="left" w:pos="426" w:leader="none"/>
        </w:tabs>
        <w:rPr/>
      </w:pPr>
      <w:r>
        <w:rPr>
          <w:spacing w:val="-4"/>
        </w:rPr>
        <w:t>«Эта ситуация может обернуться новыми штрафами и репрессиями, — считает Григорий Мельконьянц из движения «Голос». — Обязанность везде указывать, что организация — иностранный агент, может быть доведена до абсурда нашими чиновниками».</w:t>
      </w:r>
    </w:p>
    <w:p>
      <w:pPr>
        <w:pStyle w:val="Normal"/>
        <w:tabs>
          <w:tab w:val="clear" w:pos="708"/>
          <w:tab w:val="left" w:pos="426" w:leader="none"/>
        </w:tabs>
        <w:rPr>
          <w:spacing w:val="-4"/>
        </w:rPr>
      </w:pPr>
      <w:r>
        <w:rPr>
          <w:spacing w:val="-4"/>
        </w:rPr>
        <w:t>8 апреля Конституционный суд признал, что закон не противоречит Конституции, но уточнил: если организация получила деньги от иностранного источника, но отказалась от них добровольно, то компания не является иностранным агентом. Но, как рассказала РБК уполномоченная по правам человека Элла Памфилова, на основании решения КС она намерена обжаловать в Мосгорсуде привлечение к ответственности ассоциации «Голос».</w:t>
      </w:r>
    </w:p>
    <w:p>
      <w:pPr>
        <w:pStyle w:val="Normal"/>
        <w:tabs>
          <w:tab w:val="clear" w:pos="708"/>
          <w:tab w:val="left" w:pos="426" w:leader="none"/>
        </w:tabs>
        <w:rPr>
          <w:i/>
          <w:i/>
          <w:iCs/>
          <w:spacing w:val="-4"/>
        </w:rPr>
      </w:pPr>
      <w:r>
        <w:rPr>
          <w:i/>
          <w:iCs/>
          <w:spacing w:val="-4"/>
        </w:rPr>
        <w:t>Ассоциация «Голос» была признана иностранным агентом после того, как получила премию Андрея Сахарова от Норвежского Хельсинкского комитета (НХК) в размере 10 тыс. долл., несмотря на то что правозащитники отказались от денег и перечислили их обратн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религиозных_объединени_">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168" w:name="_Деятельность_религиозных_объединени_1"/>
      <w:bookmarkEnd w:id="168"/>
      <w:r>
        <w:rPr>
          <w:bCs/>
          <w:caps w:val="false"/>
          <w:smallCaps w:val="false"/>
          <w:color w:val="000000"/>
          <w:sz w:val="24"/>
          <w:szCs w:val="24"/>
          <w:u w:val="single"/>
        </w:rPr>
        <w:t>Деятельность религиозных объединений в Российской Федерации</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религиозных_объединени_2">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both"/>
        <w:rPr/>
      </w:pPr>
      <w:r>
        <w:rPr/>
        <w:t>Подписано в мечеть. Муфтият обвиняют в «рейдерском захвате» издательского центра Валиуллы Якупова</w:t>
      </w:r>
    </w:p>
    <w:p>
      <w:pPr>
        <w:pStyle w:val="Heading3"/>
        <w:ind w:hanging="0"/>
        <w:jc w:val="both"/>
        <w:rPr/>
      </w:pPr>
      <w:r>
        <w:rPr/>
        <w:t>Кирилл Антонов</w:t>
      </w:r>
    </w:p>
    <w:p>
      <w:pPr>
        <w:pStyle w:val="Heading3"/>
        <w:ind w:hanging="0"/>
        <w:jc w:val="both"/>
        <w:rPr/>
      </w:pPr>
      <w:r>
        <w:rPr/>
        <w:t>КоммерсантЪ (Казань), 26.04.2014 (www.kommersant.ru)</w:t>
      </w:r>
    </w:p>
    <w:p>
      <w:pPr>
        <w:pStyle w:val="Heading3"/>
        <w:ind w:firstLine="360"/>
        <w:jc w:val="both"/>
        <w:rPr>
          <w:b w:val="false"/>
          <w:b w:val="false"/>
          <w:i w:val="false"/>
          <w:i w:val="false"/>
          <w:color w:val="000000"/>
          <w:spacing w:val="-4"/>
        </w:rPr>
      </w:pPr>
      <w:bookmarkStart w:id="169" w:name="_Духовное_управлением_мусульман"/>
      <w:bookmarkEnd w:id="169"/>
      <w:r>
        <w:rPr>
          <w:b w:val="false"/>
          <w:i w:val="false"/>
          <w:color w:val="000000"/>
          <w:spacing w:val="-4"/>
        </w:rPr>
        <w:t>Духовное управлением мусульман Татарстана берет под свой контроль наследие богослова Валиуллы Якупова, погибшего почти два года назад во время теракта. Основанный им издательский центр «Иман» возглавил сотрудник муфтията Нияз Сабиров. Ранее он стал имамом Апанаевской мечети, в которой проповедовал Валиулла Якупов. Господин Сабиров сменил на этих постах Наиля Гарипова, бывшего заместителя Валиуллы хазрата по издательству. Наиль Гарипов обвиняет муфтият в «рейдерском захвате» центра и просит светскую власть вмешаться в конфликт.</w:t>
      </w:r>
    </w:p>
    <w:p>
      <w:pPr>
        <w:pStyle w:val="Normal"/>
        <w:tabs>
          <w:tab w:val="clear" w:pos="708"/>
          <w:tab w:val="left" w:pos="426" w:leader="none"/>
        </w:tabs>
        <w:rPr>
          <w:spacing w:val="-4"/>
        </w:rPr>
      </w:pPr>
      <w:r>
        <w:rPr>
          <w:spacing w:val="-4"/>
        </w:rPr>
        <w:t>Бывший имам Апанаевской мечети Наиль хазрат Гарипов просит власти Татарстана вмешаться в конфликт, сложившийся вокруг центра исламской культуры «Иман». Вчера на круглом столе «Ислам в Татарстане в 2010-е годы» он обвинил представителей ДУМ республики в «рейдерском захвате» этой организации, которую господин Гарипов возглавил после смерти ее основателя татарского богослова Валиуллы Якупова. Кроме того, он заявил, что был незаконно «смещен» ранее с должности имама мечети.</w:t>
      </w:r>
    </w:p>
    <w:p>
      <w:pPr>
        <w:pStyle w:val="Normal"/>
        <w:tabs>
          <w:tab w:val="clear" w:pos="708"/>
          <w:tab w:val="left" w:pos="426" w:leader="none"/>
        </w:tabs>
        <w:rPr>
          <w:spacing w:val="-4"/>
        </w:rPr>
      </w:pPr>
      <w:r>
        <w:rPr>
          <w:spacing w:val="-4"/>
        </w:rPr>
        <w:t>Центр «Иман» — старейшее мусульманское издательство, с 1991 года выпустило более 1 тыс. наименований книг. Под руководством Валиуллы Якупова центр выпускал публицистические издания: одноименную газету на татарском языке, газету «Вера», журналы «Мусульманский мир» и «Иман нуры», татарский ежегодник «Моселман календаре». Валиулла Якупов погиб 19 июля 2012 года при теракте в Казани. После его смерти Наиль Гарипов также возглавил Апанаевскую мечеть, в которой Валиулла хазрат был имамом.</w:t>
      </w:r>
    </w:p>
    <w:p>
      <w:pPr>
        <w:pStyle w:val="Normal"/>
        <w:tabs>
          <w:tab w:val="clear" w:pos="708"/>
          <w:tab w:val="left" w:pos="426" w:leader="none"/>
        </w:tabs>
        <w:rPr>
          <w:spacing w:val="-4"/>
        </w:rPr>
      </w:pPr>
      <w:r>
        <w:rPr>
          <w:spacing w:val="-4"/>
        </w:rPr>
        <w:t>Свое заявление господин Гарипов сделал после того, как члены центра «Иман» провели очередное собрание организации. Как сообщил ДУМ Татарстана, на нем был избран новый руководитель центра — глава отдела пропаганды муфтията Нияз хазрат Сабиров, который в декабре 2013 года стал новым имамом Апанаевской мечети. Именно в зданиях этой мечети находится типографское оборудование издательства «Иман».</w:t>
      </w:r>
    </w:p>
    <w:p>
      <w:pPr>
        <w:pStyle w:val="Normal"/>
        <w:tabs>
          <w:tab w:val="clear" w:pos="708"/>
          <w:tab w:val="left" w:pos="426" w:leader="none"/>
        </w:tabs>
        <w:rPr>
          <w:spacing w:val="-4"/>
        </w:rPr>
      </w:pPr>
      <w:r>
        <w:rPr>
          <w:spacing w:val="-4"/>
        </w:rPr>
        <w:t>Как следует из документов собрания, его участники оказались недовольны работой Наиля Гарипова. Они заявили, что при его руководстве перестали выходить периодические издания центра, не работают интернет-сайты, а некоторые из них были проданы. Кроме того, участники собрания считают, что господин Гарипов стал главой центра по «ложному протоколу». Его деятельность, по их мнению, привела к «растрате имущества и потере архивов Валиуллы хазрата Якупова».</w:t>
      </w:r>
    </w:p>
    <w:p>
      <w:pPr>
        <w:pStyle w:val="Normal"/>
        <w:tabs>
          <w:tab w:val="clear" w:pos="708"/>
          <w:tab w:val="left" w:pos="426" w:leader="none"/>
        </w:tabs>
        <w:rPr>
          <w:spacing w:val="-4"/>
        </w:rPr>
      </w:pPr>
      <w:r>
        <w:rPr>
          <w:spacing w:val="-4"/>
        </w:rPr>
        <w:t>Вчера на круглом столе Наиль Гарипов заявил о «нелегитимности» этого собрания. Он выразил удивление, почему раньше не высказывались к нему претензии, и заявил, что голосование проходило без его ведома. Господин Гарипов сообщил, что его проблемы начались с приходом нового муфтия Камиля Самигуллина (возглавил муфтият год назад): «Почему-то сразу же начался планомерный захват имущества центра… и мусульманской общины при Апанаевской мечети». Он сообщил, что фактически был «выгнан» Ниязом Сабировым из Апанаевской мечети, который создал параллельный приход мечети, под контроль сотрудников ДУМ также перешли экспонаты музея Валиуллы Якупова. При этом, по словам господина Гарипова, в ДУМ отказались подписывать «меморандум о сотрудничестве и совместной деятельности», о принятии которого стороны договорились при посредничестве местных властей. «Зная коммерческую ценность изданий… теперь понятно, почему такой интерес к центру „Иман“», — подчеркнул господин Гарипов. Он не исключил, что может обратиться в «соответствующие органы» по поводу действий Нияза Сабирова.</w:t>
      </w:r>
    </w:p>
    <w:p>
      <w:pPr>
        <w:pStyle w:val="Normal"/>
        <w:tabs>
          <w:tab w:val="clear" w:pos="708"/>
          <w:tab w:val="left" w:pos="426" w:leader="none"/>
        </w:tabs>
        <w:rPr>
          <w:spacing w:val="-4"/>
        </w:rPr>
      </w:pPr>
      <w:r>
        <w:rPr>
          <w:spacing w:val="-4"/>
        </w:rPr>
        <w:t>В муфтияте с заявлениями Наиля Гарипова не согласны. Как заявил „Ъ“ первый заместитель муфтия Рустам хазрат Батров, его отставка с поста имама была связана с неэффективным руководством Апанаевской мечетью: «Это вопрос не личностный. Нияз хазрат Сабиров — один из сильных наших руководителей. Он брошен спасать мечеть Апанай, так как в этом, к сожалению, есть необходимость». Рустам Батров подчеркнул, что Наилю Гарипову «давали себя проявить», однако он не справился: в частности, центр под его руководством не смог выполнить ряд заказов ДУМ. «У нас нет никаких коммерческих целей, это не первая цель. Первая цель — сохранить и развивать наследие, потому что за год было много утрачено», — сказал „Ъ“ Нияз Сабиров. На этот конфликт вчера также отреагировал муфтий Камиль Самигуллин. Он заявил, что у господина Сабирова тоже «есть полное право называться» учеником Валиуллы Якупова. Работу Наиля Гарипова он оценил неудовлетворительно.</w:t>
      </w:r>
    </w:p>
    <w:p>
      <w:pPr>
        <w:pStyle w:val="Normal"/>
        <w:tabs>
          <w:tab w:val="clear" w:pos="708"/>
          <w:tab w:val="left" w:pos="426" w:leader="none"/>
        </w:tabs>
        <w:rPr>
          <w:spacing w:val="-4"/>
        </w:rPr>
      </w:pPr>
      <w:r>
        <w:rPr>
          <w:spacing w:val="-4"/>
        </w:rPr>
        <w:t>Главный редактор газеты «Муслима» Альмира Адиатуллина, которая долгое время работала в центре «Иман», считает, что Наиль Гарипов действительно «не смог стать достойным продолжателем» дела Валиуллы Якупова: «Он хороший ученый, но я не видела у него сильных организаторских способностей. Он сделал ошибку, что посчитал себя преемником Валиуллы хазрата». Нияза Сабирова она называет «хорошим парнем», но полагает, что ему «тяжело будет», если ДУМ Татарстана не будет оказывать поддержку. «Я его (Наиля Гарипова.—„Ъ“) раньше особо и не видел, только после смерти Валиуллы Якупова он появился. В Апанаевской мечети он пятничные молитвы не проводил. Может он как администратор хороший, но как религиозный деятель — никакой. Наследников у Валиуллы хазрата после смерти не осталось, наверное, поэтому ДУМ так и поступает. Хуже не будет», — говорит имам мечети «Нурулла» Габдулла Галиуллин.</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еятельность_религиозных_объединени_2">
        <w:r>
          <w:rPr>
            <w:rStyle w:val="InternetLink"/>
            <w:b/>
            <w:bCs/>
            <w:szCs w:val="22"/>
          </w:rPr>
          <w:t xml:space="preserve">◘ </w:t>
        </w:r>
        <w:r>
          <w:rPr>
            <w:rStyle w:val="InternetLink"/>
            <w:b/>
            <w:bCs/>
            <w:szCs w:val="22"/>
          </w:rPr>
          <w:t>к Оглавлению раздела 4</w:t>
        </w:r>
      </w:hyperlink>
    </w:p>
    <w:p>
      <w:pPr>
        <w:pStyle w:val="Normal"/>
        <w:ind w:hanging="0"/>
        <w:rPr>
          <w:b/>
          <w:b/>
          <w:bCs/>
          <w:sz w:val="24"/>
          <w:szCs w:val="22"/>
        </w:rPr>
      </w:pPr>
      <w:r>
        <w:rPr>
          <w:b/>
          <w:bCs/>
          <w:sz w:val="24"/>
          <w:szCs w:val="22"/>
        </w:rPr>
      </w:r>
    </w:p>
    <w:p>
      <w:pPr>
        <w:pStyle w:val="Heading2"/>
        <w:ind w:hanging="0"/>
        <w:jc w:val="center"/>
        <w:rPr>
          <w:color w:val="000000"/>
        </w:rPr>
      </w:pPr>
      <w:bookmarkStart w:id="170" w:name="_5._ПРОВЕДЕНИЕ_ВЫБОРОВ_ДЕПУТАТОВ_ГД_"/>
      <w:bookmarkStart w:id="171" w:name="_6._судебная_практика"/>
      <w:bookmarkEnd w:id="170"/>
      <w:bookmarkEnd w:id="171"/>
      <w:r>
        <w:rPr>
          <w:color w:val="000000"/>
        </w:rPr>
        <w:t>5. НЕДОПУЩЕНИЕ ИСПОЛЬЗОВАНИЯ ЭТНИЧЕСКОГО, РАСОВОГО И РЕЛИГИОЗНОГО ФАКТОРОВ В ПУБЛИЧНОЙ ПОЛИТИКЕ</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5._ИТОГИ_ВЫБОРОВ_ДЕПУТАТОВ_ГД_ФС_РФ">
        <w:r>
          <w:rPr>
            <w:rStyle w:val="InternetLink"/>
            <w:b/>
            <w:bCs/>
            <w:szCs w:val="22"/>
          </w:rPr>
          <w:t xml:space="preserve">◘ </w:t>
        </w:r>
        <w:r>
          <w:rPr>
            <w:rStyle w:val="InternetLink"/>
            <w:b/>
            <w:bCs/>
            <w:szCs w:val="22"/>
          </w:rPr>
          <w:t>к Оглавлению раздела 5</w:t>
        </w:r>
      </w:hyperlink>
    </w:p>
    <w:p>
      <w:pPr>
        <w:pStyle w:val="Normal"/>
        <w:ind w:hanging="0"/>
        <w:rPr>
          <w:b/>
          <w:b/>
          <w:bCs/>
          <w:sz w:val="24"/>
          <w:szCs w:val="22"/>
        </w:rPr>
      </w:pPr>
      <w:r>
        <w:rPr>
          <w:b/>
          <w:bCs/>
          <w:sz w:val="24"/>
          <w:szCs w:val="22"/>
        </w:rPr>
      </w:r>
    </w:p>
    <w:p>
      <w:pPr>
        <w:pStyle w:val="Heading2"/>
        <w:ind w:hanging="0"/>
        <w:jc w:val="both"/>
        <w:rPr/>
      </w:pPr>
      <w:r>
        <w:rPr/>
        <w:t>Оправдание нацизма уходит от ответственности. Совет федерации не во всем согласен с Госдумой</w:t>
      </w:r>
    </w:p>
    <w:p>
      <w:pPr>
        <w:pStyle w:val="Heading3"/>
        <w:ind w:hanging="0"/>
        <w:jc w:val="both"/>
        <w:rPr/>
      </w:pPr>
      <w:r>
        <w:rPr/>
        <w:t>Наталья Ъ-Корченкова, Наталья Ъ-Городецкая, Софья Ъ-Самохина, Максим Ъ-Иванов</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172" w:name="_В_Совете_федерации_(СФ)_не_согласны"/>
      <w:bookmarkEnd w:id="172"/>
      <w:r>
        <w:rPr>
          <w:b w:val="false"/>
          <w:i w:val="false"/>
          <w:color w:val="000000"/>
          <w:spacing w:val="-4"/>
        </w:rPr>
        <w:t>В Совете федерации (СФ) не согласны с формулировками принятого Госдумой закона Ирины Яровой об ответственности за оправдание нацизма и не исключают, что проект вернут на Охотный Ряд для доработки. Зампред комитета СФ по конституционному законодательству Константин Добрынин отмечает, в частности, что проект вынуждает президента "отказаться от позиции, которую занял СССР на Нюрнбергском процессе". В руководстве палаты отмечают, что позиция комитета не может быть сформирована до его заседания. Соавтор законопроекта Ирина Яровая оценивает позицию сенаторов как "недоразумение".</w:t>
      </w:r>
    </w:p>
    <w:p>
      <w:pPr>
        <w:pStyle w:val="Normal"/>
        <w:tabs>
          <w:tab w:val="clear" w:pos="708"/>
          <w:tab w:val="left" w:pos="426" w:leader="none"/>
        </w:tabs>
        <w:rPr/>
      </w:pPr>
      <w:r>
        <w:rPr>
          <w:spacing w:val="-4"/>
        </w:rPr>
        <w:t>Принятый 23 апреля Госдумой закон предусматривает введение в Уголовный кодекс новой статьи 354.1 — "Реабилитация нацизма". "Отрицание фактов" и оправдание преступлений, установленных Нюрнбергским трибуналом, может грозить штрафом до 500 тыс. руб. или тюремным сроком до пяти лет (если преступление совершено с использованием СМИ). К "реабилитации нацизма" теперь приравнивается "распространение заведомо ложных сведений о деятельности СССР в годы Второй мировой войны", в то время как в первом чтении речь шла лишь о тех сведениях о деятельности СССР, которые "соединены с обвинениями в совершении преступлений", установленных Нюрнбергским трибуналом.</w:t>
      </w:r>
    </w:p>
    <w:p>
      <w:pPr>
        <w:pStyle w:val="Normal"/>
        <w:tabs>
          <w:tab w:val="clear" w:pos="708"/>
          <w:tab w:val="left" w:pos="426" w:leader="none"/>
        </w:tabs>
        <w:rPr>
          <w:spacing w:val="-4"/>
        </w:rPr>
      </w:pPr>
      <w:r>
        <w:rPr>
          <w:spacing w:val="-4"/>
        </w:rPr>
        <w:t>Зампред комитета СФ по конституционному законодательству Константин Добрынин сообщил "Ъ", что комитет сегодня может рекомендовать палате отклонить закон, поскольку, в частности, он "запрещает отрицать факты, установленные приговором международного военного трибунала". Если сейчас он будет подписан президентом, то создается парадоксальная ситуация: президенту предстоит отказаться от позиции, которую занял СССР на Нюрнбергском процессе, пояснил вчера "Ъ" господин Добрынин.</w:t>
      </w:r>
    </w:p>
    <w:p>
      <w:pPr>
        <w:pStyle w:val="Normal"/>
        <w:tabs>
          <w:tab w:val="clear" w:pos="708"/>
          <w:tab w:val="left" w:pos="426" w:leader="none"/>
        </w:tabs>
        <w:rPr>
          <w:spacing w:val="-4"/>
        </w:rPr>
      </w:pPr>
      <w:r>
        <w:rPr>
          <w:spacing w:val="-4"/>
        </w:rPr>
        <w:t>Он напомнил, что член трибунала от СССР Иона Никитченко в рамках процесса в 1946 году заявил в особом мнении о несогласии с рядом решений, в том числе с непризнанием преступными правительственного кабинета и генштаба нацистской Германии и излишне мягкими приговорами в отношении нескольких подсудимых.</w:t>
      </w:r>
    </w:p>
    <w:p>
      <w:pPr>
        <w:pStyle w:val="Normal"/>
        <w:tabs>
          <w:tab w:val="clear" w:pos="708"/>
          <w:tab w:val="left" w:pos="426" w:leader="none"/>
        </w:tabs>
        <w:rPr>
          <w:spacing w:val="-4"/>
        </w:rPr>
      </w:pPr>
      <w:r>
        <w:rPr>
          <w:spacing w:val="-4"/>
        </w:rPr>
        <w:t>Напомним, закон был принят Госдумой во втором и третьем чтениях 23 апреля, его соавтором и главным лоббистом выступила глава думского комитета по безопасности единоросс Ирина Яровая. Закон принимали спешно: комитет по гражданскому законодательству рассмотрел поправки ко второму чтению опросным листом, а правовое управление Госдумы писало отзыв на законопроект непосредственно в момент его рассмотрения депутатами. Как заявляли "Ъ" источники в администрации президента (АП), госпожа Яровая согласовала максимально быстрое рассмотрение законопроекта, поскольку "опасалась", что он "может не успеть пройти через СФ и президента до 9 мая, что должно быть символично".</w:t>
      </w:r>
    </w:p>
    <w:p>
      <w:pPr>
        <w:pStyle w:val="Normal"/>
        <w:tabs>
          <w:tab w:val="clear" w:pos="708"/>
          <w:tab w:val="left" w:pos="426" w:leader="none"/>
        </w:tabs>
        <w:rPr>
          <w:spacing w:val="-4"/>
        </w:rPr>
      </w:pPr>
      <w:r>
        <w:rPr>
          <w:spacing w:val="-4"/>
        </w:rPr>
        <w:t>Господин Добрынин сказал вчера "Ъ", что "трудное решение будет приниматься на заседании комитета", но предварительная позиция комитета "состоит в том, чтобы отклонить данный законопроект". На вопрос "Ъ", кто еще из сенаторов разделяет эту позицию, он ответил: сейчас "важно решить суть проблемы, я уверен, что я не один". Отметим, что в субботу Константин Добрынин приводил ИТАР-ТАСС другую мотивировку. По его словам, в пятницу, 25 апреля, комитет представил на координационном совещании СФ проект заключения, где отмечается, что закон "вообще не содержит понятийного аппарата и критериев определения принадлежности событий и действий к нацизму и реабилитации нацизма". Еще одна "грубая ошибка", отметил он, в том, что законодательство и так позволяет наказывать за "действия по осквернению символов воинской славы России", а "коллегами из Госдумы по невнимательности введены положения, смягчающие наказание за эти преступления".</w:t>
      </w:r>
    </w:p>
    <w:p>
      <w:pPr>
        <w:pStyle w:val="Normal"/>
        <w:tabs>
          <w:tab w:val="clear" w:pos="708"/>
          <w:tab w:val="left" w:pos="426" w:leader="none"/>
        </w:tabs>
        <w:rPr>
          <w:spacing w:val="-4"/>
        </w:rPr>
      </w:pPr>
      <w:r>
        <w:rPr>
          <w:spacing w:val="-4"/>
        </w:rPr>
        <w:t>Глава комитета Андрей Клишас, первый зампред комитета Алексей Александров вчера были недоступны для комментариев. Член комитета Анатолий Лысков сказал "Ъ", что "на комитете закон не рассматривался", поэтому позиции комитета пока не может быть. На координационном совещании, по его словам, могли быть высказаны позиции сенаторов или экспертов.</w:t>
      </w:r>
    </w:p>
    <w:p>
      <w:pPr>
        <w:pStyle w:val="Normal"/>
        <w:tabs>
          <w:tab w:val="clear" w:pos="708"/>
          <w:tab w:val="left" w:pos="426" w:leader="none"/>
        </w:tabs>
        <w:rPr>
          <w:spacing w:val="-4"/>
        </w:rPr>
      </w:pPr>
      <w:r>
        <w:rPr>
          <w:spacing w:val="-4"/>
        </w:rPr>
        <w:t>По данным "Ъ", совещание в пятницу, 25 апреля, вел вице-спикер СФ Евгений Бушмин, а вопрос о законе об ответственности за оправдание нацизма поднял член комитета по конституционному законодательству Максим Кавджарадзе. Он обратил внимание, что в нем понижается ответственность за осквернение символов воинской славы России: по новому закону полагается лишение свободы на год, а по статье "Вандализм" (ст. 214 УК РФ) — до пяти лет. Присутствовавший на совещании глава комитета СФ по обороне и безопасности Виктор Озеров сказал "Ъ", что не согласен с коллегой. "Я напомнил, что впереди 9 мая, и отклонить накануне праздника такой закон — политическое дело",— сказал он. По словам господина Озерова, его поддержал Евгений Бушмин. Господин Бушмин подтвердил "Ъ" это, подчеркнув, что "все, что высказывается до заседания комитета, может быть лишь мнением отдельных сенаторов".</w:t>
      </w:r>
    </w:p>
    <w:p>
      <w:pPr>
        <w:pStyle w:val="Normal"/>
        <w:tabs>
          <w:tab w:val="clear" w:pos="708"/>
          <w:tab w:val="left" w:pos="426" w:leader="none"/>
        </w:tabs>
        <w:rPr>
          <w:spacing w:val="-4"/>
        </w:rPr>
      </w:pPr>
      <w:r>
        <w:rPr>
          <w:spacing w:val="-4"/>
        </w:rPr>
        <w:t>Ранее источник "Ъ" в АП отмечал, что инициатива госпожи Яровой согласована с АП и не должна встретить препятствий с одобрением в СФ. Вчера Ирина Яровая заявила "Ъ", что "оснований для отклонения закона Советом федерации нет". "В законопроекте по всем основаниям выдержаны правила формирования новой диспозиции Уголовного кодекса",— отметила она. Заявление господина Добрынина и предварительное заключение комитета СФ депутат назвала "недоразумение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5._ИТОГИ_ВЫБОРОВ_ДЕПУТАТОВ_ГД_ФС_РФ">
        <w:r>
          <w:rPr>
            <w:rStyle w:val="InternetLink"/>
            <w:b/>
            <w:bCs/>
            <w:szCs w:val="22"/>
          </w:rPr>
          <w:t xml:space="preserve">◘ </w:t>
        </w:r>
        <w:r>
          <w:rPr>
            <w:rStyle w:val="InternetLink"/>
            <w:b/>
            <w:bCs/>
            <w:szCs w:val="22"/>
          </w:rPr>
          <w:t>к Оглавлению раздела 5</w:t>
        </w:r>
      </w:hyperlink>
      <w:r>
        <w:br w:type="page"/>
      </w:r>
    </w:p>
    <w:p>
      <w:pPr>
        <w:pStyle w:val="Normal"/>
        <w:ind w:hanging="0"/>
        <w:rPr>
          <w:b/>
          <w:b/>
          <w:bCs/>
          <w:sz w:val="24"/>
          <w:szCs w:val="22"/>
        </w:rPr>
      </w:pPr>
      <w:r>
        <w:rPr>
          <w:b/>
          <w:bCs/>
          <w:sz w:val="24"/>
          <w:szCs w:val="22"/>
        </w:rPr>
      </w:r>
    </w:p>
    <w:p>
      <w:pPr>
        <w:pStyle w:val="Heading2"/>
        <w:ind w:hanging="0"/>
        <w:jc w:val="both"/>
        <w:rPr/>
      </w:pPr>
      <w:r>
        <w:rPr/>
        <w:t>Мигрантов отправят на прививки. В Россию возвращаются холера, тиф и бешенство</w:t>
      </w:r>
    </w:p>
    <w:p>
      <w:pPr>
        <w:pStyle w:val="Heading3"/>
        <w:ind w:hanging="0"/>
        <w:jc w:val="both"/>
        <w:rPr/>
      </w:pPr>
      <w:r>
        <w:rPr/>
        <w:t>Екатерина Трифонова</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173" w:name="_Работодатели,_использующие_труд_миг"/>
      <w:bookmarkEnd w:id="173"/>
      <w:r>
        <w:rPr>
          <w:b w:val="false"/>
          <w:i w:val="false"/>
          <w:color w:val="000000"/>
          <w:spacing w:val="-4"/>
        </w:rPr>
        <w:t>Работодатели, использующие труд мигрантов, обязаны вакцинировать своих работников, считают во фракции КПРФ. Депутаты подготовили соответствующий законопроект и в конце недели внесут его на рассмотрение Госдумы. Как рассказали «НГ» в партии, распространителями эпидемиологических заболеваний, как правило, становятся выходцы из стран СНГ. Поэтому для предпринимателя, взявшего на работу такого сотрудника, нужно предусмотреть уголовную ответственность, уверены авторы проекта.</w:t>
      </w:r>
    </w:p>
    <w:p>
      <w:pPr>
        <w:pStyle w:val="Normal"/>
        <w:tabs>
          <w:tab w:val="clear" w:pos="708"/>
          <w:tab w:val="left" w:pos="426" w:leader="none"/>
        </w:tabs>
        <w:rPr>
          <w:spacing w:val="-4"/>
        </w:rPr>
      </w:pPr>
      <w:r>
        <w:rPr>
          <w:spacing w:val="-4"/>
        </w:rPr>
        <w:t>Вакцинация, по мнению коммунистов, снизит риск возникновения новых очагов инфекции. Но для этого, уверены в КПРФ, нужно привлекать к ответственности не самих приезжих, а их беспечных работодателей. За непривитых рабочих им предлагается выписывать штрафы в размере 300 тыс. руб. Если мигрант станет «рассадником инфекции» среди местных жителей, «предпринимателя будут привлекать к уголовной ответственности – от одного до трех лет лишения свободы», – сообщил «НГ» глава юрслужбы КПРФ, депутат Вадим Соловьев.</w:t>
      </w:r>
    </w:p>
    <w:p>
      <w:pPr>
        <w:pStyle w:val="Normal"/>
        <w:tabs>
          <w:tab w:val="clear" w:pos="708"/>
          <w:tab w:val="left" w:pos="426" w:leader="none"/>
        </w:tabs>
        <w:rPr>
          <w:spacing w:val="-4"/>
        </w:rPr>
      </w:pPr>
      <w:r>
        <w:rPr>
          <w:spacing w:val="-4"/>
        </w:rPr>
        <w:t>Основания для строгостей есть. На прошлой неделе тревогу забили оренбургские медики – по данным местного управления Роспотребнадзора, за последние несколько лет в регионе были зафиксированы вспышки кори. Источником инфекции стали приезжие мигранты. Тогда главный санитарный врач в регионе потребовал от местных предпринимателей вакцинировать всех «иностранных сотрудников». Эта идея не оставила коммунистов равнодушными. «Необходимо распространить эту инициативу на всех регионы», – говорит Соловьев. Он привел несколько последних случаев всплеска эпидемиологических заболеваний. В Подмосковье около 40 человек за прошлый год заразились гепатитом С. Количество больных в городе Ржевске превысило 100 человек. Соловьев также напомнил, что за последние три месяца в Питере корью были заражены 14 человек – столько же человек переболели ею за весь прошлый год.</w:t>
      </w:r>
    </w:p>
    <w:p>
      <w:pPr>
        <w:pStyle w:val="Normal"/>
        <w:tabs>
          <w:tab w:val="clear" w:pos="708"/>
          <w:tab w:val="left" w:pos="426" w:leader="none"/>
        </w:tabs>
        <w:rPr>
          <w:spacing w:val="-4"/>
        </w:rPr>
      </w:pPr>
      <w:r>
        <w:rPr>
          <w:spacing w:val="-4"/>
        </w:rPr>
        <w:t>Около 14% трудовых мигрантов болеют опасными инфекционными заболеваниями – такую статистику за прошлый год приводит Всеволод Храмцов, глава медицинского диагностического центра «Специальный», работающий с эпидемиологически опасным контингентом. Особую тревогу, по его словам, вызывает туберкулез. Если смертность от этого заболевания среди россиян достигает около 12 человек на 100 тыс. населения, то в странах Средней Азии эти показатели превышают 44 человека.</w:t>
      </w:r>
    </w:p>
    <w:p>
      <w:pPr>
        <w:pStyle w:val="Normal"/>
        <w:tabs>
          <w:tab w:val="clear" w:pos="708"/>
          <w:tab w:val="left" w:pos="426" w:leader="none"/>
        </w:tabs>
        <w:rPr>
          <w:spacing w:val="-4"/>
        </w:rPr>
      </w:pPr>
      <w:r>
        <w:rPr>
          <w:spacing w:val="-4"/>
        </w:rPr>
        <w:t>По официальным данным Департамента здравоохранения Москвы, туберкулез в 2013 году был выявлен у 47 трудовых мигрантов. По расчетам Храмцова, если не принять меры, «к 2020 году Россия будет тратить на лечение мигрантов до 20% бюджета, а заболеваемость среди мигрантов в 20–30 раз превысит среднероссийскую».</w:t>
      </w:r>
    </w:p>
    <w:p>
      <w:pPr>
        <w:pStyle w:val="Normal"/>
        <w:tabs>
          <w:tab w:val="clear" w:pos="708"/>
          <w:tab w:val="left" w:pos="426" w:leader="none"/>
        </w:tabs>
        <w:rPr>
          <w:spacing w:val="-4"/>
        </w:rPr>
      </w:pPr>
      <w:r>
        <w:rPr>
          <w:spacing w:val="-4"/>
        </w:rPr>
        <w:t>По словам Соловьева, «мигранты живут анклавами – едят из одних тарелок, спят по очереди на одной постели. Стоит заболеть одному, и инфекция начинает быстро распространяться». «Мы общались на эту тему с врачами скорой помощи, – рассказывает депутат. – Когда они приезжают по вызову за одним больным, забирать, как правило, приходится несколько человек».</w:t>
      </w:r>
    </w:p>
    <w:p>
      <w:pPr>
        <w:pStyle w:val="Normal"/>
        <w:tabs>
          <w:tab w:val="clear" w:pos="708"/>
          <w:tab w:val="left" w:pos="426" w:leader="none"/>
        </w:tabs>
        <w:rPr>
          <w:spacing w:val="-4"/>
        </w:rPr>
      </w:pPr>
      <w:r>
        <w:rPr>
          <w:spacing w:val="-4"/>
        </w:rPr>
        <w:t>Врач столичной скорой помощи Александр Пилин рассказал «НГ», что проблема заключается еще и в том, что «трудовая миграция сосредоточена в нелегальном сегменте, а значит, недоступна для обычного медицинского обследования». По его словам, разносчиками инфекции чаще всего становятся выходцы из Узбекистана и Таджикистана. У них «целый букет заболеваний», отмечает наш собеседник, – холера, скарлатина, лихорадка, ветрянка, СПИД, брюшной тиф. Бывает и бешенство: «В эту субботу в пять утра поступил вызов. Таджика на родине укусила собака, он приехал в Россию и заразил еще двух приятелей. Но что интересно, на руках у больного была справка, что он сделал на родине все полагающиеся прививки. Ясное дело, что купил».</w:t>
      </w:r>
    </w:p>
    <w:p>
      <w:pPr>
        <w:pStyle w:val="Normal"/>
        <w:tabs>
          <w:tab w:val="clear" w:pos="708"/>
          <w:tab w:val="left" w:pos="426" w:leader="none"/>
        </w:tabs>
        <w:rPr>
          <w:spacing w:val="-4"/>
        </w:rPr>
      </w:pPr>
      <w:r>
        <w:rPr>
          <w:spacing w:val="-4"/>
        </w:rPr>
        <w:t>Кстати, эту проблему еще в 2011 году поднимал тогдашний глава Роспотребнадзора, главный государственный санитарный врач РФ Геннадий Онищенко. По его словам, трудовая миграция способствуют распространению в России опасных заболеваний: «Нас беспокоит эта проблема не только с точки зрения туберкулеза, но и с точки зрения ВИЧ/СПИДа и других социально значимых заболеваний». Между тем, по данным ФМС, ежегодно работать в РФ приезжают более 7 млн иностранных граждан. Большинство – из стран СНГ, с которыми у России безвизовый режи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5._ИТОГИ_ВЫБОРОВ_ДЕПУТАТОВ_ГД_ФС_РФ">
        <w:r>
          <w:rPr>
            <w:rStyle w:val="InternetLink"/>
            <w:b/>
            <w:bCs/>
            <w:szCs w:val="22"/>
          </w:rPr>
          <w:t xml:space="preserve">◘ </w:t>
        </w:r>
        <w:r>
          <w:rPr>
            <w:rStyle w:val="InternetLink"/>
            <w:b/>
            <w:bCs/>
            <w:szCs w:val="22"/>
          </w:rPr>
          <w:t>к Оглавлению раздела 5</w:t>
        </w:r>
      </w:hyperlink>
    </w:p>
    <w:p>
      <w:pPr>
        <w:pStyle w:val="Normal"/>
        <w:ind w:hanging="0"/>
        <w:rPr>
          <w:b/>
          <w:b/>
          <w:bCs/>
          <w:sz w:val="24"/>
          <w:szCs w:val="22"/>
        </w:rPr>
      </w:pPr>
      <w:r>
        <w:rPr>
          <w:b/>
          <w:bCs/>
          <w:sz w:val="24"/>
          <w:szCs w:val="22"/>
        </w:rPr>
      </w:r>
    </w:p>
    <w:p>
      <w:pPr>
        <w:pStyle w:val="Heading2"/>
        <w:ind w:hanging="0"/>
        <w:jc w:val="both"/>
        <w:rPr/>
      </w:pPr>
      <w:r>
        <w:rPr/>
        <w:t>«Триумф мифологии»</w:t>
      </w:r>
    </w:p>
    <w:p>
      <w:pPr>
        <w:pStyle w:val="Heading3"/>
        <w:ind w:hanging="0"/>
        <w:jc w:val="both"/>
        <w:rPr/>
      </w:pPr>
      <w:r>
        <w:rPr/>
        <w:t>Павел Аптекарь</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174" w:name="_В_нынешней_России_власть,_формируя_"/>
      <w:bookmarkEnd w:id="174"/>
      <w:r>
        <w:rPr>
          <w:b w:val="false"/>
          <w:i w:val="false"/>
          <w:color w:val="000000"/>
          <w:spacing w:val="-4"/>
        </w:rPr>
        <w:t>В нынешней России власть, формируя массовые представления об истории, особенно о Великой Отечественной войне, защищает свое видение прошлого. События современной и древней истории демонстрируются как цепь выдающихся военных побед и мирных свершений, достигнутых под руководством мудрых правителей, вопреки проискам внешних и внутренних врагов. Такое восприятие истории одновременно стимулирует умонастроения «осажденной крепости». Мифологизация истории, борьба с альтернативными мнениями о событиях прошлого превратилась в государственную политику и идеологию.</w:t>
      </w:r>
    </w:p>
    <w:p>
      <w:pPr>
        <w:pStyle w:val="Normal"/>
        <w:tabs>
          <w:tab w:val="clear" w:pos="708"/>
          <w:tab w:val="left" w:pos="426" w:leader="none"/>
        </w:tabs>
        <w:rPr>
          <w:spacing w:val="-4"/>
        </w:rPr>
      </w:pPr>
      <w:r>
        <w:rPr>
          <w:spacing w:val="-4"/>
        </w:rPr>
        <w:t>Отложенный в медведевские годы закон об уголовной ответственности за реабилитацию нацизма принят в среду, его дополнили мракобесным содержанием. Штраф и иные наказания грозят за «распространение выражающих явное неуважение к обществу сведений о днях воинской славы и памятных датах России, связанных с защитой Отечества, а также за осквернение символов воинской славы России». Размер штрафа для гражданина (300 000 руб.) равен наказанию за изготовление и распространение порнографии.</w:t>
      </w:r>
    </w:p>
    <w:p>
      <w:pPr>
        <w:pStyle w:val="Normal"/>
        <w:tabs>
          <w:tab w:val="clear" w:pos="708"/>
          <w:tab w:val="left" w:pos="426" w:leader="none"/>
        </w:tabs>
        <w:rPr>
          <w:spacing w:val="-4"/>
        </w:rPr>
      </w:pPr>
      <w:r>
        <w:rPr>
          <w:spacing w:val="-4"/>
        </w:rPr>
        <w:t>«Военных» дней и дат в России сейчас 21. Среди них немало трагических и противоречивых событий, по которым продолжаются острые дискуссии.</w:t>
      </w:r>
    </w:p>
    <w:p>
      <w:pPr>
        <w:pStyle w:val="Normal"/>
        <w:tabs>
          <w:tab w:val="clear" w:pos="708"/>
          <w:tab w:val="left" w:pos="426" w:leader="none"/>
        </w:tabs>
        <w:rPr>
          <w:spacing w:val="-4"/>
        </w:rPr>
      </w:pPr>
      <w:r>
        <w:rPr>
          <w:spacing w:val="-4"/>
        </w:rPr>
        <w:t>23 февраля не только праздник защитника Отечества, но и трагический день для чеченцев и ингушей: операция по их выселению началась 23 февраля 1944 г. Кроме того, историки не раз указывали: в феврале 1918 г. Красная армия отходила почти без боя под натиском противника. «Матросы начали отступать, как только оказались поблизости от арьергарда… Позже выяснилось, что вместо борьбы с немцами разложившиеся матросы занялись раздобытой в пути бочкой со спиртом», — писал о действиях отряда балтийских моряков под Нарвой один из организаторов Красной армии — Михаил Бонч-Бруевич. Теперь эти слова могут признать «явным неуважением», а тех, кто их цитирует или переиздаст его воспоминания, — привлечь к суду.</w:t>
      </w:r>
    </w:p>
    <w:p>
      <w:pPr>
        <w:pStyle w:val="Normal"/>
        <w:tabs>
          <w:tab w:val="clear" w:pos="708"/>
          <w:tab w:val="left" w:pos="426" w:leader="none"/>
        </w:tabs>
        <w:rPr>
          <w:spacing w:val="-4"/>
        </w:rPr>
      </w:pPr>
      <w:r>
        <w:rPr>
          <w:spacing w:val="-4"/>
        </w:rPr>
        <w:t>Непросто и с другими датами. 4 ноября — День народного единства, формального окончания Смуты начала XVII в. Как поступят с историком или публицистом, который напомнит, что это была гражданская война, в которой обе стороны использовали иностранную помощь? Если поправки в УК вступят в силу — вопрос не риторический.</w:t>
      </w:r>
    </w:p>
    <w:p>
      <w:pPr>
        <w:pStyle w:val="Normal"/>
        <w:tabs>
          <w:tab w:val="clear" w:pos="708"/>
          <w:tab w:val="left" w:pos="426" w:leader="none"/>
        </w:tabs>
        <w:rPr>
          <w:spacing w:val="-4"/>
        </w:rPr>
      </w:pPr>
      <w:r>
        <w:rPr>
          <w:spacing w:val="-4"/>
        </w:rPr>
        <w:t>Новая статья позволяет привлечь за любое критическое высказывание о ключевых событиях истории: потерях в начале Великой Отечественной или действиях советских войск в Афганистане. Что будет с книгами, где содержатся «неуважительные» сведения о днях воинской славы? Их запретят выдавать читателям и переиздавать?</w:t>
      </w:r>
    </w:p>
    <w:p>
      <w:pPr>
        <w:pStyle w:val="Normal"/>
        <w:tabs>
          <w:tab w:val="clear" w:pos="708"/>
          <w:tab w:val="left" w:pos="426" w:leader="none"/>
        </w:tabs>
        <w:rPr>
          <w:spacing w:val="-4"/>
        </w:rPr>
      </w:pPr>
      <w:r>
        <w:rPr>
          <w:spacing w:val="-4"/>
        </w:rPr>
        <w:t>Новые наказания выглядят попыткой запугать исследователей, заставить их отказаться от критического анализа прошлого и свободных дискуссий по острым темам, без которых невозможно изучение истории. Создается впечатление, что депутаты и политические менеджеры стесняются неудобных страниц истории: военных поражений и внутриполитических неудач. Между тем именно они не раз стимулировали в России успешные реформы и быстрое экономическое развитие. Триумфалистское восприятие истории мешает изучать ее уроки и использовать их для развития стран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5._ИТОГИ_ВЫБОРОВ_ДЕПУТАТОВ_ГД_ФС_РФ">
        <w:r>
          <w:rPr>
            <w:rStyle w:val="InternetLink"/>
            <w:b/>
            <w:bCs/>
            <w:szCs w:val="22"/>
          </w:rPr>
          <w:t xml:space="preserve">◘ </w:t>
        </w:r>
        <w:r>
          <w:rPr>
            <w:rStyle w:val="InternetLink"/>
            <w:b/>
            <w:bCs/>
            <w:szCs w:val="22"/>
          </w:rPr>
          <w:t>к Оглавлению раздела 5</w:t>
        </w:r>
      </w:hyperlink>
    </w:p>
    <w:p>
      <w:pPr>
        <w:pStyle w:val="Normal"/>
        <w:ind w:hanging="0"/>
        <w:rPr>
          <w:b/>
          <w:b/>
          <w:bCs/>
          <w:sz w:val="24"/>
          <w:szCs w:val="22"/>
        </w:rPr>
      </w:pPr>
      <w:r>
        <w:rPr>
          <w:b/>
          <w:bCs/>
          <w:sz w:val="24"/>
          <w:szCs w:val="22"/>
        </w:rPr>
      </w:r>
    </w:p>
    <w:p>
      <w:pPr>
        <w:pStyle w:val="Heading2"/>
        <w:ind w:hanging="0"/>
        <w:jc w:val="both"/>
        <w:rPr/>
      </w:pPr>
      <w:r>
        <w:rPr/>
        <w:t>В Челябинске задержаны подозреваемые в поджоге прокуратуры. Силовики заявляют, что виновны неонацисты</w:t>
      </w:r>
    </w:p>
    <w:p>
      <w:pPr>
        <w:pStyle w:val="Heading3"/>
        <w:ind w:hanging="0"/>
        <w:jc w:val="both"/>
        <w:rPr/>
      </w:pPr>
      <w:hyperlink r:id="rId19">
        <w:r>
          <w:rPr>
            <w:rStyle w:val="InternetLink"/>
          </w:rPr>
          <w:t>Кирилл Бабушкин</w:t>
        </w:r>
      </w:hyperlink>
    </w:p>
    <w:p>
      <w:pPr>
        <w:pStyle w:val="Heading3"/>
        <w:ind w:hanging="0"/>
        <w:jc w:val="both"/>
        <w:rPr/>
      </w:pPr>
      <w:r>
        <w:rPr/>
        <w:t>Интернет-газета «Znak.com», 26.04.2014 (www.znak.com)</w:t>
      </w:r>
    </w:p>
    <w:p>
      <w:pPr>
        <w:pStyle w:val="Heading3"/>
        <w:ind w:firstLine="360"/>
        <w:jc w:val="both"/>
        <w:rPr>
          <w:b w:val="false"/>
          <w:b w:val="false"/>
          <w:i w:val="false"/>
          <w:i w:val="false"/>
          <w:color w:val="000000"/>
          <w:spacing w:val="-4"/>
        </w:rPr>
      </w:pPr>
      <w:bookmarkStart w:id="175" w:name="_Накануне,_25_апреля,"/>
      <w:bookmarkEnd w:id="175"/>
      <w:r>
        <w:rPr>
          <w:b w:val="false"/>
          <w:i w:val="false"/>
          <w:color w:val="000000"/>
          <w:spacing w:val="-4"/>
        </w:rPr>
        <w:t>Накануне, 25 апреля, челябинские оперативники управления ФСБ задержали двух молодых людей, подозреваемых в поджоге прокуратуры Калининского района города. Как сообщили Znak.com в пресс-службе УФСБ, они относятся к неонацистской группировке.</w:t>
      </w:r>
    </w:p>
    <w:p>
      <w:pPr>
        <w:pStyle w:val="Normal"/>
        <w:tabs>
          <w:tab w:val="clear" w:pos="708"/>
          <w:tab w:val="left" w:pos="426" w:leader="none"/>
        </w:tabs>
        <w:rPr>
          <w:spacing w:val="-4"/>
        </w:rPr>
      </w:pPr>
      <w:r>
        <w:rPr>
          <w:spacing w:val="-4"/>
        </w:rPr>
        <w:t>По предварительным данным следствия, подозреваются местные жители 17 и 24 лет., которые причисляют себя к неонацистской группировке. У одного из задержанных обнаружен травматический пистолет.</w:t>
      </w:r>
    </w:p>
    <w:p>
      <w:pPr>
        <w:pStyle w:val="Normal"/>
        <w:tabs>
          <w:tab w:val="clear" w:pos="708"/>
          <w:tab w:val="left" w:pos="426" w:leader="none"/>
        </w:tabs>
        <w:rPr/>
      </w:pPr>
      <w:r>
        <w:rPr>
          <w:spacing w:val="-4"/>
        </w:rPr>
        <w:t>Напомним, в ночь на 21 апреля группа неизвестных разбила стекла в зданиях прокуратуры Калининского района Челябинска. Они забросили в два кабинета шесть бутылок с зажигательной смесью и скрылись. Прибывшие пожарные потушили огонь, однако пламя успело уничтожить оргтехнику и обстановку и повредить часть документов, хранящихся в кабинетах двух помощников прокурора. По факту произошедшего были возбуждены уголовные дела по статьям 167 (Умышленное уничтожение имущества путем поджога) и 214 (Вандализм) УК РФ. Версия о причастности к поджогу нацистов рассматривалась, так как одновременно с пожаром на стенах прокуратуры появились изображение нацистской свастики и экстремистская надпись в день рождения Адольфа Гитлера.</w:t>
      </w:r>
    </w:p>
    <w:p>
      <w:pPr>
        <w:pStyle w:val="Normal"/>
        <w:tabs>
          <w:tab w:val="clear" w:pos="708"/>
          <w:tab w:val="left" w:pos="426" w:leader="none"/>
        </w:tabs>
        <w:rPr>
          <w:spacing w:val="-4"/>
        </w:rPr>
      </w:pPr>
      <w:r>
        <w:rPr>
          <w:spacing w:val="-4"/>
        </w:rPr>
        <w:t>В настоящее время в прокуратуре проведена ревизия поврежденных документов, среди которых – жалобы граждан и бумаги, относящиеся к процессу проверки отказа от возбуждения уголовных дел. По словам помощника прокурора Калининского района Натальи Козловой, все они подлежат восстановлению.</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5._ИТОГИ_ВЫБОРОВ_ДЕПУТАТОВ_ГД_ФС_РФ">
        <w:r>
          <w:rPr>
            <w:rStyle w:val="InternetLink"/>
            <w:b/>
            <w:bCs/>
            <w:szCs w:val="22"/>
          </w:rPr>
          <w:t xml:space="preserve">◘ </w:t>
        </w:r>
        <w:r>
          <w:rPr>
            <w:rStyle w:val="InternetLink"/>
            <w:b/>
            <w:bCs/>
            <w:szCs w:val="22"/>
          </w:rPr>
          <w:t>к Оглавлению раздела 5</w:t>
        </w:r>
      </w:hyperlink>
    </w:p>
    <w:p>
      <w:pPr>
        <w:pStyle w:val="Normal"/>
        <w:ind w:hanging="0"/>
        <w:rPr>
          <w:b/>
          <w:b/>
          <w:bCs/>
          <w:sz w:val="24"/>
          <w:szCs w:val="22"/>
        </w:rPr>
      </w:pPr>
      <w:r>
        <w:rPr>
          <w:b/>
          <w:bCs/>
          <w:sz w:val="24"/>
          <w:szCs w:val="22"/>
        </w:rPr>
      </w:r>
    </w:p>
    <w:p>
      <w:pPr>
        <w:pStyle w:val="Heading2"/>
        <w:ind w:hanging="0"/>
        <w:jc w:val="center"/>
        <w:rPr>
          <w:color w:val="000000"/>
        </w:rPr>
      </w:pPr>
      <w:bookmarkStart w:id="176" w:name="_7._ПРАВОПРИМЕНИТЕЛЬНАЯ_И_СУДЕБНАЯ_П"/>
      <w:bookmarkStart w:id="177" w:name="_7._ХОД_ИЗБИРАТЕЛЬНОЙ_КАМПАНИИ_ПО_ВЫ_1"/>
      <w:bookmarkStart w:id="178" w:name="_Деятельность_кандидатов,_выдвинутых"/>
      <w:bookmarkStart w:id="179" w:name="_6._ДЕЯТЕЛЬНОСТЬ_КАНДИДАТОВ,_Политич_1"/>
      <w:bookmarkEnd w:id="176"/>
      <w:bookmarkEnd w:id="177"/>
      <w:bookmarkEnd w:id="178"/>
      <w:bookmarkEnd w:id="179"/>
      <w:r>
        <w:rPr>
          <w:color w:val="000000"/>
        </w:rPr>
        <w:t>6. ПРАВОПРИМЕНИТЕЛЬНАЯ И СУДЕБНАЯ ПРАКТИКА</w:t>
      </w:r>
    </w:p>
    <w:p>
      <w:pPr>
        <w:pStyle w:val="Normal"/>
        <w:ind w:hanging="0"/>
        <w:jc w:val="left"/>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6._ДЕЯТЕЛЬНОСТЬ_КАНДИДАТОВ,_ПОЛИТИЧ">
        <w:r>
          <w:rPr>
            <w:rStyle w:val="InternetLink"/>
            <w:b/>
            <w:bCs/>
            <w:szCs w:val="22"/>
          </w:rPr>
          <w:t xml:space="preserve">◘ </w:t>
        </w:r>
        <w:r>
          <w:rPr>
            <w:rStyle w:val="InternetLink"/>
            <w:b/>
            <w:bCs/>
            <w:szCs w:val="22"/>
          </w:rPr>
          <w:t>к Оглавлению раздела 6</w:t>
        </w:r>
      </w:hyperlink>
    </w:p>
    <w:p>
      <w:pPr>
        <w:pStyle w:val="Normal"/>
        <w:ind w:hanging="0"/>
        <w:rPr>
          <w:b/>
          <w:b/>
          <w:bCs/>
          <w:sz w:val="24"/>
          <w:szCs w:val="22"/>
        </w:rPr>
      </w:pPr>
      <w:r>
        <w:rPr>
          <w:b/>
          <w:bCs/>
          <w:sz w:val="24"/>
          <w:szCs w:val="22"/>
        </w:rPr>
      </w:r>
      <w:bookmarkStart w:id="180" w:name="_Обзорная_информация"/>
      <w:bookmarkStart w:id="181" w:name="_Обзорная_информация"/>
      <w:bookmarkEnd w:id="181"/>
    </w:p>
    <w:p>
      <w:pPr>
        <w:pStyle w:val="Heading2"/>
        <w:ind w:hanging="0"/>
        <w:jc w:val="both"/>
        <w:rPr>
          <w:spacing w:val="-4"/>
        </w:rPr>
      </w:pPr>
      <w:r>
        <w:rPr>
          <w:spacing w:val="-4"/>
        </w:rPr>
        <w:t>"ЕР" намерена помочь пострадавшим от зарубежных судов россиянам</w:t>
      </w:r>
    </w:p>
    <w:p>
      <w:pPr>
        <w:pStyle w:val="Heading3"/>
        <w:ind w:hanging="0"/>
        <w:jc w:val="both"/>
        <w:rPr>
          <w:spacing w:val="-4"/>
        </w:rPr>
      </w:pPr>
      <w:r>
        <w:rPr>
          <w:spacing w:val="-4"/>
        </w:rPr>
        <w:t>Анастасия Михайлова, Мария Макутина</w:t>
      </w:r>
    </w:p>
    <w:p>
      <w:pPr>
        <w:pStyle w:val="Heading3"/>
        <w:ind w:hanging="0"/>
        <w:jc w:val="both"/>
        <w:rPr/>
      </w:pPr>
      <w:r>
        <w:rPr>
          <w:spacing w:val="-4"/>
        </w:rPr>
        <w:t>25.04.2014, ИА «РосБизнесКонсалтинг», www.top.rbc.ru</w:t>
      </w:r>
    </w:p>
    <w:p>
      <w:pPr>
        <w:pStyle w:val="Heading3"/>
        <w:ind w:firstLine="360"/>
        <w:jc w:val="both"/>
        <w:rPr>
          <w:b w:val="false"/>
          <w:b w:val="false"/>
          <w:i w:val="false"/>
          <w:i w:val="false"/>
          <w:color w:val="000000"/>
          <w:spacing w:val="-4"/>
        </w:rPr>
      </w:pPr>
      <w:bookmarkStart w:id="182" w:name="_Депутаты_фракции_&quot;Единой"/>
      <w:bookmarkEnd w:id="182"/>
      <w:r>
        <w:rPr>
          <w:b w:val="false"/>
          <w:i w:val="false"/>
          <w:color w:val="000000"/>
          <w:spacing w:val="-4"/>
        </w:rPr>
        <w:t>Депутаты фракции "Единой России" предлагают компенсировать из государственного бюджета убытки россиянам, пострадавшим от решений иностранных судов. Речь идет о любых судебных актах, вынесенных за границей с нарушением территориальной подсудности. В Госдуме их предлагают считать неправосудными.</w:t>
      </w:r>
    </w:p>
    <w:p>
      <w:pPr>
        <w:pStyle w:val="Normal"/>
        <w:rPr>
          <w:spacing w:val="-4"/>
        </w:rPr>
      </w:pPr>
      <w:r>
        <w:rPr>
          <w:spacing w:val="-4"/>
        </w:rPr>
        <w:t>Соответствующие поправки в закон "О компенсации за нарушение права на судопроизводство в разумный срок" были направлены в правительство депутатом от "Единой России" Владимиром Поневежским для получения отзыва.</w:t>
      </w:r>
    </w:p>
    <w:p>
      <w:pPr>
        <w:pStyle w:val="Normal"/>
        <w:rPr>
          <w:spacing w:val="-4"/>
        </w:rPr>
      </w:pPr>
      <w:r>
        <w:rPr>
          <w:spacing w:val="-4"/>
        </w:rPr>
        <w:t>Как рассказал РБК автор проекта, депутаты намерены защитить имущество россиян, подвергшихся незаконному судебному преследованию на территории других государств. Законопроект предлагает считать неправосудными решения по всем спорам, которые должны были рассматриваться в России, но с нарушением подсудности рассматривались в иностранных судах.</w:t>
      </w:r>
    </w:p>
    <w:p>
      <w:pPr>
        <w:pStyle w:val="Normal"/>
        <w:rPr>
          <w:spacing w:val="-4"/>
        </w:rPr>
      </w:pPr>
      <w:r>
        <w:rPr>
          <w:spacing w:val="-4"/>
        </w:rPr>
        <w:t>По мнению автора законопроекта, гражданам должны компенсироваться из государственного бюджета все потери, а уже затем российская сторона сможет требовать возмещения понесенных расходов с иностранных ответчиков.</w:t>
      </w:r>
    </w:p>
    <w:p>
      <w:pPr>
        <w:pStyle w:val="Normal"/>
        <w:rPr>
          <w:spacing w:val="-4"/>
        </w:rPr>
      </w:pPr>
      <w:r>
        <w:rPr>
          <w:spacing w:val="-4"/>
        </w:rPr>
        <w:t>"Получив такое неправосудное решение, россиянин должен через суд установить, что была нарушена подсудность, а потом установить свое право на компенсацию", - рассказал Поневежский. Он отметил, что об уголовном судопроизводстве речь пока не идет, нововведения будут касаться гражданских и арбитражных споров.</w:t>
      </w:r>
    </w:p>
    <w:p>
      <w:pPr>
        <w:pStyle w:val="Normal"/>
        <w:rPr>
          <w:spacing w:val="-4"/>
        </w:rPr>
      </w:pPr>
      <w:r>
        <w:rPr>
          <w:spacing w:val="-4"/>
        </w:rPr>
        <w:t>Точная процедура, каким образом люди смогут восстанавливать эти права, по словам единоросса, еще не разработана. Законопроект направлен в правительство РФ, где должен быть решен вопрос о его финансовом обеспечении. Если авторы получат положительный ответ, поправки направят в Госдуму.</w:t>
      </w:r>
    </w:p>
    <w:p>
      <w:pPr>
        <w:pStyle w:val="Normal"/>
        <w:rPr>
          <w:spacing w:val="-4"/>
        </w:rPr>
      </w:pPr>
      <w:r>
        <w:rPr>
          <w:spacing w:val="-4"/>
        </w:rPr>
        <w:t>Год назад другой депутат от "Единой России" Михаил Старшинов внес в Госдуму законопроект с аналогичными поправками, предлагающий компенсировать из госбюджета потери, понесенные россиянами в результате решений иностранных судов. Поневежский не объяснил необходимость дублировать поправки своего коллеги. "Мне ничего не известно о проекте Поневежского, но если это плагиат, могу с ним судиться", - пошутил Старшинов.</w:t>
      </w:r>
    </w:p>
    <w:p>
      <w:pPr>
        <w:pStyle w:val="Normal"/>
        <w:rPr>
          <w:spacing w:val="-4"/>
        </w:rPr>
      </w:pPr>
      <w:r>
        <w:rPr>
          <w:spacing w:val="-4"/>
        </w:rPr>
        <w:t>Как пояснил РБК адвокат Руслан Коблев, решения иностранных судов в России не вступают в силу автоматически. Для этого необходимо их признание российским судом и вынесения соответствующих решений. По мнению адвоката, новые поправки только усложнят ситуацию вокруг бракоразводных процессов, в которых один из супругов является иностранным гражданином, и исков о разделе имущества.</w:t>
      </w:r>
      <w:r>
        <w:br w:type="page"/>
      </w:r>
    </w:p>
    <w:p>
      <w:pPr>
        <w:pStyle w:val="Normal"/>
        <w:rPr>
          <w:spacing w:val="-4"/>
        </w:rPr>
      </w:pPr>
      <w:r>
        <w:rPr>
          <w:spacing w:val="-4"/>
        </w:rPr>
        <w:t>Адвокат Андрей Князев также сомневается в эффективности этого законопроекта. "Тут имеется большой простор для злоупотребления правом. Так можно будет где-нибудь в Индонезии или в Таиланде договориться, чтобы там незаконно взыскали средства, а потом начать обращаться в российские суды и требовать компенсацию", - рассуждает Князе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6._ДЕЯТЕЛЬНОСТЬ_КАНДИДАТОВ,_ПОЛИТИЧ">
        <w:r>
          <w:rPr>
            <w:rStyle w:val="InternetLink"/>
            <w:b/>
            <w:bCs/>
            <w:szCs w:val="22"/>
          </w:rPr>
          <w:t xml:space="preserve">◘ </w:t>
        </w:r>
        <w:r>
          <w:rPr>
            <w:rStyle w:val="InternetLink"/>
            <w:b/>
            <w:bCs/>
            <w:szCs w:val="22"/>
          </w:rPr>
          <w:t>к Оглавлению раздела 6</w:t>
        </w:r>
      </w:hyperlink>
    </w:p>
    <w:p>
      <w:pPr>
        <w:pStyle w:val="Normal"/>
        <w:ind w:hanging="0"/>
        <w:rPr>
          <w:bCs/>
          <w:sz w:val="24"/>
        </w:rPr>
      </w:pPr>
      <w:r>
        <w:rPr>
          <w:bCs/>
          <w:sz w:val="24"/>
        </w:rPr>
      </w:r>
    </w:p>
    <w:p>
      <w:pPr>
        <w:pStyle w:val="Heading2"/>
        <w:ind w:hanging="0"/>
        <w:jc w:val="both"/>
        <w:rPr>
          <w:spacing w:val="-4"/>
        </w:rPr>
      </w:pPr>
      <w:r>
        <w:rPr>
          <w:spacing w:val="-4"/>
        </w:rPr>
        <w:t>Госдума защитит россиян от иностранных судов. Депутаты предлагают не признавать неправосудные решения зарубежных судов</w:t>
      </w:r>
    </w:p>
    <w:p>
      <w:pPr>
        <w:pStyle w:val="Heading3"/>
        <w:ind w:hanging="0"/>
        <w:jc w:val="both"/>
        <w:rPr>
          <w:spacing w:val="-4"/>
        </w:rPr>
      </w:pPr>
      <w:r>
        <w:rPr>
          <w:spacing w:val="-4"/>
        </w:rPr>
        <w:t>Дарья Жураковская</w:t>
      </w:r>
    </w:p>
    <w:p>
      <w:pPr>
        <w:pStyle w:val="Heading3"/>
        <w:ind w:hanging="0"/>
        <w:jc w:val="both"/>
        <w:rPr>
          <w:spacing w:val="-4"/>
        </w:rPr>
      </w:pPr>
      <w:r>
        <w:rPr>
          <w:spacing w:val="-4"/>
        </w:rPr>
        <w:t>26.04.2014, 18:56, Интернет портал FirstNews, www.firstnews.ru</w:t>
      </w:r>
    </w:p>
    <w:p>
      <w:pPr>
        <w:pStyle w:val="Heading3"/>
        <w:ind w:firstLine="360"/>
        <w:jc w:val="both"/>
        <w:rPr>
          <w:b w:val="false"/>
          <w:b w:val="false"/>
          <w:i w:val="false"/>
          <w:i w:val="false"/>
          <w:color w:val="000000"/>
          <w:spacing w:val="-4"/>
        </w:rPr>
      </w:pPr>
      <w:bookmarkStart w:id="183" w:name="_Комитет_Госдумы_по"/>
      <w:bookmarkEnd w:id="183"/>
      <w:r>
        <w:rPr>
          <w:b w:val="false"/>
          <w:i w:val="false"/>
          <w:color w:val="000000"/>
          <w:spacing w:val="-4"/>
        </w:rPr>
        <w:t>Комитет Госдумы по конституционному законодательству планирует защитить российских граждан от неправомерных решений иностранных судов. Он разработал законопроект, который позволит считать "неправосудными" решения зарубежных судов по всем делам, которые должны были рассматриваться в России. У экспертов нет однозначного взгляда на данную инициативу.</w:t>
      </w:r>
    </w:p>
    <w:p>
      <w:pPr>
        <w:pStyle w:val="Normal"/>
        <w:rPr>
          <w:spacing w:val="-4"/>
        </w:rPr>
      </w:pPr>
      <w:r>
        <w:rPr>
          <w:spacing w:val="-4"/>
        </w:rPr>
        <w:t>Депутат "Единой России" Владимир Поневежский направил в правительство для получения отзыва законопроект, предполагающий компенсации из государственного бюджета убытков россиянам, пострадавшим от решений иностранных судов.</w:t>
      </w:r>
    </w:p>
    <w:p>
      <w:pPr>
        <w:pStyle w:val="Normal"/>
        <w:rPr>
          <w:spacing w:val="-4"/>
        </w:rPr>
      </w:pPr>
      <w:r>
        <w:rPr>
          <w:spacing w:val="-4"/>
        </w:rPr>
        <w:t>По его словам, после этой процедуры российская сторона сможет требовать возмещения понесенных расходов с зарубежных ответчиков.</w:t>
      </w:r>
    </w:p>
    <w:p>
      <w:pPr>
        <w:pStyle w:val="Normal"/>
        <w:rPr>
          <w:spacing w:val="-4"/>
        </w:rPr>
      </w:pPr>
      <w:r>
        <w:rPr>
          <w:spacing w:val="-4"/>
        </w:rPr>
        <w:t>"Актуальность в том, что вполне возможно, что за рубежом могут быть иностранными судами применены различные санкции как к гражданам, так и к имуществу граждан", - сказал Firstnews автор проекта закона.</w:t>
      </w:r>
    </w:p>
    <w:p>
      <w:pPr>
        <w:pStyle w:val="Normal"/>
        <w:rPr>
          <w:spacing w:val="-4"/>
        </w:rPr>
      </w:pPr>
      <w:r>
        <w:rPr>
          <w:spacing w:val="-4"/>
        </w:rPr>
        <w:t>Он привел в пример библиотеку Шнеерсона. Напомним, коллекция древнееврейских книг и рукописей находится на территории современной Смоленской области. Она была национализирована в 1918 году. В 2010 году суд Вашингтона постановил вернуть библиотеку организации хасидов "Хабад". В итоге библиотека осталась собственностью РФ, но была передана на хранение российским хасидам.</w:t>
      </w:r>
    </w:p>
    <w:p>
      <w:pPr>
        <w:pStyle w:val="Normal"/>
        <w:rPr>
          <w:spacing w:val="-4"/>
        </w:rPr>
      </w:pPr>
      <w:r>
        <w:rPr>
          <w:spacing w:val="-4"/>
        </w:rPr>
        <w:t>Поневежский отметил, что пока законопроект только направлен на заключение правительства. После того как оно будет получено, будет приниматься решение, вносить его или нет, добавил он.</w:t>
      </w:r>
    </w:p>
    <w:p>
      <w:pPr>
        <w:pStyle w:val="Normal"/>
        <w:rPr>
          <w:spacing w:val="-4"/>
        </w:rPr>
      </w:pPr>
      <w:r>
        <w:rPr>
          <w:spacing w:val="-4"/>
        </w:rPr>
        <w:t>"Есть межгосударственные соглашения, как и гражданские, и арбитражные, которые должны рассматриваться российскими судами. Там, где должны были рассматриваться российскими, но были рассмотрены зарубежными, решения будут считаться неправомерными", - уточнил депутат.</w:t>
      </w:r>
    </w:p>
    <w:p>
      <w:pPr>
        <w:pStyle w:val="Normal"/>
        <w:rPr/>
      </w:pPr>
      <w:r>
        <w:rPr>
          <w:spacing w:val="-4"/>
        </w:rPr>
        <w:t>Речь идет о защите власть- и финансово имущих, отметил в беседе с Firstnews председатель президиума московской коллегии адвокатов "Бинецкий и партнеры" Алексей Бинецкий.</w:t>
      </w:r>
    </w:p>
    <w:p>
      <w:pPr>
        <w:pStyle w:val="Normal"/>
        <w:rPr>
          <w:spacing w:val="-4"/>
        </w:rPr>
      </w:pPr>
      <w:r>
        <w:rPr>
          <w:spacing w:val="-4"/>
        </w:rPr>
        <w:t>По его словам, этот законопроект направлен, прежде всего, на защиту определенной категории граждан, а именно лиц, имеющих имущество, счета и капиталы за границей, но еще не приобретших гражданство той страны, где они разместили свою собственность. Обычных граждан нашей страны это не коснется, считает эксперт.</w:t>
      </w:r>
    </w:p>
    <w:p>
      <w:pPr>
        <w:pStyle w:val="Normal"/>
        <w:rPr>
          <w:spacing w:val="-4"/>
        </w:rPr>
      </w:pPr>
      <w:r>
        <w:rPr>
          <w:spacing w:val="-4"/>
        </w:rPr>
        <w:t>Юрист опасается, что западные страны могут перестать реагировать на запросы российских правоохранительных органов о выдаче наших граждан, совершивших преступления и бежавших за границу. По его словам, они будут рассматривать адекватно эту меру как ответ на заявление о том, что неправосудны решения судов в странах за пределами РФ.</w:t>
      </w:r>
    </w:p>
    <w:p>
      <w:pPr>
        <w:pStyle w:val="Normal"/>
        <w:rPr>
          <w:spacing w:val="-4"/>
        </w:rPr>
      </w:pPr>
      <w:r>
        <w:rPr>
          <w:spacing w:val="-4"/>
        </w:rPr>
        <w:t>"Верховный суд РФ должен постановить и во внутренней доктрине должно быть принято решение о том, что международные соглашения, которые подписала Россия за все эти годы, и международное право больше не являются выше национального права в определенных случаях", - добавил юрист.</w:t>
      </w:r>
    </w:p>
    <w:p>
      <w:pPr>
        <w:pStyle w:val="Normal"/>
        <w:rPr>
          <w:spacing w:val="-4"/>
        </w:rPr>
      </w:pPr>
      <w:r>
        <w:rPr>
          <w:spacing w:val="-4"/>
        </w:rPr>
        <w:t>Бинецкий уточнил, что в действительности есть определенный плюрализм и понимание, что судебные процессы могут проходить и на третьей территории.</w:t>
      </w:r>
    </w:p>
    <w:p>
      <w:pPr>
        <w:pStyle w:val="Normal"/>
        <w:rPr>
          <w:spacing w:val="-4"/>
        </w:rPr>
      </w:pPr>
      <w:r>
        <w:rPr>
          <w:spacing w:val="-4"/>
        </w:rPr>
        <w:t>"Допустим, россиянин совершил преступление, которое является преступлением же на территории РФ, но при этом он его совершил в том числе и за пределами нашей страны или нанес ущерб третьей стороне. Имеются в виду люди, которые, в основном, занимаются киберпреступностью. Их судят, где поймали", - замечает адвокат.</w:t>
      </w:r>
    </w:p>
    <w:p>
      <w:pPr>
        <w:pStyle w:val="Normal"/>
        <w:rPr>
          <w:spacing w:val="-4"/>
        </w:rPr>
      </w:pPr>
      <w:r>
        <w:rPr>
          <w:spacing w:val="-4"/>
        </w:rPr>
        <w:t>Член федерального союза адвокатов Анатолий Кучерена сказал Firstnews, что сама мысль о том, что российских граждан нужно защищать более активно – правильная и своевременная.</w:t>
      </w:r>
    </w:p>
    <w:p>
      <w:pPr>
        <w:pStyle w:val="Normal"/>
        <w:rPr>
          <w:spacing w:val="-4"/>
        </w:rPr>
      </w:pPr>
      <w:r>
        <w:rPr>
          <w:spacing w:val="-4"/>
        </w:rPr>
        <w:t>Однако его смущает другой вопрос - что будет пониматься под заведомо неправосудными решениями. Эксперт считает, что это принципиально важный, непростой момент, который в ходе реализации положений закона должен быть хорошо продуман.</w:t>
      </w:r>
    </w:p>
    <w:p>
      <w:pPr>
        <w:pStyle w:val="Normal"/>
        <w:rPr>
          <w:spacing w:val="-4"/>
        </w:rPr>
      </w:pPr>
      <w:r>
        <w:rPr>
          <w:spacing w:val="-4"/>
        </w:rPr>
        <w:t>"Сама попытка принять закон – это неплохо, с точки зрения того, что этот закон будет призван защитить россиян от неправосудных решений иностранных судов. Но важно другое, - чтобы это было неформально, чтобы человек, оказавшийся в беде, мог получить реальную помощь", - рассуждает адвокат.</w:t>
      </w:r>
    </w:p>
    <w:p>
      <w:pPr>
        <w:pStyle w:val="Normal"/>
        <w:rPr>
          <w:spacing w:val="-4"/>
        </w:rPr>
      </w:pPr>
      <w:r>
        <w:rPr>
          <w:spacing w:val="-4"/>
        </w:rPr>
        <w:t>Он замечает, что в части разграничений, какие дела рассматриваются российскими судами, а какие за пределами страны, - коллапс полный.</w:t>
      </w:r>
    </w:p>
    <w:p>
      <w:pPr>
        <w:pStyle w:val="Normal"/>
        <w:rPr>
          <w:spacing w:val="-4"/>
        </w:rPr>
      </w:pPr>
      <w:r>
        <w:rPr>
          <w:spacing w:val="-4"/>
        </w:rPr>
        <w:t>По словам Кучерены, разобраться, какое решение важнее и главнее, очень тяжел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6._ДЕЯТЕЛЬНОСТЬ_КАНДИДАТОВ,_ПОЛИТИЧ">
        <w:r>
          <w:rPr>
            <w:rStyle w:val="InternetLink"/>
            <w:b/>
            <w:bCs/>
            <w:szCs w:val="22"/>
          </w:rPr>
          <w:t xml:space="preserve">◘ </w:t>
        </w:r>
        <w:r>
          <w:rPr>
            <w:rStyle w:val="InternetLink"/>
            <w:b/>
            <w:bCs/>
            <w:szCs w:val="22"/>
          </w:rPr>
          <w:t>к Оглавлению раздела 6</w:t>
        </w:r>
      </w:hyperlink>
    </w:p>
    <w:p>
      <w:pPr>
        <w:pStyle w:val="Normal"/>
        <w:ind w:hanging="0"/>
        <w:rPr>
          <w:bCs/>
          <w:sz w:val="24"/>
        </w:rPr>
      </w:pPr>
      <w:r>
        <w:rPr>
          <w:bCs/>
          <w:sz w:val="24"/>
        </w:rPr>
      </w:r>
    </w:p>
    <w:p>
      <w:pPr>
        <w:pStyle w:val="Heading2"/>
        <w:ind w:hanging="0"/>
        <w:jc w:val="both"/>
        <w:rPr/>
      </w:pPr>
      <w:r>
        <w:rPr/>
        <w:t>«Депутаты объявили войну судам»</w:t>
      </w:r>
    </w:p>
    <w:p>
      <w:pPr>
        <w:pStyle w:val="Heading3"/>
        <w:ind w:hanging="0"/>
        <w:jc w:val="both"/>
        <w:rPr/>
      </w:pPr>
      <w:r>
        <w:rPr/>
        <w:t>Филипп Стеркин, Светлана Бочарова</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184" w:name="_Законопроект,_подготовленный_в_Госд"/>
      <w:bookmarkEnd w:id="184"/>
      <w:r>
        <w:rPr>
          <w:b w:val="false"/>
          <w:i w:val="false"/>
          <w:color w:val="000000"/>
          <w:spacing w:val="-4"/>
        </w:rPr>
        <w:t>Законопроект, подготовленный в Госдуме, называет заведомо неправосудными решения иностранных судов по делам, которые должны рассматриваться в России согласно ее законодательству и международным договорам, сообщил «Интерфаксу» председатель комитета Госдумы по госстроительству Владимир Плигин. Это признается нарушением суверенитета России и вторжением в компетенцию ее судов, цитирует агентство пояснительную записку.</w:t>
      </w:r>
    </w:p>
    <w:p>
      <w:pPr>
        <w:pStyle w:val="Normal"/>
        <w:tabs>
          <w:tab w:val="clear" w:pos="708"/>
          <w:tab w:val="left" w:pos="426" w:leader="none"/>
        </w:tabs>
        <w:rPr>
          <w:spacing w:val="-4"/>
        </w:rPr>
      </w:pPr>
      <w:r>
        <w:rPr>
          <w:spacing w:val="-4"/>
        </w:rPr>
        <w:t>По словам Плигина, поправки в закон о компенсации за нарушение права на судопроизводство подготовил член комитета Владимир Поневежский («Единая Россия») и направил их для заключения в правительство, инициатива, «несомненно, заслуживает поддержки». «Пока в правовой департамент Минфина проект не поступал», — передала через пресс-службу директор правового департамента Светлана Ячевская. Поневежский на звонки «Ведомостей» не ответил. С представителями комитета Госдумы по законодательству связаться не удалось.</w:t>
      </w:r>
    </w:p>
    <w:p>
      <w:pPr>
        <w:pStyle w:val="Normal"/>
        <w:tabs>
          <w:tab w:val="clear" w:pos="708"/>
          <w:tab w:val="left" w:pos="426" w:leader="none"/>
        </w:tabs>
        <w:rPr>
          <w:spacing w:val="-4"/>
        </w:rPr>
      </w:pPr>
      <w:r>
        <w:rPr>
          <w:spacing w:val="-4"/>
        </w:rPr>
        <w:t>По проекту, сообщает «Интерфакс», российские граждане и компании, дела которых рассматривались незаконно в иностранном суде, смогут получить компенсацию из российского бюджета. Ее размер может равняться потерям заявителя.</w:t>
      </w:r>
    </w:p>
    <w:p>
      <w:pPr>
        <w:pStyle w:val="Normal"/>
        <w:tabs>
          <w:tab w:val="clear" w:pos="708"/>
          <w:tab w:val="left" w:pos="426" w:leader="none"/>
        </w:tabs>
        <w:rPr>
          <w:spacing w:val="-4"/>
        </w:rPr>
      </w:pPr>
      <w:r>
        <w:rPr>
          <w:spacing w:val="-4"/>
        </w:rPr>
        <w:t>Для бюджета это может стать серьезной статьей расходов. Но Россия будет вправе предъявить регрессный иск к другому государству, пишет «Интерфакс». Проект позволяет наложить обеспечительные меры на имущество истца, начавшего процесс в иностранном суде. Если регрессный иск будет удовлетворен, это имущество может быть продано, а если его окажется недостаточно, взыскание накладывается и на имущество иностранного государства.</w:t>
      </w:r>
    </w:p>
    <w:p>
      <w:pPr>
        <w:pStyle w:val="Normal"/>
        <w:tabs>
          <w:tab w:val="clear" w:pos="708"/>
          <w:tab w:val="left" w:pos="426" w:leader="none"/>
        </w:tabs>
        <w:rPr>
          <w:spacing w:val="-4"/>
        </w:rPr>
      </w:pPr>
      <w:r>
        <w:rPr>
          <w:spacing w:val="-4"/>
        </w:rPr>
        <w:t>В очень многих договорах есть оговорки, что дело рассматривается в иностранном суде или международном арбитраже, замечает управляющий партнер московского офиса Quinn Emanuel Urquhart &amp; Sullivan Иван Марисин. Они будут признаваться, пояснил Плигин «Ведомостям», но во всех странах есть правила исключительной подсудности: например, часто в спорах по недвижимости или о банкротствах, в каждом случае будет изучаться, правомерна ли оговорка.</w:t>
      </w:r>
    </w:p>
    <w:p>
      <w:pPr>
        <w:pStyle w:val="Normal"/>
        <w:tabs>
          <w:tab w:val="clear" w:pos="708"/>
          <w:tab w:val="left" w:pos="426" w:leader="none"/>
        </w:tabs>
        <w:rPr>
          <w:spacing w:val="-4"/>
        </w:rPr>
      </w:pPr>
      <w:r>
        <w:rPr>
          <w:spacing w:val="-4"/>
        </w:rPr>
        <w:t>Каждый суд исходит из национальных правил подсудности, говорит Марисин, то же происходит и в России. К исключительной подсудности относятся дела о публичных процедурах, например о регистрации предприятия, лицензировании, регистрации недвижимости, объясняет он, но не споры о сделках с недвижимостью. Подлежат рассмотрению в России споры акционера и эмитента, но есть исключения, рассказывает партнер King &amp; Spalding Илья Рачков: например, если речь идет об иностранных владельцах депозитарных расписок. Случаев, когда «притягивают» к иностранным судам, мало, говорит он: такое случается с американскими и английскими судами, но нечасто, они очень внимательно проверяют подсудность.</w:t>
      </w:r>
    </w:p>
    <w:p>
      <w:pPr>
        <w:pStyle w:val="Normal"/>
        <w:tabs>
          <w:tab w:val="clear" w:pos="708"/>
          <w:tab w:val="left" w:pos="426" w:leader="none"/>
        </w:tabs>
        <w:rPr>
          <w:spacing w:val="-4"/>
        </w:rPr>
      </w:pPr>
      <w:r>
        <w:rPr>
          <w:spacing w:val="-4"/>
        </w:rPr>
        <w:t>Разработка проекта может быть связана с обострением отношений с США из-за крымских событий, не исключает депутат-коммунист Вадим Соловьев. Дело не в сиюминутной конъюнктуре — норма лишь восполнит правовой пробел, говорит депутат от Общероссийского народного фронта Михаил Старшинов. Год назад он вносил такой же проект, но тогда комитет по законодательству не дал ему хода. Причины Старшинову неизвестны.</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КТО СУДИТСЯ ЗА РУБЕЖОМ</w:t>
      </w:r>
    </w:p>
    <w:p>
      <w:pPr>
        <w:pStyle w:val="Normal"/>
        <w:tabs>
          <w:tab w:val="clear" w:pos="708"/>
          <w:tab w:val="left" w:pos="426" w:leader="none"/>
        </w:tabs>
        <w:rPr>
          <w:spacing w:val="-4"/>
        </w:rPr>
      </w:pPr>
      <w:r>
        <w:rPr>
          <w:spacing w:val="-4"/>
        </w:rPr>
        <w:t>В феврале Высокий суд Лондона принял сторону финансовой корпорации «Открытие», доказавшей, что ее бывшие сотрудники украли $175 млн. «Открытию» удалось вернуть более $50 млн, суд постановил, что ответчики должны выплатить еще $150 млн. Тогда же сенатор Леонид Лебедев подал иск к Виктору Вексельбергу и Леонарду Блаватнику в Верховный суд штата Нью-Йорк. Он утверждает, что был партнером ответчиков с долей в 15% в OGIP, которая контролировала 12,5% акций ТНК-BP. Исходя из этого, Лебедев требует с «партнеров» не менее $2 млрд от продажи «Роснефти» доли в нефтяной компани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6._ДЕЯТЕЛЬНОСТЬ_КАНДИДАТОВ,_ПОЛИТИЧ">
        <w:r>
          <w:rPr>
            <w:rStyle w:val="InternetLink"/>
            <w:b/>
            <w:bCs/>
            <w:szCs w:val="22"/>
          </w:rPr>
          <w:t xml:space="preserve">◘ </w:t>
        </w:r>
        <w:r>
          <w:rPr>
            <w:rStyle w:val="InternetLink"/>
            <w:b/>
            <w:bCs/>
            <w:szCs w:val="22"/>
          </w:rPr>
          <w:t>к Оглавлению раздела 6</w:t>
        </w:r>
      </w:hyperlink>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185" w:name="_Нарушения,_связанные_с"/>
      <w:bookmarkStart w:id="186" w:name="_Нарушения,_связанные_с_использовани_1"/>
      <w:bookmarkEnd w:id="185"/>
      <w:bookmarkEnd w:id="186"/>
      <w:r>
        <w:rPr>
          <w:bCs/>
          <w:caps w:val="false"/>
          <w:smallCaps w:val="false"/>
          <w:color w:val="000000"/>
          <w:sz w:val="24"/>
          <w:szCs w:val="24"/>
          <w:u w:val="single"/>
        </w:rPr>
        <w:t xml:space="preserve">Нарушения, связанные с использованием прав интеллектуальной собственности,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в том числе в период проведения избирательных кампаний</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Нарушения,_связанные_с_использовани">
        <w:r>
          <w:rPr>
            <w:rStyle w:val="InternetLink"/>
            <w:b/>
            <w:bCs/>
            <w:szCs w:val="22"/>
          </w:rPr>
          <w:t xml:space="preserve">◘ </w:t>
        </w:r>
        <w:r>
          <w:rPr>
            <w:rStyle w:val="InternetLink"/>
            <w:b/>
            <w:bCs/>
            <w:szCs w:val="22"/>
          </w:rPr>
          <w:t>к Оглавлению раздела 6</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Службе по интеллектуальной собственности нашли руководителей. Замглавы Минэкономразвития Олег Фомичев и гендиректор РСП Сергей Федотов — главные претенденты на должность руководителя ведомства, которое будет надзирать за охраной авторских прав</w:t>
      </w:r>
    </w:p>
    <w:p>
      <w:pPr>
        <w:pStyle w:val="Heading3"/>
        <w:ind w:hanging="0"/>
        <w:jc w:val="both"/>
        <w:rPr>
          <w:spacing w:val="-4"/>
        </w:rPr>
      </w:pPr>
      <w:r>
        <w:rPr>
          <w:spacing w:val="-4"/>
        </w:rPr>
        <w:t>Владимир Зыков</w:t>
      </w:r>
    </w:p>
    <w:p>
      <w:pPr>
        <w:pStyle w:val="Heading3"/>
        <w:ind w:hanging="0"/>
        <w:jc w:val="both"/>
        <w:rPr>
          <w:spacing w:val="-4"/>
        </w:rPr>
      </w:pPr>
      <w:r>
        <w:rPr>
          <w:spacing w:val="-4"/>
        </w:rPr>
        <w:t>25.04.2014, 00:01, Сайт газеты «Известия», www.izvestia.ru</w:t>
      </w:r>
    </w:p>
    <w:p>
      <w:pPr>
        <w:pStyle w:val="Heading3"/>
        <w:ind w:firstLine="360"/>
        <w:jc w:val="both"/>
        <w:rPr>
          <w:b w:val="false"/>
          <w:b w:val="false"/>
          <w:i w:val="false"/>
          <w:i w:val="false"/>
          <w:color w:val="000000"/>
          <w:spacing w:val="-4"/>
        </w:rPr>
      </w:pPr>
      <w:bookmarkStart w:id="187" w:name="_Федеральную_службу_по"/>
      <w:bookmarkEnd w:id="187"/>
      <w:r>
        <w:rPr>
          <w:b w:val="false"/>
          <w:i w:val="false"/>
          <w:color w:val="000000"/>
          <w:spacing w:val="-4"/>
        </w:rPr>
        <w:t>Федеральную службу по интеллектуальной собственности, которую должны сформировать до 1 июля 2014 года, скорее всего, возглавит либо Олег Фомичев — ныне замминистра экономического развития, либо Сергей Федотов — ныне председатель правления Российского авторского общества (РАО) и гендиректор Российского союза правообладателей (РСП), президентом которого является Никита Михалков. Об этих кандидатурах «Известиям» рассказал высокопоставленный источник в правительстве, знакомый с ходом формирования нового ведомства.</w:t>
      </w:r>
    </w:p>
    <w:p>
      <w:pPr>
        <w:pStyle w:val="Normal"/>
        <w:rPr>
          <w:spacing w:val="-4"/>
        </w:rPr>
      </w:pPr>
      <w:r>
        <w:rPr>
          <w:spacing w:val="-4"/>
        </w:rPr>
        <w:t>Олег Фомичев заявил «Известиям» — ему не известно, что его кандидатура рассматривается на этот пост. В РАО и РСП не прокомментировала информацию о Федотове. При этом, как рассказал «Известиям» председатель комитета Госдумы по информполитике Алексей Митрофанов, Федотов с самого начала упоминался как кандидат на должность руководителя новой федеральной службы.</w:t>
      </w:r>
    </w:p>
    <w:p>
      <w:pPr>
        <w:pStyle w:val="Normal"/>
        <w:rPr>
          <w:spacing w:val="-4"/>
        </w:rPr>
      </w:pPr>
      <w:r>
        <w:rPr>
          <w:spacing w:val="-4"/>
        </w:rPr>
        <w:t>Вопросами создания службы занимается вице-премьер России Игорь Шувалов. Представитель его секретариата отказался от комментариев по поводу обсуждаемых кандидатур.</w:t>
      </w:r>
    </w:p>
    <w:p>
      <w:pPr>
        <w:pStyle w:val="Normal"/>
        <w:rPr>
          <w:spacing w:val="-4"/>
        </w:rPr>
      </w:pPr>
      <w:r>
        <w:rPr>
          <w:spacing w:val="-4"/>
        </w:rPr>
        <w:t>Новая структура займется оказанием госуслуг по регистрации и охране интеллектуальной собственности, нормативно-правовым регулированием, надзором и координацией деятельности органов власти в этой сфере. По поручению Шувалова Минэконоразвития должно подготовить проект указа президента о создании новой службы. Ее предполагается сформировать на базе Роспатента.</w:t>
      </w:r>
    </w:p>
    <w:p>
      <w:pPr>
        <w:pStyle w:val="Normal"/>
        <w:rPr>
          <w:spacing w:val="-4"/>
        </w:rPr>
      </w:pPr>
      <w:r>
        <w:rPr>
          <w:spacing w:val="-4"/>
        </w:rPr>
        <w:t xml:space="preserve">— </w:t>
      </w:r>
      <w:r>
        <w:rPr>
          <w:spacing w:val="-4"/>
        </w:rPr>
        <w:t>Федеральная служба должна подчиняться напрямую правительству и взять на себя разработку стратегии, координировать работу уже действующих организаций, заниматься законотворчеством в своей сфере. Роспатент сейчас подчиняется Минэкономразвития, — отметил ректор Российской госакадемии интеллектуальной собственности Иван Близнец.</w:t>
      </w:r>
    </w:p>
    <w:p>
      <w:pPr>
        <w:pStyle w:val="Normal"/>
        <w:rPr>
          <w:spacing w:val="-4"/>
        </w:rPr>
      </w:pPr>
      <w:r>
        <w:rPr>
          <w:spacing w:val="-4"/>
        </w:rPr>
        <w:t>Сегодня в нашей стране существуют три ключевые организации в сфере интеллектуальной собственности — это Российское авторское общество (РАО; производит отчисления авторам текстов, музыки и т.п.), Всемирная организация интеллектуальной собственности (ВОИС; отчисления исполнителям) и Российский союз правообладателей (РСП; вознаграждение за прослушивание гражданами в личных целях).</w:t>
      </w:r>
    </w:p>
    <w:p>
      <w:pPr>
        <w:pStyle w:val="Normal"/>
        <w:rPr>
          <w:spacing w:val="-4"/>
        </w:rPr>
      </w:pPr>
      <w:r>
        <w:rPr>
          <w:spacing w:val="-4"/>
        </w:rPr>
        <w:t xml:space="preserve">— </w:t>
      </w:r>
      <w:r>
        <w:rPr>
          <w:spacing w:val="-4"/>
        </w:rPr>
        <w:t>Новая федеральная служба — мегарегулятор в сфере интеллектуальной собственности, — рассказывает Митрофанов. — Они будут контролировать общественные организации, работающие в этой сфере, заниматься патентной работой.</w:t>
      </w:r>
    </w:p>
    <w:p>
      <w:pPr>
        <w:pStyle w:val="Normal"/>
        <w:rPr>
          <w:spacing w:val="-4"/>
        </w:rPr>
      </w:pPr>
      <w:r>
        <w:rPr>
          <w:spacing w:val="-4"/>
        </w:rPr>
        <w:t>По мнению депутата, создавамое госведомство должны возглавить люди, не связанные с уже действующими организациями — РАО, ВОИС, РСП.</w:t>
      </w:r>
    </w:p>
    <w:p>
      <w:pPr>
        <w:pStyle w:val="Normal"/>
        <w:rPr>
          <w:spacing w:val="-4"/>
        </w:rPr>
      </w:pPr>
      <w:r>
        <w:rPr>
          <w:spacing w:val="-4"/>
        </w:rPr>
        <w:t>Ректор Академии интеллектуальной собственности Иван Близнец уверен, что новую службу должны возглавить люди, знакомые с отраслью. И неправильным было бы назначать чиновников из структур, не имеющих отношения к сфере интеллектуальной собственности.</w:t>
      </w:r>
    </w:p>
    <w:p>
      <w:pPr>
        <w:pStyle w:val="Normal"/>
        <w:rPr>
          <w:spacing w:val="-4"/>
        </w:rPr>
      </w:pPr>
      <w:r>
        <w:rPr>
          <w:spacing w:val="-4"/>
        </w:rPr>
        <w:t>Сергей Федотов в 1999–2003 годах работал гендиректором музыкального издательства при РАО. В 2003 году занял пост первого зампредседателя правления РАО, через год стал председателем правления. В 2009 году был создан РСП, Федотов стал гендиректором этого союза, собирающего 1% от таможенной стоимости ввозимой в России электроники, в пользу правообладателей.</w:t>
      </w:r>
    </w:p>
    <w:p>
      <w:pPr>
        <w:pStyle w:val="Normal"/>
        <w:rPr>
          <w:spacing w:val="-4"/>
        </w:rPr>
      </w:pPr>
      <w:r>
        <w:rPr>
          <w:spacing w:val="-4"/>
        </w:rPr>
        <w:t>Олег Фомичев в 2004 году назначен директором по развитию фонда «Центр стратегических разработок», через два года стал директором департамента экономической политики и конкурентоспособности РСПП. С января по июль 2008 года — помощник министра экономического развития и торговли России, после чего был назначен директором департамента стратегического управления (программ) и бюджетирования этого министерства. С 2010 года — заместитель министра экономического развития, с  2012-го — также статс-секретарь министерств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Нарушения,_связанные_с_использовани">
        <w:r>
          <w:rPr>
            <w:rStyle w:val="InternetLink"/>
            <w:b/>
            <w:bCs/>
            <w:szCs w:val="22"/>
          </w:rPr>
          <w:t xml:space="preserve">◘ </w:t>
        </w:r>
        <w:r>
          <w:rPr>
            <w:rStyle w:val="InternetLink"/>
            <w:b/>
            <w:bCs/>
            <w:szCs w:val="22"/>
          </w:rPr>
          <w:t>к Оглавлению раздела 6</w:t>
        </w:r>
      </w:hyperlink>
    </w:p>
    <w:p>
      <w:pPr>
        <w:pStyle w:val="Normal"/>
        <w:ind w:hanging="0"/>
        <w:rPr>
          <w:bCs/>
          <w:sz w:val="24"/>
        </w:rPr>
      </w:pPr>
      <w:r>
        <w:rPr>
          <w:bCs/>
          <w:sz w:val="24"/>
        </w:rPr>
      </w:r>
    </w:p>
    <w:p>
      <w:pPr>
        <w:pStyle w:val="Heading2"/>
        <w:ind w:hanging="0"/>
        <w:jc w:val="center"/>
        <w:rPr>
          <w:color w:val="000000"/>
        </w:rPr>
      </w:pPr>
      <w:hyperlink w:anchor="_1.Общая_характеристика_информационн_">
        <w:bookmarkStart w:id="188" w:name="_9._зарубежные_электоральные"/>
        <w:bookmarkStart w:id="189" w:name="_8._информация,_связанная"/>
        <w:bookmarkStart w:id="190" w:name="_7._социологические_прогнозы,"/>
        <w:bookmarkEnd w:id="188"/>
        <w:bookmarkEnd w:id="189"/>
        <w:bookmarkEnd w:id="190"/>
        <w:r>
          <w:rPr>
            <w:rStyle w:val="InternetLink"/>
            <w:color w:val="000000"/>
          </w:rPr>
          <w:t>7. ДЕЯТЕЛЬНОСТЬ СОЦИОЛОГИЧЕСКИХ И МОНИТОРИНГОВЫХ СТРУКТУР,</w:t>
        </w:r>
      </w:hyperlink>
    </w:p>
    <w:p>
      <w:pPr>
        <w:pStyle w:val="Heading2"/>
        <w:ind w:hanging="0"/>
        <w:jc w:val="center"/>
        <w:rPr>
          <w:color w:val="000000"/>
        </w:rPr>
      </w:pPr>
      <w:hyperlink w:anchor="_1.Общая_характеристика_информационн_">
        <w:r>
          <w:rPr>
            <w:rStyle w:val="InternetLink"/>
            <w:color w:val="000000"/>
          </w:rPr>
          <w:t>ВЕДУЩИХ ОТЕЧЕСТВЕННЫХ И ЗАРУБЕЖНЫХ ЭКСПЕРТОВ</w:t>
        </w:r>
      </w:hyperlink>
    </w:p>
    <w:p>
      <w:pPr>
        <w:pStyle w:val="Normal"/>
        <w:ind w:hanging="0"/>
        <w:rPr/>
      </w:pPr>
      <w:hyperlink w:anchor="_1.Общая_характеристика_информационн_">
        <w:r>
          <w:rPr/>
        </w:r>
      </w:hyperlink>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Украина и фальшивые «левые»</w:t>
      </w:r>
    </w:p>
    <w:p>
      <w:pPr>
        <w:pStyle w:val="Heading3"/>
        <w:ind w:hanging="0"/>
        <w:jc w:val="both"/>
        <w:rPr/>
      </w:pPr>
      <w:r>
        <w:rPr/>
        <w:t>Игорь Эйдман, социолог</w:t>
      </w:r>
    </w:p>
    <w:p>
      <w:pPr>
        <w:pStyle w:val="Heading3"/>
        <w:ind w:hanging="0"/>
        <w:jc w:val="both"/>
        <w:rPr/>
      </w:pPr>
      <w:r>
        <w:rPr/>
        <w:t>25.04.2014, 12:03, Сайт радиостанции «Эхо Москвы», www.echo.msk.ru</w:t>
      </w:r>
    </w:p>
    <w:p>
      <w:pPr>
        <w:pStyle w:val="Heading3"/>
        <w:ind w:firstLine="360"/>
        <w:jc w:val="both"/>
        <w:rPr>
          <w:b w:val="false"/>
          <w:b w:val="false"/>
          <w:i w:val="false"/>
          <w:i w:val="false"/>
          <w:color w:val="000000"/>
          <w:spacing w:val="-4"/>
        </w:rPr>
      </w:pPr>
      <w:bookmarkStart w:id="191" w:name="_Меня_совершенно_не"/>
      <w:bookmarkEnd w:id="191"/>
      <w:r>
        <w:rPr>
          <w:b w:val="false"/>
          <w:i w:val="false"/>
          <w:color w:val="000000"/>
          <w:spacing w:val="-4"/>
        </w:rPr>
        <w:t>Меня совершенно не удивляет, что правые, типа Просвирнина, Холмогорова и т.п. поддерживают захват Крыма и попытку сделать тоже самое с Донбассом. Удивляют «левые», орущие в унисон с фанатами Путина «Крымнаш!».</w:t>
      </w:r>
    </w:p>
    <w:p>
      <w:pPr>
        <w:pStyle w:val="Normal"/>
        <w:tabs>
          <w:tab w:val="clear" w:pos="708"/>
          <w:tab w:val="left" w:pos="426" w:leader="none"/>
        </w:tabs>
        <w:rPr>
          <w:spacing w:val="-4"/>
        </w:rPr>
      </w:pPr>
      <w:r>
        <w:rPr>
          <w:spacing w:val="-4"/>
        </w:rPr>
        <w:t>В дореволюционной России, не только крайне правые, но и либералы традиционно были империалистами. А социалисты, леваки – в большинстве интернационалистами. Достаточно вспомнить подавление польского восстания 1863 года, когда борьбу поляков за независимость поддержали только изобретатель «русского социализма» Герцен, анархо-коллективист Бакунин и их немногочисленные единомышленники. Не только правые, но и либералы тогда слились в патриотическом экстазе с властью. Также было и во время Первой мировой войны, когда только крайне левые занимали интернационалистическую позицию, а кадеты и правые грезили захватом черноморских проливов и «крестами над куполами Царьграда».</w:t>
      </w:r>
    </w:p>
    <w:p>
      <w:pPr>
        <w:pStyle w:val="Normal"/>
        <w:tabs>
          <w:tab w:val="clear" w:pos="708"/>
          <w:tab w:val="left" w:pos="426" w:leader="none"/>
        </w:tabs>
        <w:rPr/>
      </w:pPr>
      <w:r>
        <w:rPr>
          <w:spacing w:val="-4"/>
        </w:rPr>
        <w:t>Было бы менее странно, если бы не левые, а правые - лидеры ПарНаСа и бывшего СПС, поддерживали Путина в его экспансионистских устремлениях. Ведь их исторические предшественники - кадеты, у которых они заимствовали название своей Партии Народной Свободы, были откровенными империалистами. После февральской революции они категорически возражали даже против автономии Украины (в знак протеста против ее признания в июле 1917-го кадеты ушли из Временного правительства). Затем, во время Гражданской Войны, белые армии активно боролись с украинскими самостийниками, с УНР (а ведь наши современные либералы-антикоммунисты явно симпатизируют белым). За суверенную Украину выступали в основном левые, социалистические партии.</w:t>
      </w:r>
    </w:p>
    <w:p>
      <w:pPr>
        <w:pStyle w:val="Normal"/>
        <w:tabs>
          <w:tab w:val="clear" w:pos="708"/>
          <w:tab w:val="left" w:pos="426" w:leader="none"/>
        </w:tabs>
        <w:rPr/>
      </w:pPr>
      <w:r>
        <w:rPr>
          <w:spacing w:val="-4"/>
        </w:rPr>
        <w:t>Большевики, хоть и уничтожили на пару с Деникиным УНР, освободили украинцев от политики русификации, которую многие годы вело царское правительство. Не случайно поначалу в Украину из эмиграции возвратились отцы-основатели первого украинского независимого государства: Грушевский и Винниченко (временно). Винниченко даже получил от большевиков приглашение занять пост заместителя председателя Совнаркома и наркома иностранных дел УССР. Ситуация кардинально изменилась к концу 20-х, когда в СССР произошел сталинский термидор, и власть, только формально называясь коммунистической, начала вести правую империалистическую политику.</w:t>
      </w:r>
    </w:p>
    <w:p>
      <w:pPr>
        <w:pStyle w:val="Normal"/>
        <w:tabs>
          <w:tab w:val="clear" w:pos="708"/>
          <w:tab w:val="left" w:pos="426" w:leader="none"/>
        </w:tabs>
        <w:rPr>
          <w:spacing w:val="-4"/>
        </w:rPr>
      </w:pPr>
      <w:r>
        <w:rPr>
          <w:spacing w:val="-4"/>
        </w:rPr>
        <w:t>В общем, у нас сейчас все с ног на голову: либералы против путинской политики захватов и аннексий, а многие из тех, кто называет себя левыми - за. Ну, предположим, что российские либералы стали интернационалистами. А что произошло с левыми?</w:t>
      </w:r>
    </w:p>
    <w:p>
      <w:pPr>
        <w:pStyle w:val="Normal"/>
        <w:tabs>
          <w:tab w:val="clear" w:pos="708"/>
          <w:tab w:val="left" w:pos="426" w:leader="none"/>
        </w:tabs>
        <w:rPr/>
      </w:pPr>
      <w:r>
        <w:rPr>
          <w:spacing w:val="-4"/>
        </w:rPr>
        <w:t>Последовательным правакам для поддержки российской экспансии в Украине достаточно того, что границы России расширяются, «русские консолидируется в одном государстве». А что означает все это с точки зрения левых? Россия - такое же буржуазное государство, как и Украина, со схожей социально-экономической системой. Но политический режим в России авторитарный, антидемократический, квазифашистский. А в Украине есть все шансы на формирование представительной демократии по европейскому образцу. Это, конечно, не панацея, но меньшее зло по сравнению с прямой диктатурой чиновничье-олигархического капитала. Уже ближайшие выборы в Украине, по всей видимости, будут вполне демократичными. Сама ориентация на Евросоюз является гарантией формальной демократии (у авторитарной страны нет шансов войти в ЕС).</w:t>
      </w:r>
    </w:p>
    <w:p>
      <w:pPr>
        <w:pStyle w:val="Normal"/>
        <w:tabs>
          <w:tab w:val="clear" w:pos="708"/>
          <w:tab w:val="left" w:pos="426" w:leader="none"/>
        </w:tabs>
        <w:rPr>
          <w:spacing w:val="-4"/>
        </w:rPr>
      </w:pPr>
      <w:r>
        <w:rPr>
          <w:spacing w:val="-4"/>
        </w:rPr>
        <w:t>Левые в Европе всегда поддерживали буржуазную демократию против диктатуры и фашизма. Достаточно вспомнить практику Народных фронтов в 30-е годы.</w:t>
      </w:r>
    </w:p>
    <w:p>
      <w:pPr>
        <w:pStyle w:val="Normal"/>
        <w:tabs>
          <w:tab w:val="clear" w:pos="708"/>
          <w:tab w:val="left" w:pos="426" w:leader="none"/>
        </w:tabs>
        <w:rPr>
          <w:spacing w:val="-4"/>
        </w:rPr>
      </w:pPr>
      <w:r>
        <w:rPr>
          <w:spacing w:val="-4"/>
        </w:rPr>
        <w:t>Некоторые «левые» пишут об аннексии Крыма, как о реализации права наций на самоопределение. Но какое может быть самоопределение в условиях иностранной военной оккупации, массированной информационной атаки, террора против несогласных? Любой референдум может быть легитимен только после длительной конкурентной агитационной компании, дающей людям свободный доступ к информации об аргументах обеих сторон. Не менее важен и независимый контроль над подсчетом голосов. То, что было в Крыму – не самоопределение наций, а захват более сильной империалистической державой части территории другой, ослабленной революцией страны.</w:t>
      </w:r>
    </w:p>
    <w:p>
      <w:pPr>
        <w:pStyle w:val="Normal"/>
        <w:tabs>
          <w:tab w:val="clear" w:pos="708"/>
          <w:tab w:val="left" w:pos="426" w:leader="none"/>
        </w:tabs>
        <w:rPr>
          <w:spacing w:val="-4"/>
        </w:rPr>
      </w:pPr>
      <w:r>
        <w:rPr>
          <w:spacing w:val="-4"/>
        </w:rPr>
        <w:t>Да, значительная часть населения Крыма и многие жители Востока Украины оболванены пропагандой, обещающей им лучшую жизнь в России. В них вселяют ложные надежды на то, что присоединение к восточному соседу приведет к социалистическим преобразованиям (об этом говорится в распространяемых там российской агентурой пропагандистских материалах). Но левые-то, как никто другой, должны знать цену этим обещаниям. Россия - мировой чемпион по социальному неравенству. Здесь наемные работники абсолютно беззащитны перед произволом работодателей, а граждане – перед злоупотреблениями бюрократии. Долг российских левых - раскрыть глаза обманутым жителям восточной Украины на то, что их ждет в России. А не помогать вербовщикам из российских спецслужб «соблазнять малых сих».</w:t>
      </w:r>
    </w:p>
    <w:p>
      <w:pPr>
        <w:pStyle w:val="Normal"/>
        <w:tabs>
          <w:tab w:val="clear" w:pos="708"/>
          <w:tab w:val="left" w:pos="426" w:leader="none"/>
        </w:tabs>
        <w:rPr>
          <w:spacing w:val="-4"/>
        </w:rPr>
      </w:pPr>
      <w:r>
        <w:rPr>
          <w:spacing w:val="-4"/>
        </w:rPr>
        <w:t>Вряд ли кто-нибудь сейчас будет возражать против суверенитета Словакии. А вот создание немецкими нацистами «независимого» клерикально-фашистского государство Словакия, было преступлением. Так к этому относятся теперь и сами словаки. Тоже и с федерализацией Украины. В самой идее федерализации ничего плохого нет. Другое дело то, как она может реализоваться в современных условиях, для чего она нужна российскому руководству. И интересы русскоязычных здесь ни причем. Украину хотят фактически расчленить на сферы влияния (в начале 20-го века империалистические державы так поступали с полузависимыми странами: Ираном, Китаем и т.д.). В Новороссии предполагается сделать российскую сферу, фактический протекторат России, формально находящийся в составе Украины. В современной ситуации федерализация и создание Новороссии, продвигаемые Путиным, вариант той же империалистической политики, что и аннексия Крыма.</w:t>
      </w:r>
    </w:p>
    <w:p>
      <w:pPr>
        <w:pStyle w:val="Normal"/>
        <w:tabs>
          <w:tab w:val="clear" w:pos="708"/>
          <w:tab w:val="left" w:pos="426" w:leader="none"/>
        </w:tabs>
        <w:rPr>
          <w:spacing w:val="-4"/>
        </w:rPr>
      </w:pPr>
      <w:r>
        <w:rPr>
          <w:spacing w:val="-4"/>
        </w:rPr>
        <w:t>Граждане Украины имеют возможность открыто бороться за свои социальные права. В России им этого не позволят. Жителей Крыма уже лишают права на протест. Как везде в российской провинции, в Крыму установлена жесткая диктатура криминальной бюрократии. То же самое российские власти хотят проделать и на Востоке Украины.</w:t>
      </w:r>
    </w:p>
    <w:p>
      <w:pPr>
        <w:pStyle w:val="Normal"/>
        <w:tabs>
          <w:tab w:val="clear" w:pos="708"/>
          <w:tab w:val="left" w:pos="426" w:leader="none"/>
        </w:tabs>
        <w:rPr>
          <w:spacing w:val="-4"/>
        </w:rPr>
      </w:pPr>
      <w:r>
        <w:rPr>
          <w:spacing w:val="-4"/>
        </w:rPr>
        <w:t>Российскую экспансию могут поддерживать только те, кому нужно величие империи, а не социальный прогресс и свобода. Это не левые, а шовинисты на службе российской бюрократи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Какие геополитические задачи предстоит решать России в ближайшее время</w:t>
      </w:r>
    </w:p>
    <w:p>
      <w:pPr>
        <w:pStyle w:val="Heading3"/>
        <w:ind w:hanging="0"/>
        <w:jc w:val="both"/>
        <w:rPr/>
      </w:pPr>
      <w:r>
        <w:rPr/>
        <w:t>Игорь Гмыза</w:t>
      </w:r>
    </w:p>
    <w:p>
      <w:pPr>
        <w:pStyle w:val="Heading3"/>
        <w:ind w:hanging="0"/>
        <w:jc w:val="both"/>
        <w:rPr/>
      </w:pPr>
      <w:r>
        <w:rPr/>
        <w:t>24.04.2014, Сайт радиостанции «Радио России», www.radiorus.ru</w:t>
      </w:r>
    </w:p>
    <w:p>
      <w:pPr>
        <w:pStyle w:val="Heading3"/>
        <w:ind w:firstLine="360"/>
        <w:jc w:val="both"/>
        <w:rPr>
          <w:b w:val="false"/>
          <w:b w:val="false"/>
          <w:i w:val="false"/>
          <w:i w:val="false"/>
          <w:color w:val="000000"/>
          <w:spacing w:val="-4"/>
        </w:rPr>
      </w:pPr>
      <w:bookmarkStart w:id="192" w:name="_Сегодня_мы_поговорим"/>
      <w:bookmarkEnd w:id="192"/>
      <w:r>
        <w:rPr>
          <w:b w:val="false"/>
          <w:i w:val="false"/>
          <w:iCs/>
          <w:color w:val="000000"/>
          <w:spacing w:val="-4"/>
        </w:rPr>
        <w:t>Сегодня мы поговорим о том, какие задачи предстоит решить России в ближайшее время.</w:t>
      </w:r>
    </w:p>
    <w:p>
      <w:pPr>
        <w:pStyle w:val="Normal"/>
        <w:tabs>
          <w:tab w:val="clear" w:pos="708"/>
          <w:tab w:val="left" w:pos="426" w:leader="none"/>
        </w:tabs>
        <w:rPr/>
      </w:pPr>
      <w:r>
        <w:rPr>
          <w:spacing w:val="-4"/>
        </w:rPr>
        <w:t xml:space="preserve">Гость программы - </w:t>
      </w:r>
      <w:r>
        <w:rPr>
          <w:b/>
          <w:bCs/>
          <w:spacing w:val="-4"/>
        </w:rPr>
        <w:t>Лепёхин Владимир Анатольевич</w:t>
      </w:r>
      <w:r>
        <w:rPr>
          <w:spacing w:val="-4"/>
        </w:rPr>
        <w:t>, генеральный директор Института ЕврАзЭС.</w:t>
      </w:r>
    </w:p>
    <w:p>
      <w:pPr>
        <w:pStyle w:val="Normal"/>
        <w:tabs>
          <w:tab w:val="clear" w:pos="708"/>
          <w:tab w:val="left" w:pos="426" w:leader="none"/>
        </w:tabs>
        <w:rPr>
          <w:spacing w:val="-4"/>
        </w:rPr>
      </w:pPr>
      <w:r>
        <w:rPr>
          <w:i/>
          <w:iCs/>
          <w:spacing w:val="-4"/>
        </w:rPr>
        <w:t>Давайте начнём, наверное, с Крыма. Эйфория проходит постепенно, нужно начинать работать. Что Вы думаете об итогах референдума и о последующем принятии Крыма в состав России?</w:t>
      </w:r>
    </w:p>
    <w:p>
      <w:pPr>
        <w:pStyle w:val="Normal"/>
        <w:tabs>
          <w:tab w:val="clear" w:pos="708"/>
          <w:tab w:val="left" w:pos="426" w:leader="none"/>
        </w:tabs>
        <w:rPr/>
      </w:pPr>
      <w:r>
        <w:rPr>
          <w:b/>
          <w:bCs/>
          <w:spacing w:val="-4"/>
        </w:rPr>
        <w:t xml:space="preserve">В. Лепёхин: </w:t>
      </w:r>
      <w:r>
        <w:rPr>
          <w:spacing w:val="-4"/>
        </w:rPr>
        <w:t>В последнее время по поводу ситуации вокруг Крыма и референдума сказано так много, что не хотелось бы повторяться. Я буквально несколько тезисов выскажу, которые так широко не высказывались.</w:t>
      </w:r>
    </w:p>
    <w:p>
      <w:pPr>
        <w:pStyle w:val="Normal"/>
        <w:tabs>
          <w:tab w:val="clear" w:pos="708"/>
          <w:tab w:val="left" w:pos="426" w:leader="none"/>
        </w:tabs>
        <w:rPr>
          <w:spacing w:val="-4"/>
        </w:rPr>
      </w:pPr>
      <w:r>
        <w:rPr>
          <w:spacing w:val="-4"/>
        </w:rPr>
        <w:t>Прежде, я думаю, организаторы Майдана не рассчитывали на такую реакцию в Крыму. Действие, как известно, рождает противодействие. Информационно-идеологический террор, который был навязан Украине через Майдан, имел другие цели: напугать население и сделать так, чтобы оно подчинилось той воле, которая идёт с запада. Тут такая неожиданная реакция. С моей точки зрения, это даже не идентичность жителей Крыма сработала. Скорее сработал фактор страха, когда все увидели, что собой представляет Майдан и новая киевская власть. Это сплотило народ, и он высказал свою волю.</w:t>
      </w:r>
    </w:p>
    <w:p>
      <w:pPr>
        <w:pStyle w:val="Normal"/>
        <w:tabs>
          <w:tab w:val="clear" w:pos="708"/>
          <w:tab w:val="left" w:pos="426" w:leader="none"/>
        </w:tabs>
        <w:rPr>
          <w:spacing w:val="-4"/>
        </w:rPr>
      </w:pPr>
      <w:r>
        <w:rPr>
          <w:i/>
          <w:iCs/>
          <w:spacing w:val="-4"/>
        </w:rPr>
        <w:t>То есть если бы не Майдан, Крым бы остался в составе Украины?</w:t>
      </w:r>
    </w:p>
    <w:p>
      <w:pPr>
        <w:pStyle w:val="Normal"/>
        <w:tabs>
          <w:tab w:val="clear" w:pos="708"/>
          <w:tab w:val="left" w:pos="426" w:leader="none"/>
        </w:tabs>
        <w:rPr/>
      </w:pPr>
      <w:r>
        <w:rPr>
          <w:b/>
          <w:bCs/>
          <w:spacing w:val="-4"/>
        </w:rPr>
        <w:t xml:space="preserve">В. Лепёхин: </w:t>
      </w:r>
      <w:r>
        <w:rPr>
          <w:spacing w:val="-4"/>
        </w:rPr>
        <w:t>Скорее всего так. Это очень серьёзный шаг. Накануне обсуждения референдума рассматривались три варианта. Один вариант, который до сих пор превалирует на востоке страны – это федерализация и автономия в рамках Украины. Второй вариант – самоопределение Крыма, вплоть до отделения от Украины, без вступления в Россию. Ну и третий вариант, по которому всё и пошло.</w:t>
      </w:r>
    </w:p>
    <w:p>
      <w:pPr>
        <w:pStyle w:val="Normal"/>
        <w:tabs>
          <w:tab w:val="clear" w:pos="708"/>
          <w:tab w:val="left" w:pos="426" w:leader="none"/>
        </w:tabs>
        <w:rPr>
          <w:spacing w:val="-4"/>
        </w:rPr>
      </w:pPr>
      <w:r>
        <w:rPr>
          <w:spacing w:val="-4"/>
        </w:rPr>
        <w:t>Два последних варианта достаточно равнозначны, свои есть плюсы и минусы. Если бы Крым отделился от Украины, как некая самостоятельная территория (как это Приднестровье пытается сделать), то восток Украины увидел бы перспективу. Для них это некий компромиссный вариант, потому что войти в состав России для них – достаточно жёстко. Сейчас любые попытки федерализации встречают сопротивление киевской власти и обвинения в сепаратизме. Тогда восток постепенно присоединился бы к Крыму, и возникло бы второе русское государство, тем более, что мы нуждаемся в союзниках.</w:t>
      </w:r>
    </w:p>
    <w:p>
      <w:pPr>
        <w:pStyle w:val="Normal"/>
        <w:tabs>
          <w:tab w:val="clear" w:pos="708"/>
          <w:tab w:val="left" w:pos="426" w:leader="none"/>
        </w:tabs>
        <w:rPr>
          <w:spacing w:val="-4"/>
        </w:rPr>
      </w:pPr>
      <w:r>
        <w:rPr>
          <w:spacing w:val="-4"/>
        </w:rPr>
        <w:t>Полная аудиоверсия программы доступна на сайте радиостанции «Радио России» по адресу:</w:t>
      </w:r>
    </w:p>
    <w:p>
      <w:pPr>
        <w:pStyle w:val="Normal"/>
        <w:tabs>
          <w:tab w:val="clear" w:pos="708"/>
          <w:tab w:val="left" w:pos="426" w:leader="none"/>
        </w:tabs>
        <w:rPr>
          <w:spacing w:val="-4"/>
        </w:rPr>
      </w:pPr>
      <w:r>
        <w:rPr>
          <w:spacing w:val="-4"/>
        </w:rPr>
        <w:t>http://www.radiorus.ru/brand/episode/id/57072/episode_id/974939/</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В стране подрастает поколение людей, которые считают богатство главным показателем успеха"</w:t>
      </w:r>
    </w:p>
    <w:p>
      <w:pPr>
        <w:pStyle w:val="Heading3"/>
        <w:ind w:hanging="0"/>
        <w:jc w:val="both"/>
        <w:rPr/>
      </w:pPr>
      <w:r>
        <w:rPr/>
        <w:t>25.04.2014, 13:43, Сайт радиостанции «Коммерсант FM», www.kommersant.ru/fm</w:t>
      </w:r>
    </w:p>
    <w:p>
      <w:pPr>
        <w:pStyle w:val="Heading3"/>
        <w:ind w:firstLine="360"/>
        <w:jc w:val="both"/>
        <w:rPr>
          <w:b w:val="false"/>
          <w:b w:val="false"/>
          <w:i w:val="false"/>
          <w:i w:val="false"/>
          <w:color w:val="000000"/>
          <w:spacing w:val="-4"/>
        </w:rPr>
      </w:pPr>
      <w:bookmarkStart w:id="193" w:name="_В_России_увеличилось"/>
      <w:bookmarkEnd w:id="193"/>
      <w:r>
        <w:rPr>
          <w:b w:val="false"/>
          <w:i w:val="false"/>
          <w:color w:val="000000"/>
          <w:spacing w:val="-4"/>
        </w:rPr>
        <w:t>В России увеличилось число граждан, которые лояльно относятся к богатым. Однако в стране по-прежнему достаточно тех, кого раздражают состоятельные люди. Об этом свидетельствуют результаты опроса, проведенного "Левада-центром". Эксперты полагают, что число недовольных может возрасти.</w:t>
      </w:r>
    </w:p>
    <w:p>
      <w:pPr>
        <w:pStyle w:val="Normal"/>
        <w:tabs>
          <w:tab w:val="clear" w:pos="708"/>
          <w:tab w:val="left" w:pos="426" w:leader="none"/>
        </w:tabs>
        <w:rPr>
          <w:spacing w:val="-4"/>
        </w:rPr>
      </w:pPr>
      <w:r>
        <w:rPr>
          <w:spacing w:val="-4"/>
        </w:rPr>
        <w:t>За последний год количество россиян, которые спокойно относятся к богатству других, увеличилось. Сегодня их оказалось 45%. В то время как год назад опрошенных, которые придерживались такой точки зрения, было на 7% меньше. Негативные чувства по отношению к владельцам большого состояния в целом испытывают 40%. В прошлом году таких респондентов было на 5% больше. В стране подрастает поколение молодых людей, которые считают богатство главным показателем таланта и успеха, отметил президент Национальной ассоциации автоматизированной торговли Борис Белоцерковский.</w:t>
      </w:r>
    </w:p>
    <w:p>
      <w:pPr>
        <w:pStyle w:val="Normal"/>
        <w:tabs>
          <w:tab w:val="clear" w:pos="708"/>
          <w:tab w:val="left" w:pos="426" w:leader="none"/>
        </w:tabs>
        <w:rPr>
          <w:spacing w:val="-4"/>
        </w:rPr>
      </w:pPr>
      <w:r>
        <w:rPr>
          <w:spacing w:val="-4"/>
        </w:rPr>
        <w:t>"Молодое население, которое видит какие-то возможности для себя и тоже хочет быть состоятельным, поэтому они относятся очень толерантно к другим состоятельным. Я, честно говоря, не сталкивался за последние несколько лет с отрицательным отношением ко мне, потому что я состоятельный", — рассказал Белоцерковский.</w:t>
      </w:r>
    </w:p>
    <w:p>
      <w:pPr>
        <w:pStyle w:val="Normal"/>
        <w:tabs>
          <w:tab w:val="clear" w:pos="708"/>
          <w:tab w:val="left" w:pos="426" w:leader="none"/>
        </w:tabs>
        <w:rPr>
          <w:spacing w:val="-4"/>
        </w:rPr>
      </w:pPr>
      <w:r>
        <w:rPr>
          <w:spacing w:val="-4"/>
        </w:rPr>
        <w:t>В целом, лишь 8% респондентов относятся к богатым с гордостью и удовлетворением. В прошлом году таких граждан было на 4% больше. Это связано с текущим экономическим положением, считает социолог Елена Башкирова.</w:t>
      </w:r>
    </w:p>
    <w:p>
      <w:pPr>
        <w:pStyle w:val="Normal"/>
        <w:tabs>
          <w:tab w:val="clear" w:pos="708"/>
          <w:tab w:val="left" w:pos="426" w:leader="none"/>
        </w:tabs>
        <w:rPr>
          <w:spacing w:val="-4"/>
        </w:rPr>
      </w:pPr>
      <w:r>
        <w:rPr>
          <w:spacing w:val="-4"/>
        </w:rPr>
        <w:t>"До сих пор, несмотря на то, что повышаются и зарплаты и пенсии, уровень жизни у нас, конечно, недостаточно высокий. Две трети населения нашей страны говорят о том, что с трудом у них хватает денег на одежду, на еду и на какие-то мелкие покупки, типа электроники для дома. А подумать о том, чтобы купить квартиру или машину они просто не могут. На самом деле, в среднем, по стране у нас где-то 5%, но никак не больше 10%, людей, которые могут позволить себе купить все", — полагает Башкирова.</w:t>
      </w:r>
    </w:p>
    <w:p>
      <w:pPr>
        <w:pStyle w:val="Normal"/>
        <w:tabs>
          <w:tab w:val="clear" w:pos="708"/>
          <w:tab w:val="left" w:pos="426" w:leader="none"/>
        </w:tabs>
        <w:rPr>
          <w:spacing w:val="-4"/>
        </w:rPr>
      </w:pPr>
      <w:r>
        <w:rPr>
          <w:spacing w:val="-4"/>
        </w:rPr>
        <w:t>Также социологи выяснили, как респонденты относятся к гражданам, которые уклоняются от налогов. Так 57% опрошенных осуждают руководителей, которые скрывают от государства истинный доходы компаний. Однако к простым гражданам, которые нарушают налоговое законодательство, респонденты относятся более снисходительно. Деятельность такой категории неплательщиков осудили 39% опрошенных. У многих граждан есть предубеждение, что крупными компаниями руководят нечестные люди, отметил бизнес-тренер Сергей Камов.</w:t>
      </w:r>
    </w:p>
    <w:p>
      <w:pPr>
        <w:pStyle w:val="Normal"/>
        <w:tabs>
          <w:tab w:val="clear" w:pos="708"/>
          <w:tab w:val="left" w:pos="426" w:leader="none"/>
        </w:tabs>
        <w:rPr>
          <w:spacing w:val="-4"/>
        </w:rPr>
      </w:pPr>
      <w:r>
        <w:rPr>
          <w:spacing w:val="-4"/>
        </w:rPr>
        <w:t>"Долго практиковалась идея о том, что любое богатство нажито только преступным путем. Если вспомнить наши советские годы, то во всех газетах обычно красной полосой проходили идеи о том, что этот человек богат, особенно показывали на людей за границей. Очевидно, что это работа не прошла даром, и большинство людей по-прежнему не очень хорошо относятся к людям, которые зарабатывают больше, чем они сами", — сообщил Камов.</w:t>
      </w:r>
      <w:r>
        <w:br w:type="page"/>
      </w:r>
    </w:p>
    <w:p>
      <w:pPr>
        <w:pStyle w:val="Normal"/>
        <w:tabs>
          <w:tab w:val="clear" w:pos="708"/>
          <w:tab w:val="left" w:pos="426" w:leader="none"/>
        </w:tabs>
        <w:rPr>
          <w:spacing w:val="-4"/>
        </w:rPr>
      </w:pPr>
      <w:r>
        <w:rPr>
          <w:spacing w:val="-4"/>
        </w:rPr>
        <w:t>39% респондентов уверены, для того чтобы жить нормально, нужно уметь планировать семейный бюджет и считать деньги. 28% опрошенных испытывают уважение к людям, которые умеют хорошо зарабатывать. А у 21% респондентов люди с большими деньгами вызывают подозрение. И только лишь для 4% россиян деньги не представляют никакой ценност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Грани недели</w:t>
      </w:r>
    </w:p>
    <w:p>
      <w:pPr>
        <w:pStyle w:val="Heading3"/>
        <w:ind w:hanging="0"/>
        <w:jc w:val="both"/>
        <w:rPr/>
      </w:pPr>
      <w:r>
        <w:rPr/>
        <w:t>26.04.2014, 21:05, Сайт радиостанции «Эхо Москвы», www.echo.msk.ru</w:t>
      </w:r>
    </w:p>
    <w:p>
      <w:pPr>
        <w:pStyle w:val="Normal"/>
        <w:tabs>
          <w:tab w:val="clear" w:pos="708"/>
          <w:tab w:val="left" w:pos="426" w:leader="none"/>
        </w:tabs>
        <w:rPr>
          <w:b/>
          <w:b/>
          <w:spacing w:val="-4"/>
        </w:rPr>
      </w:pPr>
      <w:r>
        <w:rPr>
          <w:b/>
          <w:spacing w:val="-4"/>
        </w:rPr>
        <w:t>Ведущие:</w:t>
      </w:r>
    </w:p>
    <w:p>
      <w:pPr>
        <w:pStyle w:val="Normal"/>
        <w:tabs>
          <w:tab w:val="clear" w:pos="708"/>
          <w:tab w:val="left" w:pos="426" w:leader="none"/>
        </w:tabs>
        <w:rPr/>
      </w:pPr>
      <w:r>
        <w:rPr>
          <w:spacing w:val="-4"/>
        </w:rPr>
        <w:t>Владимир Кара-Мурза, тележурналист</w:t>
      </w:r>
    </w:p>
    <w:p>
      <w:pPr>
        <w:pStyle w:val="Heading3"/>
        <w:ind w:firstLine="360"/>
        <w:jc w:val="both"/>
        <w:rPr>
          <w:b w:val="false"/>
          <w:b w:val="false"/>
          <w:i w:val="false"/>
          <w:i w:val="false"/>
          <w:color w:val="000000"/>
          <w:spacing w:val="-4"/>
        </w:rPr>
      </w:pPr>
      <w:bookmarkStart w:id="194" w:name="_В.КАРА-МУРЗА%3A_Здравствуйте,_в"/>
      <w:bookmarkEnd w:id="194"/>
      <w:r>
        <w:rPr>
          <w:b w:val="false"/>
          <w:i w:val="false"/>
          <w:color w:val="000000"/>
          <w:spacing w:val="-4"/>
        </w:rPr>
        <w:t>В.КАРА-МУРЗА: Здравствуйте, в эфире радиостанции "Эхо Москвы" еженедельная программа "Грани недели", в студии Владимир Кара-Мурза. Слушайте обзор важнейших событий прошедших 7 дней и анализируйте мнения экспертов и гостей нашей передачи. Итак, в сегодняшнем выпуске:</w:t>
      </w:r>
    </w:p>
    <w:p>
      <w:pPr>
        <w:pStyle w:val="Normal"/>
        <w:tabs>
          <w:tab w:val="clear" w:pos="708"/>
          <w:tab w:val="left" w:pos="426" w:leader="none"/>
        </w:tabs>
        <w:rPr>
          <w:spacing w:val="-4"/>
        </w:rPr>
      </w:pPr>
      <w:r>
        <w:rPr>
          <w:spacing w:val="-4"/>
        </w:rPr>
        <w:t>- действия Кремля в отношении Украины бросают вызов международному праву и здравому смыслу;</w:t>
      </w:r>
    </w:p>
    <w:p>
      <w:pPr>
        <w:pStyle w:val="Normal"/>
        <w:tabs>
          <w:tab w:val="clear" w:pos="708"/>
          <w:tab w:val="left" w:pos="426" w:leader="none"/>
        </w:tabs>
        <w:rPr>
          <w:spacing w:val="-4"/>
        </w:rPr>
      </w:pPr>
      <w:r>
        <w:rPr>
          <w:spacing w:val="-4"/>
        </w:rPr>
        <w:t>- киевский форум "Украина - Россия: диалог" воспринят как вступление Михаила Ходорковского в большую политику;</w:t>
      </w:r>
    </w:p>
    <w:p>
      <w:pPr>
        <w:pStyle w:val="Normal"/>
        <w:tabs>
          <w:tab w:val="clear" w:pos="708"/>
          <w:tab w:val="left" w:pos="426" w:leader="none"/>
        </w:tabs>
        <w:rPr>
          <w:spacing w:val="-4"/>
        </w:rPr>
      </w:pPr>
      <w:r>
        <w:rPr>
          <w:spacing w:val="-4"/>
        </w:rPr>
        <w:t>- 50 лет назад возник театр на Таганке - легендарное творение Юрия Любимова;</w:t>
      </w:r>
    </w:p>
    <w:p>
      <w:pPr>
        <w:pStyle w:val="Normal"/>
        <w:tabs>
          <w:tab w:val="clear" w:pos="708"/>
          <w:tab w:val="left" w:pos="426" w:leader="none"/>
        </w:tabs>
        <w:rPr>
          <w:spacing w:val="-4"/>
        </w:rPr>
      </w:pPr>
      <w:r>
        <w:rPr>
          <w:spacing w:val="-4"/>
        </w:rPr>
        <w:t>- малейший намек на независимое мнение становится предметом письменного контроля официальных идеологов.</w:t>
      </w:r>
    </w:p>
    <w:p>
      <w:pPr>
        <w:pStyle w:val="Normal"/>
        <w:tabs>
          <w:tab w:val="clear" w:pos="708"/>
          <w:tab w:val="left" w:pos="426" w:leader="none"/>
        </w:tabs>
        <w:rPr>
          <w:spacing w:val="-4"/>
        </w:rPr>
      </w:pPr>
      <w:r>
        <w:rPr>
          <w:spacing w:val="-4"/>
        </w:rPr>
        <w:t>На фоне очередного драматического витка событий на юго-востоке Украины в Киеве состоялся конгресс "Украина - Россия: диалог". На его открытии выступил Михаил Ходорковский, заявивший, что его участники собрались здесь, чтобы выразить солидарность с украинским народом, которому кремлевский режим пытается помешать самостоятельно строить свою жизнь. "Украине тяжело, - заявил недавний "узник совести". - Но я не верю, что народ, который прошел за последние 10 лет две революции и выстоял на майдане под пулями, готов смириться с потерей государственности". Вопреки сомнениям скептиков, Ходорковский уже вошел в политику, уверен публицист Артемий Троицкий:</w:t>
      </w:r>
    </w:p>
    <w:p>
      <w:pPr>
        <w:pStyle w:val="Normal"/>
        <w:tabs>
          <w:tab w:val="clear" w:pos="708"/>
          <w:tab w:val="left" w:pos="426" w:leader="none"/>
        </w:tabs>
        <w:rPr>
          <w:spacing w:val="-4"/>
        </w:rPr>
      </w:pPr>
      <w:r>
        <w:rPr>
          <w:spacing w:val="-4"/>
        </w:rPr>
        <w:t>- Ходорковский входит в российскую политику в любом случае - хочет он этого или нет. В общем-то, он реально является огромной теневой политической фигурой. То, насколько его фигура выйдет из тени и станет каким-то активным участником политических процессов, это, наверное, будет исключительно решением самого Ходорковского. Насколько киевский форум этому поспособствует - не знаю. Как мне представляется, это не лучшая точка вхождения (выражаясь по-английски, starting point), не лучший трамплин - хорошее русское слово (почти русское) для того, чтобы запустить новый виток политической карьеры Ходорковского.</w:t>
      </w:r>
    </w:p>
    <w:p>
      <w:pPr>
        <w:pStyle w:val="Normal"/>
        <w:tabs>
          <w:tab w:val="clear" w:pos="708"/>
          <w:tab w:val="left" w:pos="426" w:leader="none"/>
        </w:tabs>
        <w:rPr>
          <w:spacing w:val="-4"/>
        </w:rPr>
      </w:pPr>
      <w:r>
        <w:rPr>
          <w:spacing w:val="-4"/>
        </w:rPr>
        <w:t>В.КАРА-МУРЗА: "Нас возмущает, - заявил Ходорковский, - как российская госпропаганда врет собственным гражданам, и мы хотим рассказать людям то, что сами видим и сами слышим здесь. Президент Путин решает не глобальные стратегические задачи. Он опять, теперь на Украине, использует свои служебные возможности, чтобы отомстить за свою личную обиду. А обижен он за изгнание проворовавшегося экс-президента Януковича и его коррумпированного окружения. Слишком уж, увы, очевидны параллели". Не требует доказательств тот факт, что Ходорковский давно стал политиком, считает писатель Виктор Шендерович:</w:t>
      </w:r>
    </w:p>
    <w:p>
      <w:pPr>
        <w:pStyle w:val="Normal"/>
        <w:tabs>
          <w:tab w:val="clear" w:pos="708"/>
          <w:tab w:val="left" w:pos="426" w:leader="none"/>
        </w:tabs>
        <w:rPr>
          <w:spacing w:val="-4"/>
        </w:rPr>
      </w:pPr>
      <w:r>
        <w:rPr>
          <w:spacing w:val="-4"/>
        </w:rPr>
        <w:t>- Безусловно, Ходорковский делает совершенно очевидные, предсказуемые шаги. Он стал политиком с тех пор, как сел в тюрьму, с тех пор, как он стал личным врагом Владимира Путина. Не факт, что он хотел стать политиком таким образом, но он стал политиком российского масштаба в тот момент, когда стал личным врагом Владимира Путина и был посажен в лагерь. С этих пор он уже политик по факту, что бы он сам ни говорил. Безусловно, форум "Украина - Россия" - это форум политический. На фоне лжи и агрессии со стороны российского государства это попытка представить на Украине альтернативную Россию – Россию, которая не хочет воевать с Украиной, которая не хочет лгать. Попытка начать реальный диалог - это, безусловно, по факту вхождение в политику.</w:t>
      </w:r>
    </w:p>
    <w:p>
      <w:pPr>
        <w:pStyle w:val="Normal"/>
        <w:tabs>
          <w:tab w:val="clear" w:pos="708"/>
          <w:tab w:val="left" w:pos="426" w:leader="none"/>
        </w:tabs>
        <w:rPr>
          <w:spacing w:val="-4"/>
        </w:rPr>
      </w:pPr>
      <w:r>
        <w:rPr>
          <w:spacing w:val="-4"/>
        </w:rPr>
        <w:t>В.КАРА-МУРЗА: События на Украине провоцируют нездоровое возбуждение на ура-патриотическом фланге. Лидер ЛДПР, в ответ на безобидный вопрос о санкциях прилюдно оскорбивший журналистку, на минувшей неделе принес ей публичные извинения. Однако агентство "Россия сегодня" по-прежнему собирается подать на него в суд. Идею проведения суда поддерживает публицист Артемий Троицкий:</w:t>
      </w:r>
    </w:p>
    <w:p>
      <w:pPr>
        <w:pStyle w:val="Normal"/>
        <w:tabs>
          <w:tab w:val="clear" w:pos="708"/>
          <w:tab w:val="left" w:pos="426" w:leader="none"/>
        </w:tabs>
        <w:rPr>
          <w:spacing w:val="-4"/>
        </w:rPr>
      </w:pPr>
      <w:r>
        <w:rPr>
          <w:spacing w:val="-4"/>
        </w:rPr>
        <w:t>- Было бы очень здорово, если бы этот суд состоялся. Меня очень радует уже сам состав участников. То есть Маргарита Симоньян против Владимира Жириновского - это само по себе уже очень весело. Я думаю, что все любители судебных шоу, ярких речей и интересного поведения были бы счастливы, если бы такой процесс состоялся. Кто в этом процессе выиграет, я не знаю. Думаю, что ни одна из сторон не уйдет слишком сильно обиженной, поскольку, в общем-то, это свои ребята (что "Russia Today", что ЛДПР).</w:t>
      </w:r>
    </w:p>
    <w:p>
      <w:pPr>
        <w:pStyle w:val="Normal"/>
        <w:tabs>
          <w:tab w:val="clear" w:pos="708"/>
          <w:tab w:val="left" w:pos="426" w:leader="none"/>
        </w:tabs>
        <w:rPr>
          <w:spacing w:val="-4"/>
        </w:rPr>
      </w:pPr>
      <w:r>
        <w:rPr>
          <w:spacing w:val="-4"/>
        </w:rPr>
        <w:t>В.КАРА-МУРЗА: Совет по правам человека направил обращение генпрокурору Юрию Чайке с просьбой привлечь лидера ЛДПР к уголовной ответственности за оскорбление журналистки по двум статьям Уголовного кодекса. В возможности подобного суда над политиком сомневается журналист Андрей Фефелов:</w:t>
      </w:r>
    </w:p>
    <w:p>
      <w:pPr>
        <w:pStyle w:val="Normal"/>
        <w:tabs>
          <w:tab w:val="clear" w:pos="708"/>
          <w:tab w:val="left" w:pos="426" w:leader="none"/>
        </w:tabs>
        <w:rPr>
          <w:spacing w:val="-4"/>
        </w:rPr>
      </w:pPr>
      <w:r>
        <w:rPr>
          <w:spacing w:val="-4"/>
        </w:rPr>
        <w:t>- Нужно и можно ли судить Жириновского уголовным или административным судом, я не знаю. Но общественный суд, общественное порицание должно состояться, поскольку Дума в нынешнем ее виде (в том виде, в каком она была заложена Ельциным в 1993 году) является неким маленьким "театром на Таганке", некой буффонадой, которая продолжается уже много лет. И фигуры, которые там представлены, скорее, символизируют направление общественной жизни. В этом смысле, конечно же, Жириновский должен быть каким-то образом приструнен. И, возможно, пора уже ротировать элиту. Должны придти новые, свежие люди, идеологически заряженные, включенные в процесс сегодняшнего государственного строительства и тех мощных изменений, того на самом деле широкого демократического движения, которое возникло, в том числе и после объединения России и Крыма. Потому что общество взбудоражено, общество заряжено, оно нуждается в своих выразителях, которые выражают идеи довольно высоким и, главное, вежливым языком. Я хочу, чтобы в Думу пришли вежливые люди, осмысленные и, главное, являющиеся специалистами в определенных областях. Не просто так называемые профессиональные политики, болтуны и экстравагантные клоуны, а все-таки люди, которые разбираются в определенных областях экономики, науки и образования.</w:t>
      </w:r>
    </w:p>
    <w:p>
      <w:pPr>
        <w:pStyle w:val="Normal"/>
        <w:tabs>
          <w:tab w:val="clear" w:pos="708"/>
          <w:tab w:val="left" w:pos="426" w:leader="none"/>
        </w:tabs>
        <w:rPr>
          <w:spacing w:val="-4"/>
        </w:rPr>
      </w:pPr>
      <w:r>
        <w:rPr>
          <w:spacing w:val="-4"/>
        </w:rPr>
        <w:t>В.КАРА-МУРЗА: Помимо воспрепятствования профессиональной деятельности журналистов ряд юристов усмотрел в действиях лидера ЛДПР оскорбление религиозных чувств верующих. Однако недосягаемость маститого парламентария для судей очевидна писателю Виктору Шендеровичу:</w:t>
      </w:r>
    </w:p>
    <w:p>
      <w:pPr>
        <w:pStyle w:val="Normal"/>
        <w:tabs>
          <w:tab w:val="clear" w:pos="708"/>
          <w:tab w:val="left" w:pos="426" w:leader="none"/>
        </w:tabs>
        <w:rPr>
          <w:spacing w:val="-4"/>
        </w:rPr>
      </w:pPr>
      <w:r>
        <w:rPr>
          <w:spacing w:val="-4"/>
        </w:rPr>
        <w:t>- Жириновский, как и вся сегодняшняя российская политическая элита, находится за пределами действия закона. Потому что Жириновский уже много лет проявляет идеальную, гениальную, талантливую политическую лояльность, и, стало быть, он неприкосновенен. С ним ничего не может случиться. Может случиться с журналистками, если они будут сильно настаивать. С ним - никогда и ничего.</w:t>
      </w:r>
    </w:p>
    <w:p>
      <w:pPr>
        <w:pStyle w:val="Normal"/>
        <w:tabs>
          <w:tab w:val="clear" w:pos="708"/>
          <w:tab w:val="left" w:pos="426" w:leader="none"/>
        </w:tabs>
        <w:rPr>
          <w:spacing w:val="-4"/>
        </w:rPr>
      </w:pPr>
      <w:r>
        <w:rPr>
          <w:spacing w:val="-4"/>
        </w:rPr>
        <w:t>В.КАРА-МУРЗА: Сегодня гость нашей студии - журналист Александр Минкин, обозреватель газеты "Московский комсомолец". Добрый вечер, Александр. Как, по-вашему, следует ли довести до суда инцидент с оскорблениями Жириновского в адрес журналисток?</w:t>
      </w:r>
    </w:p>
    <w:p>
      <w:pPr>
        <w:pStyle w:val="Normal"/>
        <w:tabs>
          <w:tab w:val="clear" w:pos="708"/>
          <w:tab w:val="left" w:pos="426" w:leader="none"/>
        </w:tabs>
        <w:rPr>
          <w:spacing w:val="-4"/>
        </w:rPr>
      </w:pPr>
      <w:r>
        <w:rPr>
          <w:spacing w:val="-4"/>
        </w:rPr>
        <w:t>А.МИНКИН: До тюрьмы следует довести. До тюрьмы. Потому что то, что он сделал, - это гораздо больше, чем оскорбление журналисток. Он еще кощунствовал безумно. Он в пятницу, в канун Пасхи орал: "Христос воскрес! Насилуй её, насилуй! Христос воскрес!" Ну за это ему голову бы оторвать.</w:t>
      </w:r>
    </w:p>
    <w:p>
      <w:pPr>
        <w:pStyle w:val="Normal"/>
        <w:tabs>
          <w:tab w:val="clear" w:pos="708"/>
          <w:tab w:val="left" w:pos="426" w:leader="none"/>
        </w:tabs>
        <w:rPr>
          <w:spacing w:val="-4"/>
        </w:rPr>
      </w:pPr>
      <w:r>
        <w:rPr>
          <w:spacing w:val="-4"/>
        </w:rPr>
        <w:t>Я был одним из тех, кто в самом начале его появления, еще до революции 1991 года, говорил: не надо о нем писать, мы ему делаем рекламу. Даже когда мы его ругаем, мы делаем его более известным. Мы – журналисты – делали его более известным. Если бы про его выходки все молчали, то он бы и сгинул в небытие. Так что, кто его раскрутил? Мы же и раскрутили. Я редко о нем писал, только когда уж очень меня доставало, когда он что-нибудь совершенно безумное говорил. Или что нужны ковровые бомбардировки какой-нибудь страны, или он безумство какое-то написал - подал Ельцину записку, что на Западе сделали такие продукты и нам поставляют (импортные продукты), которые евреям хоть бы что, а русские от них умирают. Это безумие! Он написал и подал Ельцину. Я тогда написал заметку, заголовок которой мне казался очень удачным. Заголовок был такой: "Жириновский притворяется идиотом. Или не притворяется?" И мне казалось, что это очень остроумная вещь, потому что я же не знаю: притворяется он или нет, то есть делает он это или не делает. А понимать там можно было по-разному.</w:t>
      </w:r>
    </w:p>
    <w:p>
      <w:pPr>
        <w:pStyle w:val="Normal"/>
        <w:tabs>
          <w:tab w:val="clear" w:pos="708"/>
          <w:tab w:val="left" w:pos="426" w:leader="none"/>
        </w:tabs>
        <w:rPr>
          <w:spacing w:val="-4"/>
        </w:rPr>
      </w:pPr>
      <w:r>
        <w:rPr>
          <w:spacing w:val="-4"/>
        </w:rPr>
        <w:t>На этой неделе комиссия по этике вынесла решение, что Жириновский должен принести извинения за свои оскорбления, которые он нанес журналистам думского пула. Слышите, да? Он должен принести извинения журналистам за оскорбление, которое он им нанес. Таким образом, комиссия по этике признала, что он уголовник, потому что оскорбление - это по Уголовному кодексу. Но комиссия не заметила кощунства. Ребята, вы в Госдуме только что приняли закон об оскорблении чувств верующих. Вы что, не видели, что он вытворяет, когда орет: "Насилуй её! Христос воскресе! Насилуй её! Христос воскресе"! Вы не заметили гораздо худшего.</w:t>
      </w:r>
    </w:p>
    <w:p>
      <w:pPr>
        <w:pStyle w:val="Normal"/>
        <w:tabs>
          <w:tab w:val="clear" w:pos="708"/>
          <w:tab w:val="left" w:pos="426" w:leader="none"/>
        </w:tabs>
        <w:rPr>
          <w:spacing w:val="-4"/>
        </w:rPr>
      </w:pPr>
      <w:r>
        <w:rPr>
          <w:spacing w:val="-4"/>
        </w:rPr>
        <w:t>В.КАРА-МУРЗА: Спасибо. Напомню, что сегодня гость нашей студии - Александр Минкин, обозреватель газеты "Московский комсомолец". Продолжаем наш выпуск.</w:t>
      </w:r>
    </w:p>
    <w:p>
      <w:pPr>
        <w:pStyle w:val="Normal"/>
        <w:tabs>
          <w:tab w:val="clear" w:pos="708"/>
          <w:tab w:val="left" w:pos="426" w:leader="none"/>
        </w:tabs>
        <w:rPr>
          <w:spacing w:val="-4"/>
        </w:rPr>
      </w:pPr>
      <w:r>
        <w:rPr>
          <w:spacing w:val="-4"/>
        </w:rPr>
        <w:t>На минувшей неделе президент Путин подписал указ о реабилитации репрессированных народов Крыма. Многих наблюдателей удивил этот акт запоздалого милосердия со стороны Кремля, особенно на фоне шельмования в контексте крымской проблематики имен Никиты Хрущева и Бориса Ельцина, давно уже законодательно восстановивших попранные права депортированных народов. Лицемерие президентского указа отмечает публицист Артемий Троицкий:</w:t>
      </w:r>
    </w:p>
    <w:p>
      <w:pPr>
        <w:pStyle w:val="Normal"/>
        <w:tabs>
          <w:tab w:val="clear" w:pos="708"/>
          <w:tab w:val="left" w:pos="426" w:leader="none"/>
        </w:tabs>
        <w:rPr>
          <w:spacing w:val="-4"/>
        </w:rPr>
      </w:pPr>
      <w:r>
        <w:rPr>
          <w:spacing w:val="-4"/>
        </w:rPr>
        <w:t>- Этот указ носит характер не столько пропагандистский, сколько чисто политический. Естественно, крымские татары представляют для современных российских властей в решении крымской проблемы огромное препятствие, и поэтому делаются все возможные ходы для того, чтобы каким-то образом крымских татар, не знаю, успокоить, задобрить, сделать более лояльными. Это основная задача данного указа. Ну а пропагандистский его эффект, я думаю, в этом смысле гораздо менее значим.</w:t>
      </w:r>
    </w:p>
    <w:p>
      <w:pPr>
        <w:pStyle w:val="Normal"/>
        <w:tabs>
          <w:tab w:val="clear" w:pos="708"/>
          <w:tab w:val="left" w:pos="426" w:leader="none"/>
        </w:tabs>
        <w:rPr>
          <w:spacing w:val="-4"/>
        </w:rPr>
      </w:pPr>
      <w:r>
        <w:rPr>
          <w:spacing w:val="-4"/>
        </w:rPr>
        <w:t>В.КАРА-МУРЗА: Сталинские репрессии не были столь уж безосновательными, считает писатель Юрий Поляков:</w:t>
      </w:r>
    </w:p>
    <w:p>
      <w:pPr>
        <w:pStyle w:val="Normal"/>
        <w:tabs>
          <w:tab w:val="clear" w:pos="708"/>
          <w:tab w:val="left" w:pos="426" w:leader="none"/>
        </w:tabs>
        <w:rPr>
          <w:spacing w:val="-4"/>
        </w:rPr>
      </w:pPr>
      <w:r>
        <w:rPr>
          <w:spacing w:val="-4"/>
        </w:rPr>
        <w:t>- Здесь не надо впадать в другую крайность. Потому что я уже заметил, что вроде как вот слышишь крымского татарина, и вроде как он уже говорит, что никаких контактов с немцами не было, что вообще все воевали на стороне Красной армии, что всё это лживые измышления сталинской пропаганды. То есть как бы примиряясь, забывая старые обиды и прощая друг друга, все-таки не надо забывать историю. Иначе тогда действительно через 10 лет все скажут: "А что вообще происходило"? Происходила страшная война, в которой был и героизм, и предательство. За героизм награждали, за предательство наказывали. К сожалению, война была такая огромная и страшная, что наказывали целые народы, что, конечно, надо признать и реабилитировать оставшийся столько лет бывший виноватым народ.</w:t>
      </w:r>
    </w:p>
    <w:p>
      <w:pPr>
        <w:pStyle w:val="Normal"/>
        <w:tabs>
          <w:tab w:val="clear" w:pos="708"/>
          <w:tab w:val="left" w:pos="426" w:leader="none"/>
        </w:tabs>
        <w:rPr>
          <w:spacing w:val="-4"/>
        </w:rPr>
      </w:pPr>
      <w:r>
        <w:rPr>
          <w:spacing w:val="-4"/>
        </w:rPr>
        <w:t>В.КАРА-МУРЗА: Неряшливость документа, призывающего все народы сплотиться в канун 70-летия трагической депортации, усугубляется тем, что немцы, депортированные в августе 1941, уже давно отметили этот горький юбилей и готовятся к 73-ей годовщине трагедии. Тем не менее, сигналом всем народам полуострова считает указ журналист Андрей Фефелов:</w:t>
      </w:r>
    </w:p>
    <w:p>
      <w:pPr>
        <w:pStyle w:val="Normal"/>
        <w:tabs>
          <w:tab w:val="clear" w:pos="708"/>
          <w:tab w:val="left" w:pos="426" w:leader="none"/>
        </w:tabs>
        <w:rPr>
          <w:spacing w:val="-4"/>
        </w:rPr>
      </w:pPr>
      <w:r>
        <w:rPr>
          <w:spacing w:val="-4"/>
        </w:rPr>
        <w:t>- Указ Владимира Путина о реабилитации репрессированных народов Крыма носит не только пропагандистский, но и символический характер. Он рассчитан не на широкое обсуждение в России. Это сигнал, который послан этим самым народам, о том, что им будет хорошо и уютно за пазухой у России, что их никто не будет давить, гнать и переселять в какие-то неудобия в Сибири. И здесь, мне кажется, все достаточно очевидно и прозрачно. И говорить о том, что это какая-то сверхпропаганда... Ну кому она важна? У нас что, много в России людей, которые страшно волнуются за судьбу небольшого крымскотатарского меньшинства? Да нет, просто это символ, который дает понять всем, что всё будет хорошо.</w:t>
      </w:r>
    </w:p>
    <w:p>
      <w:pPr>
        <w:pStyle w:val="Normal"/>
        <w:tabs>
          <w:tab w:val="clear" w:pos="708"/>
          <w:tab w:val="left" w:pos="426" w:leader="none"/>
        </w:tabs>
        <w:rPr>
          <w:spacing w:val="-4"/>
        </w:rPr>
      </w:pPr>
      <w:r>
        <w:rPr>
          <w:spacing w:val="-4"/>
        </w:rPr>
        <w:t>В.КАРА-МУРЗА: В указе по-прежнему никак не отражена возможность восстановления национального образования крымских татар - Крымской автономной области, которая была незаконно упразднена при Сталине. Холодный расчет видит в действиях Кремля писатель Виктор Шендерович:</w:t>
      </w:r>
    </w:p>
    <w:p>
      <w:pPr>
        <w:pStyle w:val="Normal"/>
        <w:tabs>
          <w:tab w:val="clear" w:pos="708"/>
          <w:tab w:val="left" w:pos="426" w:leader="none"/>
        </w:tabs>
        <w:rPr>
          <w:spacing w:val="-4"/>
        </w:rPr>
      </w:pPr>
      <w:r>
        <w:rPr>
          <w:spacing w:val="-4"/>
        </w:rPr>
        <w:t>- Всё, что делает Путин сейчас в Крыму, носит по большей части пропагандистский характер. История с крымскими татарами - очень болезненная в контексте темы "Наш Крым", потому что, сколько лет он был нашим, а сколько татарским, историки знают. Эти пропорции не в нашу пользу. Сколько там жили крымские татары, и когда туда пришли русские, - в этом смысле это очень болевая точка для Владимира Путина, и ясно, что он очень заинтересован в каком-то пропагандистском эффекте в этом направлении.</w:t>
      </w:r>
    </w:p>
    <w:p>
      <w:pPr>
        <w:pStyle w:val="Normal"/>
        <w:tabs>
          <w:tab w:val="clear" w:pos="708"/>
          <w:tab w:val="left" w:pos="426" w:leader="none"/>
        </w:tabs>
        <w:rPr>
          <w:spacing w:val="-4"/>
        </w:rPr>
      </w:pPr>
      <w:r>
        <w:rPr>
          <w:spacing w:val="-4"/>
        </w:rPr>
        <w:t>В.КАРА-МУРЗА: Напомню, что наш гость - журналист Александр Минкин. Как, по-вашему, носила ли пропагандистский характер реабилитация указом Владимира Путина репрессированных народов Крыма?</w:t>
      </w:r>
    </w:p>
    <w:p>
      <w:pPr>
        <w:pStyle w:val="Normal"/>
        <w:tabs>
          <w:tab w:val="clear" w:pos="708"/>
          <w:tab w:val="left" w:pos="426" w:leader="none"/>
        </w:tabs>
        <w:rPr>
          <w:spacing w:val="-4"/>
        </w:rPr>
      </w:pPr>
      <w:r>
        <w:rPr>
          <w:spacing w:val="-4"/>
        </w:rPr>
        <w:t>А.МИНКИН: Я думаю, что смысл в этом есть, потому что независимо от того, кто и когда их реабилитировал, лишняя реабилитация не помешает. Потому что в Крыму страсти ведь не совсем улеглись, и с крымскими татарами вопрос очень болезненный. С этим же столкнулись прибалты, когда Советский Союз кончился и тра-та-та, и вот те, которые возвращались, которых в свое время на Колыму отправили или чего-то... Они возвращались: "Вот теперь это опять мой дом". Это очень тяжело, очень сложно, когда в этом доме уже десятки лет жили другие люди, другие семьи. И вот эти люди, которые родились в 70-80-е годы, они же вообще ни в чем не виноваты. Они не только не выселяли сами никого, они и не заселялись. Они уже там родились и выросли. Ну что теперь делать? Теперь вернутся индейцы в Нью-Йорк и скажут: "Всё, снесем сейчас Нью-Йорк - это наша земля". Я уверен, что все надо улаживать по-человечески, не с налитыми кровью глазами, не выхватывая нож из-за пояса или из голенища и тем более не стреляя от живота веером во всех, кто показался тебе врагом. Или кто-то что-то неудачное сказал. Потому что люди, которые сейчас высказываются там, на Украине (не только в Крыму), могут искренне говорить неудачные фразы, а могут и нарочно. А когда люди возбуждены, неосторожное слово может привести к крови. А это потом десятки лет помнится. Я об одном жалею, что теперь с большой частью Украины нас поссорили надолго, лет на 50. Потому что кровь и споры за землю - это чрезвычайно долго не заживает. Это не заживает десятилетиями, веками, и даже не ждите цивилизованного к этому отношения от людей. Вспомните, как немцы с французами за Страсбург готовы были друг другу глотку перегрызть. Я думаю, и до сих пор. Всё висит на каком-то понимании, что "ребята, надо остановиться - давайте не будем".</w:t>
      </w:r>
    </w:p>
    <w:p>
      <w:pPr>
        <w:pStyle w:val="Normal"/>
        <w:tabs>
          <w:tab w:val="clear" w:pos="708"/>
          <w:tab w:val="left" w:pos="426" w:leader="none"/>
        </w:tabs>
        <w:rPr>
          <w:spacing w:val="-4"/>
        </w:rPr>
      </w:pPr>
      <w:r>
        <w:rPr>
          <w:spacing w:val="-4"/>
        </w:rPr>
        <w:t>В.КАРА-МУРЗА: Спасибо. Напомню, что сегодня гость нашей студии - Александр Минкин, обозреватель газеты "Московский комсомолец". Продолжим наш выпуск через несколько минут.</w:t>
      </w:r>
    </w:p>
    <w:p>
      <w:pPr>
        <w:pStyle w:val="Normal"/>
        <w:tabs>
          <w:tab w:val="clear" w:pos="708"/>
          <w:tab w:val="left" w:pos="426" w:leader="none"/>
        </w:tabs>
        <w:rPr>
          <w:spacing w:val="-4"/>
        </w:rPr>
      </w:pPr>
      <w:r>
        <w:rPr>
          <w:spacing w:val="-4"/>
        </w:rPr>
        <w:t>В эфире программа "Грани недели", в студии Владимир Кара-Мурза, продолжаем наш выпуск. 50 лет назад в апреле 1964 года премьера спектакля "Добрый человек из Сезуана" по пьесе Бертольта Брехта ознаменовала рождение нового театра. Режиссер Юрий Любимов со своими учениками по Щукинскому училищу стали основателями знаменитой Таганки - легенды театральной Москвы застойных лет. Местом для разговоров о насущном считал овеянный мифами театр писатель Виктор Шендерович:</w:t>
      </w:r>
    </w:p>
    <w:p>
      <w:pPr>
        <w:pStyle w:val="Normal"/>
        <w:tabs>
          <w:tab w:val="clear" w:pos="708"/>
          <w:tab w:val="left" w:pos="426" w:leader="none"/>
        </w:tabs>
        <w:rPr>
          <w:spacing w:val="-4"/>
        </w:rPr>
      </w:pPr>
      <w:r>
        <w:rPr>
          <w:spacing w:val="-4"/>
        </w:rPr>
        <w:t>- Театр на Таганке был нашим глотком свободы, очень своеобразным, конечно. Я думаю, что сегодняшним молодым это трудно объяснить. Мы жили по определенным странным правилам. Попасть в театр на Таганке - это был (сегодня в это трудно поверить) самый главный московский блат. Попасть, иметь ходы в театр на Таганке, пробиться туда - брали штурмом. Дни, когда удавалось проникнуть куда-нибудь на галерку (о том, чтобы сидеть, и речи не было), постоять - это были дни счастья. Многие спектакли помню, прямо звук этих спектаклей. Конечно, и звук голоса Высоцкого, и в "Добром человеке из Сезуана", и в "Галилее", и в "Гамлете". Говорят, свято место пусто не бывает. Вот пустое советское место с выкаченным воздухом общественной дискуссии, в стране, где невозможна никакая дискуссия снаружи от ЦК КПСС… Но так не живет общество, так не живет страна, и это место возникло. Это место живое, болевое, яркое, неожиданное посреди совка, громкое, внятное, провокативное, как провокативен был режиссер Любимов, абсолютно новое эстетически. Брехтовский театр в его новом воплощении, реинкарнации. Это было совершенно поразительно.</w:t>
      </w:r>
    </w:p>
    <w:p>
      <w:pPr>
        <w:pStyle w:val="Normal"/>
        <w:tabs>
          <w:tab w:val="clear" w:pos="708"/>
          <w:tab w:val="left" w:pos="426" w:leader="none"/>
        </w:tabs>
        <w:rPr>
          <w:spacing w:val="-4"/>
        </w:rPr>
      </w:pPr>
      <w:r>
        <w:rPr>
          <w:spacing w:val="-4"/>
        </w:rPr>
        <w:t>В.КАРА-МУРЗА: Забытое ощущение свободы испытывал каждый зритель театра, вспоминает историк Николай Сванидзе:</w:t>
      </w:r>
    </w:p>
    <w:p>
      <w:pPr>
        <w:pStyle w:val="Normal"/>
        <w:tabs>
          <w:tab w:val="clear" w:pos="708"/>
          <w:tab w:val="left" w:pos="426" w:leader="none"/>
        </w:tabs>
        <w:rPr>
          <w:spacing w:val="-4"/>
        </w:rPr>
      </w:pPr>
      <w:r>
        <w:rPr>
          <w:spacing w:val="-4"/>
        </w:rPr>
        <w:t>- Театр на Таганке приковывал к себе внимание интеллигенции, которая считала себя независимой, либеральной; той интеллигенции, которая общалась на кухнях. Театр давал ощущение возможности внутренней свободы. Это очень важно для человека.</w:t>
      </w:r>
    </w:p>
    <w:p>
      <w:pPr>
        <w:pStyle w:val="Normal"/>
        <w:tabs>
          <w:tab w:val="clear" w:pos="708"/>
          <w:tab w:val="left" w:pos="426" w:leader="none"/>
        </w:tabs>
        <w:rPr>
          <w:spacing w:val="-4"/>
        </w:rPr>
      </w:pPr>
      <w:r>
        <w:rPr>
          <w:spacing w:val="-4"/>
        </w:rPr>
        <w:t>В.КАРА-МУРЗА: Исключительное место Таганки среди остальных театров отмечает писатель Юрий Поляков:</w:t>
      </w:r>
    </w:p>
    <w:p>
      <w:pPr>
        <w:pStyle w:val="Normal"/>
        <w:tabs>
          <w:tab w:val="clear" w:pos="708"/>
          <w:tab w:val="left" w:pos="426" w:leader="none"/>
        </w:tabs>
        <w:rPr>
          <w:spacing w:val="-4"/>
        </w:rPr>
      </w:pPr>
      <w:r>
        <w:rPr>
          <w:spacing w:val="-4"/>
        </w:rPr>
        <w:t>- Роль театра на Таганке, который действительно был властителем дум и казался чем-то свежим в театральной жизни, хотя в это же время работали и Гончаров в театре Маяковского, и Эфрос... Но вот как-то так сложилось, что именно Таганка считалась глотком свежего воздуха. И здесь во многом это совпадает с судьбой "Литературной газеты", которая тоже была таким глотком свежего воздуха. И тот, и тот глоток был разрешенный. Это было такое политическое решение, что при достаточно жестком идеологическом контроле мы должны иметь отдушины для либерально настроенной интеллигенции. Среди газет такой отдушиной была "Литературная газета", в театрах - это был театр на Таганке и отчасти "Современник". Можно и в литературе найти и так далее. Что не умаляет заслуг Любимова и театра на Таганке перед отечественной театральной школой.</w:t>
      </w:r>
    </w:p>
    <w:p>
      <w:pPr>
        <w:pStyle w:val="Normal"/>
        <w:tabs>
          <w:tab w:val="clear" w:pos="708"/>
          <w:tab w:val="left" w:pos="426" w:leader="none"/>
        </w:tabs>
        <w:rPr>
          <w:spacing w:val="-4"/>
        </w:rPr>
      </w:pPr>
      <w:r>
        <w:rPr>
          <w:spacing w:val="-4"/>
        </w:rPr>
        <w:t>В.КАРА-МУРЗА: Высоко ценит роль театра в общественной жизни тех лет публицист Артемий Троицкий:</w:t>
      </w:r>
    </w:p>
    <w:p>
      <w:pPr>
        <w:pStyle w:val="Normal"/>
        <w:tabs>
          <w:tab w:val="clear" w:pos="708"/>
          <w:tab w:val="left" w:pos="426" w:leader="none"/>
        </w:tabs>
        <w:rPr>
          <w:spacing w:val="-4"/>
        </w:rPr>
      </w:pPr>
      <w:r>
        <w:rPr>
          <w:spacing w:val="-4"/>
        </w:rPr>
        <w:t>- Роль театра на Таганке огромна. Я как раз был центровым московским парнем в 70-е годы, в начале 80'х годов, и надо сказать, что не было в Москве, пожалуй, места более важного в культурном отношении, чем театр на Таганке. Музеи у нас все были достаточно затхлые, хотя, естественно, многие из них очень качественные; в кино показывали всяческую ерунду. Кстати, на второе место после театра на Таганке я бы поставил кинотеатр "Иллюзион", где шло очень много хороших, хотя, как правило, старых фильмов. А театр на Таганке, да, - это была мекка всей свободолюбивой, творческой, прогрессивной молодежи. И я был в театре на Таганке раз 50, не меньше - большинство спектаклей видел не по одному разу, а раза по 2-3. Естественно, это были и спектакли с Высоцким, и спектакли со Смеховым, и с Борей Хмельницким, и, разумеется, это была фантастическая, гениальная режиссура Юрия Любимова. Надо сказать, что, в общем-то, все мои давние юношеские главные театральные впечатления связаны именно с театром на Таганке. Думаю, что переоценить роль этого театра невозможно. То есть это был центр современной культуры в затхлой советской Москве.</w:t>
      </w:r>
    </w:p>
    <w:p>
      <w:pPr>
        <w:pStyle w:val="Normal"/>
        <w:tabs>
          <w:tab w:val="clear" w:pos="708"/>
          <w:tab w:val="left" w:pos="426" w:leader="none"/>
        </w:tabs>
        <w:rPr>
          <w:spacing w:val="-4"/>
        </w:rPr>
      </w:pPr>
      <w:r>
        <w:rPr>
          <w:spacing w:val="-4"/>
        </w:rPr>
        <w:t>В.КАРА-МУРЗА: Авангардную роль Таганки признает журналист Андрей Фефелов:</w:t>
      </w:r>
    </w:p>
    <w:p>
      <w:pPr>
        <w:pStyle w:val="Normal"/>
        <w:tabs>
          <w:tab w:val="clear" w:pos="708"/>
          <w:tab w:val="left" w:pos="426" w:leader="none"/>
        </w:tabs>
        <w:rPr>
          <w:spacing w:val="-4"/>
        </w:rPr>
      </w:pPr>
      <w:r>
        <w:rPr>
          <w:spacing w:val="-4"/>
        </w:rPr>
        <w:t>- После того как пришел Юрий Любимов, этот театр, конечно, приобрел некое особое качество. Это был суперрежиссерский театр, в отличие от многих актерских театров, где заправляли актеры. Это театр, который формулировал такую левую идеологию 60-х годов. Вот эта левизна, новый поворот, новый авангард, попытка после такого сталинизма пышного и сложного создать снова упрощенные формы. Конечно же, это особое время, и театр на Таганке постепенно перетек в некую протодиссидентскую среду и поэтому был страшно интересен обществу. И были огромные, колоссальные ночные очереди в этот театр, где, толкаясь, люди, студенты отстаивали и потом перепродавали билеты. Там была целая мафиозная жизнь ночная в попытке... Но само советское общество интересовалось культурой, оно было включено в культурный контекст, и театр являлся частью этого контекста. Поэтому, собственно говоря, и состоялся этот феномен, благодаря вот этому советскому культуртрегерству, интересу к театру, к кино, к музыке - многоплановый интерес наших граждан. И в 90-е годы, когда сюда хлынула масскультура, когда изменилась культурная парадигма, все ушли вот в этот Дисней, Голливуд, телевидение, то театр потерял свое значение. Как потеряли свое значение толстые журналы, как потеряло свое значение книгоиздательство как таковое, рухнула великая книжная культура Советского Союза, и, естественно, уже про нынешний театр на Таганке после того, как он раскололся, тем более особо сказать нечего.</w:t>
      </w:r>
    </w:p>
    <w:p>
      <w:pPr>
        <w:pStyle w:val="Normal"/>
        <w:tabs>
          <w:tab w:val="clear" w:pos="708"/>
          <w:tab w:val="left" w:pos="426" w:leader="none"/>
        </w:tabs>
        <w:rPr>
          <w:spacing w:val="-4"/>
        </w:rPr>
      </w:pPr>
      <w:r>
        <w:rPr>
          <w:spacing w:val="-4"/>
        </w:rPr>
        <w:t>В.КАРА-МУРЗА: Эталонными считает легендарные постановки Юрия Любимова писатель Дмитрий Быков:</w:t>
      </w:r>
    </w:p>
    <w:p>
      <w:pPr>
        <w:pStyle w:val="Normal"/>
        <w:tabs>
          <w:tab w:val="clear" w:pos="708"/>
          <w:tab w:val="left" w:pos="426" w:leader="none"/>
        </w:tabs>
        <w:rPr>
          <w:spacing w:val="-4"/>
        </w:rPr>
      </w:pPr>
      <w:r>
        <w:rPr>
          <w:spacing w:val="-4"/>
        </w:rPr>
        <w:t>- Я думаю, что в общественной жизни самое главное, - это чтобы были явления безупречные. Вот спектакль "Гамлет", который я знаю только в записи, спектакли "Живой", "Дом на набережной" - это эталоны художественной убедительности, профессионально сделанные вещи. Любимов - великий режиссер, и эстетические впечатления для меня всегда сильнее политических.</w:t>
      </w:r>
    </w:p>
    <w:p>
      <w:pPr>
        <w:pStyle w:val="Normal"/>
        <w:tabs>
          <w:tab w:val="clear" w:pos="708"/>
          <w:tab w:val="left" w:pos="426" w:leader="none"/>
        </w:tabs>
        <w:rPr>
          <w:spacing w:val="-4"/>
        </w:rPr>
      </w:pPr>
      <w:r>
        <w:rPr>
          <w:spacing w:val="-4"/>
        </w:rPr>
        <w:t>В.КАРА-МУРЗА: Напомню, что в нашей студии гость - журналист Александр Минкин. 50 лет назад возник театр на Таганке. Какова его роль в общественной жизни брежневских времен?</w:t>
      </w:r>
    </w:p>
    <w:p>
      <w:pPr>
        <w:pStyle w:val="Normal"/>
        <w:tabs>
          <w:tab w:val="clear" w:pos="708"/>
          <w:tab w:val="left" w:pos="426" w:leader="none"/>
        </w:tabs>
        <w:rPr>
          <w:spacing w:val="-4"/>
        </w:rPr>
      </w:pPr>
      <w:r>
        <w:rPr>
          <w:spacing w:val="-4"/>
        </w:rPr>
        <w:t>А.МИНКИН: В те времена огромная роль. Он возник на излете хрущевской "оттепели", в 64 году. Таганка возникла весной, по-моему, а осенью Хрущев исчез. Вот и все эти годы брежневские и даже андроповские, чуть-чуть черненковские (полгода) Таганка была оазисом, вот этим вот местом, где можно было чистым воздухом дышать. До 84 года, когда Любимову пришлось уехать, его лишили гражданства, точнее так: ему пришлось остаться. За неудачные слова, сказанные, по-моему, в Лондоне, за какие-то резкие слова ему пришлось отказаться от возвращения домой, ну и последовал крах театра, надо сказать. Потому что уже никогда потом вот этой славы Таганка не имела. А с 64 и до 84 билет на Таганку был валютой гораздо лучшей, чем доллар и не существовавшее тогда евро. Вот. Дороже золота, потому что за билеты на Таганку можно было всё. И там были потрясающие спектакли, и знаете, что? Когда там, в 70-х годах, Любимов дал Эфросу поставить спектакль, это было чудом. Потому что главные режиссеры не любят сильных пускать к себе. А вот Любимов Эфроса пустил, тоже очень успешного и тоже, в общем-то, гонимого, критикуемого очень сильно. И Эфрос там поставил "Вишневый сад" потрясающе! С этими актерами, про которых говорили, что "вот - это любимовские марионетки, что он им машет фонариком, а они только вот..." Они сыграли тончайшие роли в спектакле Эфроса и доказали, что они актеры огромного диапазона: Демидова, Высоцкий.</w:t>
      </w:r>
    </w:p>
    <w:p>
      <w:pPr>
        <w:pStyle w:val="Normal"/>
        <w:tabs>
          <w:tab w:val="clear" w:pos="708"/>
          <w:tab w:val="left" w:pos="426" w:leader="none"/>
        </w:tabs>
        <w:rPr>
          <w:spacing w:val="-4"/>
        </w:rPr>
      </w:pPr>
      <w:r>
        <w:rPr>
          <w:spacing w:val="-4"/>
        </w:rPr>
        <w:t>Вот это пятидесятилетие... Театр - что такое? Здание? Вывеска? Конфета - что такое - фантик? Фантики я не ем. Я прихожу в театр не ради ложи бархатной и люстры хрустальной, а ради спектакля. Тогда же управление страной было гораздо более строгое, потому что надо же было доказать. Человек играет "Мать" Горького. Ты докажи, почему он антисоветский? Это твои домыслы. Как это написать на бумаге? Кроме того, ведь как это делается? Мы хотим поставить "Мать". Ну, пожалуйста, конечно, прекрасно, революционный роман. Мы хотим поставить "Что делать?". Ну конечно, - это же библия марксизма, большевизма. И они получали разрешение на постановку от людей, которые не предполагали, какой же будет художественный результат. А потом они приходили, и у них челюсть отваливалась, а как запретить? Нужно же какой-то марксистский базис под жакетку подвести. Они мучились ужасно, ведь есть потрясающие стенограммы этих обсуждений, когда Любимову закрывают "Бориса Годунова" - пушкинскую пьесу, и какая-то дама из управления культуры, из Министерства культуры говорит: "У вас почему-то вот этот Дмитрий-самозванец (Гришка Отрепьев) как-то не с очень русским лицом". Это же было просто вопиющее противоречие с правящей идеологией интернационализма. "А почему он у вас в тельняшке? Это на что вы намекаете? Да ё-моё, что ж такое? Тельняшку, что ли, запретить хотите? Понимаете, они не знали, как, и мучились ужасно (эти начальники). Первый спектакль у них был "Добрый человек из Сезуана" Брехта, они с ним пришли из училища из Вахтанговского (из Щуки), а репертуар-то надо делать, а репертуар в одну секунду не сделаешь. А вот выучить стихи, скажем, Вознесенского "Антимиры" и прочесть их, здорово прочесть со светом, пластикой и так далее, - это можно сделать за неделю, а спектакль настоящий надо репетировать минимум месяца 3, а лучше 5. Вот этот выход они нашли. "Павшие и живые", "Антимиры" - эти поэтические представления, они наполняли репертуар свой, новый, чтобы не играть один спектакль, знаете, как? Вот возник якобы новый театр. Никакой не новый. Любимов пришел в старый театр, который назывался театр Драмы и комедии. Там есть репертуар, артисты, дирекция, трали-вали. Значит, плохих артистов надо выгонять. Это очень сложный долгий процесс. Своих-то он привел, а этих куда девать? А спектакли? Неужели продолжать играть? И вот тогда, чтобы чистить репертуар, они стали заполнять его как можно скорее новыми спектаклями, которые можно было сделать быстро. Шикарный успех был, потрясающий. Занавес в "Гамлете", который сметал… Персонаж, который ходил взад-вперед и на партер, и слева направо, и вперед-назад, но что он делал с актерами? Это не просто так было помело. Но когда идет Гамлет по сцене, а занавес стоит перпендикулярно к партеру и как бы делит сцену пополам, и мы видим, что с одной стороны Гамлет (Высоцкий), который говорит: "Быть или не быть, вот в чем вопрос". А с другой стороны за занавесом Гертруда, Клавдий, Полоний - весь этот Эльсинор, который прислушивается, подслушивает и шепотом повторяет: "Быть или не быть, вот в чем вопрос". Они пытаются понять, что у него на уме. И занавес сметает их за кулисы. Но они же не конченые ребята, они же хитрые, деловые, политические. И они начинают выдвигаться, и тогда занавес начинает сметать Гамлета. Это потрясающий был эффект. Но сколько людей попадали туда? Вы подумайте, 600 мест на 280 миллионов жителей СССР. Ну что вы? Вот вы спросили, почему разрешали, тра-та-та. Да потому что 600 мест. По телевизору не показывали. У Высоцкого, например, за всю жизнь не было ни одного афишного концерта, вообще ни одного. Ни одного раза он не получил концерт, где были бы афиши, где была бы площадка. Он все пел по институтам, по заводам, да по квартирам, и все было полулегально. Вот я сам устраивал его концерт, например, и мы ему заплатили, по-моему, 100 рублей. Он был страшно доволен, потому что тогда считалось, что 70 - это очень хорошо. А мы собрали 100. И он у нас пел в институте Теплоэлектропроект, и вот там, мне кажется, он спел впервые на публике "Подводную лодку" ("Спасите наши души"). Ничего подобного сегодняшний народ испытать не может, потому что ничего запретного нет. Открой интернет, получишь все. А тогда вот этот концерт Высоцкого, вот эта песня "Спасите наши души, мы гибнем от удушья" - всё же было понятно, что это мы, что это, конечно, это и подводная лодка и в то же время мы. Вы бы видели лица людей, которые слушали Высоцкого живьем.</w:t>
      </w:r>
    </w:p>
    <w:p>
      <w:pPr>
        <w:pStyle w:val="Normal"/>
        <w:tabs>
          <w:tab w:val="clear" w:pos="708"/>
          <w:tab w:val="left" w:pos="426" w:leader="none"/>
        </w:tabs>
        <w:rPr>
          <w:spacing w:val="-4"/>
        </w:rPr>
      </w:pPr>
      <w:r>
        <w:rPr>
          <w:spacing w:val="-4"/>
        </w:rPr>
        <w:t>В.КАРА-МУРЗА: Спасибо, напомню, что сегодня наш гость - журналист, обозреватель "Московского комсомольца" Александр Минкин. Продолжаем наш выпуск.</w:t>
      </w:r>
    </w:p>
    <w:p>
      <w:pPr>
        <w:pStyle w:val="Normal"/>
        <w:tabs>
          <w:tab w:val="clear" w:pos="708"/>
          <w:tab w:val="left" w:pos="426" w:leader="none"/>
        </w:tabs>
        <w:rPr>
          <w:spacing w:val="-4"/>
        </w:rPr>
      </w:pPr>
      <w:r>
        <w:rPr>
          <w:spacing w:val="-4"/>
        </w:rPr>
        <w:t>Помимо заявлений президента о том, что интернет возник как спецпроект ЦРУ, медиафорум "Правда и справедливость", состоявшийся в конце недели в Петербурге, мало чем удивил аудиторию. Позабавило лишь то, что мероприятие, прошедшее под эгидой пропрезидентского Народного фронта, было подано как съезд представителей независимых средств массовой информации. Цену такой независимости отлично усвоил телеканал "Дождь", получивший надежду возобновить вещание только после скупой похвалы самого президента. Теперь поддержать свою репутацию способны только сами журналисты, уверен публицист Артемий Троицкий:</w:t>
      </w:r>
    </w:p>
    <w:p>
      <w:pPr>
        <w:pStyle w:val="Normal"/>
        <w:tabs>
          <w:tab w:val="clear" w:pos="708"/>
          <w:tab w:val="left" w:pos="426" w:leader="none"/>
        </w:tabs>
        <w:rPr>
          <w:spacing w:val="-4"/>
        </w:rPr>
      </w:pPr>
      <w:r>
        <w:rPr>
          <w:spacing w:val="-4"/>
        </w:rPr>
        <w:t>- Я думаю, во многом это зависит от самого телеканала "Дождь", от его сотрудников. Если станет очевидно невооруженным глазом то, что платой за возвращение в кабельные сети станет определенная лояльность и прирученность этого канала, значит, естественно его репутация пострадает сама собой. Если этого не произойдет, это было бы очень здорово. Хотя я уверен, что подозрения в том, что имела место некая сделка… Может быть, негласная, несформулированная сделка. Скажем, условно говоря, что руководство канала "Дождь" сочтет себя обязанным президенту Путину и поэтому вот чисто по-человечески, с чувством благодарности и признательности не станет касаться каких-то тем, употреблять какие-то термины и прочее. Посмотрим.</w:t>
      </w:r>
    </w:p>
    <w:p>
      <w:pPr>
        <w:pStyle w:val="Normal"/>
        <w:tabs>
          <w:tab w:val="clear" w:pos="708"/>
          <w:tab w:val="left" w:pos="426" w:leader="none"/>
        </w:tabs>
        <w:rPr>
          <w:spacing w:val="-4"/>
        </w:rPr>
      </w:pPr>
      <w:r>
        <w:rPr>
          <w:spacing w:val="-4"/>
        </w:rPr>
        <w:t>В.КАРА-МУРЗА: Барометром взаимоотношений власти с обществом считает судьбу телеканала журналист Андрей Фефелов:</w:t>
      </w:r>
    </w:p>
    <w:p>
      <w:pPr>
        <w:pStyle w:val="Normal"/>
        <w:tabs>
          <w:tab w:val="clear" w:pos="708"/>
          <w:tab w:val="left" w:pos="426" w:leader="none"/>
        </w:tabs>
        <w:rPr>
          <w:spacing w:val="-4"/>
        </w:rPr>
      </w:pPr>
      <w:r>
        <w:rPr>
          <w:spacing w:val="-4"/>
        </w:rPr>
        <w:t>- Телеканал "Дождь" как раз находится в таком состоянии легкого прессинга: его то немножко придавят, то потом отпустят, слегка задушат, потом снова дадут немножко излить свои струи на общество. И в этом смысле какие-то манипуляции власти достаточно понятны и воспринимаются, мне кажется, как идеологически заряженной частью общества, так и равнодушной к "Дождю" частью общества вполне одинаково. Действительно, власть находится в сложном положении, информационная война с Западом идет на таких повышенных, я бы сказал, тонах, и для какой-то расслабухи, для какой-то полной, такой абсолютной свободы нету просто исторического маневра. Это ясно, что вот эти информационные силы, информационное пространство будет мобилизовано, как, кстати, оно мобилизовано на Западе. Но и на Западе есть самые удивительные и странные ресурсы. Они имеют свою нишу, своего постоянного и читателя, они существуют. Но основные тренды, которые существуют, очень жестко выдерживаются вот в этой самой демократической Европе и в США, где действуют 2 партии. На самом деле это одна большая партия власти, которая свои идеи, свои принципы очень жестко информационно навязывает всему обществу.</w:t>
      </w:r>
    </w:p>
    <w:p>
      <w:pPr>
        <w:pStyle w:val="Normal"/>
        <w:tabs>
          <w:tab w:val="clear" w:pos="708"/>
          <w:tab w:val="left" w:pos="426" w:leader="none"/>
        </w:tabs>
        <w:rPr>
          <w:spacing w:val="-4"/>
        </w:rPr>
      </w:pPr>
      <w:r>
        <w:rPr>
          <w:spacing w:val="-4"/>
        </w:rPr>
        <w:t>В.КАРА-МУРЗА: Статус телеканала не связан с его эфирной судьбой, считает писатель Юрий Поляков:</w:t>
      </w:r>
    </w:p>
    <w:p>
      <w:pPr>
        <w:pStyle w:val="Normal"/>
        <w:tabs>
          <w:tab w:val="clear" w:pos="708"/>
          <w:tab w:val="left" w:pos="426" w:leader="none"/>
        </w:tabs>
        <w:rPr>
          <w:spacing w:val="-4"/>
        </w:rPr>
      </w:pPr>
      <w:r>
        <w:rPr>
          <w:spacing w:val="-4"/>
        </w:rPr>
        <w:t>- Доверие каналу "Дождь"… Тот факт, что его довольно широко транслировали и брали в свои пакеты провайдеры, по указанию именно власти, не подорвало к нему доверие, и его смотрели. Вот тот наш либеральный слой. Это был культовый канал, хотя все знали, что его провайдерам навязывали, как картошку при Екатерине Великой. А почему же должно подорвать, что его власть снова вернула в информационное пространство? Канал, который начинал с того, что в информационное пространство попал с помощью подсаживания властью, почему он должен стать другим потом? Но это особенность нашего информационного, вообще государственного нашего обычая. Давно сказано, что правительство в России - главный европеец. Вот главный европеец и вернул либеральный канал. Видимо, показалось, что без него как-то в информационном пространстве стало немножко скучновато.</w:t>
      </w:r>
    </w:p>
    <w:p>
      <w:pPr>
        <w:pStyle w:val="Normal"/>
        <w:tabs>
          <w:tab w:val="clear" w:pos="708"/>
          <w:tab w:val="left" w:pos="426" w:leader="none"/>
        </w:tabs>
        <w:rPr>
          <w:spacing w:val="-4"/>
        </w:rPr>
      </w:pPr>
      <w:r>
        <w:rPr>
          <w:spacing w:val="-4"/>
        </w:rPr>
        <w:t>В.КАРА-МУРЗА: Деликатным находит вопрос о мере компромиссности, проявленной телеканалом, писатель Виктор Шендерович:</w:t>
      </w:r>
    </w:p>
    <w:p>
      <w:pPr>
        <w:pStyle w:val="Normal"/>
        <w:tabs>
          <w:tab w:val="clear" w:pos="708"/>
          <w:tab w:val="left" w:pos="426" w:leader="none"/>
        </w:tabs>
        <w:rPr>
          <w:spacing w:val="-4"/>
        </w:rPr>
      </w:pPr>
      <w:r>
        <w:rPr>
          <w:spacing w:val="-4"/>
        </w:rPr>
        <w:t>- Это вопрос непростой, это во многом зависит от самого "Дождя ". Я думаю, что телезрители поневоле под лупой будут рассматривать теперь политическую линию этого свободного телеканала. Упрекать руководство "Дождя" в том, что они использовали какие-то административные каналы для возвращения в эфир, - это цинизм. Мы живем в той стране, которая есть, и те люди, которые не хотят использовать административные ресурсы, не имеют просто никаких шансов подойти близко ни к какому серьезному бизнесу. Разумеется, все важные решения принимает Путин, в этом смысле обвинения в адрес руководства "Дождя" мне кажутся не очень корректными. А вот дальше, конечно, мы - телезрители - очень внимательно будем смотреть за тем, не изменится ли слишком заметно информационная политика телеканала.</w:t>
      </w:r>
    </w:p>
    <w:p>
      <w:pPr>
        <w:pStyle w:val="Normal"/>
        <w:tabs>
          <w:tab w:val="clear" w:pos="708"/>
          <w:tab w:val="left" w:pos="426" w:leader="none"/>
        </w:tabs>
        <w:rPr>
          <w:spacing w:val="-4"/>
        </w:rPr>
      </w:pPr>
      <w:r>
        <w:rPr>
          <w:spacing w:val="-4"/>
        </w:rPr>
        <w:t>В.КАРА-МУРЗА: Напомню, что сегодня наш гость - Александр Минкин, обозреватель газеты "Московский комсомолец". Как вы считаете, Александр, подорвут ли доверие к телеканалу "Дождь" высочайшие санкции на его возвращение в эфир?</w:t>
      </w:r>
    </w:p>
    <w:p>
      <w:pPr>
        <w:pStyle w:val="Normal"/>
        <w:tabs>
          <w:tab w:val="clear" w:pos="708"/>
          <w:tab w:val="left" w:pos="426" w:leader="none"/>
        </w:tabs>
        <w:rPr/>
      </w:pPr>
      <w:r>
        <w:rPr>
          <w:spacing w:val="-4"/>
        </w:rPr>
        <w:t>А.МИНКИН: Вы знаете, то, что он вернулся в эфир, теперь, конечно, вот как вы говорите, высочайшая санкция. Путин, публично его простил, но между тем, как их отлучили от эфира, и тем, как их Путин сейчас похвалил, простил, прошло сколько? Два месяца или больше, 3 месяца? Вот эти 3 месяца они держались изо всех сил, они устроили марафон, они устроили аукцион, они устроили подписку, они изо всех сил держались. Могли бы заплакать и пойти себе, но они... И счетчик у них был, я же подписался тоже. Когда я подписывался на них, там было, что "у нас 6 дней, благодаря вам у нас 6 дней 5 часов 11 минут". А через 2-3 дня уже было 20 дней, а потом 30 дней, и они доказали, что они могут держать удар, потому что… Что же им теперь? Может, они станут в какой-то степени осторожнее, но самое важное, что они остались. Я вовсе не считаю, что им унизительно остаться после высочайшего прощения. Вы думаете, нам хочется, чтобы закрыли "МК"? Вы думаете, нам не грозят постоянно удушением? То из Думы, то всякими способами, как они у них называются - финансовые удушения, подъем цен на бумагу, подъем цен на почту, просто душат со всех сторон. Я вам сообщаю, если кто не знает, что "МК" - последняя и единственная газета в России, которая существует "на свои". Не принадлежит ни государству, ни местным властям, ни олигархам, никому. Есть еще, вы скажете, "Новая газета", еще более оппозиционная. Конечно, но там есть политическая защита - это Горбачев. Но так случись, если, не дай бог, Лебедев не сможет ее содержать, "Новая газета" исчезнет, у нее своих денег нет. Просто исчезнет, и всё. Вот это ужасное существование, когда ты не знаешь, что будет завтра - ужасное. И мы в таком примерно, потому что если уж, что там говорить, Путин решит нас уничтожить, вот именно он (ни Дума, ни Администрация президента, а именно он сам), я не думаю, что мы сумеем спастись.</w:t>
      </w:r>
    </w:p>
    <w:p>
      <w:pPr>
        <w:pStyle w:val="Normal"/>
        <w:tabs>
          <w:tab w:val="clear" w:pos="708"/>
          <w:tab w:val="left" w:pos="426" w:leader="none"/>
        </w:tabs>
        <w:rPr>
          <w:spacing w:val="-4"/>
        </w:rPr>
      </w:pPr>
      <w:r>
        <w:rPr>
          <w:spacing w:val="-4"/>
        </w:rPr>
        <w:t>В.КАРА-МУРЗА: А как вы оцениваете поведение вот этих провайдеров кабельных сетей, которые сразу же на цыпочках прибежали звонить Синдеевой?</w:t>
      </w:r>
    </w:p>
    <w:p>
      <w:pPr>
        <w:pStyle w:val="Normal"/>
        <w:tabs>
          <w:tab w:val="clear" w:pos="708"/>
          <w:tab w:val="left" w:pos="426" w:leader="none"/>
        </w:tabs>
        <w:rPr>
          <w:spacing w:val="-4"/>
        </w:rPr>
      </w:pPr>
      <w:r>
        <w:rPr>
          <w:spacing w:val="-4"/>
        </w:rPr>
        <w:t>А.МИНКИН: Это их биография гнилая, пусть они теперь объясняют своим детям, женам, любовницам, как по звонку они выгоняют из эфира канал, а потом по звонку берут его обратно. Государственная Дума точно такая же. Что говорить про провайдеров? Госдума сколько раз принимает какой-то закон сдуру, потом им звонят, и они тут же находят объяснение, почему надо этот закон отменить. Бывало-бывало, во времена Грызлова так 2-3 раза было, когда они отменяли собственный закон. Я, кстати говоря, очень одобряю, что они такие покладистые. Вот если бы они еще отменили закон о запрете на усыновление, хотя бы для больных детей, людоедский этот закон бы они ослабили, я бы им немедленно сказал спасибо. Я и Путину говорил спасибо, когда он просто своей силой приказа отодвинул нефтяную трубу от Байкала. Да, неважно мне, что это для пиара, не для пиара - он отодвинул нефтяную трубу на 100 с лишним верст от Байкала. Спасибо. Потому что если бы не он, она бы шла прямо по берегу, и самое главное хранилище на планете чистой воды было бы под постоянной угрозой.</w:t>
      </w:r>
    </w:p>
    <w:p>
      <w:pPr>
        <w:pStyle w:val="Normal"/>
        <w:tabs>
          <w:tab w:val="clear" w:pos="708"/>
          <w:tab w:val="left" w:pos="426" w:leader="none"/>
        </w:tabs>
        <w:rPr>
          <w:spacing w:val="-4"/>
        </w:rPr>
      </w:pPr>
      <w:r>
        <w:rPr>
          <w:spacing w:val="-4"/>
        </w:rPr>
        <w:t>Путин начал свою в этом смысле жизнедеятельность с закрытия НТВ. Это же не господь бог закрыл, а Путин, повторяю. У нас уроков много. На мою заметку в конце прошлого года (она называлась "Милостивый государь") так начал ругаться губернатор Московской области Воробьев. Немедленно Гусева вывели с поста председателя Общественной палаты области, да еще наврали про него в одной газете, не буду ее называть, что его вывели и из Общественного совета при Министерстве обороны. Это было вранье, просто решили на волне успеха добить: "Сейчас создадим такую волну, что его отовсюду выгнали, и сейчас-сейчас-сейчас задушим". Не вышло. Поэтому урок такой журналистам: барахтаться надо, упираться изо всех сил. Вот это урок, который "Дождь" преподал.</w:t>
      </w:r>
    </w:p>
    <w:p>
      <w:pPr>
        <w:pStyle w:val="Normal"/>
        <w:tabs>
          <w:tab w:val="clear" w:pos="708"/>
          <w:tab w:val="left" w:pos="426" w:leader="none"/>
        </w:tabs>
        <w:rPr>
          <w:spacing w:val="-4"/>
        </w:rPr>
      </w:pPr>
      <w:r>
        <w:rPr>
          <w:spacing w:val="-4"/>
        </w:rPr>
        <w:t>В.КАРА-МУРЗА: Большое вам спасибо за участие в нашей сегодняшней программе. Напомню, что гостем нашей студии был журналист Александр Минкин - обозреватель газеты "Московский комсомолец".</w:t>
      </w:r>
    </w:p>
    <w:p>
      <w:pPr>
        <w:pStyle w:val="Normal"/>
        <w:tabs>
          <w:tab w:val="clear" w:pos="708"/>
          <w:tab w:val="left" w:pos="426" w:leader="none"/>
        </w:tabs>
        <w:rPr>
          <w:spacing w:val="-4"/>
        </w:rPr>
      </w:pPr>
      <w:r>
        <w:rPr>
          <w:spacing w:val="-4"/>
        </w:rPr>
        <w:t>Это все о главных новостях уходящих 7 дней. Вы слушали программу "Грани недели" на волнах радиостанции "Эхо Москвы". В студии работал Владимир Кара-Мурза. Мы прощаемся с вами до встречи 10 мая. Всего вам доброг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Сканер (совместно с агентством "Интерфакс"): Персона недели: Александр Турчинов</w:t>
      </w:r>
    </w:p>
    <w:p>
      <w:pPr>
        <w:pStyle w:val="Heading2"/>
        <w:ind w:hanging="0"/>
        <w:jc w:val="both"/>
        <w:rPr/>
      </w:pPr>
      <w:r>
        <w:rPr/>
        <w:t>Компания недели: Национальное рейтинговое агентство</w:t>
      </w:r>
    </w:p>
    <w:p>
      <w:pPr>
        <w:pStyle w:val="Heading3"/>
        <w:ind w:hanging="0"/>
        <w:jc w:val="both"/>
        <w:rPr/>
      </w:pPr>
      <w:r>
        <w:rPr/>
        <w:t>25.04.2014, 22:15, Сайт радиостанции «Эхо Москвы», www.echo.msk.ru</w:t>
      </w:r>
    </w:p>
    <w:p>
      <w:pPr>
        <w:pStyle w:val="Normal"/>
        <w:tabs>
          <w:tab w:val="clear" w:pos="708"/>
          <w:tab w:val="left" w:pos="426" w:leader="none"/>
        </w:tabs>
        <w:rPr>
          <w:b/>
          <w:b/>
          <w:spacing w:val="-4"/>
        </w:rPr>
      </w:pPr>
      <w:r>
        <w:rPr>
          <w:b/>
          <w:spacing w:val="-4"/>
        </w:rPr>
        <w:t>Гости:</w:t>
      </w:r>
    </w:p>
    <w:p>
      <w:pPr>
        <w:pStyle w:val="Normal"/>
        <w:tabs>
          <w:tab w:val="clear" w:pos="708"/>
          <w:tab w:val="left" w:pos="426" w:leader="none"/>
        </w:tabs>
        <w:rPr/>
      </w:pPr>
      <w:r>
        <w:rPr>
          <w:spacing w:val="-4"/>
        </w:rPr>
        <w:t>Анна Немцова, журналист (по телефону)</w:t>
      </w:r>
    </w:p>
    <w:p>
      <w:pPr>
        <w:pStyle w:val="Normal"/>
        <w:tabs>
          <w:tab w:val="clear" w:pos="708"/>
          <w:tab w:val="left" w:pos="426" w:leader="none"/>
        </w:tabs>
        <w:rPr/>
      </w:pPr>
      <w:r>
        <w:rPr>
          <w:spacing w:val="-4"/>
        </w:rPr>
        <w:t>Виктор Литовкин, руководитель редакции военной информации ИТАР-ТАСС (по телефону)</w:t>
      </w:r>
    </w:p>
    <w:p>
      <w:pPr>
        <w:pStyle w:val="Normal"/>
        <w:tabs>
          <w:tab w:val="clear" w:pos="708"/>
          <w:tab w:val="left" w:pos="426" w:leader="none"/>
        </w:tabs>
        <w:rPr/>
      </w:pPr>
      <w:r>
        <w:rPr>
          <w:spacing w:val="-4"/>
        </w:rPr>
        <w:t>Алексей Саватюгин, президент национального платежного совета, бывший замминистра финансов РФ (по телефону)</w:t>
      </w:r>
    </w:p>
    <w:p>
      <w:pPr>
        <w:pStyle w:val="Normal"/>
        <w:tabs>
          <w:tab w:val="clear" w:pos="708"/>
          <w:tab w:val="left" w:pos="426" w:leader="none"/>
        </w:tabs>
        <w:rPr>
          <w:b/>
          <w:b/>
          <w:spacing w:val="-4"/>
        </w:rPr>
      </w:pPr>
      <w:r>
        <w:rPr>
          <w:b/>
          <w:spacing w:val="-4"/>
        </w:rPr>
        <w:t>Ведущие:</w:t>
      </w:r>
    </w:p>
    <w:p>
      <w:pPr>
        <w:pStyle w:val="Normal"/>
        <w:tabs>
          <w:tab w:val="clear" w:pos="708"/>
          <w:tab w:val="left" w:pos="426" w:leader="none"/>
        </w:tabs>
        <w:rPr/>
      </w:pPr>
      <w:r>
        <w:rPr>
          <w:spacing w:val="-4"/>
        </w:rPr>
        <w:t>Ольга Бычкова, журналист "Эха Москвы"</w:t>
      </w:r>
    </w:p>
    <w:p>
      <w:pPr>
        <w:pStyle w:val="Normal"/>
        <w:tabs>
          <w:tab w:val="clear" w:pos="708"/>
          <w:tab w:val="left" w:pos="426" w:leader="none"/>
        </w:tabs>
        <w:rPr/>
      </w:pPr>
      <w:r>
        <w:rPr>
          <w:spacing w:val="-4"/>
        </w:rPr>
        <w:t>Владимир Герасимов, исполнительный директор информационной группы "Интерфакс"</w:t>
      </w:r>
    </w:p>
    <w:p>
      <w:pPr>
        <w:pStyle w:val="Heading3"/>
        <w:ind w:firstLine="360"/>
        <w:jc w:val="both"/>
        <w:rPr>
          <w:b w:val="false"/>
          <w:b w:val="false"/>
          <w:i w:val="false"/>
          <w:i w:val="false"/>
          <w:color w:val="000000"/>
          <w:spacing w:val="-4"/>
        </w:rPr>
      </w:pPr>
      <w:bookmarkStart w:id="195" w:name="_О._БЫЧКОВА_–"/>
      <w:bookmarkEnd w:id="195"/>
      <w:r>
        <w:rPr>
          <w:b w:val="false"/>
          <w:i w:val="false"/>
          <w:color w:val="000000"/>
          <w:spacing w:val="-4"/>
        </w:rPr>
        <w:t>О. БЫЧКОВА – Добрый вечер, это программа "Сканер". У микрофона Ольга Бычкова и Владимир Герасимов, исполнительный директор "Интерфакса". Добрый вечер.</w:t>
      </w:r>
    </w:p>
    <w:p>
      <w:pPr>
        <w:pStyle w:val="Normal"/>
        <w:tabs>
          <w:tab w:val="clear" w:pos="708"/>
          <w:tab w:val="left" w:pos="426" w:leader="none"/>
        </w:tabs>
        <w:rPr>
          <w:spacing w:val="-4"/>
        </w:rPr>
      </w:pPr>
      <w:r>
        <w:rPr>
          <w:spacing w:val="-4"/>
        </w:rPr>
        <w:t>В. ГЕРАСИМОВ – Добрый вечер.</w:t>
      </w:r>
    </w:p>
    <w:p>
      <w:pPr>
        <w:pStyle w:val="Normal"/>
        <w:tabs>
          <w:tab w:val="clear" w:pos="708"/>
          <w:tab w:val="left" w:pos="426" w:leader="none"/>
        </w:tabs>
        <w:rPr>
          <w:spacing w:val="-4"/>
        </w:rPr>
      </w:pPr>
      <w:r>
        <w:rPr>
          <w:spacing w:val="-4"/>
        </w:rPr>
        <w:t>О. БЫЧКОВА – Мы подводим итоги этой недели. У нас есть в распоряжении информационная система "СКАН" "Интерфакса", которая занимается беспрерывным изучением публикаций в огромном количестве средств массовой информации всевозможных. Она выясняет, о ком и о чем пишут больше всего, и по каким поводам. И мы, соответственно, выбираем персону недели и компанию или организацию недели. Начнем с персон, начнем с людей.</w:t>
      </w:r>
    </w:p>
    <w:p>
      <w:pPr>
        <w:pStyle w:val="Normal"/>
        <w:tabs>
          <w:tab w:val="clear" w:pos="708"/>
          <w:tab w:val="left" w:pos="426" w:leader="none"/>
        </w:tabs>
        <w:rPr>
          <w:spacing w:val="-4"/>
        </w:rPr>
      </w:pPr>
      <w:r>
        <w:rPr>
          <w:spacing w:val="-4"/>
        </w:rPr>
        <w:t>В. ГЕРАСИМОВ – Да. Ну, в общем, по "СКАНу" все достаточно ясно, да и, собственно, и без него тоже, поскольку спецоперация на востоке Украины – это главная тема недели. Соответственно, в тройку лидеров рейтинга "СКАНа" вошел министр иностранных дел России Сергей Лавров, который много на эту тему говорил. И следующий за ним – президент США Барак Обама, который грозит Москве новыми санкциями. И вот как раз Обама оттеснил на 5-е место теперь уже отстраненного от власти президента Украины Виктора Януковича, который тоже очень долго держится на верхушке нашего рейтинга, хотя каждую неделю строка за строкой теряет свою упоминаемость.</w:t>
      </w:r>
    </w:p>
    <w:p>
      <w:pPr>
        <w:pStyle w:val="Normal"/>
        <w:tabs>
          <w:tab w:val="clear" w:pos="708"/>
          <w:tab w:val="left" w:pos="426" w:leader="none"/>
        </w:tabs>
        <w:rPr>
          <w:spacing w:val="-4"/>
        </w:rPr>
      </w:pPr>
      <w:r>
        <w:rPr>
          <w:spacing w:val="-4"/>
        </w:rPr>
        <w:t>Удачной была эта неделя с точки зрения внимания СМИ для премьера Дмитрия Медведева. Он отчитался в Думе о работе Правительства. Упоминаемость премьера выросла примерно на треть, и теперь он отстает от президента Путина – традиционного лидера нашего рейтинга – менее чем вдвое. На прошлой неделе отставание было в три с лишним раза, а до этого достигало вообще еще больших величин.</w:t>
      </w:r>
    </w:p>
    <w:p>
      <w:pPr>
        <w:pStyle w:val="Normal"/>
        <w:tabs>
          <w:tab w:val="clear" w:pos="708"/>
          <w:tab w:val="left" w:pos="426" w:leader="none"/>
        </w:tabs>
        <w:rPr>
          <w:spacing w:val="-4"/>
        </w:rPr>
      </w:pPr>
      <w:r>
        <w:rPr>
          <w:spacing w:val="-4"/>
        </w:rPr>
        <w:t>На 6-м месте министр обороны Сергей Шойгу. Минобороны начало учения российских войск вблизи украинской границы в ответ на события на юго-востоке Украины. Госсекретарь США Джон Керри, вице-президент Джо Байден и, кстати, еще другие политики тоже в рейтинге, начиная с 7-8-х позиций.</w:t>
      </w:r>
    </w:p>
    <w:p>
      <w:pPr>
        <w:pStyle w:val="Normal"/>
        <w:tabs>
          <w:tab w:val="clear" w:pos="708"/>
          <w:tab w:val="left" w:pos="426" w:leader="none"/>
        </w:tabs>
        <w:rPr>
          <w:spacing w:val="-4"/>
        </w:rPr>
      </w:pPr>
      <w:r>
        <w:rPr>
          <w:spacing w:val="-4"/>
        </w:rPr>
        <w:t>Украинские политики – премьер Арсений Яценюк и рядом с ним и. о. президента Александра Турчинов – тоже на самых заметных позициях. И, кстати, вот мэр Славянска, где идет антитеррористическая операция (по формулировке украинских властей), Вячеслав Пономарев на 15-м месте, это для него впервые.</w:t>
      </w:r>
    </w:p>
    <w:p>
      <w:pPr>
        <w:pStyle w:val="Normal"/>
        <w:tabs>
          <w:tab w:val="clear" w:pos="708"/>
          <w:tab w:val="left" w:pos="426" w:leader="none"/>
        </w:tabs>
        <w:rPr>
          <w:spacing w:val="-4"/>
        </w:rPr>
      </w:pPr>
      <w:r>
        <w:rPr>
          <w:spacing w:val="-4"/>
        </w:rPr>
        <w:t>Есть в рейтинге "СКАНа" также, конечно, и. о. министра внутренних дел Украины Арсен Аваков, кандидаты в президенты Юлия Тимошенко, Олег Царев, Дмитрий Ярош, министр энергетики Юрий Продан и, конечно, много других украинских политиков.</w:t>
      </w:r>
    </w:p>
    <w:p>
      <w:pPr>
        <w:pStyle w:val="Normal"/>
        <w:tabs>
          <w:tab w:val="clear" w:pos="708"/>
          <w:tab w:val="left" w:pos="426" w:leader="none"/>
        </w:tabs>
        <w:rPr>
          <w:spacing w:val="-4"/>
        </w:rPr>
      </w:pPr>
      <w:r>
        <w:rPr>
          <w:spacing w:val="-4"/>
        </w:rPr>
        <w:t>На 9-м месте Владимир Жириновский, лидер ЛДПР. Еще на прошлой неделе он обидел журналистку "России сегодня". Ну и обсуждение темы продолжается и продолжалось, поэтому такое высокое место.</w:t>
      </w:r>
    </w:p>
    <w:p>
      <w:pPr>
        <w:pStyle w:val="Normal"/>
        <w:tabs>
          <w:tab w:val="clear" w:pos="708"/>
          <w:tab w:val="left" w:pos="426" w:leader="none"/>
        </w:tabs>
        <w:rPr>
          <w:spacing w:val="-4"/>
        </w:rPr>
      </w:pPr>
      <w:r>
        <w:rPr>
          <w:spacing w:val="-4"/>
        </w:rPr>
        <w:t>10-е место в "СКАНе" у оппозиционера Алексея Навального, ему суд продлил срок домашнего ареста на полгода.</w:t>
      </w:r>
    </w:p>
    <w:p>
      <w:pPr>
        <w:pStyle w:val="Normal"/>
        <w:tabs>
          <w:tab w:val="clear" w:pos="708"/>
          <w:tab w:val="left" w:pos="426" w:leader="none"/>
        </w:tabs>
        <w:rPr>
          <w:spacing w:val="-4"/>
        </w:rPr>
      </w:pPr>
      <w:r>
        <w:rPr>
          <w:spacing w:val="-4"/>
        </w:rPr>
        <w:t>Продолжает набирать очки Павел Дуров, он все-таки был уволен с поста гендиректора "ВКонтакте" на этой неделе, и объявил, что будет создавать новую компанию, но за пределами России, и ищет страну для эмиграции. Уволивший его исполнительный директор "ВКонтакте" Дмитрий Сергеев на 48-м месте.</w:t>
      </w:r>
    </w:p>
    <w:p>
      <w:pPr>
        <w:pStyle w:val="Normal"/>
        <w:tabs>
          <w:tab w:val="clear" w:pos="708"/>
          <w:tab w:val="left" w:pos="426" w:leader="none"/>
        </w:tabs>
        <w:rPr>
          <w:spacing w:val="-4"/>
        </w:rPr>
      </w:pPr>
      <w:r>
        <w:rPr>
          <w:spacing w:val="-4"/>
        </w:rPr>
        <w:t>На 18-м месте первый вице-премьер Игорь Шувалов. У него было довольно заявлений разных на этой неделе, в том числе он проводил совещание по поводу создания в России национального рейтингового агентства.</w:t>
      </w:r>
    </w:p>
    <w:p>
      <w:pPr>
        <w:pStyle w:val="Normal"/>
        <w:tabs>
          <w:tab w:val="clear" w:pos="708"/>
          <w:tab w:val="left" w:pos="426" w:leader="none"/>
        </w:tabs>
        <w:rPr>
          <w:spacing w:val="-4"/>
        </w:rPr>
      </w:pPr>
      <w:r>
        <w:rPr>
          <w:spacing w:val="-4"/>
        </w:rPr>
        <w:t>Из исторических фигур у нас, естественно, Владимир Ильич Ленин, все-таки день рождения его был на этой неделе – 25-е место это ему обеспечило.</w:t>
      </w:r>
    </w:p>
    <w:p>
      <w:pPr>
        <w:pStyle w:val="Normal"/>
        <w:tabs>
          <w:tab w:val="clear" w:pos="708"/>
          <w:tab w:val="left" w:pos="426" w:leader="none"/>
        </w:tabs>
        <w:rPr>
          <w:spacing w:val="-4"/>
        </w:rPr>
      </w:pPr>
      <w:r>
        <w:rPr>
          <w:spacing w:val="-4"/>
        </w:rPr>
        <w:t>Впервые после олимпиады в рейтинге министр спорта Виталий Мутко. Он участвовал в презентации Петербурга на проведение Чемпионата Европы по футболу 2020 года.</w:t>
      </w:r>
    </w:p>
    <w:p>
      <w:pPr>
        <w:pStyle w:val="Normal"/>
        <w:tabs>
          <w:tab w:val="clear" w:pos="708"/>
          <w:tab w:val="left" w:pos="426" w:leader="none"/>
        </w:tabs>
        <w:rPr>
          <w:spacing w:val="-4"/>
        </w:rPr>
      </w:pPr>
      <w:r>
        <w:rPr>
          <w:spacing w:val="-4"/>
        </w:rPr>
        <w:t>37-е место у уполномоченного по правам ребенка Павла Астахова, которого довольно долго не было в рейтинге. Он вместе с воспитанниками детских домов участвовал в арктической экспедиции.</w:t>
      </w:r>
    </w:p>
    <w:p>
      <w:pPr>
        <w:pStyle w:val="Normal"/>
        <w:tabs>
          <w:tab w:val="clear" w:pos="708"/>
          <w:tab w:val="left" w:pos="426" w:leader="none"/>
        </w:tabs>
        <w:rPr>
          <w:spacing w:val="-4"/>
        </w:rPr>
      </w:pPr>
      <w:r>
        <w:rPr>
          <w:spacing w:val="-4"/>
        </w:rPr>
        <w:t>Ну а, конечно, ньюсмейкер недели – это Александр Турчинов, который отдал приказ об операции на востоке Украины. И о нем мы подробнее поговорим.</w:t>
      </w:r>
    </w:p>
    <w:p>
      <w:pPr>
        <w:pStyle w:val="Normal"/>
        <w:tabs>
          <w:tab w:val="clear" w:pos="708"/>
          <w:tab w:val="left" w:pos="426" w:leader="none"/>
        </w:tabs>
        <w:rPr>
          <w:spacing w:val="-4"/>
        </w:rPr>
      </w:pPr>
      <w:r>
        <w:rPr>
          <w:spacing w:val="-4"/>
        </w:rPr>
        <w:t>О. БЫЧКОВА – Да, Александр Турчинов, исполняющий обязанности президента Украины и, соответственно, с февраля главнокомандующий Вооруженными силами – герой этой недели. И у нас сейчас об этом Анна Немцова, журналист, которая только что буквально вернулась с Украины, она у нас в прямом эфире по телефону. Аня, добрый вечер тебе.</w:t>
      </w:r>
    </w:p>
    <w:p>
      <w:pPr>
        <w:pStyle w:val="Normal"/>
        <w:tabs>
          <w:tab w:val="clear" w:pos="708"/>
          <w:tab w:val="left" w:pos="426" w:leader="none"/>
        </w:tabs>
        <w:rPr>
          <w:spacing w:val="-4"/>
        </w:rPr>
      </w:pPr>
      <w:r>
        <w:rPr>
          <w:spacing w:val="-4"/>
        </w:rPr>
        <w:t>А. НЕМЦОВА – Добрый вечер.</w:t>
      </w:r>
    </w:p>
    <w:p>
      <w:pPr>
        <w:pStyle w:val="Normal"/>
        <w:tabs>
          <w:tab w:val="clear" w:pos="708"/>
          <w:tab w:val="left" w:pos="426" w:leader="none"/>
        </w:tabs>
        <w:rPr>
          <w:spacing w:val="-4"/>
        </w:rPr>
      </w:pPr>
      <w:r>
        <w:rPr>
          <w:spacing w:val="-4"/>
        </w:rPr>
        <w:t>О. БЫЧКОВА – Ты буквально, как я понимаю, позавчера или два назад оттуда приехала. И ты была как раз в Донецке и в Славянске, где проводится эта контртеррористическая операция.</w:t>
      </w:r>
    </w:p>
    <w:p>
      <w:pPr>
        <w:pStyle w:val="Normal"/>
        <w:tabs>
          <w:tab w:val="clear" w:pos="708"/>
          <w:tab w:val="left" w:pos="426" w:leader="none"/>
        </w:tabs>
        <w:rPr>
          <w:spacing w:val="-4"/>
        </w:rPr>
      </w:pPr>
      <w:r>
        <w:rPr>
          <w:spacing w:val="-4"/>
        </w:rPr>
        <w:t>А. НЕМЦОВА – Да.</w:t>
      </w:r>
    </w:p>
    <w:p>
      <w:pPr>
        <w:pStyle w:val="Normal"/>
        <w:tabs>
          <w:tab w:val="clear" w:pos="708"/>
          <w:tab w:val="left" w:pos="426" w:leader="none"/>
        </w:tabs>
        <w:rPr>
          <w:spacing w:val="-4"/>
        </w:rPr>
      </w:pPr>
      <w:r>
        <w:rPr>
          <w:spacing w:val="-4"/>
        </w:rPr>
        <w:t>О. БЫЧКОВА – Ты можешь нам объяснить, прежде всего, кто с кем там воюет?</w:t>
      </w:r>
    </w:p>
    <w:p>
      <w:pPr>
        <w:pStyle w:val="Normal"/>
        <w:tabs>
          <w:tab w:val="clear" w:pos="708"/>
          <w:tab w:val="left" w:pos="426" w:leader="none"/>
        </w:tabs>
        <w:rPr>
          <w:spacing w:val="-4"/>
        </w:rPr>
      </w:pPr>
      <w:r>
        <w:rPr>
          <w:spacing w:val="-4"/>
        </w:rPr>
        <w:t>А. НЕМЦОВА – Ольга, я была в Славянске (как это произносится на украинском языке), в Краматорске и в Донецке до Пасхи пять дней и после Пасхи один день. Собственно, расстрел трех людей на блокпосту рядом со Славянском я освещала, то есть я пыталась разобраться, что там на самом деле произошло.</w:t>
      </w:r>
    </w:p>
    <w:p>
      <w:pPr>
        <w:pStyle w:val="Normal"/>
        <w:tabs>
          <w:tab w:val="clear" w:pos="708"/>
          <w:tab w:val="left" w:pos="426" w:leader="none"/>
        </w:tabs>
        <w:rPr>
          <w:spacing w:val="-4"/>
        </w:rPr>
      </w:pPr>
      <w:r>
        <w:rPr>
          <w:spacing w:val="-4"/>
        </w:rPr>
        <w:t>Но я начну немножечко раньше, когда, собственно, приехали БТРы, приехала часть десантников с 25-й дивизии, которая из Днепропетровска ездила на учения, насколько я понимаю, в Херсонскую область, и два месяца эти солдаты на броне жили. То есть на тот момент, когда они приехали в Донецкую область, они были очень уставшие. Это были срочники, 18-19 лет, молодежь, которые не готовы были воевать с мирным населением совершенно. То есть вот они приехали на БТРах.</w:t>
      </w:r>
    </w:p>
    <w:p>
      <w:pPr>
        <w:pStyle w:val="Normal"/>
        <w:tabs>
          <w:tab w:val="clear" w:pos="708"/>
          <w:tab w:val="left" w:pos="426" w:leader="none"/>
        </w:tabs>
        <w:rPr>
          <w:spacing w:val="-4"/>
        </w:rPr>
      </w:pPr>
      <w:r>
        <w:rPr>
          <w:spacing w:val="-4"/>
        </w:rPr>
        <w:t>Я просто опишу сцену, которую я наблюдала под Краматорском, около железнодорожной станции Пчелкино. Стояло, когда я приехала, где-то 10 БТРов, окруженных абсолютно мирными жителями из этого поселка. И солдаты были голодные, в общем-то, бедные, у них только тушенка была с собой в БТРах, и мирные жители, многие безработные (и, в общем, жизнь у них там очень тяжелая – у кого-то есть в Краматорске работа, у кого-то нет), они вышли к этим солдатам с вопросом: "Что вы, сынки, братки, будете стрелять в нас?" Конечно же, эти военные были совершенно не готовы стрелять в мирное население. И вот так целый день они общались. То есть вокруг БТРов стояла толпа, несколько часов это все продолжалось: "Давайте мы вас разоружим, и вы тогда проедете". А солдаты разоружаться не готовы.</w:t>
      </w:r>
    </w:p>
    <w:p>
      <w:pPr>
        <w:pStyle w:val="Normal"/>
        <w:tabs>
          <w:tab w:val="clear" w:pos="708"/>
          <w:tab w:val="left" w:pos="426" w:leader="none"/>
        </w:tabs>
        <w:rPr>
          <w:spacing w:val="-4"/>
        </w:rPr>
      </w:pPr>
      <w:r>
        <w:rPr>
          <w:spacing w:val="-4"/>
        </w:rPr>
        <w:t>Но, в конце концов, к концу дня после многочисленных переговоров… То есть приезжали, видимо, люди и из Донецка, которые в ОГА, несколько лидеров, вели эти переговоры. Были разные версии, куда отправить эти БТРы, как у них будет в Донецке лагерь базироваться, но только лишь бы все-таки их куда-то отправить подальше от этого населенного пункта.</w:t>
      </w:r>
    </w:p>
    <w:p>
      <w:pPr>
        <w:pStyle w:val="Normal"/>
        <w:tabs>
          <w:tab w:val="clear" w:pos="708"/>
          <w:tab w:val="left" w:pos="426" w:leader="none"/>
        </w:tabs>
        <w:rPr>
          <w:spacing w:val="-4"/>
        </w:rPr>
      </w:pPr>
      <w:r>
        <w:rPr>
          <w:spacing w:val="-4"/>
        </w:rPr>
        <w:t>К концу дня солдаты отстегнули бойки, переложили их в свой какой-то автобус с радиоаппаратурой, чтобы люди знали, что они разоруженные. И люди были в таком состоянии, в общем, эйфории. Они кричали: "Молодцы!" Они хлопали в ладоши. И это был такой триумф некоей такой человечности. Просто все это говорили.</w:t>
      </w:r>
    </w:p>
    <w:p>
      <w:pPr>
        <w:pStyle w:val="Normal"/>
        <w:tabs>
          <w:tab w:val="clear" w:pos="708"/>
          <w:tab w:val="left" w:pos="426" w:leader="none"/>
        </w:tabs>
        <w:rPr>
          <w:spacing w:val="-4"/>
        </w:rPr>
      </w:pPr>
      <w:r>
        <w:rPr>
          <w:spacing w:val="-4"/>
        </w:rPr>
        <w:t>Поэтому вот боя в тот день я никакого не видела. Какие-то БТРы прорвались и все-таки уехали на военный аэродром под Краматорском, который контролировался украинскими военными. И, судя по всему, десять этих БТРов в конце концов все-таки добрались до своей вот этой части, которая у них там на военном аэродроме.</w:t>
      </w:r>
    </w:p>
    <w:p>
      <w:pPr>
        <w:pStyle w:val="Normal"/>
        <w:tabs>
          <w:tab w:val="clear" w:pos="708"/>
          <w:tab w:val="left" w:pos="426" w:leader="none"/>
        </w:tabs>
        <w:rPr>
          <w:spacing w:val="-4"/>
        </w:rPr>
      </w:pPr>
      <w:r>
        <w:rPr>
          <w:spacing w:val="-4"/>
        </w:rPr>
        <w:t>Непонятно было совершенно, какая у них была стратегия. Они были отправлены главнокомандующим в Восточную Украину. Какой все-таки был план, если на каждом шагу буквально все эти БТРы встречали толпы мирного населения? Ну и четыре БТРа просто сдались, то есть их как-то уговорило местное население доехать до центра Славянска, где захвачен практически весь город, забаррикадирован. И их там накормили, этих солдат украинских, и уже потом мы видели, как вот эти ребята-повстанцы, которые, собственно, базируются в здании администрации, они залезли на один из этих БТРов целой толпой и куда-то отправились.</w:t>
      </w:r>
    </w:p>
    <w:p>
      <w:pPr>
        <w:pStyle w:val="Normal"/>
        <w:tabs>
          <w:tab w:val="clear" w:pos="708"/>
          <w:tab w:val="left" w:pos="426" w:leader="none"/>
        </w:tabs>
        <w:rPr>
          <w:spacing w:val="-4"/>
        </w:rPr>
      </w:pPr>
      <w:r>
        <w:rPr>
          <w:spacing w:val="-4"/>
        </w:rPr>
        <w:t>О. БЫЧКОВА – Аня, а скажи, пожалуйста, вот кто эти люди, которых называют кто "повстанцы", кто "террористы", кто как? Они вообще кто и чего они хотят?</w:t>
      </w:r>
    </w:p>
    <w:p>
      <w:pPr>
        <w:pStyle w:val="Normal"/>
        <w:tabs>
          <w:tab w:val="clear" w:pos="708"/>
          <w:tab w:val="left" w:pos="426" w:leader="none"/>
        </w:tabs>
        <w:rPr>
          <w:spacing w:val="-4"/>
        </w:rPr>
      </w:pPr>
      <w:r>
        <w:rPr>
          <w:spacing w:val="-4"/>
        </w:rPr>
        <w:t>А. НЕМЦОВА – В основном это просто местные люди. Среди них есть ребята, которые (скажем, в Донецке) побывали, я разговаривала с несколькими, на Селигере или на Валдае. Это люди, которые либо жили в Донецке, либо они вообще из Москвы, вот одного мальчика я встретила.</w:t>
      </w:r>
    </w:p>
    <w:p>
      <w:pPr>
        <w:pStyle w:val="Normal"/>
        <w:tabs>
          <w:tab w:val="clear" w:pos="708"/>
          <w:tab w:val="left" w:pos="426" w:leader="none"/>
        </w:tabs>
        <w:rPr>
          <w:spacing w:val="-4"/>
        </w:rPr>
      </w:pPr>
      <w:r>
        <w:rPr>
          <w:spacing w:val="-4"/>
        </w:rPr>
        <w:t>О. БЫЧКОВА – Из Москвы?</w:t>
      </w:r>
    </w:p>
    <w:p>
      <w:pPr>
        <w:pStyle w:val="Normal"/>
        <w:tabs>
          <w:tab w:val="clear" w:pos="708"/>
          <w:tab w:val="left" w:pos="426" w:leader="none"/>
        </w:tabs>
        <w:rPr>
          <w:spacing w:val="-4"/>
        </w:rPr>
      </w:pPr>
      <w:r>
        <w:rPr>
          <w:spacing w:val="-4"/>
        </w:rPr>
        <w:t>А. НЕМЦОВА – Да, я встретила мальчика из Москвы, из Химок.</w:t>
      </w:r>
    </w:p>
    <w:p>
      <w:pPr>
        <w:pStyle w:val="Normal"/>
        <w:tabs>
          <w:tab w:val="clear" w:pos="708"/>
          <w:tab w:val="left" w:pos="426" w:leader="none"/>
        </w:tabs>
        <w:rPr>
          <w:spacing w:val="-4"/>
        </w:rPr>
      </w:pPr>
      <w:r>
        <w:rPr>
          <w:spacing w:val="-4"/>
        </w:rPr>
        <w:t>О. БЫЧКОВА – То есть он вот сейчас приехал из Москвы, чтобы там потусить?</w:t>
      </w:r>
    </w:p>
    <w:p>
      <w:pPr>
        <w:pStyle w:val="Normal"/>
        <w:tabs>
          <w:tab w:val="clear" w:pos="708"/>
          <w:tab w:val="left" w:pos="426" w:leader="none"/>
        </w:tabs>
        <w:rPr>
          <w:spacing w:val="-4"/>
        </w:rPr>
      </w:pPr>
      <w:r>
        <w:rPr>
          <w:spacing w:val="-4"/>
        </w:rPr>
        <w:t>А. НЕМЦОВА – Он уехал две недели назад, он мне рассказал. За две недели до того, как мы сейчас встретились, он приехал и он участвовал в захвате этого здания. Он был одним из лидеров, когда они захватывали это здание. Но в основном это все-таки местные люди.</w:t>
      </w:r>
    </w:p>
    <w:p>
      <w:pPr>
        <w:pStyle w:val="Normal"/>
        <w:tabs>
          <w:tab w:val="clear" w:pos="708"/>
          <w:tab w:val="left" w:pos="426" w:leader="none"/>
        </w:tabs>
        <w:rPr>
          <w:spacing w:val="-4"/>
        </w:rPr>
      </w:pPr>
      <w:r>
        <w:rPr>
          <w:spacing w:val="-4"/>
        </w:rPr>
        <w:t>Но в Славянске в тот день, когда приехали БТРы по периметру вокруг здания стояли то, что мы называем "зелеными человечками". То есть это люди явно профессионалы, в военной форме, в масках, с автоматами. И мы им задавали вопрос: "Откуда вы?" Интересно, что когда ты их спрашиваешь: "Вы русские?" – они не говорят: "Нет". Они говорят: "Рожденные в СССР". Либо один мне сказал, что: "Я из Крыма". И вот они, в отличие от этих солдат украинских, крепкие, сильные, настоящие профессиональные военные. Кто они, мы не знаем.</w:t>
      </w:r>
    </w:p>
    <w:p>
      <w:pPr>
        <w:pStyle w:val="Normal"/>
        <w:tabs>
          <w:tab w:val="clear" w:pos="708"/>
          <w:tab w:val="left" w:pos="426" w:leader="none"/>
        </w:tabs>
        <w:rPr>
          <w:spacing w:val="-4"/>
        </w:rPr>
      </w:pPr>
      <w:r>
        <w:rPr>
          <w:spacing w:val="-4"/>
        </w:rPr>
        <w:t>В. ГЕРАСИМОВ – А вот с точки зрения самого города Славянска, почему именно там оказался такой центр, к которому сейчас приковано всеобщее внимание? Какое-то есть этому объяснение?</w:t>
      </w:r>
    </w:p>
    <w:p>
      <w:pPr>
        <w:pStyle w:val="Normal"/>
        <w:tabs>
          <w:tab w:val="clear" w:pos="708"/>
          <w:tab w:val="left" w:pos="426" w:leader="none"/>
        </w:tabs>
        <w:rPr>
          <w:spacing w:val="-4"/>
        </w:rPr>
      </w:pPr>
      <w:r>
        <w:rPr>
          <w:spacing w:val="-4"/>
        </w:rPr>
        <w:t>А. НЕМЦОВА – Ну, это очень хороший вопрос на самом деле. Опять же, я повторюсь, я только там видела. Может быть, есть еще где-то вот такие профессиональные военные – в Краматорске, может быть, они где-то есть. И, может быть, они есть и в Донецке. Но я их видела своими глазами в Славянске. И удалось взять там не просто только административное какое-то здание или здание спецслужб, а вот весь город забаррикадировать.</w:t>
      </w:r>
    </w:p>
    <w:p>
      <w:pPr>
        <w:pStyle w:val="Normal"/>
        <w:tabs>
          <w:tab w:val="clear" w:pos="708"/>
          <w:tab w:val="left" w:pos="426" w:leader="none"/>
        </w:tabs>
        <w:rPr>
          <w:spacing w:val="-4"/>
        </w:rPr>
      </w:pPr>
      <w:r>
        <w:rPr>
          <w:spacing w:val="-4"/>
        </w:rPr>
        <w:t>Почему это произошло? Может быть, потому что Пономарев, самоназванный мэр город, он в отличие от, скажем, Шилина, лидера Донецкой республики, или ребят на этажах, с которыми я общалась в Донецке, он такой достаточно агрессивный. Ну, не хочется давать каких-то слишком грубых комментариев, но это грубый человек.</w:t>
      </w:r>
    </w:p>
    <w:p>
      <w:pPr>
        <w:pStyle w:val="Normal"/>
        <w:tabs>
          <w:tab w:val="clear" w:pos="708"/>
          <w:tab w:val="left" w:pos="426" w:leader="none"/>
        </w:tabs>
        <w:rPr>
          <w:spacing w:val="-4"/>
        </w:rPr>
      </w:pPr>
      <w:r>
        <w:rPr>
          <w:spacing w:val="-4"/>
        </w:rPr>
        <w:t>О. БЫЧКОВА – Активный, скажем.</w:t>
      </w:r>
    </w:p>
    <w:p>
      <w:pPr>
        <w:pStyle w:val="Normal"/>
        <w:tabs>
          <w:tab w:val="clear" w:pos="708"/>
          <w:tab w:val="left" w:pos="426" w:leader="none"/>
        </w:tabs>
        <w:rPr>
          <w:spacing w:val="-4"/>
        </w:rPr>
      </w:pPr>
      <w:r>
        <w:rPr>
          <w:spacing w:val="-4"/>
        </w:rPr>
        <w:t>А. НЕМЦОВА – Активный, да, такой лидер. То есть он удерживал у себя в этом здании до последнего момента, до вчерашнего дня нашего друга и коллегу Саймона Островского.</w:t>
      </w:r>
    </w:p>
    <w:p>
      <w:pPr>
        <w:pStyle w:val="Normal"/>
        <w:tabs>
          <w:tab w:val="clear" w:pos="708"/>
          <w:tab w:val="left" w:pos="426" w:leader="none"/>
        </w:tabs>
        <w:rPr>
          <w:spacing w:val="-4"/>
        </w:rPr>
      </w:pPr>
      <w:r>
        <w:rPr>
          <w:spacing w:val="-4"/>
        </w:rPr>
        <w:t>О. БЫЧКОВА – Да уж.</w:t>
      </w:r>
    </w:p>
    <w:p>
      <w:pPr>
        <w:pStyle w:val="Normal"/>
        <w:tabs>
          <w:tab w:val="clear" w:pos="708"/>
          <w:tab w:val="left" w:pos="426" w:leader="none"/>
        </w:tabs>
        <w:rPr>
          <w:spacing w:val="-4"/>
        </w:rPr>
      </w:pPr>
      <w:r>
        <w:rPr>
          <w:spacing w:val="-4"/>
        </w:rPr>
        <w:t>А. НЕМЦОВА – По непонятным опять же причинам. Саймон так и не понял, почему его держали четыре дня в заложниках.</w:t>
      </w:r>
    </w:p>
    <w:p>
      <w:pPr>
        <w:pStyle w:val="Normal"/>
        <w:tabs>
          <w:tab w:val="clear" w:pos="708"/>
          <w:tab w:val="left" w:pos="426" w:leader="none"/>
        </w:tabs>
        <w:rPr>
          <w:spacing w:val="-4"/>
        </w:rPr>
      </w:pPr>
      <w:r>
        <w:rPr>
          <w:spacing w:val="-4"/>
        </w:rPr>
        <w:t>О. БЫЧКОВА – А ты с ним разговаривала?</w:t>
      </w:r>
    </w:p>
    <w:p>
      <w:pPr>
        <w:pStyle w:val="Normal"/>
        <w:tabs>
          <w:tab w:val="clear" w:pos="708"/>
          <w:tab w:val="left" w:pos="426" w:leader="none"/>
        </w:tabs>
        <w:rPr>
          <w:spacing w:val="-4"/>
        </w:rPr>
      </w:pPr>
      <w:r>
        <w:rPr>
          <w:spacing w:val="-4"/>
        </w:rPr>
        <w:t>А. НЕМЦОВА – Нет, я читала все его комментарии и видела его видео, интервью, в котором он говорит, что там кроме него в этом подвале еще были разные заложники, несколько человек, там кто-то появлялся, кого-то забирали, кого-то уводили. То есть уже появилась практика брать заложников – вот чего нет в Донецке. По крайней мере, пока я там была, журналисты могли свободно проходить в занятое здание администрации областной, общаться со всеми ребятами, которые там живут.</w:t>
      </w:r>
    </w:p>
    <w:p>
      <w:pPr>
        <w:pStyle w:val="Normal"/>
        <w:tabs>
          <w:tab w:val="clear" w:pos="708"/>
          <w:tab w:val="left" w:pos="426" w:leader="none"/>
        </w:tabs>
        <w:rPr>
          <w:spacing w:val="-4"/>
        </w:rPr>
      </w:pPr>
      <w:r>
        <w:rPr>
          <w:spacing w:val="-4"/>
        </w:rPr>
        <w:t>И состояние на каждом этаже было совершенно разное, особенно на тот момент, когда было Женевское соглашение подписано, у многих было беспокойство: что же будет дальше? Кто-то уже убежал домой, кто-то остался. Там есть такая организация "Оплот". Вот на пятом этаже была организация "Сармат". Они думали: объединяться или нет? То есть вот как им быть дальше и какая будет дальше реакция властей? В основном лидеры верили в то, что Россия каким-то образом поможет, но как, никто не понимал до конца.</w:t>
      </w:r>
    </w:p>
    <w:p>
      <w:pPr>
        <w:pStyle w:val="Normal"/>
        <w:tabs>
          <w:tab w:val="clear" w:pos="708"/>
          <w:tab w:val="left" w:pos="426" w:leader="none"/>
        </w:tabs>
        <w:rPr>
          <w:spacing w:val="-4"/>
        </w:rPr>
      </w:pPr>
      <w:r>
        <w:rPr>
          <w:spacing w:val="-4"/>
        </w:rPr>
        <w:t>В. ГЕРАСИМОВ – А вот реакция на Женевские соглашения, она вообще какая была? Тем более что какая-то есть странность в том, что, собственно, эти силы – опять же, повстанцы или силы самообороны – они никак не участвовали напрямую во всем этом процессе. И, собственно, к ним эти, получается, решения формально напрямую никакого отношения не имеют.</w:t>
      </w:r>
    </w:p>
    <w:p>
      <w:pPr>
        <w:pStyle w:val="Normal"/>
        <w:tabs>
          <w:tab w:val="clear" w:pos="708"/>
          <w:tab w:val="left" w:pos="426" w:leader="none"/>
        </w:tabs>
        <w:rPr>
          <w:spacing w:val="-4"/>
        </w:rPr>
      </w:pPr>
      <w:r>
        <w:rPr>
          <w:spacing w:val="-4"/>
        </w:rPr>
        <w:t>А. НЕМЦОВА – Совершенно верно. Поэтому они и сказали, что: "Нам эти Женевские совершения совершенно не важны, потому что мы там не принимали участия, нас никто не приглашал, и поэтому никаких зданий мы освобождать не будем до тех пор, пока вот эта новая украинская власть не освободит здания, пока не разоружится "Правый сектор". То есть у них было несколько таких контртребований. Но они были в состоянии такого душевного смятения небольшого. Они не знали, что делать дальше, они друг у друга спрашивали, что дальше делать. Вот, собственно, такая ситуация.</w:t>
      </w:r>
    </w:p>
    <w:p>
      <w:pPr>
        <w:pStyle w:val="Normal"/>
        <w:tabs>
          <w:tab w:val="clear" w:pos="708"/>
          <w:tab w:val="left" w:pos="426" w:leader="none"/>
        </w:tabs>
        <w:rPr>
          <w:spacing w:val="-4"/>
        </w:rPr>
      </w:pPr>
      <w:r>
        <w:rPr>
          <w:spacing w:val="-4"/>
        </w:rPr>
        <w:t>О. БЫЧКОВА – Так они что хотят в результате? Они хотят в Россию или насколько они с Россией связаны в реальности, насколько они зависят от этих "зеленых человечков" или не зависят? Или это разные формирования? Или они не хотят в Россию? Вообще вот что об этом известно? Какие перспективы?</w:t>
      </w:r>
    </w:p>
    <w:p>
      <w:pPr>
        <w:pStyle w:val="Normal"/>
        <w:tabs>
          <w:tab w:val="clear" w:pos="708"/>
          <w:tab w:val="left" w:pos="426" w:leader="none"/>
        </w:tabs>
        <w:rPr>
          <w:spacing w:val="-4"/>
        </w:rPr>
      </w:pPr>
      <w:r>
        <w:rPr>
          <w:spacing w:val="-4"/>
        </w:rPr>
        <w:t>А. НЕМЦОВА – Между собой у них есть связи – между Луганском, Донецком, Одессой, видимо, Изюмом, вот этими маленькими городами, Славянском. То есть они все перезваниваются, как они мне объясняют, у них постоянно по "Skype" идет общение.</w:t>
      </w:r>
    </w:p>
    <w:p>
      <w:pPr>
        <w:pStyle w:val="Normal"/>
        <w:tabs>
          <w:tab w:val="clear" w:pos="708"/>
          <w:tab w:val="left" w:pos="426" w:leader="none"/>
        </w:tabs>
        <w:rPr>
          <w:spacing w:val="-4"/>
        </w:rPr>
      </w:pPr>
      <w:r>
        <w:rPr>
          <w:spacing w:val="-4"/>
        </w:rPr>
        <w:t>И, в общем, есть такая уже система сформировавшаяся: у всех есть какие-то отряды самообороны, есть батюшки из православных храмов, которые их поддерживают и благословляют, у них есть полевые – вот в Одессе, например, на Куликовом поле полевая церковь, где в палатке можно прийти помолиться. И вот это тоже очень важно, что будет с православными сообществами. Потому что я была, например, в Енакиево – это родной город Януковича, где он на Пасху приезжает каждый год. В этом году он не приехал. Я общалась с батюшкой в храме центральном, с отцом Андреем, который мне, в общем, сказал, что, конечно, они всей душой с вот этими людьми, которые хотят жить в пророссийской Украине. Этот конфликт, как сказал отец Андрей, затянется не на 10, не 20, а на 100 лет.</w:t>
      </w:r>
    </w:p>
    <w:p>
      <w:pPr>
        <w:pStyle w:val="Normal"/>
        <w:tabs>
          <w:tab w:val="clear" w:pos="708"/>
          <w:tab w:val="left" w:pos="426" w:leader="none"/>
        </w:tabs>
        <w:rPr>
          <w:spacing w:val="-4"/>
        </w:rPr>
      </w:pPr>
      <w:r>
        <w:rPr>
          <w:spacing w:val="-4"/>
        </w:rPr>
        <w:t>О. БЫЧКОВА – Самое последнее, что я хотела тебя спросить коротко. Ты же видела Александра Турчинова, да? Какое он впечатление производит?</w:t>
      </w:r>
    </w:p>
    <w:p>
      <w:pPr>
        <w:pStyle w:val="Normal"/>
        <w:tabs>
          <w:tab w:val="clear" w:pos="708"/>
          <w:tab w:val="left" w:pos="426" w:leader="none"/>
        </w:tabs>
        <w:rPr>
          <w:spacing w:val="-4"/>
        </w:rPr>
      </w:pPr>
      <w:r>
        <w:rPr>
          <w:spacing w:val="-4"/>
        </w:rPr>
        <w:t>А. НЕМЦОВА – Я его видела еще в самом начале, когда шла мобилизация, когда Украина готовилась к войне, когда накануне референдум был в Крыму. Он давал пресс-конференцию. По поводу языка сказал, что никаких изменений не будет, он поддерживал как-то морально украинскую армию, которая в Крыму находилась. У меня было ощущение, что он еле держится на ногах, потому что это был такой сложный очень момент в Киеве, когда толком вообще ни у кого не было понимания, что будет дальше. Он просто был бледный, еле стоявший на ногах человек.</w:t>
      </w:r>
    </w:p>
    <w:p>
      <w:pPr>
        <w:pStyle w:val="Normal"/>
        <w:tabs>
          <w:tab w:val="clear" w:pos="708"/>
          <w:tab w:val="left" w:pos="426" w:leader="none"/>
        </w:tabs>
        <w:rPr>
          <w:spacing w:val="-4"/>
        </w:rPr>
      </w:pPr>
      <w:r>
        <w:rPr>
          <w:spacing w:val="-4"/>
        </w:rPr>
        <w:t>О. БЫЧКОВА – То есть на человека обрушилась огромная власть и огромная ответственность, да?</w:t>
      </w:r>
    </w:p>
    <w:p>
      <w:pPr>
        <w:pStyle w:val="Normal"/>
        <w:tabs>
          <w:tab w:val="clear" w:pos="708"/>
          <w:tab w:val="left" w:pos="426" w:leader="none"/>
        </w:tabs>
        <w:rPr>
          <w:spacing w:val="-4"/>
        </w:rPr>
      </w:pPr>
      <w:r>
        <w:rPr>
          <w:spacing w:val="-4"/>
        </w:rPr>
        <w:t>А. НЕМЦОВА – Да. Ну, сейчас можно уже говорить о том, что они должны были делать или не делать. Бежать в Донецк, может быть, и говорить всем…</w:t>
      </w:r>
    </w:p>
    <w:p>
      <w:pPr>
        <w:pStyle w:val="Normal"/>
        <w:tabs>
          <w:tab w:val="clear" w:pos="708"/>
          <w:tab w:val="left" w:pos="426" w:leader="none"/>
        </w:tabs>
        <w:rPr>
          <w:spacing w:val="-4"/>
        </w:rPr>
      </w:pPr>
      <w:r>
        <w:rPr>
          <w:spacing w:val="-4"/>
        </w:rPr>
        <w:t>О. БЫЧКОВА – "Все будет, как вы захотите".</w:t>
      </w:r>
    </w:p>
    <w:p>
      <w:pPr>
        <w:pStyle w:val="Normal"/>
        <w:tabs>
          <w:tab w:val="clear" w:pos="708"/>
          <w:tab w:val="left" w:pos="426" w:leader="none"/>
        </w:tabs>
        <w:rPr>
          <w:spacing w:val="-4"/>
        </w:rPr>
      </w:pPr>
      <w:r>
        <w:rPr>
          <w:spacing w:val="-4"/>
        </w:rPr>
        <w:t>А. НЕМЦОВА – "Будет так, как вы попросите".</w:t>
      </w:r>
    </w:p>
    <w:p>
      <w:pPr>
        <w:pStyle w:val="Normal"/>
        <w:tabs>
          <w:tab w:val="clear" w:pos="708"/>
          <w:tab w:val="left" w:pos="426" w:leader="none"/>
        </w:tabs>
        <w:rPr>
          <w:spacing w:val="-4"/>
        </w:rPr>
      </w:pPr>
      <w:r>
        <w:rPr>
          <w:spacing w:val="-4"/>
        </w:rPr>
        <w:t>О. БЫЧКОВА – Но уже этот поезд ушел, судя по всему.</w:t>
      </w:r>
    </w:p>
    <w:p>
      <w:pPr>
        <w:pStyle w:val="Normal"/>
        <w:tabs>
          <w:tab w:val="clear" w:pos="708"/>
          <w:tab w:val="left" w:pos="426" w:leader="none"/>
        </w:tabs>
        <w:rPr>
          <w:spacing w:val="-4"/>
        </w:rPr>
      </w:pPr>
      <w:r>
        <w:rPr>
          <w:spacing w:val="-4"/>
        </w:rPr>
        <w:t>А. НЕМЦОВА – "Мы вас уважаем так же, как любого гражданина Украины".</w:t>
      </w:r>
    </w:p>
    <w:p>
      <w:pPr>
        <w:pStyle w:val="Normal"/>
        <w:tabs>
          <w:tab w:val="clear" w:pos="708"/>
          <w:tab w:val="left" w:pos="426" w:leader="none"/>
        </w:tabs>
        <w:rPr>
          <w:spacing w:val="-4"/>
        </w:rPr>
      </w:pPr>
      <w:r>
        <w:rPr>
          <w:spacing w:val="-4"/>
        </w:rPr>
        <w:t>О. БЫЧКОВА – Да.</w:t>
      </w:r>
    </w:p>
    <w:p>
      <w:pPr>
        <w:pStyle w:val="Normal"/>
        <w:tabs>
          <w:tab w:val="clear" w:pos="708"/>
          <w:tab w:val="left" w:pos="426" w:leader="none"/>
        </w:tabs>
        <w:rPr>
          <w:spacing w:val="-4"/>
        </w:rPr>
      </w:pPr>
      <w:r>
        <w:rPr>
          <w:spacing w:val="-4"/>
        </w:rPr>
        <w:t>А. НЕМЦОВА – Но это все уже случилось. Единственный, кто приехал сейчас – это Юлия Тимошенко. Она приехала в Донецк, когда я там была, была пресс-конференция, она общалась с лидерами. Чем это кончилось, мы не знаем. Но вот сегодня и вчера якобы были переговоры в Луганске, и она передала некий такой список каких-то компромиссов или соглашений. Но тут противоречивая совершенно информация.</w:t>
      </w:r>
    </w:p>
    <w:p>
      <w:pPr>
        <w:pStyle w:val="Normal"/>
        <w:tabs>
          <w:tab w:val="clear" w:pos="708"/>
          <w:tab w:val="left" w:pos="426" w:leader="none"/>
        </w:tabs>
        <w:rPr>
          <w:spacing w:val="-4"/>
        </w:rPr>
      </w:pPr>
      <w:r>
        <w:rPr>
          <w:spacing w:val="-4"/>
        </w:rPr>
        <w:t>О. БЫЧКОВА – Ну, видимо, узнаем позже об этом. Спасибо тебе большое. Я надеюсь, что ты придешь еще на "Эхо" и расскажешь подробнее обо всех своих путешествиях. Журналист Анна Немцова у нас была по телефону в прямом эфире программы "Сканер".</w:t>
      </w:r>
    </w:p>
    <w:p>
      <w:pPr>
        <w:pStyle w:val="Normal"/>
        <w:tabs>
          <w:tab w:val="clear" w:pos="708"/>
          <w:tab w:val="left" w:pos="426" w:leader="none"/>
        </w:tabs>
        <w:rPr>
          <w:spacing w:val="-4"/>
        </w:rPr>
      </w:pPr>
      <w:r>
        <w:rPr>
          <w:spacing w:val="-4"/>
        </w:rPr>
        <w:t>Мы сейчас сделаем еще один звонок и попробуем поговорить, собственно, о военной стороне всей этой истории, потому что, безусловно, несмотря на все призывы к деэскалации, которые раздаются постоянно, и которым, собственно, были посвящены Женевские переговоры, никакой деэскалации не происходит, а наоборот – собираются войска, какие только возможно. Да?</w:t>
      </w:r>
    </w:p>
    <w:p>
      <w:pPr>
        <w:pStyle w:val="Normal"/>
        <w:tabs>
          <w:tab w:val="clear" w:pos="708"/>
          <w:tab w:val="left" w:pos="426" w:leader="none"/>
        </w:tabs>
        <w:rPr>
          <w:spacing w:val="-4"/>
        </w:rPr>
      </w:pPr>
      <w:r>
        <w:rPr>
          <w:spacing w:val="-4"/>
        </w:rPr>
        <w:t>В. ГЕРАСИМОВ – Да. И вот последние были новости, что блокада этого Славянска с тоже непонятными, конечно, перспективами, как все будет там протекать.</w:t>
      </w:r>
    </w:p>
    <w:p>
      <w:pPr>
        <w:pStyle w:val="Normal"/>
        <w:tabs>
          <w:tab w:val="clear" w:pos="708"/>
          <w:tab w:val="left" w:pos="426" w:leader="none"/>
        </w:tabs>
        <w:rPr>
          <w:spacing w:val="-4"/>
        </w:rPr>
      </w:pPr>
      <w:r>
        <w:rPr>
          <w:spacing w:val="-4"/>
        </w:rPr>
        <w:t>О. БЫЧКОВА – Да. Давай спросим об этом у Виктора Литовкина, руководителя редакции военной информации ИТАР-ТАСС. Виктор, добрый вечер.</w:t>
      </w:r>
    </w:p>
    <w:p>
      <w:pPr>
        <w:pStyle w:val="Normal"/>
        <w:tabs>
          <w:tab w:val="clear" w:pos="708"/>
          <w:tab w:val="left" w:pos="426" w:leader="none"/>
        </w:tabs>
        <w:rPr>
          <w:spacing w:val="-4"/>
        </w:rPr>
      </w:pPr>
      <w:r>
        <w:rPr>
          <w:spacing w:val="-4"/>
        </w:rPr>
        <w:t>В. ЛИТОВКИН – Добрый вечер.</w:t>
      </w:r>
    </w:p>
    <w:p>
      <w:pPr>
        <w:pStyle w:val="Normal"/>
        <w:tabs>
          <w:tab w:val="clear" w:pos="708"/>
          <w:tab w:val="left" w:pos="426" w:leader="none"/>
        </w:tabs>
        <w:rPr>
          <w:spacing w:val="-4"/>
        </w:rPr>
      </w:pPr>
      <w:r>
        <w:rPr>
          <w:spacing w:val="-4"/>
        </w:rPr>
        <w:t>О. БЫЧКОВА – Скажите, пожалуйста, все-таки вот как выглядит военная композиция всей этой истории? Значит, там есть украинские БТРы, украинские войска. Там есть некие российские "зеленые человечески". "Российские" сказала я. Мы не знаем, российские они, может быть, марсианские.</w:t>
      </w:r>
    </w:p>
    <w:p>
      <w:pPr>
        <w:pStyle w:val="Normal"/>
        <w:tabs>
          <w:tab w:val="clear" w:pos="708"/>
          <w:tab w:val="left" w:pos="426" w:leader="none"/>
        </w:tabs>
        <w:rPr>
          <w:spacing w:val="-4"/>
        </w:rPr>
      </w:pPr>
      <w:r>
        <w:rPr>
          <w:spacing w:val="-4"/>
        </w:rPr>
        <w:t>В. ЛИТОВКИН – Кто сказал, что там есть российские военные?</w:t>
      </w:r>
    </w:p>
    <w:p>
      <w:pPr>
        <w:pStyle w:val="Normal"/>
        <w:tabs>
          <w:tab w:val="clear" w:pos="708"/>
          <w:tab w:val="left" w:pos="426" w:leader="none"/>
        </w:tabs>
        <w:rPr>
          <w:spacing w:val="-4"/>
        </w:rPr>
      </w:pPr>
      <w:r>
        <w:rPr>
          <w:spacing w:val="-4"/>
        </w:rPr>
        <w:t>О. БЫЧКОВА – Нет, я сказала, там есть "зеленые человечки", да.</w:t>
      </w:r>
    </w:p>
    <w:p>
      <w:pPr>
        <w:pStyle w:val="Normal"/>
        <w:tabs>
          <w:tab w:val="clear" w:pos="708"/>
          <w:tab w:val="left" w:pos="426" w:leader="none"/>
        </w:tabs>
        <w:rPr>
          <w:spacing w:val="-4"/>
        </w:rPr>
      </w:pPr>
      <w:r>
        <w:rPr>
          <w:spacing w:val="-4"/>
        </w:rPr>
        <w:t>В. ЛИТОВКИН – Да. Ну а почему они российские?</w:t>
      </w:r>
    </w:p>
    <w:p>
      <w:pPr>
        <w:pStyle w:val="Normal"/>
        <w:tabs>
          <w:tab w:val="clear" w:pos="708"/>
          <w:tab w:val="left" w:pos="426" w:leader="none"/>
        </w:tabs>
        <w:rPr>
          <w:spacing w:val="-4"/>
        </w:rPr>
      </w:pPr>
      <w:r>
        <w:rPr>
          <w:spacing w:val="-4"/>
        </w:rPr>
        <w:t>О. БЫЧКОВА – Нет-нет-нет, это оговорка исключительно. Что вы, что вы?</w:t>
      </w:r>
    </w:p>
    <w:p>
      <w:pPr>
        <w:pStyle w:val="Normal"/>
        <w:tabs>
          <w:tab w:val="clear" w:pos="708"/>
          <w:tab w:val="left" w:pos="426" w:leader="none"/>
        </w:tabs>
        <w:rPr>
          <w:spacing w:val="-4"/>
        </w:rPr>
      </w:pPr>
      <w:r>
        <w:rPr>
          <w:spacing w:val="-4"/>
        </w:rPr>
        <w:t>В. ЛИТОВКИН – Ну, хорошо, договорились.</w:t>
      </w:r>
    </w:p>
    <w:p>
      <w:pPr>
        <w:pStyle w:val="Normal"/>
        <w:tabs>
          <w:tab w:val="clear" w:pos="708"/>
          <w:tab w:val="left" w:pos="426" w:leader="none"/>
        </w:tabs>
        <w:rPr>
          <w:spacing w:val="-4"/>
        </w:rPr>
      </w:pPr>
      <w:r>
        <w:rPr>
          <w:spacing w:val="-4"/>
        </w:rPr>
        <w:t>О. БЫЧКОВА – И там есть еще российские учения около границы, как я понимаю, внезапно начавшиеся.</w:t>
      </w:r>
    </w:p>
    <w:p>
      <w:pPr>
        <w:pStyle w:val="Normal"/>
        <w:tabs>
          <w:tab w:val="clear" w:pos="708"/>
          <w:tab w:val="left" w:pos="426" w:leader="none"/>
        </w:tabs>
        <w:rPr>
          <w:spacing w:val="-4"/>
        </w:rPr>
      </w:pPr>
      <w:r>
        <w:rPr>
          <w:spacing w:val="-4"/>
        </w:rPr>
        <w:t>В. ЛИТОВКИН – Да.</w:t>
      </w:r>
    </w:p>
    <w:p>
      <w:pPr>
        <w:pStyle w:val="Normal"/>
        <w:tabs>
          <w:tab w:val="clear" w:pos="708"/>
          <w:tab w:val="left" w:pos="426" w:leader="none"/>
        </w:tabs>
        <w:rPr>
          <w:spacing w:val="-4"/>
        </w:rPr>
      </w:pPr>
      <w:r>
        <w:rPr>
          <w:spacing w:val="-4"/>
        </w:rPr>
        <w:t>О. БЫЧКОВА – Как вы думаете, каковы дальнейшие перспективы этого такого стояния пока войск друг против друга?</w:t>
      </w:r>
    </w:p>
    <w:p>
      <w:pPr>
        <w:pStyle w:val="Normal"/>
        <w:tabs>
          <w:tab w:val="clear" w:pos="708"/>
          <w:tab w:val="left" w:pos="426" w:leader="none"/>
        </w:tabs>
        <w:rPr>
          <w:spacing w:val="-4"/>
        </w:rPr>
      </w:pPr>
      <w:r>
        <w:rPr>
          <w:spacing w:val="-4"/>
        </w:rPr>
        <w:t>В. ЛИТОВКИН – Ну, я думаю, что присутствие российских войск на границе, батальонные тактические учения, которые там проводятся при поддержке авиации – это напоминание украинской армии и украинским властям о том, чтобы они не заигрывались; что действует еще как бы рекомендация Совета Федерации российскому президенту – при необходимости ввести войска, если будет на Украине допущено кровопролитие в отношении русскоязычного населения.</w:t>
      </w:r>
    </w:p>
    <w:p>
      <w:pPr>
        <w:pStyle w:val="Normal"/>
        <w:tabs>
          <w:tab w:val="clear" w:pos="708"/>
          <w:tab w:val="left" w:pos="426" w:leader="none"/>
        </w:tabs>
        <w:rPr>
          <w:spacing w:val="-4"/>
        </w:rPr>
      </w:pPr>
      <w:r>
        <w:rPr>
          <w:spacing w:val="-4"/>
        </w:rPr>
        <w:t>О. БЫЧКОВА – Вы считаете, что это военное столкновение, оно реально, действительно это может произойти?</w:t>
      </w:r>
    </w:p>
    <w:p>
      <w:pPr>
        <w:pStyle w:val="Normal"/>
        <w:tabs>
          <w:tab w:val="clear" w:pos="708"/>
          <w:tab w:val="left" w:pos="426" w:leader="none"/>
        </w:tabs>
        <w:rPr>
          <w:spacing w:val="-4"/>
        </w:rPr>
      </w:pPr>
      <w:r>
        <w:rPr>
          <w:spacing w:val="-4"/>
        </w:rPr>
        <w:t>В. ЛИТОВКИН – Я думаю, что его, наверное, не будет. Я хочу надеяться на это. Но в Киеве должны подумать над тем, что воевать против своего народа регулярными частями – это преступление. Тем более что никаких террористических актов на востоке Украины нет, если не считать взорванного сегодня вертолета.</w:t>
      </w:r>
    </w:p>
    <w:p>
      <w:pPr>
        <w:pStyle w:val="Normal"/>
        <w:tabs>
          <w:tab w:val="clear" w:pos="708"/>
          <w:tab w:val="left" w:pos="426" w:leader="none"/>
        </w:tabs>
        <w:rPr>
          <w:spacing w:val="-4"/>
        </w:rPr>
      </w:pPr>
      <w:r>
        <w:rPr>
          <w:spacing w:val="-4"/>
        </w:rPr>
        <w:t>В. ГЕРАСИМОВ – Я как раз о нем хотел спросить, потому что это действительно уже какая-то новая фаза событий, когда нападение фактически на этот аэродром, и количество жертв, которое, не дай бог, может увеличиться – это не меняет характер всего происходящего?</w:t>
      </w:r>
    </w:p>
    <w:p>
      <w:pPr>
        <w:pStyle w:val="Normal"/>
        <w:tabs>
          <w:tab w:val="clear" w:pos="708"/>
          <w:tab w:val="left" w:pos="426" w:leader="none"/>
        </w:tabs>
        <w:rPr>
          <w:spacing w:val="-4"/>
        </w:rPr>
      </w:pPr>
      <w:r>
        <w:rPr>
          <w:spacing w:val="-4"/>
        </w:rPr>
        <w:t>В. ЛИТОВКИН – Ну, я думаю… Мне трудно судить, кто взорвал вертолет, потому что провокации могут быть любые. Мы знаем, как снайперы стреляли из занятых "Правым сектором" зданий и убивали людей безвинных.</w:t>
      </w:r>
    </w:p>
    <w:p>
      <w:pPr>
        <w:pStyle w:val="Normal"/>
        <w:tabs>
          <w:tab w:val="clear" w:pos="708"/>
          <w:tab w:val="left" w:pos="426" w:leader="none"/>
        </w:tabs>
        <w:rPr>
          <w:spacing w:val="-4"/>
        </w:rPr>
      </w:pPr>
      <w:r>
        <w:rPr>
          <w:spacing w:val="-4"/>
        </w:rPr>
        <w:t>О. БЫЧКОВА – Ну, мы знаем, что информация на этот счет, мягко говоря, противоречивая поступает. Есть и другие версии, кроме "Правого сектора".</w:t>
      </w:r>
    </w:p>
    <w:p>
      <w:pPr>
        <w:pStyle w:val="Normal"/>
        <w:tabs>
          <w:tab w:val="clear" w:pos="708"/>
          <w:tab w:val="left" w:pos="426" w:leader="none"/>
        </w:tabs>
        <w:rPr>
          <w:spacing w:val="-4"/>
        </w:rPr>
      </w:pPr>
      <w:r>
        <w:rPr>
          <w:spacing w:val="-4"/>
        </w:rPr>
        <w:t>В. ЛИТОВКИН – Но, тем не менее, нет никакого противоречия по отношению к тем людям, которые бросали коктейли Молотова в бойцов "Беркута". Я думаю, что здесь противоречий нет, как вы понимаете. А сжигать людей огнем – это тоже не метод борьбы с законной властью. А на востоке Украины никто не бросает коктейли Молотова в войска.</w:t>
      </w:r>
    </w:p>
    <w:p>
      <w:pPr>
        <w:pStyle w:val="Normal"/>
        <w:tabs>
          <w:tab w:val="clear" w:pos="708"/>
          <w:tab w:val="left" w:pos="426" w:leader="none"/>
        </w:tabs>
        <w:rPr>
          <w:spacing w:val="-4"/>
        </w:rPr>
      </w:pPr>
      <w:r>
        <w:rPr>
          <w:spacing w:val="-4"/>
        </w:rPr>
        <w:t>О. БЫЧКОВА – Ну, только берут людей в заложники, а так все нормально.</w:t>
      </w:r>
    </w:p>
    <w:p>
      <w:pPr>
        <w:pStyle w:val="Normal"/>
        <w:tabs>
          <w:tab w:val="clear" w:pos="708"/>
          <w:tab w:val="left" w:pos="426" w:leader="none"/>
        </w:tabs>
        <w:rPr>
          <w:spacing w:val="-4"/>
        </w:rPr>
      </w:pPr>
      <w:r>
        <w:rPr>
          <w:spacing w:val="-4"/>
        </w:rPr>
        <w:t>В. ЛИТОВКИН – Я не знаю. А разве на Украине власти не берут людей в заложники? Вот взяли человека…</w:t>
      </w:r>
    </w:p>
    <w:p>
      <w:pPr>
        <w:pStyle w:val="Normal"/>
        <w:tabs>
          <w:tab w:val="clear" w:pos="708"/>
          <w:tab w:val="left" w:pos="426" w:leader="none"/>
        </w:tabs>
        <w:rPr>
          <w:spacing w:val="-4"/>
        </w:rPr>
      </w:pPr>
      <w:r>
        <w:rPr>
          <w:spacing w:val="-4"/>
        </w:rPr>
        <w:t>О. БЫЧКОВА – Нет, простите, вопрос был о том, насколько действительно вот эта информация про вертолет, как ее интерпретировать, собственно? И значит ли это – переход в какую-то новую фазу этого конфликта?</w:t>
      </w:r>
    </w:p>
    <w:p>
      <w:pPr>
        <w:pStyle w:val="Normal"/>
        <w:tabs>
          <w:tab w:val="clear" w:pos="708"/>
          <w:tab w:val="left" w:pos="426" w:leader="none"/>
        </w:tabs>
        <w:rPr>
          <w:spacing w:val="-4"/>
        </w:rPr>
      </w:pPr>
      <w:r>
        <w:rPr>
          <w:spacing w:val="-4"/>
        </w:rPr>
        <w:t>В. ЛИТОВКИН – Я не могу этого сказать, потому что информация про вертолет, мне доподлинные причины взрыва неизвестны. Если кто-то точно знает, кто его подбил, я буду благодарен. А то, что в новую фазу перешло? Ну, это как бы один из элементов, я не могу сказать, что это именно фаза. Это один из элементов противостояния.</w:t>
      </w:r>
    </w:p>
    <w:p>
      <w:pPr>
        <w:pStyle w:val="Normal"/>
        <w:tabs>
          <w:tab w:val="clear" w:pos="708"/>
          <w:tab w:val="left" w:pos="426" w:leader="none"/>
        </w:tabs>
        <w:rPr>
          <w:spacing w:val="-4"/>
        </w:rPr>
      </w:pPr>
      <w:r>
        <w:rPr>
          <w:spacing w:val="-4"/>
        </w:rPr>
        <w:t>В. ГЕРАСИМОВ – А вот с точки зрения этих же анализов событий (даже, может быть, с точки зрения просто вас как военного специалиста), вот эта блокада города, населенного людьми, армией, с точки зрения логики к чему это может привести? Город блокировать – это же фактически создать проблемы для жителей. Или это просто, скажем так, отвлекающий маневр?</w:t>
      </w:r>
    </w:p>
    <w:p>
      <w:pPr>
        <w:pStyle w:val="Normal"/>
        <w:tabs>
          <w:tab w:val="clear" w:pos="708"/>
          <w:tab w:val="left" w:pos="426" w:leader="none"/>
        </w:tabs>
        <w:rPr>
          <w:spacing w:val="-4"/>
        </w:rPr>
      </w:pPr>
      <w:r>
        <w:rPr>
          <w:spacing w:val="-4"/>
        </w:rPr>
        <w:t>О. БЫЧКОВА – И какая-то демонстрация силы, например.</w:t>
      </w:r>
    </w:p>
    <w:p>
      <w:pPr>
        <w:pStyle w:val="Normal"/>
        <w:tabs>
          <w:tab w:val="clear" w:pos="708"/>
          <w:tab w:val="left" w:pos="426" w:leader="none"/>
        </w:tabs>
        <w:rPr>
          <w:spacing w:val="-4"/>
        </w:rPr>
      </w:pPr>
      <w:r>
        <w:rPr>
          <w:spacing w:val="-4"/>
        </w:rPr>
        <w:t>В. ЛИТОВКИН – Это может быть и то, и другое, и третье. Это может быть элемент устрашения городских жителей, попытка надавить на них, чтобы они были более сговорчивые. Это может быть как бы маскировка истинных намерений тех людей, которые будут штурмовать город, хотя они убеждают всех…</w:t>
      </w:r>
    </w:p>
    <w:p>
      <w:pPr>
        <w:pStyle w:val="Normal"/>
        <w:tabs>
          <w:tab w:val="clear" w:pos="708"/>
          <w:tab w:val="left" w:pos="426" w:leader="none"/>
        </w:tabs>
        <w:rPr>
          <w:spacing w:val="-4"/>
        </w:rPr>
      </w:pPr>
      <w:r>
        <w:rPr>
          <w:spacing w:val="-4"/>
        </w:rPr>
        <w:t>О. БЫЧКОВА – Ну, пока сказали, что штурма не будет, да.</w:t>
      </w:r>
    </w:p>
    <w:p>
      <w:pPr>
        <w:pStyle w:val="Normal"/>
        <w:tabs>
          <w:tab w:val="clear" w:pos="708"/>
          <w:tab w:val="left" w:pos="426" w:leader="none"/>
        </w:tabs>
        <w:rPr>
          <w:spacing w:val="-4"/>
        </w:rPr>
      </w:pPr>
      <w:r>
        <w:rPr>
          <w:spacing w:val="-4"/>
        </w:rPr>
        <w:t>В. ЛИТОВКИН – Ну, вы мне не дали договорить. Хотя они убеждают всех, что штурма не будет, но верить никому нельзя, потому что первое, что погибает на войне – это правда.</w:t>
      </w:r>
    </w:p>
    <w:p>
      <w:pPr>
        <w:pStyle w:val="Normal"/>
        <w:tabs>
          <w:tab w:val="clear" w:pos="708"/>
          <w:tab w:val="left" w:pos="426" w:leader="none"/>
        </w:tabs>
        <w:rPr>
          <w:spacing w:val="-4"/>
        </w:rPr>
      </w:pPr>
      <w:r>
        <w:rPr>
          <w:spacing w:val="-4"/>
        </w:rPr>
        <w:t>О. БЫЧКОВА – Спасибо вам большое. Да, правда тут просто погибла уже очень много раз во всей этой истории. Виктор Литовкин был у нас на прямой телефонной линии. Мы сейчас прерываемся на три минуты кратких новостей, затем продолжаем программу "Сканер".</w:t>
      </w:r>
    </w:p>
    <w:p>
      <w:pPr>
        <w:pStyle w:val="Normal"/>
        <w:tabs>
          <w:tab w:val="clear" w:pos="708"/>
          <w:tab w:val="left" w:pos="426" w:leader="none"/>
        </w:tabs>
        <w:rPr>
          <w:spacing w:val="-4"/>
        </w:rPr>
      </w:pPr>
      <w:r>
        <w:rPr>
          <w:spacing w:val="-4"/>
        </w:rPr>
        <w:t>НОВОСТИ</w:t>
      </w:r>
    </w:p>
    <w:p>
      <w:pPr>
        <w:pStyle w:val="Normal"/>
        <w:tabs>
          <w:tab w:val="clear" w:pos="708"/>
          <w:tab w:val="left" w:pos="426" w:leader="none"/>
        </w:tabs>
        <w:rPr>
          <w:spacing w:val="-4"/>
        </w:rPr>
      </w:pPr>
      <w:r>
        <w:rPr>
          <w:spacing w:val="-4"/>
        </w:rPr>
        <w:t>О. БЫЧКОВА – Мы продолжаем программу "Сканер". Ольга Бычкова, Владимир Герасимов. В этой части нашего "Сканера" мы говорим о компаниях и об организациях недели. Итак, какая там у нас картина?</w:t>
      </w:r>
    </w:p>
    <w:p>
      <w:pPr>
        <w:pStyle w:val="Normal"/>
        <w:tabs>
          <w:tab w:val="clear" w:pos="708"/>
          <w:tab w:val="left" w:pos="426" w:leader="none"/>
        </w:tabs>
        <w:rPr>
          <w:spacing w:val="-4"/>
        </w:rPr>
      </w:pPr>
      <w:r>
        <w:rPr>
          <w:spacing w:val="-4"/>
        </w:rPr>
        <w:t>В. ГЕРАСИМОВ – Да. Могу сразу сказать, что как-то не помню, чтобы раньше у нас появлялась в рейтинге, можно сказать, несуществующая компания – это национальное рейтинговое агентство. В принципе, такая компания существует, но в данном случае употребляется это в несколько другом смысле. Компания с таким названием – это часть дискуссии, которая сейчас идет. И дискуссия эта – одно из последствий западных санкций – так же, как и создаваемая национальная платежная система, которая должна защитить нас от негативных последствий этих санкций.</w:t>
      </w:r>
    </w:p>
    <w:p>
      <w:pPr>
        <w:pStyle w:val="Normal"/>
        <w:tabs>
          <w:tab w:val="clear" w:pos="708"/>
          <w:tab w:val="left" w:pos="426" w:leader="none"/>
        </w:tabs>
        <w:rPr>
          <w:spacing w:val="-4"/>
        </w:rPr>
      </w:pPr>
      <w:r>
        <w:rPr>
          <w:spacing w:val="-4"/>
        </w:rPr>
        <w:t>В первой двадцатке самых упоминаемых компаний банк "Россия". Журналисты продолжают писать об этом банке, который как раз оказался в санкционном списке, и о том, каковы последствия этих санкций для банка. Есть в рейтинге также украинский "ПриватБанк" и "Имэксбанк", деятельность которых в Крыму была прекращена Банком России.</w:t>
      </w:r>
    </w:p>
    <w:p>
      <w:pPr>
        <w:pStyle w:val="Normal"/>
        <w:tabs>
          <w:tab w:val="clear" w:pos="708"/>
          <w:tab w:val="left" w:pos="426" w:leader="none"/>
        </w:tabs>
        <w:rPr>
          <w:spacing w:val="-4"/>
        </w:rPr>
      </w:pPr>
      <w:r>
        <w:rPr>
          <w:spacing w:val="-4"/>
        </w:rPr>
        <w:t>"Газпром", который вместе со "Сбербанком" занимает первые две строчки в рейтинге "СКАНа", выставил счет "Нафтогазу" за недобор газа.</w:t>
      </w:r>
    </w:p>
    <w:p>
      <w:pPr>
        <w:pStyle w:val="Normal"/>
        <w:tabs>
          <w:tab w:val="clear" w:pos="708"/>
          <w:tab w:val="left" w:pos="426" w:leader="none"/>
        </w:tabs>
        <w:rPr>
          <w:spacing w:val="-4"/>
        </w:rPr>
      </w:pPr>
      <w:r>
        <w:rPr>
          <w:spacing w:val="-4"/>
        </w:rPr>
        <w:t>"Яндекс" на 6-м месте, что для него очень высоко – падают акции компании. Как раз была отчетность, которая оказалась чуть хуже. Ну а главные были комментарии президента Путина.</w:t>
      </w:r>
    </w:p>
    <w:p>
      <w:pPr>
        <w:pStyle w:val="Normal"/>
        <w:tabs>
          <w:tab w:val="clear" w:pos="708"/>
          <w:tab w:val="left" w:pos="426" w:leader="none"/>
        </w:tabs>
        <w:rPr>
          <w:spacing w:val="-4"/>
        </w:rPr>
      </w:pPr>
      <w:r>
        <w:rPr>
          <w:spacing w:val="-4"/>
        </w:rPr>
        <w:t>На 9-м месте "Ростелеком". Он объявил, что запустит государственный поисковый сервис "Спутник" уже этой осенью. На 14-м месте соцсеть "ВКонтакте", благодаря опять же Павлу Дурову.</w:t>
      </w:r>
    </w:p>
    <w:p>
      <w:pPr>
        <w:pStyle w:val="Normal"/>
        <w:tabs>
          <w:tab w:val="clear" w:pos="708"/>
          <w:tab w:val="left" w:pos="426" w:leader="none"/>
        </w:tabs>
        <w:rPr>
          <w:spacing w:val="-4"/>
        </w:rPr>
      </w:pPr>
      <w:r>
        <w:rPr>
          <w:spacing w:val="-4"/>
        </w:rPr>
        <w:t>Компания "Apple", традиционно она у нас один из лидеров рейтинга и представляет международный бизнес. Вот сейчас она обнародовала квартальную отчетность. И "Google" отстает всего на две позиции.</w:t>
      </w:r>
    </w:p>
    <w:p>
      <w:pPr>
        <w:pStyle w:val="Normal"/>
        <w:tabs>
          <w:tab w:val="clear" w:pos="708"/>
          <w:tab w:val="left" w:pos="426" w:leader="none"/>
        </w:tabs>
        <w:rPr>
          <w:spacing w:val="-4"/>
        </w:rPr>
      </w:pPr>
      <w:r>
        <w:rPr>
          <w:spacing w:val="-4"/>
        </w:rPr>
        <w:t>В целом в рейтинге опять много банков. Ну, прежде всего, это конечно, белгородский банк "Западный", потерявший лицензию. В недельном рейтинге он 7-й, а в понедельник, когда там вкладчик захватил заложников, он был на 1-м месте в нашем рейтинге компаний "СКАНа".</w:t>
      </w:r>
    </w:p>
    <w:p>
      <w:pPr>
        <w:pStyle w:val="Normal"/>
        <w:tabs>
          <w:tab w:val="clear" w:pos="708"/>
          <w:tab w:val="left" w:pos="426" w:leader="none"/>
        </w:tabs>
        <w:rPr>
          <w:spacing w:val="-4"/>
        </w:rPr>
      </w:pPr>
      <w:r>
        <w:rPr>
          <w:spacing w:val="-4"/>
        </w:rPr>
        <w:t>23-е место – Чернобыльская АЭС. В эти дни исполняется 28 лет с момента аварии на станции.</w:t>
      </w:r>
    </w:p>
    <w:p>
      <w:pPr>
        <w:pStyle w:val="Normal"/>
        <w:tabs>
          <w:tab w:val="clear" w:pos="708"/>
          <w:tab w:val="left" w:pos="426" w:leader="none"/>
        </w:tabs>
        <w:rPr>
          <w:spacing w:val="-4"/>
        </w:rPr>
      </w:pPr>
      <w:r>
        <w:rPr>
          <w:spacing w:val="-4"/>
        </w:rPr>
        <w:t>Компания "Ив Роше", она появляется у нас в рейтинге во время очередных судебных слушаний по делу Алексея Навального, который обвиняется в похищении средств у "Ив Роше".</w:t>
      </w:r>
    </w:p>
    <w:p>
      <w:pPr>
        <w:pStyle w:val="Normal"/>
        <w:tabs>
          <w:tab w:val="clear" w:pos="708"/>
          <w:tab w:val="left" w:pos="426" w:leader="none"/>
        </w:tabs>
        <w:rPr>
          <w:spacing w:val="-4"/>
        </w:rPr>
      </w:pPr>
      <w:r>
        <w:rPr>
          <w:spacing w:val="-4"/>
        </w:rPr>
        <w:t>"Московский метрополитен" попросил у Правительства Москвы поднять цену на проезд и оказался на 40-м месте.</w:t>
      </w:r>
    </w:p>
    <w:p>
      <w:pPr>
        <w:pStyle w:val="Normal"/>
        <w:tabs>
          <w:tab w:val="clear" w:pos="708"/>
          <w:tab w:val="left" w:pos="426" w:leader="none"/>
        </w:tabs>
        <w:rPr>
          <w:spacing w:val="-4"/>
        </w:rPr>
      </w:pPr>
      <w:r>
        <w:rPr>
          <w:spacing w:val="-4"/>
        </w:rPr>
        <w:t>Вот такие подвижки у нас в рейтинге. Ну а мы хотели подробнее поговорить как раз об этом проекте – национальном рейтинговом агентстве.</w:t>
      </w:r>
    </w:p>
    <w:p>
      <w:pPr>
        <w:pStyle w:val="Normal"/>
        <w:tabs>
          <w:tab w:val="clear" w:pos="708"/>
          <w:tab w:val="left" w:pos="426" w:leader="none"/>
        </w:tabs>
        <w:rPr>
          <w:spacing w:val="-4"/>
        </w:rPr>
      </w:pPr>
      <w:r>
        <w:rPr>
          <w:spacing w:val="-4"/>
        </w:rPr>
        <w:t>О. БЫЧКОВА – Да, это действительно уникальный случай, когда несуществующая компания оказывается на достаточно высоких позициях и претендует на то, чтобы стать компанией недели. Ну, воспользуемся такой возможностью. Андрей Позняков расскажет нам, что это за фантом:</w:t>
      </w:r>
    </w:p>
    <w:p>
      <w:pPr>
        <w:pStyle w:val="Normal"/>
        <w:tabs>
          <w:tab w:val="clear" w:pos="708"/>
          <w:tab w:val="left" w:pos="426" w:leader="none"/>
        </w:tabs>
        <w:rPr>
          <w:spacing w:val="-4"/>
        </w:rPr>
      </w:pPr>
      <w:r>
        <w:rPr>
          <w:spacing w:val="-4"/>
        </w:rPr>
        <w:t>"Правительство России задумалось о создании национального рейтингового агентства, которое было бы способно конкурировать с ведущими международными рейтинговыми агентствами и даже отчасти заменить их, если против России будут ужесточены санкции. Поручение рассмотреть этот вопрос стало реакцией на действия западных агентств, которые в марте снизили прогноз рейтинга России. В пятницу "Standard &amp; Poor's" сделало следующий шаг и снизило рейтинг на одну ступень. Кроме того, западные рейтинговые агентства отозвали рейтинги у компаний, которые вошли в американский санкционный список.</w:t>
      </w:r>
    </w:p>
    <w:p>
      <w:pPr>
        <w:pStyle w:val="Normal"/>
        <w:tabs>
          <w:tab w:val="clear" w:pos="708"/>
          <w:tab w:val="left" w:pos="426" w:leader="none"/>
        </w:tabs>
        <w:rPr>
          <w:spacing w:val="-4"/>
        </w:rPr>
      </w:pPr>
      <w:r>
        <w:rPr>
          <w:spacing w:val="-4"/>
        </w:rPr>
        <w:t>"Сегодняшнее решение "S&amp;P" о понижении рейтинга России – отчасти политически мотивировано, отчасти связано с макроэкономической ситуацией", – признал в пятницу глава Минэкономразвития России Алексей Улюкаев. Само "S&amp;P" обосновало понижение рейтинга России ростом геополитических рисков на фоне крымского кризиса и ожидаемом ослаблении российской экономики в связи с планируемыми санкциями со стороны Евросоюза и США.</w:t>
      </w:r>
    </w:p>
    <w:p>
      <w:pPr>
        <w:pStyle w:val="Normal"/>
        <w:tabs>
          <w:tab w:val="clear" w:pos="708"/>
          <w:tab w:val="left" w:pos="426" w:leader="none"/>
        </w:tabs>
        <w:rPr>
          <w:spacing w:val="-4"/>
        </w:rPr>
      </w:pPr>
      <w:r>
        <w:rPr>
          <w:spacing w:val="-4"/>
        </w:rPr>
        <w:t>Идея создания национального рейтингового агентства в России не нова. Именно так называлось первое российское рейтинговое агентство, созданное в 1997 году по указу президента Бориса Ельцина с участием "Интерфакса". Теперь это агентство называется "Moody's-Interfax". Сейчас в России существуют еще несколько национальных рейтинговых агентств: "Эксперт РА", "Национальное рейтинговое агентство", "Рус-Рейтинг" и "АК&amp;M".</w:t>
      </w:r>
    </w:p>
    <w:p>
      <w:pPr>
        <w:pStyle w:val="Normal"/>
        <w:tabs>
          <w:tab w:val="clear" w:pos="708"/>
          <w:tab w:val="left" w:pos="426" w:leader="none"/>
        </w:tabs>
        <w:rPr>
          <w:spacing w:val="-4"/>
        </w:rPr>
      </w:pPr>
      <w:r>
        <w:rPr>
          <w:spacing w:val="-4"/>
        </w:rPr>
        <w:t>В Правительстве рассматривают сейчас различные варианты, включая поддержку нескольких или одного из агентств, которое будет признано наиболее перспективным, а также активная поддержка его партнерства с китайскими и европейскими агентствами, чтобы укрепить международные позиции национального агентства".</w:t>
      </w:r>
    </w:p>
    <w:p>
      <w:pPr>
        <w:pStyle w:val="Normal"/>
        <w:tabs>
          <w:tab w:val="clear" w:pos="708"/>
          <w:tab w:val="left" w:pos="426" w:leader="none"/>
        </w:tabs>
        <w:rPr>
          <w:spacing w:val="-4"/>
        </w:rPr>
      </w:pPr>
      <w:r>
        <w:rPr>
          <w:spacing w:val="-4"/>
        </w:rPr>
        <w:t>О. БЫЧКОВА – Ну, все-таки с этим национальным рейтинговым агентством не все понятно в действительности.</w:t>
      </w:r>
    </w:p>
    <w:p>
      <w:pPr>
        <w:pStyle w:val="Normal"/>
        <w:tabs>
          <w:tab w:val="clear" w:pos="708"/>
          <w:tab w:val="left" w:pos="426" w:leader="none"/>
        </w:tabs>
        <w:rPr>
          <w:spacing w:val="-4"/>
        </w:rPr>
      </w:pPr>
      <w:r>
        <w:rPr>
          <w:spacing w:val="-4"/>
        </w:rPr>
        <w:t>В. ГЕРАСИМОВ – Ну, вот что тебе непонятно?</w:t>
      </w:r>
    </w:p>
    <w:p>
      <w:pPr>
        <w:pStyle w:val="Normal"/>
        <w:tabs>
          <w:tab w:val="clear" w:pos="708"/>
          <w:tab w:val="left" w:pos="426" w:leader="none"/>
        </w:tabs>
        <w:rPr>
          <w:spacing w:val="-4"/>
        </w:rPr>
      </w:pPr>
      <w:r>
        <w:rPr>
          <w:spacing w:val="-4"/>
        </w:rPr>
        <w:t>О. БЫЧКОВА – Мне непонятно просто – оно есть, его нет, оно существует как "догнать и обогнать зловредное "S&amp;P", которое нам понижает рейтинги?</w:t>
      </w:r>
    </w:p>
    <w:p>
      <w:pPr>
        <w:pStyle w:val="Normal"/>
        <w:tabs>
          <w:tab w:val="clear" w:pos="708"/>
          <w:tab w:val="left" w:pos="426" w:leader="none"/>
        </w:tabs>
        <w:rPr>
          <w:spacing w:val="-4"/>
        </w:rPr>
      </w:pPr>
      <w:r>
        <w:rPr>
          <w:spacing w:val="-4"/>
        </w:rPr>
        <w:t>В. ГЕРАСИМОВ – Ну, в сущности это в России уже довольно развитый рынок. Действительно, уже с середины 90-х годов он постепенно формировался. И на самом деле у нас есть национальное рейтинговое агентство. Просто как оно будет в других сферах? Поскольку нашим рейтинговым агентствам, не знаю, пять лет, максим, может быть, десять, а западным агентствам сто лет – то это вопрос той самой английской травы, которой надо какое-то количество лет вырасти, чтобы к ней, к этому бизнесу в данном случае, было доверие.</w:t>
      </w:r>
    </w:p>
    <w:p>
      <w:pPr>
        <w:pStyle w:val="Normal"/>
        <w:tabs>
          <w:tab w:val="clear" w:pos="708"/>
          <w:tab w:val="left" w:pos="426" w:leader="none"/>
        </w:tabs>
        <w:rPr>
          <w:spacing w:val="-4"/>
        </w:rPr>
      </w:pPr>
      <w:r>
        <w:rPr>
          <w:spacing w:val="-4"/>
        </w:rPr>
        <w:t>А в этом бизнесе доверие – в сущности самое важное. Вот если компания, которая делает машины, может довольно быстро доказать (хотя тоже нужно время), что вот у нее машины какими-то уникальными характеристиками обладают, то для доверия нужно время всегда больше.</w:t>
      </w:r>
    </w:p>
    <w:p>
      <w:pPr>
        <w:pStyle w:val="Normal"/>
        <w:tabs>
          <w:tab w:val="clear" w:pos="708"/>
          <w:tab w:val="left" w:pos="426" w:leader="none"/>
        </w:tabs>
        <w:rPr>
          <w:spacing w:val="-4"/>
        </w:rPr>
      </w:pPr>
      <w:r>
        <w:rPr>
          <w:spacing w:val="-4"/>
        </w:rPr>
        <w:t>А тут еще дело осложняется тем, что у нас и страна для инвесторов, в общем, не вызывающая максимального доверия в силу целого ряда причин, да и рынок наш финансовый довольно слабый и небольшой, поэтому вот платформы для таких собственных структур настоящей не было. Хотя наши агентства довольно неплохо развиваются. Есть свои проблемы, но нельзя сказать, что просто вот пустое место. Есть вполне такой развитый бизнес.</w:t>
      </w:r>
    </w:p>
    <w:p>
      <w:pPr>
        <w:pStyle w:val="Normal"/>
        <w:tabs>
          <w:tab w:val="clear" w:pos="708"/>
          <w:tab w:val="left" w:pos="426" w:leader="none"/>
        </w:tabs>
        <w:rPr>
          <w:spacing w:val="-4"/>
        </w:rPr>
      </w:pPr>
      <w:r>
        <w:rPr>
          <w:spacing w:val="-4"/>
        </w:rPr>
        <w:t>О. БЫЧКОВА – Ну, зачем нужно все-таки российское агентство, когда есть еще более развитый бизнес иностранный?</w:t>
      </w:r>
    </w:p>
    <w:p>
      <w:pPr>
        <w:pStyle w:val="Normal"/>
        <w:tabs>
          <w:tab w:val="clear" w:pos="708"/>
          <w:tab w:val="left" w:pos="426" w:leader="none"/>
        </w:tabs>
        <w:rPr>
          <w:spacing w:val="-4"/>
        </w:rPr>
      </w:pPr>
      <w:r>
        <w:rPr>
          <w:spacing w:val="-4"/>
        </w:rPr>
        <w:t>В. ГЕРАСИМОВ – Ну, дело в том, что действительно, рейтинговые оценки – по сути, это мнения, это оценка кредитоспособности. Условно говоря, это консультант, который помогает мне как инвестору оценить или как, скажем, вкладчику в банке – а можно в этот банк внести деньги или лучше избрать другой банк? Или: можно ли покупать ценные бумаги этой компании? И делать некую вероятностную оценку. Вот какая вероятность того, что эта компания или банк может разориться, не вернуть мне деньги?</w:t>
      </w:r>
    </w:p>
    <w:p>
      <w:pPr>
        <w:pStyle w:val="Normal"/>
        <w:tabs>
          <w:tab w:val="clear" w:pos="708"/>
          <w:tab w:val="left" w:pos="426" w:leader="none"/>
        </w:tabs>
        <w:rPr>
          <w:spacing w:val="-4"/>
        </w:rPr>
      </w:pPr>
      <w:r>
        <w:rPr>
          <w:spacing w:val="-4"/>
        </w:rPr>
        <w:t>Но поскольку это мнения, то мнений априори должно быть много. И, скажем, когда мы говорим о западных агентствах, с чем столкнулась в последнее время Россия? С тем, что действительно западные рейтинговые агентства, если вводятся санкции, отзывают банк, поскольку их западные структуры не имеют права работать со структурой, которая находится в санкционном списке, это запрещено американским законодательством или европейским, если санкции европейские – значит, структура оказывается без рейтинга.</w:t>
      </w:r>
    </w:p>
    <w:p>
      <w:pPr>
        <w:pStyle w:val="Normal"/>
        <w:tabs>
          <w:tab w:val="clear" w:pos="708"/>
          <w:tab w:val="left" w:pos="426" w:leader="none"/>
        </w:tabs>
        <w:rPr>
          <w:spacing w:val="-4"/>
        </w:rPr>
      </w:pPr>
      <w:r>
        <w:rPr>
          <w:spacing w:val="-4"/>
        </w:rPr>
        <w:t>С другой стороны, конечно, взгляд на реалии, скажем, российского рынка со стороны международных агентств – он, естественно, международный. И тут, в общем, нам не всегда нравится, как нас оценивают. С этим мы сталкиваемся во многих сферах, но эта некая реалия. Нельзя сказать, что Россия такая уж совсем ущемленная. Например, США тоже чувствуют себя ущемленными. Сейчас идет судебный процесс: тот же самый "S&amp;P" уже американские власти обвиняют в том, что они давали необъективные оценки. А считается, что истинной причиной этого было то, что в свое время снизили в 2011 году рейтинг США "S&amp;P", и тогда звонил министр финансов США и довольно таким злым тоном разговаривал с руководством "S&amp;P" и обещал им последствия.</w:t>
      </w:r>
    </w:p>
    <w:p>
      <w:pPr>
        <w:pStyle w:val="Normal"/>
        <w:tabs>
          <w:tab w:val="clear" w:pos="708"/>
          <w:tab w:val="left" w:pos="426" w:leader="none"/>
        </w:tabs>
        <w:rPr>
          <w:spacing w:val="-4"/>
        </w:rPr>
      </w:pPr>
      <w:r>
        <w:rPr>
          <w:spacing w:val="-4"/>
        </w:rPr>
        <w:t>О. БЫЧКОВА – А "S&amp;P" сказало, что истина дороже?</w:t>
      </w:r>
    </w:p>
    <w:p>
      <w:pPr>
        <w:pStyle w:val="Normal"/>
        <w:tabs>
          <w:tab w:val="clear" w:pos="708"/>
          <w:tab w:val="left" w:pos="426" w:leader="none"/>
        </w:tabs>
        <w:rPr>
          <w:spacing w:val="-4"/>
        </w:rPr>
      </w:pPr>
      <w:r>
        <w:rPr>
          <w:spacing w:val="-4"/>
        </w:rPr>
        <w:t>В. ГЕРАСИМОВ – Да. Поэтому рейтинговым агентствам достается везде – и в Америке, и в России, потому что, в общем, всем хочется, чтобы рейтинги росли. А вот у экспертов, оказывается, на это другое мнение.</w:t>
      </w:r>
    </w:p>
    <w:p>
      <w:pPr>
        <w:pStyle w:val="Normal"/>
        <w:tabs>
          <w:tab w:val="clear" w:pos="708"/>
          <w:tab w:val="left" w:pos="426" w:leader="none"/>
        </w:tabs>
        <w:rPr>
          <w:spacing w:val="-4"/>
        </w:rPr>
      </w:pPr>
      <w:r>
        <w:rPr>
          <w:spacing w:val="-4"/>
        </w:rPr>
        <w:t>О. БЫЧКОВА – Ну, то есть получается, что российские власти рассчитывают, что они каким-то образом подкрутят там настроечки в национальном рейтинговом агентстве, если оно будет в каком-то ином виде – и тогда у нас будет все хорошо, а не так, как сейчас.</w:t>
      </w:r>
    </w:p>
    <w:p>
      <w:pPr>
        <w:pStyle w:val="Normal"/>
        <w:tabs>
          <w:tab w:val="clear" w:pos="708"/>
          <w:tab w:val="left" w:pos="426" w:leader="none"/>
        </w:tabs>
        <w:rPr>
          <w:spacing w:val="-4"/>
        </w:rPr>
      </w:pPr>
      <w:r>
        <w:rPr>
          <w:spacing w:val="-4"/>
        </w:rPr>
        <w:t>В. ГЕРАСИМОВ – Ну, тогда агентство будет никому не нужно, потому что тогда проще публиковать это просто в качестве некоей директивы какого-нибудь государственного ведомства. Ну, тогда и цена будет этому точно такая же.</w:t>
      </w:r>
    </w:p>
    <w:p>
      <w:pPr>
        <w:pStyle w:val="Normal"/>
        <w:tabs>
          <w:tab w:val="clear" w:pos="708"/>
          <w:tab w:val="left" w:pos="426" w:leader="none"/>
        </w:tabs>
        <w:rPr>
          <w:spacing w:val="-4"/>
        </w:rPr>
      </w:pPr>
      <w:r>
        <w:rPr>
          <w:spacing w:val="-4"/>
        </w:rPr>
        <w:t>О. БЫЧКОВА – Давай поговорим сейчас с Алексеем Саватюгиным, президентом Национального платежного совета, бывшим заместителем министра финансов. Алексей, добрый вечер. Алло.</w:t>
      </w:r>
    </w:p>
    <w:p>
      <w:pPr>
        <w:pStyle w:val="Normal"/>
        <w:tabs>
          <w:tab w:val="clear" w:pos="708"/>
          <w:tab w:val="left" w:pos="426" w:leader="none"/>
        </w:tabs>
        <w:rPr>
          <w:spacing w:val="-4"/>
        </w:rPr>
      </w:pPr>
      <w:r>
        <w:rPr>
          <w:spacing w:val="-4"/>
        </w:rPr>
        <w:t>А. САВАТЮГИН – Добрый вечер.</w:t>
      </w:r>
    </w:p>
    <w:p>
      <w:pPr>
        <w:pStyle w:val="Normal"/>
        <w:tabs>
          <w:tab w:val="clear" w:pos="708"/>
          <w:tab w:val="left" w:pos="426" w:leader="none"/>
        </w:tabs>
        <w:rPr>
          <w:spacing w:val="-4"/>
        </w:rPr>
      </w:pPr>
      <w:r>
        <w:rPr>
          <w:spacing w:val="-4"/>
        </w:rPr>
        <w:t>О. БЫЧКОВА – Да, добрый вечер. Скажите, пожалуйста, вот ваше объяснение, зачем непременно нужно рейтинговое агентство и почему так всегда получается, что вот эти разговоры возникают тогда, когда возникает какая-то дополнительная политическая подоплека, как мы сейчас это видим? Или нет такой связи?</w:t>
      </w:r>
    </w:p>
    <w:p>
      <w:pPr>
        <w:pStyle w:val="Normal"/>
        <w:tabs>
          <w:tab w:val="clear" w:pos="708"/>
          <w:tab w:val="left" w:pos="426" w:leader="none"/>
        </w:tabs>
        <w:rPr>
          <w:spacing w:val="-4"/>
        </w:rPr>
      </w:pPr>
      <w:r>
        <w:rPr>
          <w:spacing w:val="-4"/>
        </w:rPr>
        <w:t>А. САВАТЮГИН – Эта идея укладывается в общую тенденцию, которую мы наблюдаем в последнее время. В мире существует большая двойка международных платежных систем, действия которых дестабилизируют российскую финансовую и банковскую систему, поэтому нам надо создать свою национальную платежную систему. В мире существует большая тройка международных рейтинговых агентств, которые политически мотивировано снижают наши суверенные рейтинги, поэтому мы должны создать свое национальное рейтинговое агентство, которое будет полностью независимо от правительства и ставить правильные рейтинги нашим эмитентам.</w:t>
      </w:r>
    </w:p>
    <w:p>
      <w:pPr>
        <w:pStyle w:val="Normal"/>
        <w:tabs>
          <w:tab w:val="clear" w:pos="708"/>
          <w:tab w:val="left" w:pos="426" w:leader="none"/>
        </w:tabs>
        <w:rPr>
          <w:spacing w:val="-4"/>
        </w:rPr>
      </w:pPr>
      <w:r>
        <w:rPr>
          <w:spacing w:val="-4"/>
        </w:rPr>
        <w:t>Следующий логичный шаг был бы – заявить о том, что в мире существует большая четверка международных аудиторов, которые фальсифицируют нашу отчетность, поэтому мы должны создать наше национальное аудиторское агентство, которое будет давать правильные заключения. То есть это все – общая логика такой финансовой изоляции и отхода от идеи международного финансового центра, который был провозглашен несколько лет назад.</w:t>
      </w:r>
    </w:p>
    <w:p>
      <w:pPr>
        <w:pStyle w:val="Normal"/>
        <w:tabs>
          <w:tab w:val="clear" w:pos="708"/>
          <w:tab w:val="left" w:pos="426" w:leader="none"/>
        </w:tabs>
        <w:rPr>
          <w:spacing w:val="-4"/>
        </w:rPr>
      </w:pPr>
      <w:r>
        <w:rPr>
          <w:spacing w:val="-4"/>
        </w:rPr>
        <w:t>В. ГЕРАСИМОВ – Алексей, а вот все-таки мнение специалиста: есть элемент необъективности, манипуляции со стороны западных международных рейтинговых агентств в отношении России?</w:t>
      </w:r>
    </w:p>
    <w:p>
      <w:pPr>
        <w:pStyle w:val="Normal"/>
        <w:tabs>
          <w:tab w:val="clear" w:pos="708"/>
          <w:tab w:val="left" w:pos="426" w:leader="none"/>
        </w:tabs>
        <w:rPr>
          <w:spacing w:val="-4"/>
        </w:rPr>
      </w:pPr>
      <w:r>
        <w:rPr>
          <w:spacing w:val="-4"/>
        </w:rPr>
        <w:t>А. САВАТЮГИН – Владимир, вы правильно говорили, что мнение рейтингового агентства – это именно профессиональное суждение эксперта о вероятности дефолта, о возможности потери кредитоспособности эмитента. Оно не всегда строго опирается на какую-то математическую модель, которую невозможно оспорить. Это мнение о самых разных факторах.</w:t>
      </w:r>
    </w:p>
    <w:p>
      <w:pPr>
        <w:pStyle w:val="Normal"/>
        <w:tabs>
          <w:tab w:val="clear" w:pos="708"/>
          <w:tab w:val="left" w:pos="426" w:leader="none"/>
        </w:tabs>
        <w:rPr>
          <w:spacing w:val="-4"/>
        </w:rPr>
      </w:pPr>
      <w:r>
        <w:rPr>
          <w:spacing w:val="-4"/>
        </w:rPr>
        <w:t>Даже сегодня "Standard &amp; Poor's" понизило суверенный рейтинг России, и там помимо формальных критериев, которые можно выразить количественно – отток капитала, например – присутствуют такие неформальные слова, как "повышенная централизация власти", "слабые политические институты", "ущемление прав оппозиции", которые, строго говоря, может быть, и не влияют напрямую на вопросы экономического роста и кредитоспособности нашей страны как заемщика. Поэтому подозрения могут быть, они всегда.</w:t>
      </w:r>
    </w:p>
    <w:p>
      <w:pPr>
        <w:pStyle w:val="Normal"/>
        <w:tabs>
          <w:tab w:val="clear" w:pos="708"/>
          <w:tab w:val="left" w:pos="426" w:leader="none"/>
        </w:tabs>
        <w:rPr>
          <w:spacing w:val="-4"/>
        </w:rPr>
      </w:pPr>
      <w:r>
        <w:rPr>
          <w:spacing w:val="-4"/>
        </w:rPr>
        <w:t>Вот крупнейшие международные агентства существуют более 100 лет, каждое из этих трех. И на протяжении этих 100 лет всегда были подозрения о том, что кто-то пытается манипулировать или кто-то на них давит, или какие-то третьи внешние силы подсказывают им, что делать. Но это 100 лет.</w:t>
      </w:r>
    </w:p>
    <w:p>
      <w:pPr>
        <w:pStyle w:val="Normal"/>
        <w:tabs>
          <w:tab w:val="clear" w:pos="708"/>
          <w:tab w:val="left" w:pos="426" w:leader="none"/>
        </w:tabs>
        <w:rPr>
          <w:spacing w:val="-4"/>
        </w:rPr>
      </w:pPr>
      <w:r>
        <w:rPr>
          <w:spacing w:val="-4"/>
        </w:rPr>
        <w:t>В. ГЕРАСИМОВ – Да. Ну, вот в этой связи вопрос следующий. Я тут посмотрел рейтинговое агентство китайское – у них как раз все правильно, если рассуждать, исходя из этой логики, потому что у них рейтинг китайских долговых бумаг находится на уровне "АА+", а рейтинг американских находится "А-". То есть так ступени на три, наверное, ниже. То есть вот у них получается оценка со своей колокольни.</w:t>
      </w:r>
    </w:p>
    <w:p>
      <w:pPr>
        <w:pStyle w:val="Normal"/>
        <w:tabs>
          <w:tab w:val="clear" w:pos="708"/>
          <w:tab w:val="left" w:pos="426" w:leader="none"/>
        </w:tabs>
        <w:rPr>
          <w:spacing w:val="-4"/>
        </w:rPr>
      </w:pPr>
      <w:r>
        <w:rPr>
          <w:spacing w:val="-4"/>
        </w:rPr>
        <w:t>А вот с точки зрения наших интересов у нас есть экономический смысл теснее работать с китайскими агентствами, исходя из того, что мы можем там размещаться, получать кредиты или как-то еще взаимодействовать с китайским рынком?</w:t>
      </w:r>
    </w:p>
    <w:p>
      <w:pPr>
        <w:pStyle w:val="Normal"/>
        <w:tabs>
          <w:tab w:val="clear" w:pos="708"/>
          <w:tab w:val="left" w:pos="426" w:leader="none"/>
        </w:tabs>
        <w:rPr>
          <w:spacing w:val="-4"/>
        </w:rPr>
      </w:pPr>
      <w:r>
        <w:rPr>
          <w:spacing w:val="-4"/>
        </w:rPr>
        <w:t>А. САВАТЮГИН – Ну, я так понимаю, что это общий тренд – переориентация нашей внешней политики и экономической политики с Запада…</w:t>
      </w:r>
    </w:p>
    <w:p>
      <w:pPr>
        <w:pStyle w:val="Normal"/>
        <w:tabs>
          <w:tab w:val="clear" w:pos="708"/>
          <w:tab w:val="left" w:pos="426" w:leader="none"/>
        </w:tabs>
        <w:rPr>
          <w:spacing w:val="-4"/>
        </w:rPr>
      </w:pPr>
      <w:r>
        <w:rPr>
          <w:spacing w:val="-4"/>
        </w:rPr>
        <w:t>О. БЫЧКОВА – На Восток.</w:t>
      </w:r>
    </w:p>
    <w:p>
      <w:pPr>
        <w:pStyle w:val="Normal"/>
        <w:tabs>
          <w:tab w:val="clear" w:pos="708"/>
          <w:tab w:val="left" w:pos="426" w:leader="none"/>
        </w:tabs>
        <w:rPr>
          <w:spacing w:val="-4"/>
        </w:rPr>
      </w:pPr>
      <w:r>
        <w:rPr>
          <w:spacing w:val="-4"/>
        </w:rPr>
        <w:t>А. САВАТЮГИН – …На Восток, на Юго-Восток. Поэтому да, смысл, наверное, есть, но это значит, что наши эмитенты и еврооблигации… То есть уже не еврооблигации, а china-облигации, наверное, будет выпускать Россия и наши крупнейшие эмитенты. Потому что рынок Запада и США постепенно закрывается для нас, финансовый рынок, но я так понимаю, мы надеемся, что открывается рынок Китая и сопредельных с ним стран. В этом смысле логика есть.</w:t>
      </w:r>
    </w:p>
    <w:p>
      <w:pPr>
        <w:pStyle w:val="Normal"/>
        <w:tabs>
          <w:tab w:val="clear" w:pos="708"/>
          <w:tab w:val="left" w:pos="426" w:leader="none"/>
        </w:tabs>
        <w:rPr>
          <w:spacing w:val="-4"/>
        </w:rPr>
      </w:pPr>
      <w:r>
        <w:rPr>
          <w:spacing w:val="-4"/>
        </w:rPr>
        <w:t>В. ГЕРАСИМОВ – Но ведь рейтинги – это все-таки инструмент для частного бизнеса, для инвесторов, которые выбирают среди большого количества банков и инструментов. А китайский финансовый рынок, в общем, опирается фактически на крупные государственные институты, они же дают кредиты российским структурам. То есть вообще там эта логика рейтинговых агентств нужна? Требуются ли для работы с китайским рынком вообще нам какие-то свои или какие-то китайские рейтинги?</w:t>
      </w:r>
    </w:p>
    <w:p>
      <w:pPr>
        <w:pStyle w:val="Normal"/>
        <w:tabs>
          <w:tab w:val="clear" w:pos="708"/>
          <w:tab w:val="left" w:pos="426" w:leader="none"/>
        </w:tabs>
        <w:rPr>
          <w:spacing w:val="-4"/>
        </w:rPr>
      </w:pPr>
      <w:r>
        <w:rPr>
          <w:spacing w:val="-4"/>
        </w:rPr>
        <w:t>А. САВАТЮГИН – Ну да. Но зато у этих китайских крупных институтов много денег. Поэтому, наверное, какая-то оценка нужна. Если мы размещаемся, например, на бирже в Гонконге или в Шанхае, то там все-таки инвесторов, ну, такое значительное количество, это не прямые инвестиции. Поэтому какая-то оценка нужна, но там есть вполне свои работоспособные китайские рейтинговые агентства.</w:t>
      </w:r>
    </w:p>
    <w:p>
      <w:pPr>
        <w:pStyle w:val="Normal"/>
        <w:tabs>
          <w:tab w:val="clear" w:pos="708"/>
          <w:tab w:val="left" w:pos="426" w:leader="none"/>
        </w:tabs>
        <w:rPr>
          <w:spacing w:val="-4"/>
        </w:rPr>
      </w:pPr>
      <w:r>
        <w:rPr>
          <w:spacing w:val="-4"/>
        </w:rPr>
        <w:t>В. ГЕРАСИМОВ – Мне кажется, что сама идея поддерживать национальные рейтинговые агентства – это идея правильная, потому что нужно поддерживать всех национальных производителей, независимо от того, являются они производителями машин или в данном случае рейтингов. Вопрос в том, какие должны быть правильные шаги для развития как раз собственного бизнеса? Вот ваша оценка какая? Какие должны быть правильные шаги со стороны государства?</w:t>
      </w:r>
    </w:p>
    <w:p>
      <w:pPr>
        <w:pStyle w:val="Normal"/>
        <w:tabs>
          <w:tab w:val="clear" w:pos="708"/>
          <w:tab w:val="left" w:pos="426" w:leader="none"/>
        </w:tabs>
        <w:rPr>
          <w:spacing w:val="-4"/>
        </w:rPr>
      </w:pPr>
      <w:r>
        <w:rPr>
          <w:spacing w:val="-4"/>
        </w:rPr>
        <w:t>А. САВАТЮГИН – Владимир, я полностью с вами согласен в части поддержки отечественных производителей, в том числе производителей интеллектуального продукта, каковым и являются кредитные рейтинги. Да, долгое время многие годы у нас был перекос во всех наших нормативных актах, мы писали только про вот эту большую тройку международных агентств, что: "Мы, – то есть государственные власти, – принимаем только их рейтинги".</w:t>
      </w:r>
    </w:p>
    <w:p>
      <w:pPr>
        <w:pStyle w:val="Normal"/>
        <w:tabs>
          <w:tab w:val="clear" w:pos="708"/>
          <w:tab w:val="left" w:pos="426" w:leader="none"/>
        </w:tabs>
        <w:rPr>
          <w:spacing w:val="-4"/>
        </w:rPr>
      </w:pPr>
      <w:r>
        <w:rPr>
          <w:spacing w:val="-4"/>
        </w:rPr>
        <w:t>При этом уже за эти годы рядом с большой международной тройкой у нас в России выросла так называемая маленькая пятерка наших российских отечественных национальных агентств, которые дают рейтинги, вполне сопоставимые как интеллектуальный продукт с международными. Их и надо поддерживать, и их мнение тоже надо принимать во внимание, когда мы говорим о размещении средств пенсионных фондов, страховых компаний, кредитов "Внешэкономбанка" – ну и целый ряд других. Это десятки нормативных актов у нас, где прописано, что "рейтинг не ниже такого-то уровня является приемлемым".</w:t>
      </w:r>
    </w:p>
    <w:p>
      <w:pPr>
        <w:pStyle w:val="Normal"/>
        <w:tabs>
          <w:tab w:val="clear" w:pos="708"/>
          <w:tab w:val="left" w:pos="426" w:leader="none"/>
        </w:tabs>
        <w:rPr>
          <w:spacing w:val="-4"/>
        </w:rPr>
      </w:pPr>
      <w:r>
        <w:rPr>
          <w:spacing w:val="-4"/>
        </w:rPr>
        <w:t>В. ГЕРАСИМОВ – Вот интересно, что на Западе (да и не на Западе только, а фактически везде) есть другая тенденция, связанная с тем, что регуляторы не хотят больше использовать рейтинговые агентства. В конце концов, это мнения каких-то экспертов, а государство должно принимать решения, исходя из других показателей, и, по идее, должно быть больше информации. Такая тенденция есть в США, в Европе. А у нас получается противоположная. Почему вообще государству нужны эти рейтинговые оценки?</w:t>
      </w:r>
    </w:p>
    <w:p>
      <w:pPr>
        <w:pStyle w:val="Normal"/>
        <w:tabs>
          <w:tab w:val="clear" w:pos="708"/>
          <w:tab w:val="left" w:pos="426" w:leader="none"/>
        </w:tabs>
        <w:rPr>
          <w:spacing w:val="-4"/>
        </w:rPr>
      </w:pPr>
      <w:r>
        <w:rPr>
          <w:spacing w:val="-4"/>
        </w:rPr>
        <w:t>А. САВАТЮГИН – Ну, потому что это мнение эксперта независимого. Конечно, государство, аппарат Правительства, Минфин, Минэк может создать у себя какой-нибудь рейтинговый отдел или департамент Центробанка, который будет оценивать внутренние рейтинги для государственных нужд. Но, как показывает практика, это и невыгодно, и неэффективно, и как раз тут конфликт интересов, когда заказчик сам оценивает то, что ему делать и что ему не делать. Это точно так же, как любая профессиональная деятельность – те же аудиторы, независимые оценщики или кто-нибудь другой – он смотрит со стороны и он показывает, что делать. Можно же и аудиторов закрыть и самому считать баланс и оценивать его достоверность?</w:t>
      </w:r>
    </w:p>
    <w:p>
      <w:pPr>
        <w:pStyle w:val="Normal"/>
        <w:tabs>
          <w:tab w:val="clear" w:pos="708"/>
          <w:tab w:val="left" w:pos="426" w:leader="none"/>
        </w:tabs>
        <w:rPr>
          <w:spacing w:val="-4"/>
        </w:rPr>
      </w:pPr>
      <w:r>
        <w:rPr>
          <w:spacing w:val="-4"/>
        </w:rPr>
        <w:t>В. ГЕРАСИМОВ – Да, действительно. А вот с другой стороны та же проблема. Рейтинги могут быть нужны не только государству или каким-то крупным инвесторам, но и обычным гражданам, которые несут свои деньги, скажем, в банк. В конце концов, наличие международного рейтинга – это очень заметный и важный показатель того, что банк является действительно крупным, имеет прозрачную отчетность и не стесняется того, чтобы рассказать сторонним консультантам, как у него идут дела на самом деле.</w:t>
      </w:r>
    </w:p>
    <w:p>
      <w:pPr>
        <w:pStyle w:val="Normal"/>
        <w:tabs>
          <w:tab w:val="clear" w:pos="708"/>
          <w:tab w:val="left" w:pos="426" w:leader="none"/>
        </w:tabs>
        <w:rPr>
          <w:spacing w:val="-4"/>
        </w:rPr>
      </w:pPr>
      <w:r>
        <w:rPr>
          <w:spacing w:val="-4"/>
        </w:rPr>
        <w:t>Вот интересно, что практически все банки (я, по крайней мере, ни одного не нашел из тех, которые потеряли лицензию за последнее время) не имели фактически в последнее время, перед тем, как потеряли лицензию, рейтингов международных агентств – крупной как раз тройки, о которой идет речь. С другой стороны, у них были рейтинги национальных наших агентств, и в том числе очень часто на уровне "А" или каком-то другом очень достойном показателе.</w:t>
      </w:r>
    </w:p>
    <w:p>
      <w:pPr>
        <w:pStyle w:val="Normal"/>
        <w:tabs>
          <w:tab w:val="clear" w:pos="708"/>
          <w:tab w:val="left" w:pos="426" w:leader="none"/>
        </w:tabs>
        <w:rPr>
          <w:spacing w:val="-4"/>
        </w:rPr>
      </w:pPr>
      <w:r>
        <w:rPr>
          <w:spacing w:val="-4"/>
        </w:rPr>
        <w:t>О чем это говорит? Действительно это говорит о том, что, скажем, недостаточно информации у национальных агентств? Или в чем причина?</w:t>
      </w:r>
    </w:p>
    <w:p>
      <w:pPr>
        <w:pStyle w:val="Normal"/>
        <w:tabs>
          <w:tab w:val="clear" w:pos="708"/>
          <w:tab w:val="left" w:pos="426" w:leader="none"/>
        </w:tabs>
        <w:rPr>
          <w:spacing w:val="-4"/>
        </w:rPr>
      </w:pPr>
      <w:r>
        <w:rPr>
          <w:spacing w:val="-4"/>
        </w:rPr>
        <w:t>А. САВАТЮГИН – Ну, причина в том, что наши агентства, да, еще слабее и моложе своих заокеанских коллег. И это значит, что надо их регулировать. Сейчас регулирование во многом формально, а проще говоря, его нет как такового, Центробанк только приступает к этому, у него недостаточно полномочий.</w:t>
      </w:r>
    </w:p>
    <w:p>
      <w:pPr>
        <w:pStyle w:val="Normal"/>
        <w:tabs>
          <w:tab w:val="clear" w:pos="708"/>
          <w:tab w:val="left" w:pos="426" w:leader="none"/>
        </w:tabs>
        <w:rPr>
          <w:spacing w:val="-4"/>
        </w:rPr>
      </w:pPr>
      <w:r>
        <w:rPr>
          <w:spacing w:val="-4"/>
        </w:rPr>
        <w:t>Надо вводить стандарты деятельности, следить за конфликтами интересов, следить за тем, чтобы не было демпинга на этом рынке, чтобы компании вели себя прилично. Но это молодой становящийся рынок, и это проблемы любого молодого рынка, когда компании не всегда ведут себя этично, пытаясь завоевать дополнительную долю. А так для рейтинговых агентств, так же как и других профессиональных деятелей, вопрос репутации должен быть самым важным.</w:t>
      </w:r>
    </w:p>
    <w:p>
      <w:pPr>
        <w:pStyle w:val="Normal"/>
        <w:tabs>
          <w:tab w:val="clear" w:pos="708"/>
          <w:tab w:val="left" w:pos="426" w:leader="none"/>
        </w:tabs>
        <w:rPr>
          <w:spacing w:val="-4"/>
        </w:rPr>
      </w:pPr>
      <w:r>
        <w:rPr>
          <w:spacing w:val="-4"/>
        </w:rPr>
        <w:t>О. БЫЧКОВА – Скажите…</w:t>
      </w:r>
    </w:p>
    <w:p>
      <w:pPr>
        <w:pStyle w:val="Normal"/>
        <w:tabs>
          <w:tab w:val="clear" w:pos="708"/>
          <w:tab w:val="left" w:pos="426" w:leader="none"/>
        </w:tabs>
        <w:rPr>
          <w:spacing w:val="-4"/>
        </w:rPr>
      </w:pPr>
      <w:r>
        <w:rPr>
          <w:spacing w:val="-4"/>
        </w:rPr>
        <w:t>А. САВАТЮГИН – Опубликуйте те рейтинговые агентства, которые ставили высокий рейтинг банкам, у которых отозвали лицензию – пусть все на них посмотрят и оценят их профессионализм.</w:t>
      </w:r>
    </w:p>
    <w:p>
      <w:pPr>
        <w:pStyle w:val="Normal"/>
        <w:tabs>
          <w:tab w:val="clear" w:pos="708"/>
          <w:tab w:val="left" w:pos="426" w:leader="none"/>
        </w:tabs>
        <w:rPr>
          <w:spacing w:val="-4"/>
        </w:rPr>
      </w:pPr>
      <w:r>
        <w:rPr>
          <w:spacing w:val="-4"/>
        </w:rPr>
        <w:t>О. БЫЧКОВА – Ну и тогда не останется просто у нас рейтинговых агентств, может быть. И все.</w:t>
      </w:r>
    </w:p>
    <w:p>
      <w:pPr>
        <w:pStyle w:val="Normal"/>
        <w:tabs>
          <w:tab w:val="clear" w:pos="708"/>
          <w:tab w:val="left" w:pos="426" w:leader="none"/>
        </w:tabs>
        <w:rPr>
          <w:spacing w:val="-4"/>
        </w:rPr>
      </w:pPr>
      <w:r>
        <w:rPr>
          <w:spacing w:val="-4"/>
        </w:rPr>
        <w:t>А. САВАТЮГИН – Ну, может быть.</w:t>
      </w:r>
    </w:p>
    <w:p>
      <w:pPr>
        <w:pStyle w:val="Normal"/>
        <w:tabs>
          <w:tab w:val="clear" w:pos="708"/>
          <w:tab w:val="left" w:pos="426" w:leader="none"/>
        </w:tabs>
        <w:rPr>
          <w:spacing w:val="-4"/>
        </w:rPr>
      </w:pPr>
      <w:r>
        <w:rPr>
          <w:spacing w:val="-4"/>
        </w:rPr>
        <w:t>О. БЫЧКОВА – А скажите, пожалуйста, все-таки (последнее, наверное, о чем мы вас спросим) вот этот рейтинг "Standard &amp; Poor's" – "BBB" со знаком…</w:t>
      </w:r>
    </w:p>
    <w:p>
      <w:pPr>
        <w:pStyle w:val="Normal"/>
        <w:tabs>
          <w:tab w:val="clear" w:pos="708"/>
          <w:tab w:val="left" w:pos="426" w:leader="none"/>
        </w:tabs>
        <w:rPr>
          <w:spacing w:val="-4"/>
        </w:rPr>
      </w:pPr>
      <w:r>
        <w:rPr>
          <w:spacing w:val="-4"/>
        </w:rPr>
        <w:t>В. ГЕРАСИМОВ – "Минус".</w:t>
      </w:r>
    </w:p>
    <w:p>
      <w:pPr>
        <w:pStyle w:val="Normal"/>
        <w:tabs>
          <w:tab w:val="clear" w:pos="708"/>
          <w:tab w:val="left" w:pos="426" w:leader="none"/>
        </w:tabs>
        <w:rPr>
          <w:spacing w:val="-4"/>
        </w:rPr>
      </w:pPr>
      <w:r>
        <w:rPr>
          <w:spacing w:val="-4"/>
        </w:rPr>
        <w:t>О. БЫЧКОВА – "Минус", да.</w:t>
      </w:r>
    </w:p>
    <w:p>
      <w:pPr>
        <w:pStyle w:val="Normal"/>
        <w:tabs>
          <w:tab w:val="clear" w:pos="708"/>
          <w:tab w:val="left" w:pos="426" w:leader="none"/>
        </w:tabs>
        <w:rPr>
          <w:spacing w:val="-4"/>
        </w:rPr>
      </w:pPr>
      <w:r>
        <w:rPr>
          <w:spacing w:val="-4"/>
        </w:rPr>
        <w:t>А. САВАТЮГИН – "BBB-".</w:t>
      </w:r>
    </w:p>
    <w:p>
      <w:pPr>
        <w:pStyle w:val="Normal"/>
        <w:tabs>
          <w:tab w:val="clear" w:pos="708"/>
          <w:tab w:val="left" w:pos="426" w:leader="none"/>
        </w:tabs>
        <w:rPr>
          <w:spacing w:val="-4"/>
        </w:rPr>
      </w:pPr>
      <w:r>
        <w:rPr>
          <w:spacing w:val="-4"/>
        </w:rPr>
        <w:t>О. БЫЧКОВА – Да. И "негативный прогноз". Это что значит для России? Дальше что после этого?</w:t>
      </w:r>
    </w:p>
    <w:p>
      <w:pPr>
        <w:pStyle w:val="Normal"/>
        <w:tabs>
          <w:tab w:val="clear" w:pos="708"/>
          <w:tab w:val="left" w:pos="426" w:leader="none"/>
        </w:tabs>
        <w:rPr>
          <w:spacing w:val="-4"/>
        </w:rPr>
      </w:pPr>
      <w:r>
        <w:rPr>
          <w:spacing w:val="-4"/>
        </w:rPr>
        <w:t>А. САВАТЮГИН – Это значит, что еще один раз понижение рейтинга – и мы выходим из инвестиционной категории. Это значит, что последнее предупреждение, еще один раз – и международные пенсионные фонды, крупнейшие инвестиционные фонды закрывают лимиты на России, и будет очень трудно для Росси как для эмитента, так и для связанных крупнейших эмитентов – "Сбербанк", "ВТБ", "Лукойл", "Роснефть", "Внешэкономбанк" – размещаться на Западе. Просто закроются лимиты или стоимость привлечения будет очень высокая. Необходимо будет привлекать средства или внутри России, или идти в Китай и в другие страны, где не факт, что цена будет меньше.</w:t>
      </w:r>
    </w:p>
    <w:p>
      <w:pPr>
        <w:pStyle w:val="Normal"/>
        <w:tabs>
          <w:tab w:val="clear" w:pos="708"/>
          <w:tab w:val="left" w:pos="426" w:leader="none"/>
        </w:tabs>
        <w:rPr>
          <w:spacing w:val="-4"/>
        </w:rPr>
      </w:pPr>
      <w:r>
        <w:rPr>
          <w:spacing w:val="-4"/>
        </w:rPr>
        <w:t>О. БЫЧКОВА – То есть дело плохо на самом деле?</w:t>
      </w:r>
    </w:p>
    <w:p>
      <w:pPr>
        <w:pStyle w:val="Normal"/>
        <w:tabs>
          <w:tab w:val="clear" w:pos="708"/>
          <w:tab w:val="left" w:pos="426" w:leader="none"/>
        </w:tabs>
        <w:rPr>
          <w:spacing w:val="-4"/>
        </w:rPr>
      </w:pPr>
      <w:r>
        <w:rPr>
          <w:spacing w:val="-4"/>
        </w:rPr>
        <w:t>В. ГЕРАСИМОВ – Да. Ну, я вот добавил бы, что наша группа, она, в общем-то (пока, по крайней мере) не такая уж ужасная. Вот в той же категории…</w:t>
      </w:r>
    </w:p>
    <w:p>
      <w:pPr>
        <w:pStyle w:val="Normal"/>
        <w:tabs>
          <w:tab w:val="clear" w:pos="708"/>
          <w:tab w:val="left" w:pos="426" w:leader="none"/>
        </w:tabs>
        <w:rPr>
          <w:spacing w:val="-4"/>
        </w:rPr>
      </w:pPr>
      <w:r>
        <w:rPr>
          <w:spacing w:val="-4"/>
        </w:rPr>
        <w:t>О. БЫЧКОВА – Вот у кого такая же успеваемость, как у нас?</w:t>
      </w:r>
    </w:p>
    <w:p>
      <w:pPr>
        <w:pStyle w:val="Normal"/>
        <w:tabs>
          <w:tab w:val="clear" w:pos="708"/>
          <w:tab w:val="left" w:pos="426" w:leader="none"/>
        </w:tabs>
        <w:rPr>
          <w:spacing w:val="-4"/>
        </w:rPr>
      </w:pPr>
      <w:r>
        <w:rPr>
          <w:spacing w:val="-4"/>
        </w:rPr>
        <w:t>В. ГЕРАСИМОВ – Да. Вот Бразилия, Исландия, Филиппины, Испания, Уругвай, Индия, Марокко. Всего лишь навсего этажом вышел – то есть то, что у нас было до сегодняшнего дня…</w:t>
      </w:r>
    </w:p>
    <w:p>
      <w:pPr>
        <w:pStyle w:val="Normal"/>
        <w:tabs>
          <w:tab w:val="clear" w:pos="708"/>
          <w:tab w:val="left" w:pos="426" w:leader="none"/>
        </w:tabs>
        <w:rPr>
          <w:spacing w:val="-4"/>
        </w:rPr>
      </w:pPr>
      <w:r>
        <w:rPr>
          <w:spacing w:val="-4"/>
        </w:rPr>
        <w:t>О. БЫЧКОВА – То есть "ВВВ+"?</w:t>
      </w:r>
    </w:p>
    <w:p>
      <w:pPr>
        <w:pStyle w:val="Normal"/>
        <w:tabs>
          <w:tab w:val="clear" w:pos="708"/>
          <w:tab w:val="left" w:pos="426" w:leader="none"/>
        </w:tabs>
        <w:rPr>
          <w:spacing w:val="-4"/>
        </w:rPr>
      </w:pPr>
      <w:r>
        <w:rPr>
          <w:spacing w:val="-4"/>
        </w:rPr>
        <w:t>В. ГЕРАСИМОВ – "ВВВ" просто.</w:t>
      </w:r>
    </w:p>
    <w:p>
      <w:pPr>
        <w:pStyle w:val="Normal"/>
        <w:tabs>
          <w:tab w:val="clear" w:pos="708"/>
          <w:tab w:val="left" w:pos="426" w:leader="none"/>
        </w:tabs>
        <w:rPr>
          <w:spacing w:val="-4"/>
        </w:rPr>
      </w:pPr>
      <w:r>
        <w:rPr>
          <w:spacing w:val="-4"/>
        </w:rPr>
        <w:t>О. БЫЧКОВА – А, просто.</w:t>
      </w:r>
    </w:p>
    <w:p>
      <w:pPr>
        <w:pStyle w:val="Normal"/>
        <w:tabs>
          <w:tab w:val="clear" w:pos="708"/>
          <w:tab w:val="left" w:pos="426" w:leader="none"/>
        </w:tabs>
        <w:rPr>
          <w:spacing w:val="-4"/>
        </w:rPr>
      </w:pPr>
      <w:r>
        <w:rPr>
          <w:spacing w:val="-4"/>
        </w:rPr>
        <w:t>В. ГЕРАСИМОВ – "ВВВ+" – это следующая категория. Это Италия, ЮАР. Индонезия и Турция – ниже.</w:t>
      </w:r>
    </w:p>
    <w:p>
      <w:pPr>
        <w:pStyle w:val="Normal"/>
        <w:tabs>
          <w:tab w:val="clear" w:pos="708"/>
          <w:tab w:val="left" w:pos="426" w:leader="none"/>
        </w:tabs>
        <w:rPr>
          <w:spacing w:val="-4"/>
        </w:rPr>
      </w:pPr>
      <w:r>
        <w:rPr>
          <w:spacing w:val="-4"/>
        </w:rPr>
        <w:t>А. САВАТЮГИН – Знаете, Владимир, как-то для великой России быть в одной компании с Филиппинами и Уругваем – ну, как-то…</w:t>
      </w:r>
    </w:p>
    <w:p>
      <w:pPr>
        <w:pStyle w:val="Normal"/>
        <w:tabs>
          <w:tab w:val="clear" w:pos="708"/>
          <w:tab w:val="left" w:pos="426" w:leader="none"/>
        </w:tabs>
        <w:rPr>
          <w:spacing w:val="-4"/>
        </w:rPr>
      </w:pPr>
      <w:r>
        <w:rPr>
          <w:spacing w:val="-4"/>
        </w:rPr>
        <w:t>В. ГЕРАСИМОВ – Ну, соглашусь. Вот Италия, с другой стороны, была с нами по соседству еще сегодня с утра – это, мне кажется, вполне сопоставимая вещь. Я думаю, это крупная экономика мировая. Зато вот этажом ниже, еще ниже нас находится Турция, например.</w:t>
      </w:r>
    </w:p>
    <w:p>
      <w:pPr>
        <w:pStyle w:val="Normal"/>
        <w:tabs>
          <w:tab w:val="clear" w:pos="708"/>
          <w:tab w:val="left" w:pos="426" w:leader="none"/>
        </w:tabs>
        <w:rPr>
          <w:spacing w:val="-4"/>
        </w:rPr>
      </w:pPr>
      <w:r>
        <w:rPr>
          <w:spacing w:val="-4"/>
        </w:rPr>
        <w:t>О. БЫЧКОВА – А можно достаточно долго находиться, да, вот в этой сомнительной категории, предположим? Можно там болтаться вот так длительное время?</w:t>
      </w:r>
    </w:p>
    <w:p>
      <w:pPr>
        <w:pStyle w:val="Normal"/>
        <w:tabs>
          <w:tab w:val="clear" w:pos="708"/>
          <w:tab w:val="left" w:pos="426" w:leader="none"/>
        </w:tabs>
        <w:rPr>
          <w:spacing w:val="-4"/>
        </w:rPr>
      </w:pPr>
      <w:r>
        <w:rPr>
          <w:spacing w:val="-4"/>
        </w:rPr>
        <w:t>А. САВАТЮГИН – Можно достаточно долго. Но "S&amp;P" поставило "негативный прогноз". Это значит, что если они его пересмотрят, то, скорее всего, в сторону понижения. Плюс, как правило, два других агентства – ну, в скором времени мы увидим их решения, и вряд ли оно будет в сторону повышения нашего рейтинга, к сожалению.</w:t>
      </w:r>
    </w:p>
    <w:p>
      <w:pPr>
        <w:pStyle w:val="Normal"/>
        <w:tabs>
          <w:tab w:val="clear" w:pos="708"/>
          <w:tab w:val="left" w:pos="426" w:leader="none"/>
        </w:tabs>
        <w:rPr>
          <w:spacing w:val="-4"/>
        </w:rPr>
      </w:pPr>
      <w:r>
        <w:rPr>
          <w:spacing w:val="-4"/>
        </w:rPr>
        <w:t>В. ГЕРАСИМОВ – Кстати, у "Moody's" у нас еще один запас ступени. У нас изначально был на одну ступень выше рейтинг "Moody's". И поскольку "Moody's" пока не снижало рейтинга, то получается…</w:t>
      </w:r>
    </w:p>
    <w:p>
      <w:pPr>
        <w:pStyle w:val="Normal"/>
        <w:tabs>
          <w:tab w:val="clear" w:pos="708"/>
          <w:tab w:val="left" w:pos="426" w:leader="none"/>
        </w:tabs>
        <w:rPr>
          <w:spacing w:val="-4"/>
        </w:rPr>
      </w:pPr>
      <w:r>
        <w:rPr>
          <w:spacing w:val="-4"/>
        </w:rPr>
        <w:t>А. САВАТЮГИН – Как правило, международные инвесторы требуют два рейтинга для того, чтобы принять решение. Вот одно агентство понизило, теперь ждем второго.</w:t>
      </w:r>
    </w:p>
    <w:p>
      <w:pPr>
        <w:pStyle w:val="Normal"/>
        <w:tabs>
          <w:tab w:val="clear" w:pos="708"/>
          <w:tab w:val="left" w:pos="426" w:leader="none"/>
        </w:tabs>
        <w:rPr>
          <w:spacing w:val="-4"/>
        </w:rPr>
      </w:pPr>
      <w:r>
        <w:rPr>
          <w:spacing w:val="-4"/>
        </w:rPr>
        <w:t>О. БЫЧКОВА – Еще есть два других пока в запасе, теоретически.</w:t>
      </w:r>
    </w:p>
    <w:p>
      <w:pPr>
        <w:pStyle w:val="Normal"/>
        <w:tabs>
          <w:tab w:val="clear" w:pos="708"/>
          <w:tab w:val="left" w:pos="426" w:leader="none"/>
        </w:tabs>
        <w:rPr>
          <w:spacing w:val="-4"/>
        </w:rPr>
      </w:pPr>
      <w:r>
        <w:rPr>
          <w:spacing w:val="-4"/>
        </w:rPr>
        <w:t>А. САВАТЮГИН – Да, да.</w:t>
      </w:r>
    </w:p>
    <w:p>
      <w:pPr>
        <w:pStyle w:val="Normal"/>
        <w:tabs>
          <w:tab w:val="clear" w:pos="708"/>
          <w:tab w:val="left" w:pos="426" w:leader="none"/>
        </w:tabs>
        <w:rPr>
          <w:spacing w:val="-4"/>
        </w:rPr>
      </w:pPr>
      <w:r>
        <w:rPr>
          <w:spacing w:val="-4"/>
        </w:rPr>
        <w:t>О. БЫЧКОВА – Спасибо большое. Алексей Саватюгин, президент Национального платежного совета, бывший замминистра финансов.</w:t>
      </w:r>
    </w:p>
    <w:p>
      <w:pPr>
        <w:pStyle w:val="Normal"/>
        <w:tabs>
          <w:tab w:val="clear" w:pos="708"/>
          <w:tab w:val="left" w:pos="426" w:leader="none"/>
        </w:tabs>
        <w:rPr>
          <w:spacing w:val="-4"/>
        </w:rPr>
      </w:pPr>
      <w:r>
        <w:rPr>
          <w:spacing w:val="-4"/>
        </w:rPr>
        <w:t>Вот объясни мне теперь, почему разные агентства международные дают разные рейтинги? Это же…</w:t>
      </w:r>
    </w:p>
    <w:p>
      <w:pPr>
        <w:pStyle w:val="Normal"/>
        <w:tabs>
          <w:tab w:val="clear" w:pos="708"/>
          <w:tab w:val="left" w:pos="426" w:leader="none"/>
        </w:tabs>
        <w:rPr>
          <w:spacing w:val="-4"/>
        </w:rPr>
      </w:pPr>
      <w:r>
        <w:rPr>
          <w:spacing w:val="-4"/>
        </w:rPr>
        <w:t>В. ГЕРАСИМОВ – Ну, разные эксперты имеют разные мнения.</w:t>
      </w:r>
    </w:p>
    <w:p>
      <w:pPr>
        <w:pStyle w:val="Normal"/>
        <w:tabs>
          <w:tab w:val="clear" w:pos="708"/>
          <w:tab w:val="left" w:pos="426" w:leader="none"/>
        </w:tabs>
        <w:rPr>
          <w:spacing w:val="-4"/>
        </w:rPr>
      </w:pPr>
      <w:r>
        <w:rPr>
          <w:spacing w:val="-4"/>
        </w:rPr>
        <w:t>О. БЫЧКОВА – Но это же сомнения вызывает в таком случае?</w:t>
      </w:r>
    </w:p>
    <w:p>
      <w:pPr>
        <w:pStyle w:val="Normal"/>
        <w:tabs>
          <w:tab w:val="clear" w:pos="708"/>
          <w:tab w:val="left" w:pos="426" w:leader="none"/>
        </w:tabs>
        <w:rPr>
          <w:spacing w:val="-4"/>
        </w:rPr>
      </w:pPr>
      <w:r>
        <w:rPr>
          <w:spacing w:val="-4"/>
        </w:rPr>
        <w:t>В. ГЕРАСИМОВ – Правильно. Потому что эти оценки, они изначально основаны на таком комплексном анализе. Но все-таки рейтинговые агентства – это люди, которые смотрят со стороны. Да, поскольку у них есть соглашения в данном случае с Российской Федерацией, они приезжают, у них встречи с Министерством финансов, с Центральным банком, они спрашивают вопросы, изучают платежный баланс, изучают другие макроэкономические факторы, состояние банковской системы – и делают свой вывод.</w:t>
      </w:r>
    </w:p>
    <w:p>
      <w:pPr>
        <w:pStyle w:val="Normal"/>
        <w:tabs>
          <w:tab w:val="clear" w:pos="708"/>
          <w:tab w:val="left" w:pos="426" w:leader="none"/>
        </w:tabs>
        <w:rPr>
          <w:spacing w:val="-4"/>
        </w:rPr>
      </w:pPr>
      <w:r>
        <w:rPr>
          <w:spacing w:val="-4"/>
        </w:rPr>
        <w:t>Но ко всему прочему есть еще одно интересное обстоятельство. На самом деле вот эта шкала, она разная несколько у агентств. Например, "Moody’s" использует изначально шкалу, которую придумал один человек по фамилии Мудис. Просто первый раз он разорился и потом эту свою шкалу продал "S&amp;P". А потом второй раз запустился еще раз и уже сделал собственную шкалу, но там ноль оказался на несколько другом уровне.</w:t>
      </w:r>
    </w:p>
    <w:p>
      <w:pPr>
        <w:pStyle w:val="Normal"/>
        <w:tabs>
          <w:tab w:val="clear" w:pos="708"/>
          <w:tab w:val="left" w:pos="426" w:leader="none"/>
        </w:tabs>
        <w:rPr>
          <w:spacing w:val="-4"/>
        </w:rPr>
      </w:pPr>
      <w:r>
        <w:rPr>
          <w:spacing w:val="-4"/>
        </w:rPr>
        <w:t>Там сложная математическая и финансовая тема, не буду в нее погружаться. Ну, как бы нули там (если говорить о градуснике привычном температурном) находятся на немножко разном уровне. Поэтому изначально агентства по-другому немножко судят. И инвесторы это знают, они тоже учитывают это обстоятельство. Какие-то агентства учитывают одни факторы больше, какие-то – другие. Это действительно оценка. Действительно инвестор смотрит на разные вещи.</w:t>
      </w:r>
    </w:p>
    <w:p>
      <w:pPr>
        <w:pStyle w:val="Normal"/>
        <w:tabs>
          <w:tab w:val="clear" w:pos="708"/>
          <w:tab w:val="left" w:pos="426" w:leader="none"/>
        </w:tabs>
        <w:rPr>
          <w:spacing w:val="-4"/>
        </w:rPr>
      </w:pPr>
      <w:r>
        <w:rPr>
          <w:spacing w:val="-4"/>
        </w:rPr>
        <w:t>И еще очень важно. Помимо этого магического какого-то символа – там, "ВВВ" или что-нибудь в этом духе – есть еще довольно пространный отчет кредитный, в котором описывается масса полезной информации. Скажем, если речь идет о банке, прочитать его – это значит получить взгляд на банк не со стороны его родного банка, который себя хвалит, а со стороны эксперта, который банк будет довольно жестко анализировать. Очень полезное чтение.</w:t>
      </w:r>
    </w:p>
    <w:p>
      <w:pPr>
        <w:pStyle w:val="Normal"/>
        <w:tabs>
          <w:tab w:val="clear" w:pos="708"/>
          <w:tab w:val="left" w:pos="426" w:leader="none"/>
        </w:tabs>
        <w:rPr>
          <w:spacing w:val="-4"/>
        </w:rPr>
      </w:pPr>
      <w:r>
        <w:rPr>
          <w:spacing w:val="-4"/>
        </w:rPr>
        <w:t>О. БЫЧКОВА – Который будет выискивать там пробелы, да?</w:t>
      </w:r>
    </w:p>
    <w:p>
      <w:pPr>
        <w:pStyle w:val="Normal"/>
        <w:tabs>
          <w:tab w:val="clear" w:pos="708"/>
          <w:tab w:val="left" w:pos="426" w:leader="none"/>
        </w:tabs>
        <w:rPr>
          <w:spacing w:val="-4"/>
        </w:rPr>
      </w:pPr>
      <w:r>
        <w:rPr>
          <w:spacing w:val="-4"/>
        </w:rPr>
        <w:t>В. ГЕРАСИМОВ – Пробелы в том числе.</w:t>
      </w:r>
    </w:p>
    <w:p>
      <w:pPr>
        <w:pStyle w:val="Normal"/>
        <w:tabs>
          <w:tab w:val="clear" w:pos="708"/>
          <w:tab w:val="left" w:pos="426" w:leader="none"/>
        </w:tabs>
        <w:rPr>
          <w:spacing w:val="-4"/>
        </w:rPr>
      </w:pPr>
      <w:r>
        <w:rPr>
          <w:spacing w:val="-4"/>
        </w:rPr>
        <w:t>О. БЫЧКОВА – Ну, западные агентства, они все-таки манипулируют вот своими оценками?</w:t>
      </w:r>
    </w:p>
    <w:p>
      <w:pPr>
        <w:pStyle w:val="Normal"/>
        <w:tabs>
          <w:tab w:val="clear" w:pos="708"/>
          <w:tab w:val="left" w:pos="426" w:leader="none"/>
        </w:tabs>
        <w:rPr>
          <w:spacing w:val="-4"/>
        </w:rPr>
      </w:pPr>
      <w:r>
        <w:rPr>
          <w:spacing w:val="-4"/>
        </w:rPr>
        <w:t>В. ГЕРАСИМОВ – Ну, никаких свидетельств этому нет. Учитывая, что главное достояние рейтингового агентства – это доверие к нему и репутация, то рисковать доверием и репутацией для частного бизнеса – это самое страшное, что он может сделать. С другой стороны, конечно, они смотрят на наш рынок со своей американской колокольни. И точно так же и все другие страны переживают, когда им снижают рейтинг. И европейские страны возмущались.</w:t>
      </w:r>
    </w:p>
    <w:p>
      <w:pPr>
        <w:pStyle w:val="Normal"/>
        <w:tabs>
          <w:tab w:val="clear" w:pos="708"/>
          <w:tab w:val="left" w:pos="426" w:leader="none"/>
        </w:tabs>
        <w:rPr>
          <w:spacing w:val="-4"/>
        </w:rPr>
      </w:pPr>
      <w:r>
        <w:rPr>
          <w:spacing w:val="-4"/>
        </w:rPr>
        <w:t>Более того, как я сказал, сама Америка возмущалась ужасно, когда тот же "S&amp;P", который снизил сегодня рейтинг России, снизил рейтинг самим США. И министр финансов действительно звонил и выражал свое возмущение по этому поводу и угрожал.</w:t>
      </w:r>
    </w:p>
    <w:p>
      <w:pPr>
        <w:pStyle w:val="Normal"/>
        <w:tabs>
          <w:tab w:val="clear" w:pos="708"/>
          <w:tab w:val="left" w:pos="426" w:leader="none"/>
        </w:tabs>
        <w:rPr>
          <w:spacing w:val="-4"/>
        </w:rPr>
      </w:pPr>
      <w:r>
        <w:rPr>
          <w:spacing w:val="-4"/>
        </w:rPr>
        <w:t>О. БЫЧКОВА – Министр финансов был в шоке, да, я поняла.</w:t>
      </w:r>
    </w:p>
    <w:p>
      <w:pPr>
        <w:pStyle w:val="Normal"/>
        <w:tabs>
          <w:tab w:val="clear" w:pos="708"/>
          <w:tab w:val="left" w:pos="426" w:leader="none"/>
        </w:tabs>
        <w:rPr>
          <w:spacing w:val="-4"/>
        </w:rPr>
      </w:pPr>
      <w:r>
        <w:rPr>
          <w:spacing w:val="-4"/>
        </w:rPr>
        <w:t>В. ГЕРАСИМОВ – Да. Поэтому в данном случае судьба рейтинговых агентств нигде не является простой. Но мы живем в финансовом мировом рынке, где правила устанавливаем, увы, не мы. Поэтому, конечно, нам сложнее.</w:t>
      </w:r>
    </w:p>
    <w:p>
      <w:pPr>
        <w:pStyle w:val="Normal"/>
        <w:tabs>
          <w:tab w:val="clear" w:pos="708"/>
          <w:tab w:val="left" w:pos="426" w:leader="none"/>
        </w:tabs>
        <w:rPr>
          <w:spacing w:val="-4"/>
        </w:rPr>
      </w:pPr>
      <w:r>
        <w:rPr>
          <w:spacing w:val="-4"/>
        </w:rPr>
        <w:t>О. БЫЧКОВА – Завершая эту тему, все-таки: создать собственное национальное рейтинговое агентство, достаточно мощное, которое действительно вот могло бы соревноваться и высказывать такое же весомое мнение, как и нынешние эти западные монстры – это на самом деле решаемая задача? Или это то же самое, что на базе "Жигулей" создать собственный "Rolls-Royce"?</w:t>
      </w:r>
    </w:p>
    <w:p>
      <w:pPr>
        <w:pStyle w:val="Normal"/>
        <w:tabs>
          <w:tab w:val="clear" w:pos="708"/>
          <w:tab w:val="left" w:pos="426" w:leader="none"/>
        </w:tabs>
        <w:rPr>
          <w:spacing w:val="-4"/>
        </w:rPr>
      </w:pPr>
      <w:r>
        <w:rPr>
          <w:spacing w:val="-4"/>
        </w:rPr>
        <w:t>В. ГЕРАСИМОВ – Ну, я уверен, что это решаемая задача. Это так же, как нам удается создавать и банки, которые достойно смотрятся на мировом рынке. И, надеюсь, дальше эта тенденция будет развиваться. Просто нужно время. В этом бизнесе особенно, поскольку здесь главный актив – это доверие и репутация. Это невозможно создать со дня на день.</w:t>
      </w:r>
    </w:p>
    <w:p>
      <w:pPr>
        <w:pStyle w:val="Normal"/>
        <w:tabs>
          <w:tab w:val="clear" w:pos="708"/>
          <w:tab w:val="left" w:pos="426" w:leader="none"/>
        </w:tabs>
        <w:rPr>
          <w:spacing w:val="-4"/>
        </w:rPr>
      </w:pPr>
      <w:r>
        <w:rPr>
          <w:spacing w:val="-4"/>
        </w:rPr>
        <w:t>И нужно довольно жесткое регулирование, нужно пресекать деятельность агентств, которые недостаточно жестко относятся к вопросам методики. И в то же время нужно развивать рынок, и ни в коем случае нельзя ограничивать конкуренцию, потому что в конечном счете здесь конкуренция есть двигатель прогресса. Агентства будут зарабатывать себе репутацию тем, что делать более качественную работу. И я в это верю. Это так в хорошем бизнесе и происходит, и должно происходить.</w:t>
      </w:r>
    </w:p>
    <w:p>
      <w:pPr>
        <w:pStyle w:val="Normal"/>
        <w:tabs>
          <w:tab w:val="clear" w:pos="708"/>
          <w:tab w:val="left" w:pos="426" w:leader="none"/>
        </w:tabs>
        <w:rPr>
          <w:spacing w:val="-4"/>
        </w:rPr>
      </w:pPr>
      <w:r>
        <w:rPr>
          <w:spacing w:val="-4"/>
        </w:rPr>
        <w:t>О. БЫЧКОВА – Спасибо большое. Это была программа "Сканер". Ольга Бычкова, Владимир Герасимов. Мы встретимся с вами ровно через неделю.</w:t>
      </w:r>
    </w:p>
    <w:p>
      <w:pPr>
        <w:pStyle w:val="Normal"/>
        <w:tabs>
          <w:tab w:val="clear" w:pos="708"/>
          <w:tab w:val="left" w:pos="426" w:leader="none"/>
        </w:tabs>
        <w:rPr>
          <w:spacing w:val="-4"/>
        </w:rPr>
      </w:pPr>
      <w:r>
        <w:rPr>
          <w:spacing w:val="-4"/>
        </w:rPr>
        <w:t>В. ГЕРАСИМОВ – Всего доброг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Суть событий</w:t>
      </w:r>
    </w:p>
    <w:p>
      <w:pPr>
        <w:pStyle w:val="Heading3"/>
        <w:ind w:hanging="0"/>
        <w:jc w:val="both"/>
        <w:rPr/>
      </w:pPr>
      <w:r>
        <w:rPr/>
        <w:t>25.04.2014, 21:08, Сайт радиостанции «Эхо Москвы», www.echo.msk.ru</w:t>
      </w:r>
    </w:p>
    <w:p>
      <w:pPr>
        <w:pStyle w:val="Normal"/>
        <w:tabs>
          <w:tab w:val="clear" w:pos="708"/>
          <w:tab w:val="left" w:pos="426" w:leader="none"/>
        </w:tabs>
        <w:rPr>
          <w:b/>
          <w:b/>
          <w:spacing w:val="-4"/>
        </w:rPr>
      </w:pPr>
      <w:r>
        <w:rPr>
          <w:b/>
          <w:spacing w:val="-4"/>
        </w:rPr>
        <w:t>Ведущие:</w:t>
      </w:r>
    </w:p>
    <w:p>
      <w:pPr>
        <w:pStyle w:val="Normal"/>
        <w:tabs>
          <w:tab w:val="clear" w:pos="708"/>
          <w:tab w:val="left" w:pos="426" w:leader="none"/>
        </w:tabs>
        <w:rPr/>
      </w:pPr>
      <w:r>
        <w:rPr>
          <w:spacing w:val="-4"/>
        </w:rPr>
        <w:t>Сергей Пархоменко, журналист</w:t>
      </w:r>
    </w:p>
    <w:p>
      <w:pPr>
        <w:pStyle w:val="Heading3"/>
        <w:ind w:firstLine="360"/>
        <w:jc w:val="both"/>
        <w:rPr>
          <w:b w:val="false"/>
          <w:b w:val="false"/>
          <w:i w:val="false"/>
          <w:i w:val="false"/>
          <w:color w:val="000000"/>
          <w:spacing w:val="-4"/>
        </w:rPr>
      </w:pPr>
      <w:bookmarkStart w:id="196" w:name="_С._ПАРХОМЕНКО%3A_21"/>
      <w:bookmarkEnd w:id="196"/>
      <w:r>
        <w:rPr>
          <w:b w:val="false"/>
          <w:i w:val="false"/>
          <w:color w:val="000000"/>
          <w:spacing w:val="-4"/>
        </w:rPr>
        <w:t>С. ПАРХОМЕНКО: 21 час и 6 минут, почти 7, в Москве. Чуть не опоздал на программу. Забыл, что Арины-то Бородиной нету, разумеется, и нету никакого «Программного…» Меня запугали уже на самом деле, замучили, затерроризировали. Где ударение: обеспЕчения, обеспечЕния? Ну, в общем, нету никакой Бородиной, Бородина в Киеве, где и я вчера был, как вы понимаете, на этом самом конгрессе, и обязательно сейчас расскажу про это, у меня и вопросов на этот счет куча. Пока номер для смс: +7-985-970-45-45, +7-985-970-45-45. Сайт www.echo.msk.ru – заходите, вроде там все работает. В прошлую программу барахлил Сетевизор, теперь не барахлит, все хорошо. Заходите, там есть кардиограмма прямого эфира, там есть трансляция из студии, там можно задавать тоже вопросы и всякие реплики давать вот сюда вот ко мне на экран в студию. В общем, хорошая вещь интернет.</w:t>
      </w:r>
    </w:p>
    <w:p>
      <w:pPr>
        <w:pStyle w:val="Normal"/>
        <w:tabs>
          <w:tab w:val="clear" w:pos="708"/>
          <w:tab w:val="left" w:pos="426" w:leader="none"/>
        </w:tabs>
        <w:rPr>
          <w:spacing w:val="-4"/>
        </w:rPr>
      </w:pPr>
      <w:r>
        <w:rPr>
          <w:spacing w:val="-4"/>
        </w:rPr>
        <w:t>Ну вот, про Киев, да, кучу вопросов я получил здесь на сайте по поводу вчерашнего и сегодняшнего события. Большой конгресс под названием «Украина – Россия: диалог» был организован по инициативе… на Украине есть такое движение под названием «Третья украинская республика», в России есть замечательная организация, которая сейчас как-то очень набирает силу, очень становится такой звучной и заметной – ПЕН-клуб. Ну, вы знаете, может быть, а не знаете – почитайте, что ПЕН-клуб – это во всем мире существующий… это сеть таких национальных писательских организаций, писатели, выступающие за свободу слова, за демократические свободы. В России тоже существует ПЕН-клуб, и замечательные люди в нем состоят. И вот сейчас фактически лидирует в этом ПЕН-клубе Людмила Улицкая, она, по-моему, заместитель президента российского ПЕН-клуба. Вот, значит, она была инициатором, и инициатором был Михаил Ходорковский, сказавший впервые о том, что вот такая есть идея собрать представителей, что называется, творческих профессий: ученых, педагогов, политиков, в той мере, в которой они готовы себя таковыми называть, журналистов, писателей, художников, архитекторов, мыслителей, философов – всех на свете. Собрать людей с головами российских и украинских, для того чтобы обсудить возможности контакта поверх тех событий, которые сегодня происходят.</w:t>
      </w:r>
    </w:p>
    <w:p>
      <w:pPr>
        <w:pStyle w:val="Normal"/>
        <w:tabs>
          <w:tab w:val="clear" w:pos="708"/>
          <w:tab w:val="left" w:pos="426" w:leader="none"/>
        </w:tabs>
        <w:rPr>
          <w:spacing w:val="-4"/>
        </w:rPr>
      </w:pPr>
      <w:r>
        <w:rPr>
          <w:spacing w:val="-4"/>
        </w:rPr>
        <w:t>И вот конгресс этот состоялся. Ну, так, на мой взгляд, участвовало в нем человек четыреста, вот мне кажется, что примерно пополам российских представителей и украинских. Он продолжался два дня, продолжается он и сейчас. Я, к сожалению, только один вчерашний день там пробыл, меня пригласили модерировать одну из таких секций. Вообще он организационно был устроен очень, на мой взгляд, разумно, потому что там фактически не было никакой пленарной такой общей формальной говорильни. Была маленькая, буквально получасовая вступительная такая сессия, когда все сидели в одном большом зале, и было произнесено несколько приветственных слов, в частности вот Ходорковский тоже говорил, уже как-то речь его довольно широко растиражирована. Он, в частности, говорил о том, что он считает, что то, что происходит на Украине – это результат личной обиды Путина, который таким образом пытается расплатиться с целым народом за то, что ему кажется нанесенным лично ему оскорблением, потому что вот лично его мнение там кто-то в чем-то не учел.</w:t>
      </w:r>
    </w:p>
    <w:p>
      <w:pPr>
        <w:pStyle w:val="Normal"/>
        <w:tabs>
          <w:tab w:val="clear" w:pos="708"/>
          <w:tab w:val="left" w:pos="426" w:leader="none"/>
        </w:tabs>
        <w:rPr>
          <w:spacing w:val="-4"/>
        </w:rPr>
      </w:pPr>
      <w:r>
        <w:rPr>
          <w:spacing w:val="-4"/>
        </w:rPr>
        <w:t>Ну, в общем, вот, было совсем немного вот таких общих, таких пленарных выступлений, а потом участники разделились на несколько групп, и работа пошла вот в таких тематических секциях. Меня попросили вместе с украинским коллегой промодерировать секцию, которая была посвящена науке и образованию и проблемам, которые возникают в этой сфере. Вообще вокруг этого конгресса очень много всяких разговоров, и надо сказать, что разговоров довольно напряженных и бурных. И чаще всего приходится слышать такой упрек, что вот, зачем же вы, дескать, туда поехали? Про вас теперь скажут, что… Что вот, поскольку народ думает, что вот у нас тут теперь война, и народ смотрит телевизор, и народу же говорят вот что. А вы поехали, а теперь народу скажут, что вы предатели, народу скажут, что вы перешли через линию фронта, народу скажут, что это вот вы заседаете в Берлине, значит, в июле 41-го года. Как же так можно? А то вот сейчас Киселев про вас расскажет.</w:t>
      </w:r>
    </w:p>
    <w:p>
      <w:pPr>
        <w:pStyle w:val="Normal"/>
        <w:tabs>
          <w:tab w:val="clear" w:pos="708"/>
          <w:tab w:val="left" w:pos="426" w:leader="none"/>
        </w:tabs>
        <w:rPr>
          <w:spacing w:val="-4"/>
        </w:rPr>
      </w:pPr>
      <w:r>
        <w:rPr>
          <w:spacing w:val="-4"/>
        </w:rPr>
        <w:t>Ну, это совершенно абсурдная точка зрения, конечно. Мало ли кто чего про кого скажет. Ну, как-то про меня много лет всякое говорят. И про людей, которых я уважаю, которые мне дороги, и людей, которых я ценю, людей, к которым я прислушиваюсь, бесконечно чего-нибудь такое говорят. В 2004-м году мы все ходили со значками, на которых было написано «Я грузин», если помните. Это еще первая была история с гонениями на людей грузинской национальности, так сказать, в России, еще до всякой войны. А потом в какой-то момент: зачем же вы поддерживаете некоммерческие организации? Сейчас про вас скажут, что вы тоже иностранные агенты. А зачем вы поддерживаете возможность иностранного усыновления детей-сирот и выступаете против закона об ограничениях иностранного усыновления? Сейчас про вас скажут, что вы торгуете детьми. А зачем вы поддерживаете Навального? Сейчас про вас скажут, что вы тоже украли Кировлес. А зачем вы ходите на суд по делу 6 мая? Сейчас про вас скажут, что это вы бросали лимоном в полицию и что это вы там хулиганили, дебоширили и организовывали массовые беспорядки. Не делайте этого ничего, а то сейчас про вас скажут. А зачем вы на выборах наблюдаете? Сейчас про вас скажут, что вы против Путина. А как-то весь народ за Путина, а вы против. Сейчас скажут про вас, не делайте этого. Вот так ровно происходит и с этим форумом в Киеве.</w:t>
      </w:r>
    </w:p>
    <w:p>
      <w:pPr>
        <w:pStyle w:val="Normal"/>
        <w:tabs>
          <w:tab w:val="clear" w:pos="708"/>
          <w:tab w:val="left" w:pos="426" w:leader="none"/>
        </w:tabs>
        <w:rPr>
          <w:spacing w:val="-4"/>
        </w:rPr>
      </w:pPr>
      <w:r>
        <w:rPr>
          <w:spacing w:val="-4"/>
        </w:rPr>
        <w:t>Мне абсолютно наплевать, что выдумают по этому поводу Киселев и прочие балбесы. Ну, у них такая гнусная вонючая работенка. Ну, пусть они ее делают, я абсолютно не собираюсь на это ориентироваться. Я, разумеется, откликнулся на это приглашение, мне было очень интересно и само это мероприятие в целом, и та секция, которую мне предложили. И поехал туда, именно поехал… скажу вам откровенно, что я, ну, по некоторым причинам… во-первых, ну, просто мне было так удобнее по времени, а потом, меня мучило некоторое любопытство: а как это происходит на границе? И я не полетел самолетом вместе со всеми, вместе с большой группой тех, кто летел, участников вот этого форума, из Москвы, а сел в поезд, поехал поездом. Причем так получилось, что я оказался в поезде таком довольно унылом, никаком, так сказать, не фирменном, не экспрессе, не таком каком-то особенном поезде, а в такой довольно обшарпанной колымаге, точнее, составе из колымаг, которая ехала по маршруту Москва – Кишинев и вот останавливалась в Киеве.</w:t>
      </w:r>
    </w:p>
    <w:p>
      <w:pPr>
        <w:pStyle w:val="Normal"/>
        <w:tabs>
          <w:tab w:val="clear" w:pos="708"/>
          <w:tab w:val="left" w:pos="426" w:leader="none"/>
        </w:tabs>
        <w:rPr>
          <w:spacing w:val="-4"/>
        </w:rPr>
      </w:pPr>
      <w:r>
        <w:rPr>
          <w:spacing w:val="-4"/>
        </w:rPr>
        <w:t>Значит, что я могу вам сказать насчет историй про пропуск и не пропуск людей? Брехня. Ну, вот я вообще довольно здоровенный мужик, да еще я коротко стриженный. Если так посмотреть на меня и вообразить меня в камуфляже, то я как раз сойду вот за какого-нибудь этого вот, значит, сепаратиста или еще кого-нибудь.</w:t>
      </w:r>
    </w:p>
    <w:p>
      <w:pPr>
        <w:pStyle w:val="Normal"/>
        <w:tabs>
          <w:tab w:val="clear" w:pos="708"/>
          <w:tab w:val="left" w:pos="426" w:leader="none"/>
        </w:tabs>
        <w:rPr>
          <w:spacing w:val="-4"/>
        </w:rPr>
      </w:pPr>
      <w:r>
        <w:rPr>
          <w:spacing w:val="-4"/>
        </w:rPr>
        <w:t>Действительно, рано утром в купе к вам входит сначала таможенник, а потом пограничник. И те, и другие очень вежливые. Таможенник как-то расспросил меня, что я везу, сколько у меня денег, спросил, кто я по профессии. Я сказал, кто я по профессии, и он мне говорит: а можно вот вам задать просто такой человеческий вопрос? А чего ваши журналисты у вас там в России столько всяких гадостей говорят про нашу Украину? Ну, я стал ему объяснять, что я из других журналистов, что я работаю на «Эхе Москвы», здесь не говорят никаких специальных гадостей про Украину, а стараются освещать события такими, какие они происходят на самом деле, и упрекнуть нас в этом во всем невозможно. Он меня послушал-послушал и говорит: ну да, один «Дождь» там у вас есть. Повернулся и вышел. Ну, понятно, «Дождь» там идет теперь вместо «Первого канала» у них по телевидению, поэтому они его видят.</w:t>
      </w:r>
    </w:p>
    <w:p>
      <w:pPr>
        <w:pStyle w:val="Normal"/>
        <w:tabs>
          <w:tab w:val="clear" w:pos="708"/>
          <w:tab w:val="left" w:pos="426" w:leader="none"/>
        </w:tabs>
        <w:rPr>
          <w:spacing w:val="-4"/>
        </w:rPr>
      </w:pPr>
      <w:r>
        <w:rPr>
          <w:spacing w:val="-4"/>
        </w:rPr>
        <w:t>Потом пришли пограничники. Ну, пограничники спросили, зачем я еду. Я сказал, зачем. Они спросили, есть ли у меня какая-нибудь бумага. Я им показал приглашение на этот конгресс. Совершенно очевидно, что они услышали о нем впервые в жизни, никто их об этом не предупреждал, никто заранее там не подстилал никаких соломок. Прочли эту бумагу, спросили, надолго ли. Я сказал, на один день. Они спросили: а обратный билет у вас есть? Есть. Покажите. Показал. А вы журналист, судя по тому, что здесь написано? Да, журналист. А удостоверение есть? Есть. Покажите. Показал. Да, большое спасибо. Поставили штамп в паспорт, повернулись и ушли. Но в точности на эти же вопросы я отвечаю, въезжая на любую европейскую территорию и проходя в любом европейском аэропорту такой же точно пограничный контроль: кто я, зачем я еду, надолго ли я еду, есть ли у меня обратный билет и какова в целом цель моего визита? Как там, так и тут. Вот и все.</w:t>
      </w:r>
    </w:p>
    <w:p>
      <w:pPr>
        <w:pStyle w:val="Normal"/>
        <w:tabs>
          <w:tab w:val="clear" w:pos="708"/>
          <w:tab w:val="left" w:pos="426" w:leader="none"/>
        </w:tabs>
        <w:rPr>
          <w:spacing w:val="-4"/>
        </w:rPr>
      </w:pPr>
      <w:r>
        <w:rPr>
          <w:spacing w:val="-4"/>
        </w:rPr>
        <w:t>Надо сказать, что я совершенно не один ехал в этом вагоне, ехало там еще полно народу, и было и много мужчин вот такого среднего возраста, и совершенно я не видел, чтобы хоть кого-нибудь из них там задержали. И, кстати, это был не первый поезд, на который я сумел сесть. Вот мне пришлось там один поезд еще пропустить на вокзале, потому что он был битком набит народом, и как-то мне билета туда не досталось. Что-то я сомневаюсь, что там едут люди только семьями или только после 60-ти лет.</w:t>
      </w:r>
    </w:p>
    <w:p>
      <w:pPr>
        <w:pStyle w:val="Normal"/>
        <w:tabs>
          <w:tab w:val="clear" w:pos="708"/>
          <w:tab w:val="left" w:pos="426" w:leader="none"/>
        </w:tabs>
        <w:rPr>
          <w:spacing w:val="-4"/>
        </w:rPr>
      </w:pPr>
      <w:r>
        <w:rPr>
          <w:spacing w:val="-4"/>
        </w:rPr>
        <w:t>Так что, вся история вот про этот пропуск – не пропуск, она, конечно, сильно преувеличена. И, конечно, нет никаких сомнений, что есть определенное раздражение. Я думаю, что если бы я, раздражившись на эти вопросы, этому самому пограничнику сказал бы, что, а ты, толстая рожа, ты кто вообще такой, чтобы мной тут интересоваться? Я представитель великой России, а ты чмо провинциальное. Ну, на этом месте, наверное, он бы меня через границу не пропустил бы, уж нашел бы к чему придраться, сказал бы, что у меня денег не хватает, или сказал бы, что как-то он подозревает во мне террориста, или еще что-нибудь такое бы сказал. Но поскольку между нами произошел абсолютно нормальный человеческий разговор, он задал свои служебные вопросы, я ему дал на эти вопросы краткие, но определенные ответы, на этом как-то благополучно все и кончилось.</w:t>
      </w:r>
    </w:p>
    <w:p>
      <w:pPr>
        <w:pStyle w:val="Normal"/>
        <w:tabs>
          <w:tab w:val="clear" w:pos="708"/>
          <w:tab w:val="left" w:pos="426" w:leader="none"/>
        </w:tabs>
        <w:rPr/>
      </w:pPr>
      <w:r>
        <w:rPr>
          <w:spacing w:val="-4"/>
        </w:rPr>
        <w:t>На самом конгрессе. Все-таки не могу вам не рассказать о том, в чем участвовал непосредственно я, вот в этой самой секции, связанной с наукой и образованием. Мне кажется, что она была одной из ключевых на этом конгрессе, потому что там вообще на всех этих секциях и даже вот на этом коротком вступительном пленарном заседании и, в частности, в выступлении Ходорковского, зашла речь об университете, который, вероятно, можно было бы и нужно было бы открывать на Украине. Университет, специализирующийся на гуманитарных дисциплинах, такой вот восточнославянский европейский университет.</w:t>
      </w:r>
    </w:p>
    <w:p>
      <w:pPr>
        <w:pStyle w:val="Normal"/>
        <w:tabs>
          <w:tab w:val="clear" w:pos="708"/>
          <w:tab w:val="left" w:pos="426" w:leader="none"/>
        </w:tabs>
        <w:rPr>
          <w:spacing w:val="-4"/>
        </w:rPr>
      </w:pPr>
      <w:r>
        <w:rPr>
          <w:spacing w:val="-4"/>
        </w:rPr>
        <w:t>Ну, у Ходорковского давно есть эта идея. Я прекрасно помню, что буквально за несколько месяцев до того, как он оказался в тюрьме, в 2003-м году, мне пришлось участвовать в некоторых разговорах с разными людьми, так или иначе связанными с Ходорковским. С самим Ходорковским я тогда об этом не разговаривал, но с его сотрудниками разговаривал, они говорили о том, что «Открытая Россия», то есть, организация, собственно, главная, вот такой гражданский фонд Ходорковского, готова взять шефство над одним из крупнейших в тот момент российских университетов, а именно РГГУ, Российским государственным гуманитарным университетом, бывшим Историко-архивным институтом, тем самым университетом, который был организован замечательным историком Афанасьевым. И тогда Ходорковский много говорил о том, что он готов дать довольно… ну, не он, а его компания, «ЮКОС», собственно, готова выделить довольно значительные средства на то, чтобы сделать из этого такой русский Йель. И, насколько я знаю, довольно большая сумма, по тем временам уж во всяком случае большая, 10 миллионов долларов – это сейчас как-то на фоне Сочи это все выглядит смехотворно, а тогда эта сумма была довольно значительная – была выделена.</w:t>
      </w:r>
    </w:p>
    <w:p>
      <w:pPr>
        <w:pStyle w:val="Normal"/>
        <w:tabs>
          <w:tab w:val="clear" w:pos="708"/>
          <w:tab w:val="left" w:pos="426" w:leader="none"/>
        </w:tabs>
        <w:rPr>
          <w:spacing w:val="-4"/>
        </w:rPr>
      </w:pPr>
      <w:r>
        <w:rPr>
          <w:spacing w:val="-4"/>
        </w:rPr>
        <w:t>Ну, и тут, собственно, наступила осень 2003-го года, Ходорковский был арестован, и благополучно все это закрылось. Людей, которые уже принялись работать в РГГУ, разогнали, ректора сменили. И до сих пор говорят, что руководители РГГУ, иногда, разговаривая с большим начальством, говорят, что вот одним из важных их достижений является то, что они изжили в РГГУ вот этот ужасный ЮКОСовский, так сказать, вирус, который там в свое время поселился, как-то изгнали этот дух Ходорковского, чтобы вот никто тут здесь вот его не почувствовал, и теперь есть такой чистенький и аккуратненький университетик.</w:t>
      </w:r>
    </w:p>
    <w:p>
      <w:pPr>
        <w:pStyle w:val="Normal"/>
        <w:tabs>
          <w:tab w:val="clear" w:pos="708"/>
          <w:tab w:val="left" w:pos="426" w:leader="none"/>
        </w:tabs>
        <w:rPr>
          <w:spacing w:val="-4"/>
        </w:rPr>
      </w:pPr>
      <w:r>
        <w:rPr>
          <w:spacing w:val="-4"/>
        </w:rPr>
        <w:t>Ну, вот я работаю в «Диссернете» уже полтора года, как вы, может быть, знаете. И могу вам сказать, что мы часто сталкиваемся в наших исследованиях и расследованиях с научной продукцией РГГУ, и должен вам сказать, что это один из самых грязных по этой части вузов в России. И мы там знаем не одну фабрику, в частности, знаменитую фабрику профессора Стерликова на кафедре экономических теорий РГГУ, очень много про это и писали, и говорили, и очень много публиковали этих экспертиз, и в свое время я даже по просьбе одного из профессоров РГГУ, который хотел этим заниматься, собрал такую большую коллекцию диссертаций, которые там вот в этом диссертационном совете на кафедре экономических теорий РГГУ были собраны.</w:t>
      </w:r>
    </w:p>
    <w:p>
      <w:pPr>
        <w:pStyle w:val="Normal"/>
        <w:tabs>
          <w:tab w:val="clear" w:pos="708"/>
          <w:tab w:val="left" w:pos="426" w:leader="none"/>
        </w:tabs>
        <w:rPr>
          <w:spacing w:val="-4"/>
        </w:rPr>
      </w:pPr>
      <w:r>
        <w:rPr>
          <w:spacing w:val="-4"/>
        </w:rPr>
        <w:t>Ну, в общем, к сожалению, на том месте, где мог бы быть русский Йель, образовалось вот это. Сегодня вуз с очень-очень сильно испорченной репутацией, к сожалению, хотя знавал он и гораздо лучшие времена, и есть целый ряд замечательных педагогов, которые до сих пор там работают, и смотреть на это на все как-то без слез невозможно.</w:t>
      </w:r>
    </w:p>
    <w:p>
      <w:pPr>
        <w:pStyle w:val="Normal"/>
        <w:tabs>
          <w:tab w:val="clear" w:pos="708"/>
          <w:tab w:val="left" w:pos="426" w:leader="none"/>
        </w:tabs>
        <w:rPr>
          <w:spacing w:val="-4"/>
        </w:rPr>
      </w:pPr>
      <w:r>
        <w:rPr>
          <w:spacing w:val="-4"/>
        </w:rPr>
        <w:t>Но так вот, я возвращаюсь в Киев. В Киеве действительно вот эта вот идея этого российско-украинского университета, восточнославянского европейского университета, обсуждалась так и сяк, в самые разные моменты и в самых разных человеческих компаниях она возникала. И, в частности, возникала она не раз и вот на этой вот сессии, посвященной науке и образованию во взаимоотношениях России и Украины. Вообще сам факт, что в одном зале собралось, ну, вот в тот момент, я думаю, больше ста человек, представителей главным образом научной и педагогической общественности, и российской, и украинской… и шел такой очень деловой разговор, и удалось как бы наладить саму схему этого общения. Там по очереди выступали, один с российской, другой с украинской стороны, довольно много народу успело высказаться.</w:t>
      </w:r>
    </w:p>
    <w:p>
      <w:pPr>
        <w:pStyle w:val="Normal"/>
        <w:tabs>
          <w:tab w:val="clear" w:pos="708"/>
          <w:tab w:val="left" w:pos="426" w:leader="none"/>
        </w:tabs>
        <w:rPr>
          <w:spacing w:val="-4"/>
        </w:rPr>
      </w:pPr>
      <w:r>
        <w:rPr>
          <w:spacing w:val="-4"/>
        </w:rPr>
        <w:t>Сам факт этого разговора мне кажется очень важным. Мне кажется, что в тот момент, именно в тот момент, когда происходит то, что происходит в Восточной Украине сегодня, когда там реально идут бои, когда там появляются неопознанные вот эти группы… на самом деле мы все прекрасно понимаем, кто они, откуда они взялись, это те самые люди, существование которых сначала отрицало российское руководство в Крыму, а потом признало российское руководство в Крыму, теперь эти же самые люди появились вот в этих восточных и юго-восточных областях Украины. Мы знаем, что большое количество войск и военной техники под видом каких-то учений, которые то ли есть, то ли нет, попеременно то подтверждают, то отрицают это руководители российского Министерства обороны, большое количество этой техники концентрируется в приграничных районах. Причем на Украине очень много говорят о том, что техника, которая там собирается, она немножко странноватая, она свежепокрашенная. И покрашена она в символику миротворческих сил, вот примерно так, как выглядела техника, которая работала в Южной Осетии, а до того техника, которая работала в российском миротворческом батальоне в Сербии. Вот примерно вот в такой раскраске эти бронетранспортеры и боевые машины десанта собираются сейчас возле украинской границы. Это очень неприятно. И кажется, что именно в этот момент разговоры между зрелыми трезвыми во всех смыслах слова и спокойными людьми из России и из Украины оказываются особенно ценными.</w:t>
      </w:r>
    </w:p>
    <w:p>
      <w:pPr>
        <w:pStyle w:val="Normal"/>
        <w:tabs>
          <w:tab w:val="clear" w:pos="708"/>
          <w:tab w:val="left" w:pos="426" w:leader="none"/>
        </w:tabs>
        <w:rPr>
          <w:spacing w:val="-4"/>
        </w:rPr>
      </w:pPr>
      <w:r>
        <w:rPr>
          <w:spacing w:val="-4"/>
        </w:rPr>
        <w:t>И вот происходил этот разговор. И, знаете, поразительно, когда вдруг переходишь от каких-то общих политических каких-то комментариев к совершенно конкретным обстоятельствам, очень многое становится ясно. Ну, вот, например, было несколько человек, которые говорили, там, о Крыме, и говорили о нем не как о куске земли, который вот принадлежал одной стране, а теперь принадлежит другой стране, вот он захвачен, отторгнут, аннексирован, с ним произошло то, что произошло, там появились эти вооруженные люди без опознавательных знаков. Вот совершенно не про это шла там речь.</w:t>
      </w:r>
    </w:p>
    <w:p>
      <w:pPr>
        <w:pStyle w:val="Normal"/>
        <w:tabs>
          <w:tab w:val="clear" w:pos="708"/>
          <w:tab w:val="left" w:pos="426" w:leader="none"/>
        </w:tabs>
        <w:rPr>
          <w:spacing w:val="-4"/>
        </w:rPr>
      </w:pPr>
      <w:r>
        <w:rPr>
          <w:spacing w:val="-4"/>
        </w:rPr>
        <w:t>А речь шла про то, что Крым – это одна из мировых столиц исторической науки, прежде всего потому, что Крым – это абсолютно бесценная земля с точки зрения того, что в ней закопано, с точки зрения археологии, и там регулярно делаются поразительные археологические открытия. Вот буквально два или три года тому назад совместная группа российских, украинских и немецких археологов провела раскопки в Бахчисарае с совершенно исключительным результатом: были найдены там удивительные всякие находки, вскрыты захоронения ханов крымских, и были найдены, скажем, всякие ткани 14-го века, и чего только там не было. Возникает несколько вопросов: а как это будет продолжаться дальше? Ведь раскопки – это занятие не на неделю, когда вот приехали какие-то люди, раскинули палатку, выкопали яму, просеяли через сито эту землю, собрали черепки и уехали. Это многолетняя эпопея, когда приезжают на одно и то же место из года в год, из сезона в сезон одни и те же люди и продолжают и продолжают эту работу. И очень важно, чтобы работу продолжали те самые люди, которые ее начинали, чтобы была какая-то преемственность этих исследований, чтобы там не наломать каких-нибудь дров и не накопать каких-нибудь лишних ям, и чтобы люди, которые уже в этой теме, чтобы они продолжали этим заниматься.</w:t>
      </w:r>
    </w:p>
    <w:p>
      <w:pPr>
        <w:pStyle w:val="Normal"/>
        <w:tabs>
          <w:tab w:val="clear" w:pos="708"/>
          <w:tab w:val="left" w:pos="426" w:leader="none"/>
        </w:tabs>
        <w:rPr>
          <w:spacing w:val="-4"/>
        </w:rPr>
      </w:pPr>
      <w:r>
        <w:rPr>
          <w:spacing w:val="-4"/>
        </w:rPr>
        <w:t>Возникает одно простое обстоятельство. Вот немецкий археолог, участник этого совместного российско-украинско-германского проекта. Вот этот немецкий археолог, предположим, собирается ехать на очередной сезон в Крым – он визу где будет просить? Он за визой обращается по-прежнему на Украину, что он хочет ехать в Крым, или он за визой должен обратиться в Россию, а в качестве города пребывания… ведь когда иностранец просит российскую визу, он должен сказать, в какой город он едет: в Москву, в Питер… В данном случае вот он должен ехать, там, в Симферополь, Бахчисарай. Значит, он обращается за визой в Россию, а города указывает крымские. Он не может этого сделать, потому что германское государство, Министерство иностранных дел Германии не признало аннексию Крыма. И этот ученый, который является сотрудником, в сущности, государственного учреждения академического, не может, таким образом, просто нарушить регламент, который установлен его собственным государством.</w:t>
      </w:r>
    </w:p>
    <w:p>
      <w:pPr>
        <w:pStyle w:val="Normal"/>
        <w:tabs>
          <w:tab w:val="clear" w:pos="708"/>
          <w:tab w:val="left" w:pos="426" w:leader="none"/>
        </w:tabs>
        <w:rPr>
          <w:spacing w:val="-4"/>
        </w:rPr>
      </w:pPr>
      <w:r>
        <w:rPr>
          <w:spacing w:val="-4"/>
        </w:rPr>
        <w:t>Ну, отдельно нужно заметить, что никакого российско-украинского совместного археологического отряда не будет теперь, правда? Потому что совершенно непонятно, каким образом украинские археологи поедут, кто их впустит и кто их выпустит из Крыма. И совершенно непонятно, каким образом, скажем, после того, как этот результат будет достигнут, каким образом эти результаты достанутся той или другой академии наук. Ну, все, эта работа развалилась, она рассыпалась.</w:t>
      </w:r>
    </w:p>
    <w:p>
      <w:pPr>
        <w:pStyle w:val="Normal"/>
        <w:tabs>
          <w:tab w:val="clear" w:pos="708"/>
          <w:tab w:val="left" w:pos="426" w:leader="none"/>
        </w:tabs>
        <w:rPr>
          <w:spacing w:val="-4"/>
        </w:rPr>
      </w:pPr>
      <w:r>
        <w:rPr>
          <w:spacing w:val="-4"/>
        </w:rPr>
        <w:t>Другая история. Вот есть такой научный объект, пользующийся чрезвычайным интересом ученых всего мира, на территории Украины, называется руины Чернобыльской электростанции. Вот исполняется, сколько там? 28 лет, да? Это был 86-й, по-моему, год, да, когда у нас взорвался Чернобыль. 28 лет. Понятно, что защита, которая была 28 лет тому назад сооружена, она, в общем, находится на грани своего века, и абсолютно очевидно, что если мы хотим и дальше эффективно удерживать под контролем все, что там на месте взрыва Чернобыльской АЭС происходит, то необходимы совместные усилия представителей многих стран. Украина сама не способна этого сделать, и даже совершенно очевидно, что нечего и пытаться. Не только не способна построить заново этот саркофаг, поддерживать его в порядке, но не способна даже, это очевидно, слишком большая и сложная научная задача для одной страны Украины, не способна организовать исследование того, что там внутри происходит. Этим должны заниматься европейские исследователи, американские, по всей видимости, исследователи, этим должны заниматься российские исследователи.</w:t>
      </w:r>
    </w:p>
    <w:p>
      <w:pPr>
        <w:pStyle w:val="Normal"/>
        <w:tabs>
          <w:tab w:val="clear" w:pos="708"/>
          <w:tab w:val="left" w:pos="426" w:leader="none"/>
        </w:tabs>
        <w:rPr>
          <w:spacing w:val="-4"/>
        </w:rPr>
      </w:pPr>
      <w:r>
        <w:rPr>
          <w:spacing w:val="-4"/>
        </w:rPr>
        <w:t>Мы вообще будем Чернобылем заниматься теперь или мы теперь прокляли Украину, она теперь вражеская страна, нас теперь в ней ничего не интересует и мы там делать ничего не станем? А когда это все взорвется и все это ветром понесет сюда, в Смоленскую область, когда это понесет в Белоруссию, когда это понесет в Европу, когда это понесет в Скандинавию, мы по-прежнему будем говорить, да, что это проклятая фашистская Украина, с которой мы никакого дела иметь не собираемся.</w:t>
      </w:r>
    </w:p>
    <w:p>
      <w:pPr>
        <w:pStyle w:val="Normal"/>
        <w:tabs>
          <w:tab w:val="clear" w:pos="708"/>
          <w:tab w:val="left" w:pos="426" w:leader="none"/>
        </w:tabs>
        <w:rPr>
          <w:spacing w:val="-4"/>
        </w:rPr>
      </w:pPr>
      <w:r>
        <w:rPr>
          <w:spacing w:val="-4"/>
        </w:rPr>
        <w:t>Вот вам только две проблемы, которые там обсуждались. А проблем таких было на самом деле чрезвычайно много. Никто сегодня на межгосударственном уровне не способен организовать такой разговор, и поэтому я все разговоры досужих болтунов, и бездельников, и, я бы сказал, балбесов, которые рассказывают друг другу в Фейсбуке и в других местах про то, что это вот такое предательское занятие, садиться в самолет и лететь в Киев в то время, когда Дмитрий Киселев может про вас в воскресенье сказать что-нибудь плохое, я всех этих людей видал в гробу. Потому что я поучаствовал сам в этом событии, посмотрел своими глазами и послушал своими ушами, как происходит этот разговор, я вижу, что это разговор важный и интересный, я благодарен тем, кто его организовал, и украинской организации «Третья республика», и российскому ПЕН-центру, и, несомненно, Михаилу Ходорковскому. И я совершенно убежден, что именно из таких диалогов и должны состоять взаимоотношения между двумя живыми странами, в которых живут живые люди.</w:t>
      </w:r>
    </w:p>
    <w:p>
      <w:pPr>
        <w:pStyle w:val="Normal"/>
        <w:tabs>
          <w:tab w:val="clear" w:pos="708"/>
          <w:tab w:val="left" w:pos="426" w:leader="none"/>
        </w:tabs>
        <w:rPr>
          <w:spacing w:val="-4"/>
        </w:rPr>
      </w:pPr>
      <w:r>
        <w:rPr>
          <w:spacing w:val="-4"/>
        </w:rPr>
        <w:t>На этом месте я сделаю паузу, 2-3-4 минуты новостей, а потом вернемся во вторую половину программы «Суть событий», со мною, с Сергеем Пархоменко.</w:t>
      </w:r>
    </w:p>
    <w:p>
      <w:pPr>
        <w:pStyle w:val="Normal"/>
        <w:tabs>
          <w:tab w:val="clear" w:pos="708"/>
          <w:tab w:val="left" w:pos="426" w:leader="none"/>
        </w:tabs>
        <w:rPr>
          <w:spacing w:val="-4"/>
        </w:rPr>
      </w:pPr>
      <w:r>
        <w:rPr>
          <w:spacing w:val="-4"/>
        </w:rPr>
        <w:t>НОВОСТИ</w:t>
      </w:r>
    </w:p>
    <w:p>
      <w:pPr>
        <w:pStyle w:val="Normal"/>
        <w:tabs>
          <w:tab w:val="clear" w:pos="708"/>
          <w:tab w:val="left" w:pos="426" w:leader="none"/>
        </w:tabs>
        <w:rPr>
          <w:spacing w:val="-4"/>
        </w:rPr>
      </w:pPr>
      <w:r>
        <w:rPr>
          <w:spacing w:val="-4"/>
        </w:rPr>
        <w:t>С. ПАРХОМЕНКО: Это программа «Суть событий», я Сергей Пархоменко, в Москве 21 час и 35 минут. Номер для смс +7-985-970-45-45, сайт www.echo.msk.ru, там есть много разных возможностей, в том числе возможность отправлять сообщения сюда ко мне на экран, можно смотреть кардиограмму прямого эфира и даже играть в нее, нажимая на кнопки «за» или «против», можно смотреть видеотрансляцию отсюда, из студии. Много чего там можно.</w:t>
      </w:r>
    </w:p>
    <w:p>
      <w:pPr>
        <w:pStyle w:val="Normal"/>
        <w:tabs>
          <w:tab w:val="clear" w:pos="708"/>
          <w:tab w:val="left" w:pos="426" w:leader="none"/>
        </w:tabs>
        <w:rPr>
          <w:spacing w:val="-4"/>
        </w:rPr>
      </w:pPr>
      <w:r>
        <w:rPr>
          <w:spacing w:val="-4"/>
        </w:rPr>
        <w:t>А я, как обычно, потратил эти минуты, пока шли новости, на то, чтобы читать ваши смски. Вот Павел, например, из Москвы пишет мне: «Сергей, директор Института археологии РАН из Москвы объявил, что разрешения на раскопки в Крыму теперь будет выдавать Российская Федерация. То есть, с точки зрения международного права, работа ученых из других государств в Крыму вообще невозможна. И как теперь иностранцам в Крым заехать? Да никак».</w:t>
      </w:r>
    </w:p>
    <w:p>
      <w:pPr>
        <w:pStyle w:val="Normal"/>
        <w:tabs>
          <w:tab w:val="clear" w:pos="708"/>
          <w:tab w:val="left" w:pos="426" w:leader="none"/>
        </w:tabs>
        <w:rPr>
          <w:spacing w:val="-4"/>
        </w:rPr>
      </w:pPr>
      <w:r>
        <w:rPr>
          <w:spacing w:val="-4"/>
        </w:rPr>
        <w:t>Ну, вот Павел абсолютно прав, действительно, именно так и выглядит эта проблема, с точки зрения международного права, целый ряд ученых, которые работали в Крыму, работать там не смогут, а некоторым еще за это грозят и большие неприятности. Потому что, например, Соединенные Штаты, которые приняли гораздо более жесткие санкции, в частности, во взаимоотношениях целого ряда государственных организаций с российскими аналогичными государственными организациями, они вообще запретили всякие контакты. И даже отправка электронной почты, скажем, специалиста, ну, скажем, NASA, государственной научной организации американской, своему коллеге в Россию, сегодня является наказуемым деянием. Вот этим, собственно, обернулась активность российской армии и активность президента Путина, направленная на повышение их рейтинга и на создание в стране атмосферы осажденной крепости. Они как-то хотели это сделать любой ценой, заплатили, в частности, вот такую цену.</w:t>
      </w:r>
    </w:p>
    <w:p>
      <w:pPr>
        <w:pStyle w:val="Normal"/>
        <w:tabs>
          <w:tab w:val="clear" w:pos="708"/>
          <w:tab w:val="left" w:pos="426" w:leader="none"/>
        </w:tabs>
        <w:rPr>
          <w:spacing w:val="-4"/>
        </w:rPr>
      </w:pPr>
      <w:r>
        <w:rPr>
          <w:spacing w:val="-4"/>
        </w:rPr>
        <w:t>Ну, еще несколько слов про этот украинский конгресс. Меня здесь спрашивают собственно о Ходорковском. Я впервые его увидел после освобождения. Мы с ним были знакомы до 2003-го года и виделись, мне кажется, в последний раз в начале 2003-го года на форуме в Давосе, у нас был с ним небольшой разговор. Может быть, через некоторое время еще раз, я уж не помню точно. Но тесно мы никогда не общались, и вот я впервые увидел его после его освобождения, я не был среди тех журналистов, которые ездили, там, на его пресс-конференцию в Германию, потом в Швейцарию сразу после его освобождения.</w:t>
      </w:r>
    </w:p>
    <w:p>
      <w:pPr>
        <w:pStyle w:val="Normal"/>
        <w:tabs>
          <w:tab w:val="clear" w:pos="708"/>
          <w:tab w:val="left" w:pos="426" w:leader="none"/>
        </w:tabs>
        <w:rPr>
          <w:spacing w:val="-4"/>
        </w:rPr>
      </w:pPr>
      <w:r>
        <w:rPr>
          <w:spacing w:val="-4"/>
        </w:rPr>
        <w:t>Надо сказать, что встреча была какой-то очень человеческой, и в ней было много душевного и эмоционального. Знаете, ну, это довольно неожиданное чувство, когда ты видишь человека, который 10 лет был для тебя фамилией и фотографией, вот был он некоторым таким символическим объектом, о котором следовало, и надо было, и хотелось говорить как о каком-то важном символе. Вот человек, который подвергается несправедливому преследованию, человек, которого мучают при помощи продажного российского правосудия, фальсифицируют сначала одно судебное дело, потом другое судебное дело, издеваются над ним в тюрьме, человек, который публикует какие-то тексты, и человек, который в тюрьме умудряется писать какие-то статьи и писать письма разным писателям. Но, в любом случае, это что-то очень абстрактное. Вот имя и вот фотография, и, в сущности, никакого, так сказать, живого дыхания за этим ты не слышишь и не видишь.</w:t>
      </w:r>
    </w:p>
    <w:p>
      <w:pPr>
        <w:pStyle w:val="Normal"/>
        <w:tabs>
          <w:tab w:val="clear" w:pos="708"/>
          <w:tab w:val="left" w:pos="426" w:leader="none"/>
        </w:tabs>
        <w:rPr>
          <w:spacing w:val="-4"/>
        </w:rPr>
      </w:pPr>
      <w:r>
        <w:rPr>
          <w:spacing w:val="-4"/>
        </w:rPr>
        <w:t>И вдруг появляется живой человек, очень обаятельный, очень доброжелательный. Надо сказать, что, ну, вот что я могу констатировать, что Ходорковский абсолютно идеально построил свой образ, так сказать, поведения на этом форуме. Притом, что совершенно очевидно, что он был там, ну, по определению самой заметной фигурой: он был одним из учредителей, он был человеком, который выступил с первоначальной инициативой, он был человеком, под имя которого, собственно, и собирали, вот, там, звонили или писали разным людям и говорили: вот две такие организации и Ходорковский приглашают вас принять участие вот в этом разговоре. И вот четыреста человек на это согласились.</w:t>
      </w:r>
    </w:p>
    <w:p>
      <w:pPr>
        <w:pStyle w:val="Normal"/>
        <w:tabs>
          <w:tab w:val="clear" w:pos="708"/>
          <w:tab w:val="left" w:pos="426" w:leader="none"/>
        </w:tabs>
        <w:rPr>
          <w:spacing w:val="-4"/>
        </w:rPr>
      </w:pPr>
      <w:r>
        <w:rPr>
          <w:spacing w:val="-4"/>
        </w:rPr>
        <w:t>Так вот, Ходорковский абсолютно растворился в толпе, он совершенно существовал внутри вот этой огромной массы людей, которая там варилась в довольно большом помещении, за кулисами Республиканского, между прочим, футбольного стадиона. Очень большое было взято, так сказать, пространство, для того чтобы всем там было удобно, просторно, и чтобы люди могли рассесться вот этими вот самыми группами. И вот он появлялся то там, то тут. Я, наверное, за день поговорил с ним по разным поводам раз 10, вот в разных составах и в разных компаниях людей, то так, то сяк, то про это, то про то. То он пришел и принял участие, выступил на этой самой сессии, которую я модерировал, а то еще где-то, а то где-то за чашкой чая, а где-то просто присев на краешек какого-то стула и потом вечером в гостинице, в которой он жил вместе со всеми остальными участниками форума. И это как-то очень правильно было сделано.</w:t>
      </w:r>
    </w:p>
    <w:p>
      <w:pPr>
        <w:pStyle w:val="Normal"/>
        <w:tabs>
          <w:tab w:val="clear" w:pos="708"/>
          <w:tab w:val="left" w:pos="426" w:leader="none"/>
        </w:tabs>
        <w:rPr>
          <w:spacing w:val="-4"/>
        </w:rPr>
      </w:pPr>
      <w:r>
        <w:rPr>
          <w:spacing w:val="-4"/>
        </w:rPr>
        <w:t>И я видел, например, что он систематически отказывается от таких персональных контактов с прессой. Вот в какой-то момент мы там стояли с ним разговаривали в буфете и, там, пили какой-то чай с какими-то бутербродами, вот, собственно, первый раз после десятилетнего перерыва происходил у нас некоторый разговор. И за то время, что мы стояли, к нему подошло, ну, наверное, подряд человек восемь разных журналистов, вот буквально с перерывом в минуту они подходили к нему и просили комментария на эту или на ту тему. И он им всем отказал, и всем им он сказал одни и те же слова: вы знаете, это не мое мероприятие, я не хочу здесь быть главным действующим лицом. Здесь есть много разных других интересных людей и происходит много разных других интересных событий, пожалуйста, поинтересуйтесь этим, а не моим мнением по каким-то посторонним поводам. И мне показалось, что это очень верная и очень продуманная линия поведения.</w:t>
      </w:r>
    </w:p>
    <w:p>
      <w:pPr>
        <w:pStyle w:val="Normal"/>
        <w:tabs>
          <w:tab w:val="clear" w:pos="708"/>
          <w:tab w:val="left" w:pos="426" w:leader="none"/>
        </w:tabs>
        <w:rPr>
          <w:spacing w:val="-4"/>
        </w:rPr>
      </w:pPr>
      <w:r>
        <w:rPr>
          <w:spacing w:val="-4"/>
        </w:rPr>
        <w:t>Ну, вот все спрашивают, а что, собственно, он собирается делать дальше в реальности. Ну, одно, что я могу совершенно твердо сказать, что мне стало понятно из разговора с ним – что он возрождает «Открытую Россию». Была вот такая организация, очень мощная, очень влиятельная, очень активная, устраивавшая колоссальное количество разных событий и мероприятий по всей стране, и всяких учеб, и всяких лекций, и всяких семинаров, и всякой гражданской активности, и поддерживавшая кого только не, и платившая огромное количество разных стипендий в разных учебных заведениях, и разных исследований очень много проводилось, в том числе и социологических, под эгидой «Открытой России». «Открытая Россия» была разбомблена, разгромлена вскоре после ареста Ходорковского, и теперь она возрождается снова. Я не знаю, будет ли она так же называться. Думаю, что, да, будет называться так же. Некоторые продолжают ее называть политической партией Ходорковского, я абсолютно убежден, что это не политическая партия, а это гражданская организация. Вот она будет возрождаться теперь, и я вижу, что Ходорковский активно договаривается с некоторым количеством людей, прося их принимать участие в работе, организовывать разные события, координировать разную работу и так далее и так далее.</w:t>
      </w:r>
    </w:p>
    <w:p>
      <w:pPr>
        <w:pStyle w:val="Normal"/>
        <w:tabs>
          <w:tab w:val="clear" w:pos="708"/>
          <w:tab w:val="left" w:pos="426" w:leader="none"/>
        </w:tabs>
        <w:rPr>
          <w:spacing w:val="-4"/>
        </w:rPr>
      </w:pPr>
      <w:r>
        <w:rPr>
          <w:spacing w:val="-4"/>
        </w:rPr>
        <w:t>Лично меня это очень радует, мне кажется, что это и была тогда очень важная организация, а уж теперь-то она тем более будет важной и активной в условиях, когда происходят совершенно отчетливые государственные гонения на некоммерческие неправительственные организации. Правда, конечно, будет ей нелегко, потому что, ну, опыт нам подсказывает, что как только появляется офис, в этот офис немедленно кто-нибудь приходит и норовит его опечатать, организовать у него выемку, вынос компьютеров, а также начинает терроризировать местную бухгалтерию и требовать от нее отчетности на все.</w:t>
      </w:r>
    </w:p>
    <w:p>
      <w:pPr>
        <w:pStyle w:val="Normal"/>
        <w:tabs>
          <w:tab w:val="clear" w:pos="708"/>
          <w:tab w:val="left" w:pos="426" w:leader="none"/>
        </w:tabs>
        <w:rPr>
          <w:spacing w:val="-4"/>
        </w:rPr>
      </w:pPr>
      <w:r>
        <w:rPr>
          <w:spacing w:val="-4"/>
        </w:rPr>
        <w:t>Я вот наблюдаю сейчас вблизи, скажем, работу общества «Мемориал». Ну, это, конечно, нечто невообразимое совершенно, условия, в которых они существуют. Вот есть организация абсолютно открытая, вот ее адрес, вот ее место, вот ее бухгалтер, вот ее директор. Эти люди находятся под постоянным непрерывным давлением, под абсолютно идиотским мелочным контролем. Вот это же самое, конечно, будет и с «Открытой Россией». Тем не менее, у меня такое впечатление, что Ходорковский, понимая это, тем не менее, готов в это во все пуститься.</w:t>
      </w:r>
    </w:p>
    <w:p>
      <w:pPr>
        <w:pStyle w:val="Normal"/>
        <w:tabs>
          <w:tab w:val="clear" w:pos="708"/>
          <w:tab w:val="left" w:pos="426" w:leader="none"/>
        </w:tabs>
        <w:rPr>
          <w:spacing w:val="-4"/>
        </w:rPr>
      </w:pPr>
      <w:r>
        <w:rPr>
          <w:spacing w:val="-4"/>
        </w:rPr>
        <w:t>А вообще, конечно, вот эта история с киевским форумом, она очень характерна для сегодняшнего российского времени, потому что и сам этот форум, и, главное, реакция на него – очень яркий пример той тактики, которую приняло сегодня российское руководство и вообще российская, так сказать, государственная пропагандистская машина. Знаете, они наловчились, как бы это сказать? Накладывать проклятия. Они наловчились, поскольку у них в руках есть эта машина, и машина такого, очень мощного, я бы сказал, такого негативного, агрессивного злобного воздействия и накачивания людей, они наловчились проклинать разные вещи. Вот они выбирают себе какой-то объект и объявляют его зараженным, и всякий, кто к нему прикоснется, тот за это поплатится.</w:t>
      </w:r>
    </w:p>
    <w:p>
      <w:pPr>
        <w:pStyle w:val="Normal"/>
        <w:tabs>
          <w:tab w:val="clear" w:pos="708"/>
          <w:tab w:val="left" w:pos="426" w:leader="none"/>
        </w:tabs>
        <w:rPr>
          <w:spacing w:val="-4"/>
        </w:rPr>
      </w:pPr>
      <w:r>
        <w:rPr>
          <w:spacing w:val="-4"/>
        </w:rPr>
        <w:t>Ну, вот, опять же, в свое время вот таким образом взялись, скажем, за некоммерческие организации, вот они были прокляты. Было объявлено, что они все агенты, что они все нам вредят, что они все существуют на иностранные деньги, что они все, значит, устроены для того, чтобы тут чего-нибудь разрушить или кого-нибудь погубить, а всякий, кто к этому приблизится, тот будет, значит, вместе с ними проклят.</w:t>
      </w:r>
    </w:p>
    <w:p>
      <w:pPr>
        <w:pStyle w:val="Normal"/>
        <w:tabs>
          <w:tab w:val="clear" w:pos="708"/>
          <w:tab w:val="left" w:pos="426" w:leader="none"/>
        </w:tabs>
        <w:rPr>
          <w:spacing w:val="-4"/>
        </w:rPr>
      </w:pPr>
      <w:r>
        <w:rPr>
          <w:spacing w:val="-4"/>
        </w:rPr>
        <w:t>Или вот в совсем недавнее время взяли и прокляли телекомпанию «Дождь», телеканал «Дождь». Всякий, кто подойдет близко, тому будет несчастье. Всякий, кто разместит там рекламу, всякий, кто будет передавать их сигнал по кабельной сети, и так далее. Для этого выбирается обычно какой-то надуманный абсолютно, такой специально раздутый и демагогическим образом раскрашенный повод – ну, вот в случае с «Дождем» это был этот знаменитый вопрос про Ленинград и ленинградскую блокаду. И вот тактика эта каждый раз совершенно одна и та же.</w:t>
      </w:r>
    </w:p>
    <w:p>
      <w:pPr>
        <w:pStyle w:val="Normal"/>
        <w:tabs>
          <w:tab w:val="clear" w:pos="708"/>
          <w:tab w:val="left" w:pos="426" w:leader="none"/>
        </w:tabs>
        <w:rPr>
          <w:spacing w:val="-4"/>
        </w:rPr>
      </w:pPr>
      <w:r>
        <w:rPr>
          <w:spacing w:val="-4"/>
        </w:rPr>
        <w:t>Вот буквально на наших глазах 2 дня тому назад президент Путин проклял компанию Яндекс. И мы видим, что с ней происходит. На этом самом медиафоруме, абсолютно расчисленном и разрепетированном, он заявил о том, что компания Яндекс тоже представляет из себя что-то, какое-то там порождение ужасных американских спецслужб, и немедленно это обернулось просто обесценением этой компании. Вот мы второй день слушаем, как сыпятся ее акции, и мы отлично понимаем, чем это кончится. Это кончится тем, что появится какой-нибудь Алишер Усманов или что-нибудь вроде того и то, что останется от Яндекса, попытается купить и взять эту компанию под контроль. Вот и все. Вот и вся несложная комбинация: сначала обесценить… Так это ровно с кем только уже не происходило. Это так происходило, скажем, и с компанией ВКонтакте, откуда только что был окончательно вытеснен ее создатель и очень важный для этой компании менеджер Дуров, и так это было с большим количеством разных издательств и разных редакций, так это было, в сущности, и я думаю, что так, в сущности, это и может случиться все равно с телеканалом «Дождь». И, в конечном итоге, я думаю, примерно это же задумано и для Яндекса.</w:t>
      </w:r>
    </w:p>
    <w:p>
      <w:pPr>
        <w:pStyle w:val="Normal"/>
        <w:tabs>
          <w:tab w:val="clear" w:pos="708"/>
          <w:tab w:val="left" w:pos="426" w:leader="none"/>
        </w:tabs>
        <w:rPr>
          <w:spacing w:val="-4"/>
        </w:rPr>
      </w:pPr>
      <w:r>
        <w:rPr>
          <w:spacing w:val="-4"/>
        </w:rPr>
        <w:t>Вообще вот эта вот ситуация проклятий, она, конечно, ярче всего выразилась собственно на самой истории с Украиной. Вот это, конечно, новость в этой технологии, когда проклятой была объявлена целая страна. Вот целая страна, вдруг однажды про нее как-то было сказано, что это страна, которая управляется фашистами, это страна, где победили антисемиты, бандеровцы, это страна, где убивают, мучают и едят людей, и с этой страной можно теперь делать все что угодно. Она прокаженная. Знаете, вот как с отлученным от церкви или, действительно, как со средневековым больным. Всякий может сделать с ним все что угодно. Его нет, его не существует. Вот сегодня с Украиной Россия отстаивает свое право сделать все, что ей заблагорассудится: отторгнуть любой кусок территории, любым образом отнестись к каким бы то ни было обязательствам перед этой страной, в том числе международным.</w:t>
      </w:r>
    </w:p>
    <w:p>
      <w:pPr>
        <w:pStyle w:val="Normal"/>
        <w:tabs>
          <w:tab w:val="clear" w:pos="708"/>
          <w:tab w:val="left" w:pos="426" w:leader="none"/>
        </w:tabs>
        <w:rPr>
          <w:spacing w:val="-4"/>
        </w:rPr>
      </w:pPr>
      <w:r>
        <w:rPr>
          <w:spacing w:val="-4"/>
        </w:rPr>
        <w:t>Мне, знаете, еще с тех вот недавних времен, когда произошла вот эта знаменитая прямая линия с Путиным, обсуждалось много разных эпизодов, в частности, вот до сих пор говорят про этот вопрос Ирины Хакамады… вот тут буквально полчаса тому назад на этом самом месте она сидела и снова и снова объясняла, почему она задала такой вопрос и как она относится к ответу, который она получила. А мне запомнился из этой прямой линии совсем другой вопрос и совсем другой ответ. Помните, там был такой маленький эпизод, когда человек сказал, что вот он живет в Крыму, что у него есть машина, эта машина куплена на кредит, а теперь банк этот закрылся. И человек спрашивает: ну, как же я буду теперь возвращать кредит, банка-то этого больше нет? И Путин с такой ухмылочкой ему сказал: ну, что, катайтесь, да и все.</w:t>
      </w:r>
    </w:p>
    <w:p>
      <w:pPr>
        <w:pStyle w:val="Normal"/>
        <w:tabs>
          <w:tab w:val="clear" w:pos="708"/>
          <w:tab w:val="left" w:pos="426" w:leader="none"/>
        </w:tabs>
        <w:rPr>
          <w:spacing w:val="-4"/>
        </w:rPr>
      </w:pPr>
      <w:r>
        <w:rPr>
          <w:spacing w:val="-4"/>
        </w:rPr>
        <w:t>Вообще это поразительный совершенно подход. Значит, если предположить, что Россия является теперь законным преемником Крыма, вот она законно приняла Крым у Украины в результате того, что российские власти называют изменением точки зрения населения. Вот население какое-то время хотело быть внутри Украины, а теперь население, вдруг как-то что-то с ним такое случилось, его дернуло током, и оно вдруг решило, что оно хочет быть внутри России. Или на самом деле оно всегда этого хотело, но просто всегда боялось сказать, а сейчас, наконец, решилось это сказать. И вот, значит, по закону, - говорит президент Путин, - Крым перешел из одних рук в другие, из рук Украины в руки России. Если бы это было так, то предполагалось бы, что существуют некоторые законные процедуры, например, уважение того, что там происходило до того. Но ведь это же не война, правда? – говорит президент Путин. Мы же ничего не отняли, мы же ничего не вырвали зубами, мы никого не обидели, мы не осуществили никакого насилия, мы просто подчинились воле людей, которые там внутри.</w:t>
      </w:r>
    </w:p>
    <w:p>
      <w:pPr>
        <w:pStyle w:val="Normal"/>
        <w:tabs>
          <w:tab w:val="clear" w:pos="708"/>
          <w:tab w:val="left" w:pos="426" w:leader="none"/>
        </w:tabs>
        <w:rPr>
          <w:spacing w:val="-4"/>
        </w:rPr>
      </w:pPr>
      <w:r>
        <w:rPr>
          <w:spacing w:val="-4"/>
        </w:rPr>
        <w:t>Вот оно началось, начиная, там, от совершенно безобразной истории сегодняшней со сносом там каких-то мемориальных досок украинскому флоту, и кончая, например, вот этой вот историей. А почему, собственно, люди, которые законным образом получили кредит, в законно работавшем на территории Крыма банке, освобождаются теперь от этой уплаты под лозунгом «грабь награбленное»? Мы супостата прогнали, вы теперь никому не должны, вам теперь амнистия, дарим вам, получите. Это вот, знаете, как после средневековой осады: получите город на позор и разграбление на три дня. Вот за три дня можете забрать все, что здесь вам принадлежит, и все, что вам здесь понравится. Почему, собственно? Потому что у Путина есть какие-то, лично у человека Путина есть какие-то специальные отношения с человеком по фамилии Коломойский, который владел этим банком? Каким образом может страна, которая, в целом, все еще по-прежнему признает какие-то остатки международного права, почему она таким образом может вести себя по мелочам в логике, в идеологии грабителя? Почему она может эти советы давать теперь своим гражданам?</w:t>
      </w:r>
    </w:p>
    <w:p>
      <w:pPr>
        <w:pStyle w:val="Normal"/>
        <w:tabs>
          <w:tab w:val="clear" w:pos="708"/>
          <w:tab w:val="left" w:pos="426" w:leader="none"/>
        </w:tabs>
        <w:rPr>
          <w:spacing w:val="-4"/>
        </w:rPr>
      </w:pPr>
      <w:r>
        <w:rPr>
          <w:spacing w:val="-4"/>
        </w:rPr>
        <w:t>Вот Путин, президент России Путин, порекомендовал гражданину России, теперь, как он считает, он же его теперь считает гражданином России, собирается ему выдать российский паспорт, этому человеку, который задавал ему вопрос, гражданину России он дал совет: можете ограбить, разрешается отнять. Вот вы должны деньги – можете не отдавать. Я разрешаю. Хорошая логика. Почему? Потому что Украина и все украинское теперь проклято, мы с Дмитрием Киселевым, а также с Владимиром Соловьевым, а также с Алексеем Пушковым, а также еще с большим количеством вот этих сервильных шавок, мы это теперь прокляли. Мы теперь вам будем объяснять, что это все ничего не стоит и исполнению не подлежит.</w:t>
      </w:r>
    </w:p>
    <w:p>
      <w:pPr>
        <w:pStyle w:val="Normal"/>
        <w:tabs>
          <w:tab w:val="clear" w:pos="708"/>
          <w:tab w:val="left" w:pos="426" w:leader="none"/>
        </w:tabs>
        <w:rPr>
          <w:spacing w:val="-4"/>
        </w:rPr>
      </w:pPr>
      <w:r>
        <w:rPr>
          <w:spacing w:val="-4"/>
        </w:rPr>
        <w:t>Вот ровно так же под это проклятие может попасть совершенно все что угодно. Вот целый интернет, например, попадает под это проклятие. Я говорил в конце прошлой программы о вот этом самом законе, который тем временем, вот мы живем, а он продолжает созревать. Закон о так называемых блогерах, о том, что какое-то количество людей вдруг окажутся объектом специального внимания вот в этом самом вредном интернете. И люди, которые воспользовались вниманием людей… Вот на этой самой встрече на этом медиафоруме Путин снова очень подробно говорил: вот люди, они как-то общаются с большим количеством всякой аудитории. Вот у талантливого человека, как говорил он, получается многое и так далее. И вот, значит, для этих людей теперь принимается отдельный закон, они объявляются такими номинированными блогерами со справкой, блогерами с печатью, и… и что?</w:t>
      </w:r>
    </w:p>
    <w:p>
      <w:pPr>
        <w:pStyle w:val="Normal"/>
        <w:tabs>
          <w:tab w:val="clear" w:pos="708"/>
          <w:tab w:val="left" w:pos="426" w:leader="none"/>
        </w:tabs>
        <w:rPr>
          <w:spacing w:val="-4"/>
        </w:rPr>
      </w:pPr>
      <w:r>
        <w:rPr>
          <w:spacing w:val="-4"/>
        </w:rPr>
        <w:t>Ну, вот я задумываюсь над этим, потому что, ну, скажем, вот у меня есть Фейсбук, в Фейсбуке у меня 107 тысяч подписчиков. Что это означает – никто не знает. Я не могу добиться от Фейсбука понимания того, сколько среди этих ста семи тысяч живых людей, действительно ли они что-нибудь читают, какое там количество каких-то автоматических ботов и как это выглядит. Или, например, я публикую какой-нибудь, скажем, диссернетовский текст на сайте «Эха Москвы», его читает иногда 30 тысяч человек, иногда 50, иногда 80, иногда за 100 в редких случаях. Как к этому относиться? Это что? Это считается? Или это не считается? Потому что в этом законе говорится, что вот 3 тысячи в день. Что в день? Один раз в день?</w:t>
      </w:r>
    </w:p>
    <w:p>
      <w:pPr>
        <w:pStyle w:val="Normal"/>
        <w:tabs>
          <w:tab w:val="clear" w:pos="708"/>
          <w:tab w:val="left" w:pos="426" w:leader="none"/>
        </w:tabs>
        <w:rPr>
          <w:spacing w:val="-4"/>
        </w:rPr>
      </w:pPr>
      <w:r>
        <w:rPr>
          <w:spacing w:val="-4"/>
        </w:rPr>
        <w:t>Ну, хорошо, предположим, вот решат на мне поставить эту печать. Что это для меня означает? Ну, на первый взгляд, ничего, потому что, собственно, все то, что мне в этой ситуации запрещается, мне и так запрещено Уголовным кодексом, Гражданским кодексом, Процессуальным кодексом. Мне запрещено клеветать, мне нельзя оскорблять, мне нельзя излагать заведомо ложную информацию. Разные другие законы стоят на страже этого. И я, законопослушный гражданин, этим законам, разумеется, подчиняюсь. Так что, казалось бы, для меня ничего не меняется.</w:t>
      </w:r>
    </w:p>
    <w:p>
      <w:pPr>
        <w:pStyle w:val="Normal"/>
        <w:tabs>
          <w:tab w:val="clear" w:pos="708"/>
          <w:tab w:val="left" w:pos="426" w:leader="none"/>
        </w:tabs>
        <w:rPr>
          <w:spacing w:val="-4"/>
        </w:rPr>
      </w:pPr>
      <w:r>
        <w:rPr>
          <w:spacing w:val="-4"/>
        </w:rPr>
        <w:t>Но одна важная вещь меняется: появляется повод для того, чтобы меня мучить. Вот есть такое специальное российское изобретение: проклясть человека и мучить его с помощью правосудия. Вот просто самим фактом осуществления над ним этих разного рода судебно-следственных мероприятий. Можно прийти и сказать: вы знаете, вот на вас пожаловались, поэтому мы теперь с вами будем разбираться. Мы вам запрещаем заниматься той деятельностью, которой вы занимались, мы у вас изымаем эти документы, мы у вас забираем этот компьютер, опечатываем это помещение и отнимаем у вас вообще все, что с этим связано, потому что мы сейчас будем с этим разбираться. Вот в рамках того закона, принимаемого сейчас по поводу блогеров, нам предстоит много-много разных разбирательств. И это вот тот самый случай, когда процесс гораздо важнее результата, когда сам процесс разбирательства является прекрасным способом заблокировать все, что можно заблокировать.</w:t>
      </w:r>
    </w:p>
    <w:p>
      <w:pPr>
        <w:pStyle w:val="Normal"/>
        <w:tabs>
          <w:tab w:val="clear" w:pos="708"/>
          <w:tab w:val="left" w:pos="426" w:leader="none"/>
        </w:tabs>
        <w:rPr>
          <w:spacing w:val="-4"/>
        </w:rPr>
      </w:pPr>
      <w:r>
        <w:rPr>
          <w:spacing w:val="-4"/>
        </w:rPr>
        <w:t>А второе обстоятельство заключается в том, что это, конечно, путь уже от черных списков к белым спискам. Вот в этом проклятом интернете, поскольку мы знаем, что в этом интернете все ужасно… вот только что на этом самом медиафоруме Путин объяснял интересующимся блогерам, что интернет весь представляет из себя спецпроект ЦРУ – это собственно то, что он сказал. Что, вот, это все содержится на американских сайтах, вся эта информация лежит где-то там, они нас сейчас во всем разоблачат.</w:t>
      </w:r>
    </w:p>
    <w:p>
      <w:pPr>
        <w:pStyle w:val="Normal"/>
        <w:tabs>
          <w:tab w:val="clear" w:pos="708"/>
          <w:tab w:val="left" w:pos="426" w:leader="none"/>
        </w:tabs>
        <w:rPr>
          <w:spacing w:val="-4"/>
        </w:rPr>
      </w:pPr>
      <w:r>
        <w:rPr>
          <w:spacing w:val="-4"/>
        </w:rPr>
        <w:t>Ну, вы знаете, это отдельная совсем история про «разоблачат». Вот я, например, много лет уже живу в окружении разных людей, у которых непрерывно ломают почту и влезают к ним в компьютер. У меня есть, не знаю, несколько десятков моих знакомых, которые однажды обнаружили свои письма опубликованными где-нибудь на «Life News», или в «Комсомольской правде», или еще где-нибудь. И у меня довольно часто спрашивают: а ты вот готов к тому, что у тебя вот все разломают, стащат, вывернут наизнанку и напечатают? Ты все хорошо спрятал? Ты хорошо все заблокировал? Ты достаточно защищен? Я задумываюсь над этим и с ужасом понимаю, что мне как-то… что я не понимаю, что мне защищать, я не понимаю, что есть в моей почте или что есть в целом в моем компьютере такого, чего мне следовало бы стесняться или опасаться. Я так и живу уже много лет с этим ощущением, и часто своим, скажем, корреспондентам, с которыми я переписываюсь, об этом говорю: ну, вы просто отдавайте себе отчет, что всякое слово, которое вы здесь пишете, вы однажды увидите опубликованным в «Комсомольской правде». Вот и все. Просто понимайте как-то и живите с этим.</w:t>
      </w:r>
    </w:p>
    <w:p>
      <w:pPr>
        <w:pStyle w:val="Normal"/>
        <w:tabs>
          <w:tab w:val="clear" w:pos="708"/>
          <w:tab w:val="left" w:pos="426" w:leader="none"/>
        </w:tabs>
        <w:rPr>
          <w:spacing w:val="-4"/>
        </w:rPr>
      </w:pPr>
      <w:r>
        <w:rPr>
          <w:spacing w:val="-4"/>
        </w:rPr>
        <w:t>В этом смысле я совершенно не боюсь, что что-нибудь, связанное с моей деятельностью, лежит на каком-нибудь американском сервере. Вот нету там ничего такого, что я хотел бы утаить от какого-нибудь постороннего американского разведчицкого взгляда. А почему это есть у людей, которые задают эти вопросы Путину, или у самого Путина? Почему он должен чего-то такого как-то так сильно важно опасаться, что кто-то узнает о том, чем он занят, кто-то узнает?.. Вообще как-то для президента это должно быть нормально, все должны знать, чем занят президент. Вообще все эти такие параноидальные разговоры о том, что за нами следят, что соседи в соседней квартире установили машину, которая просвечивает мой мозг днем и ночью – это все очень знакомые вещи.</w:t>
      </w:r>
    </w:p>
    <w:p>
      <w:pPr>
        <w:pStyle w:val="Normal"/>
        <w:tabs>
          <w:tab w:val="clear" w:pos="708"/>
          <w:tab w:val="left" w:pos="426" w:leader="none"/>
        </w:tabs>
        <w:rPr>
          <w:spacing w:val="-4"/>
        </w:rPr>
      </w:pPr>
      <w:r>
        <w:rPr>
          <w:spacing w:val="-4"/>
        </w:rPr>
        <w:t>И вот в этих обстоятельствах очень важно было бы для этих людей повести разговор чуть-чуть по-другому, уйти от этого проклятого интернета, интернета, в котором все черное, а перейти к интернету, в котором все белое. Знаете, ничто не запрещено, но все обязательно. Создать список, белый список белого хорошего правильного интернета. Вот у вас есть один сайт экономический, один сайт юридический, один детский сайт, один справочный сайт, один сайт про кино, один сайт про литературу, один медицинский сайт, один порнографический сайт, если уж так хотите, один сайт спортивный. И вот это хорошие, правильные, одобренные сайты с нашими штампами, печатями и справками. А у кого нет такой справки, того в этот самый белый список мы, собственно, и не пустим. Вот на самом деле в чем задача, вот куда движется этот закон о блогерах. Это постепенное передвижение в область разрешенного, заранее причем, предварительно разрешенного лицензированного интернета. А то что это получилось? Кто захотел – пришел, кто захотел, чего захотел – начал тут делать. По какому хочет адресу, с какой хочет частотой, обращаясь к кому ему угодно. Зачем это? Не надо этого делать. Давайте мы заранее будем раздавать эти разрешения. Вот, собственно, за этим и нужен этот закон. И делается это, конечно, совершенно театрализованным способом.</w:t>
      </w:r>
    </w:p>
    <w:p>
      <w:pPr>
        <w:pStyle w:val="Normal"/>
        <w:tabs>
          <w:tab w:val="clear" w:pos="708"/>
          <w:tab w:val="left" w:pos="426" w:leader="none"/>
        </w:tabs>
        <w:rPr>
          <w:spacing w:val="-4"/>
        </w:rPr>
      </w:pPr>
      <w:r>
        <w:rPr>
          <w:spacing w:val="-4"/>
        </w:rPr>
        <w:t>Вот тем, у кого есть Фейсбук, я посоветую в эти последние секунды моей программы найти в Фейсбуке человека по имени Григорий Кунис. Это замечательный такой журналист и организатор журналистского дела, человек, которого я очень хорошо знаю. Он живет в Санкт-Петербурге, он организатор очень хорошей газетной сети под названием «Мой район». Наши вот питерские слушатели наверняка это знают, да и в Москве многие знают, потому что эта сеть существует и в Москве, и в Питере. И вот этот Григорий Кунис вывесил у себя в Фейсбуке очень подробный репортаж о том, как был устроен этот сеанс вопросов и ответов с президентом Путиным на этом медиафоруме, как все было заранее договорено, как все было заранее срепетировано, как вопросы эти были заранее розданы и как все это сделано для того, чтобы кого-нибудь в очередной раз проклясть. Ну, вот прокляли интернет и, в частности, прокляли Яндекс.</w:t>
      </w:r>
    </w:p>
    <w:p>
      <w:pPr>
        <w:pStyle w:val="Normal"/>
        <w:tabs>
          <w:tab w:val="clear" w:pos="708"/>
          <w:tab w:val="left" w:pos="426" w:leader="none"/>
        </w:tabs>
        <w:rPr>
          <w:spacing w:val="-4"/>
        </w:rPr>
      </w:pPr>
      <w:r>
        <w:rPr>
          <w:spacing w:val="-4"/>
        </w:rPr>
        <w:t>Давайте на этом я закончу свою программу. Мы встретимся с вами через неделю, я надеюсь, в программе «Суть событий», здесь, на волнах «Эха Москвы». Меня зовут Сергей Пархоменко, всего хорошего, счастливых выходных.</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2014: Граждане и власть: есть ли возможность диалога?</w:t>
      </w:r>
    </w:p>
    <w:p>
      <w:pPr>
        <w:pStyle w:val="Heading3"/>
        <w:ind w:hanging="0"/>
        <w:jc w:val="both"/>
        <w:rPr/>
      </w:pPr>
      <w:r>
        <w:rPr/>
        <w:t>25.04.2014, 20:07, Сайт радиостанции «Эхо Москвы», www.echo.msk.ru</w:t>
      </w:r>
    </w:p>
    <w:p>
      <w:pPr>
        <w:pStyle w:val="Normal"/>
        <w:tabs>
          <w:tab w:val="clear" w:pos="708"/>
          <w:tab w:val="left" w:pos="426" w:leader="none"/>
        </w:tabs>
        <w:rPr>
          <w:b/>
          <w:b/>
          <w:spacing w:val="-4"/>
        </w:rPr>
      </w:pPr>
      <w:r>
        <w:rPr>
          <w:b/>
          <w:spacing w:val="-4"/>
        </w:rPr>
        <w:t>Гости:</w:t>
      </w:r>
    </w:p>
    <w:p>
      <w:pPr>
        <w:pStyle w:val="Normal"/>
        <w:tabs>
          <w:tab w:val="clear" w:pos="708"/>
          <w:tab w:val="left" w:pos="426" w:leader="none"/>
        </w:tabs>
        <w:rPr/>
      </w:pPr>
      <w:r>
        <w:rPr>
          <w:spacing w:val="-4"/>
        </w:rPr>
        <w:t>Ирина Хакамада, общественный деятель</w:t>
      </w:r>
    </w:p>
    <w:p>
      <w:pPr>
        <w:pStyle w:val="Normal"/>
        <w:tabs>
          <w:tab w:val="clear" w:pos="708"/>
          <w:tab w:val="left" w:pos="426" w:leader="none"/>
        </w:tabs>
        <w:rPr>
          <w:b/>
          <w:b/>
          <w:spacing w:val="-4"/>
        </w:rPr>
      </w:pPr>
      <w:r>
        <w:rPr>
          <w:b/>
          <w:spacing w:val="-4"/>
        </w:rPr>
        <w:t>Ведущие:</w:t>
      </w:r>
    </w:p>
    <w:p>
      <w:pPr>
        <w:pStyle w:val="Normal"/>
        <w:tabs>
          <w:tab w:val="clear" w:pos="708"/>
          <w:tab w:val="left" w:pos="426" w:leader="none"/>
        </w:tabs>
        <w:rPr/>
      </w:pPr>
      <w:r>
        <w:rPr>
          <w:spacing w:val="-4"/>
        </w:rPr>
        <w:t>Ксения Ларина, журналист «Эха Москвы»</w:t>
      </w:r>
    </w:p>
    <w:p>
      <w:pPr>
        <w:pStyle w:val="Heading3"/>
        <w:ind w:firstLine="360"/>
        <w:jc w:val="both"/>
        <w:rPr>
          <w:b w:val="false"/>
          <w:b w:val="false"/>
          <w:i w:val="false"/>
          <w:i w:val="false"/>
          <w:color w:val="000000"/>
          <w:spacing w:val="-4"/>
        </w:rPr>
      </w:pPr>
      <w:bookmarkStart w:id="197" w:name="_К.ЛАРИНА_-_Добрый"/>
      <w:bookmarkEnd w:id="197"/>
      <w:r>
        <w:rPr>
          <w:b w:val="false"/>
          <w:i w:val="false"/>
          <w:color w:val="000000"/>
          <w:spacing w:val="-4"/>
        </w:rPr>
        <w:t>К.ЛАРИНА - Добрый вечер, в Москве 20 часов, 9 минут. Программа «2014». Ведущая сегодня одна, это я – Ксения Ларина и гостья сегодня одна, это Ирина Хакамада, общественный деятель, член президентского Совета по защите гражданских прав. Ирочка, здравствуйте!</w:t>
      </w:r>
    </w:p>
    <w:p>
      <w:pPr>
        <w:pStyle w:val="Normal"/>
        <w:tabs>
          <w:tab w:val="clear" w:pos="708"/>
          <w:tab w:val="left" w:pos="426" w:leader="none"/>
        </w:tabs>
        <w:rPr>
          <w:spacing w:val="-4"/>
        </w:rPr>
      </w:pPr>
      <w:r>
        <w:rPr>
          <w:spacing w:val="-4"/>
        </w:rPr>
        <w:t>И.ХАКАМАДА – Добрый вечер!</w:t>
      </w:r>
    </w:p>
    <w:p>
      <w:pPr>
        <w:pStyle w:val="Normal"/>
        <w:tabs>
          <w:tab w:val="clear" w:pos="708"/>
          <w:tab w:val="left" w:pos="426" w:leader="none"/>
        </w:tabs>
        <w:rPr>
          <w:spacing w:val="-4"/>
        </w:rPr>
      </w:pPr>
      <w:r>
        <w:rPr>
          <w:spacing w:val="-4"/>
        </w:rPr>
        <w:t>К.ЛАРИНА – Я думаю, что наша тема сегодня заявлена так: «Граждане и власть. Есть ли возможность диалога?». Но я думаю, что мы совместим Украину с Россией, попробуем. И поговорим и о событиях, которые сейчас происходят в Украине и, естественно, о том, как будут выстраиваться отношения власти и общества внутри России, что немаловажно, тем более, что Ира входит, повторю, в президентский Совет по защите гражданских прав.</w:t>
      </w:r>
    </w:p>
    <w:p>
      <w:pPr>
        <w:pStyle w:val="Normal"/>
        <w:tabs>
          <w:tab w:val="clear" w:pos="708"/>
          <w:tab w:val="left" w:pos="426" w:leader="none"/>
        </w:tabs>
        <w:rPr>
          <w:spacing w:val="-4"/>
        </w:rPr>
      </w:pPr>
      <w:r>
        <w:rPr>
          <w:spacing w:val="-4"/>
        </w:rPr>
        <w:t>Вопросы у нас, как всегда будут для голосования. Первый вопрос - это цитата из Ирины Хакамады, из знаменитого ее вопроса, который она задала Владимиру Путину, который начала с того, что признала Путина победителем. Так вот, мой вопрос к нашим слушателям в Сетевизоре: А вы считаете Владимира Путина победителем? Два варианта ответа: да и нет.</w:t>
      </w:r>
    </w:p>
    <w:p>
      <w:pPr>
        <w:pStyle w:val="Normal"/>
        <w:tabs>
          <w:tab w:val="clear" w:pos="708"/>
          <w:tab w:val="left" w:pos="426" w:leader="none"/>
        </w:tabs>
        <w:rPr>
          <w:spacing w:val="-4"/>
        </w:rPr>
      </w:pPr>
      <w:r>
        <w:rPr>
          <w:spacing w:val="-4"/>
        </w:rPr>
        <w:t>И, наконец, с чего мы начнем – наверное, все равно с этого вопроса, поскольку он все равно обсуждается, хотя уже прошло больше недели с тех пор, с той прямой линии. Конечно, Ира получила от всех представителей либерального сообщества по полной программе. И я сразу скажу, потому что тут ко мне какие-то претензии были: «Зачем вы позвали предательницу?!» Давайте так. Я вопрос этот посмотрела, как и подругам моя, Ирина Петровская несколько раз туда и обратно и ничего предрассудительного не нашла, тем более по интонации было понятно, какую драматургию вопроса выстраивает Ирина. Ей было важно сказать о главном, а главное – это, конечно же, война, которая, судя по всему, почти уже началась. Тем более мы сегодня уже говорили об этом с нашими гостям в «Особом мнении» - особенно эта неделя была какая-то напряженная и во всех социальных сетях, твиттерах все в застыли в таком напряженном ожидании.</w:t>
      </w:r>
    </w:p>
    <w:p>
      <w:pPr>
        <w:pStyle w:val="Normal"/>
        <w:tabs>
          <w:tab w:val="clear" w:pos="708"/>
          <w:tab w:val="left" w:pos="426" w:leader="none"/>
        </w:tabs>
        <w:rPr>
          <w:spacing w:val="-4"/>
        </w:rPr>
      </w:pPr>
      <w:r>
        <w:rPr>
          <w:spacing w:val="-4"/>
        </w:rPr>
        <w:t>Вопрос-то был задан, Ира, а ответ тебя удовлетворил Владимира Путина, он понял, вообще, о чем ты спрашивала?</w:t>
      </w:r>
    </w:p>
    <w:p>
      <w:pPr>
        <w:pStyle w:val="Normal"/>
        <w:tabs>
          <w:tab w:val="clear" w:pos="708"/>
          <w:tab w:val="left" w:pos="426" w:leader="none"/>
        </w:tabs>
        <w:rPr>
          <w:spacing w:val="-4"/>
        </w:rPr>
      </w:pPr>
      <w:r>
        <w:rPr>
          <w:spacing w:val="-4"/>
        </w:rPr>
        <w:t>И.ХАКАМАДА – Я думаю, что президент все понял, но я знаю жанр публичных линий, я не разу не участвовала, но я все-таки задаю вопросы на Совете по правам человека, у меня опыт есть, и поэтому я знаю, что в силу жанра и в силу характера ответ всегда будет формальным, дипломатическим, и он будет всегда соответствовать той официальной линии, которую президент проводит. Можно спросить все, что угодно. Мало того, если вдруг спросить неожиданно, как там прозвучал один вопрос: «Железный занавес будет?» Он сказал: «Не будет». Вот такие неожиданные короткие ответы – они ничего не значат. В свое время было сказано, что в Крыму нет никого, потом на этой линии было прямо сказано, что это были наши военнослужащие.</w:t>
      </w:r>
    </w:p>
    <w:p>
      <w:pPr>
        <w:pStyle w:val="Normal"/>
        <w:tabs>
          <w:tab w:val="clear" w:pos="708"/>
          <w:tab w:val="left" w:pos="426" w:leader="none"/>
        </w:tabs>
        <w:rPr>
          <w:spacing w:val="-4"/>
        </w:rPr>
      </w:pPr>
      <w:r>
        <w:rPr>
          <w:spacing w:val="-4"/>
        </w:rPr>
        <w:t>К.ЛАРИНА – Мало того, еще до этого было признание, что никто и не собирается Крым присоединять.</w:t>
      </w:r>
    </w:p>
    <w:p>
      <w:pPr>
        <w:pStyle w:val="Normal"/>
        <w:tabs>
          <w:tab w:val="clear" w:pos="708"/>
          <w:tab w:val="left" w:pos="426" w:leader="none"/>
        </w:tabs>
        <w:rPr>
          <w:spacing w:val="-4"/>
        </w:rPr>
      </w:pPr>
      <w:r>
        <w:rPr>
          <w:spacing w:val="-4"/>
        </w:rPr>
        <w:t>И.ХАКАМАДА – Да, до этого я сама слушала и трепетала, думала: Господи! Не будут присоединять Крым. Я перекрестилась, что Крым будет голосовать за более расширенную автономию. Ну, и что дальше получилось? Получилось то, что получилось. Поэтому я над этим вопросом думала долго. Как только я получила приглашение, я поняла – будет какая-нибудь подстава, она и произошла.</w:t>
      </w:r>
    </w:p>
    <w:p>
      <w:pPr>
        <w:pStyle w:val="Normal"/>
        <w:tabs>
          <w:tab w:val="clear" w:pos="708"/>
          <w:tab w:val="left" w:pos="426" w:leader="none"/>
        </w:tabs>
        <w:rPr>
          <w:spacing w:val="-4"/>
        </w:rPr>
      </w:pPr>
      <w:r>
        <w:rPr>
          <w:spacing w:val="-4"/>
        </w:rPr>
        <w:t>К.ЛАРИНА – Когда представили.</w:t>
      </w:r>
    </w:p>
    <w:p>
      <w:pPr>
        <w:pStyle w:val="Normal"/>
        <w:tabs>
          <w:tab w:val="clear" w:pos="708"/>
          <w:tab w:val="left" w:pos="426" w:leader="none"/>
        </w:tabs>
        <w:rPr>
          <w:spacing w:val="-4"/>
        </w:rPr>
      </w:pPr>
      <w:r>
        <w:rPr>
          <w:spacing w:val="-4"/>
        </w:rPr>
        <w:t>И.ХАКАМАДА – Когда представили. Наговорили кучу такого, что можно было после этого прямо сразу собирать вещички, как «пятая колонна», «предатель» – в тюрьму или чемодан – за границу. Но я даже совершенно не волновалась, потому что я, в принципе, человек опытный, и я понимала, что, с одной стороны для Запада нужно было показать таких, как я, более мягких, то есть других, вообще, не показывают - они сидят. А с другой стороны, обязательно перед этим «опустить» для российской аудитории, чтобы даже не сомневались – что бы она ни спросила, что бы она не сказала - это все равно «пятая колонна». Поэтому я спокойно среагировала и перевернула эти оскорбления в позицию о том, что пора заканчивать с информационными войнами, когда меньшинство, которого интеллигентно оппонирует вам, покрывается грязью.</w:t>
      </w:r>
    </w:p>
    <w:p>
      <w:pPr>
        <w:pStyle w:val="Normal"/>
        <w:tabs>
          <w:tab w:val="clear" w:pos="708"/>
          <w:tab w:val="left" w:pos="426" w:leader="none"/>
        </w:tabs>
        <w:rPr>
          <w:spacing w:val="-4"/>
        </w:rPr>
      </w:pPr>
      <w:r>
        <w:rPr>
          <w:spacing w:val="-4"/>
        </w:rPr>
        <w:t>А дальше перешла к своему вопросу. Смысл его был очень простой, чисто тактический формально. То есть не иметь никаких персональных оценок. Почему? Потому что в прошлом я политик, у меня нет рефлексии. Я никогда не оценивала Путина с помощью прилагательных: ужасный, кошмарный, беспредельный. Да он такой, да он чего-то там лицо чем-то обколол или не обколол…. Почему я на одном митинге в свое время, когда услышала все эти оскорбления с трибуны, я сказала, что это все безобразный способ общения с президентом.</w:t>
      </w:r>
    </w:p>
    <w:p>
      <w:pPr>
        <w:pStyle w:val="Normal"/>
        <w:tabs>
          <w:tab w:val="clear" w:pos="708"/>
          <w:tab w:val="left" w:pos="426" w:leader="none"/>
        </w:tabs>
        <w:rPr>
          <w:spacing w:val="-4"/>
        </w:rPr>
      </w:pPr>
      <w:r>
        <w:rPr>
          <w:spacing w:val="-4"/>
        </w:rPr>
        <w:t>Поэтому я понимала, в каком жанре мне ему задать вопрос. Мне нужно холодно констатировать факт, что благодаря более-менее мирной операции в то время, он смог заполучить Крым, таким образом, поднял рейтинг, обеспечил все свои задачи, которые хотел обеспечить. Мало того, обеспечил не только задачу поддержки себя большинством и с помощью «зомбоящика» - информационные войны, - но и с помощью такого подкожного стремления ностальгирующего: «Как же мы Крым в свое время отдали?» - это все всегда говорили.</w:t>
      </w:r>
    </w:p>
    <w:p>
      <w:pPr>
        <w:pStyle w:val="Normal"/>
        <w:tabs>
          <w:tab w:val="clear" w:pos="708"/>
          <w:tab w:val="left" w:pos="426" w:leader="none"/>
        </w:tabs>
        <w:rPr>
          <w:spacing w:val="-4"/>
        </w:rPr>
      </w:pPr>
      <w:r>
        <w:rPr>
          <w:spacing w:val="-4"/>
        </w:rPr>
        <w:t>Мало того, он что-то еще, наверное, хотел доказать США, потому что не зря идет эта антиамериканская пропаганда уже 2-3 года. И здесь я его на 50% понимаю, потому что даже американцы очень многие признавали в те времена, что расширение НАТО, включая страны Прибалтики и дальше бесконечные инициативы по размещению ПРО по границам России, это вещь преждевременная, и она будит Россию и мотивирует ее на негатив. Каждый раз это давало огромную волну, но дальше наша элита не справлялась в переговорах с подобными вещами, и все равно все текло само собой. И видно, накопилась обида, потому что «ранний Путин» - я его помню в 2000-е годы, это подтверждает и Белковский и все – он очень хотел приблизиться к Западу по-серьезному, даже вставал вопрос о том, чтобы войти в НАТО. Но нам щелкнули по носу, сказали «до свидания», и после этого обида. Обида накапливалась.</w:t>
      </w:r>
    </w:p>
    <w:p>
      <w:pPr>
        <w:pStyle w:val="Normal"/>
        <w:tabs>
          <w:tab w:val="clear" w:pos="708"/>
          <w:tab w:val="left" w:pos="426" w:leader="none"/>
        </w:tabs>
        <w:rPr>
          <w:spacing w:val="-4"/>
        </w:rPr>
      </w:pPr>
      <w:r>
        <w:rPr>
          <w:spacing w:val="-4"/>
        </w:rPr>
        <w:t>И я как бы намекала президенту, что «раз ты взял Крым, осуществил мечту большинства россиян, то ты одновременно американцам доказал, что им придется с тобой говорить на равных. Это очень важно тебе – ты доказал». Европейцы, вообще, наблюдатели, они стоят в стороне и наблюдают, и основная битва идет между Россией и американцами. И я в лоб после этого просто спросила: «Вы готовы садиться за стол переговоров и договариваться, чтобы выборы 25 мая состоялись? - Потому что я понимала, что они будут срываться. - А до этих выборов с украинцами и американцами вы договоритесь о той мягкой регионализации, которая позволит успокоить русское население, не то, которое является провокаторским и, может быть, отчасти присланным Януковичем, ребятами, а то, которое реально живет и заразилось всей этой идеей, что вот прямо им это очень надо. Ну, хорошо – очень надо, но война-то никому не нужна. И еще одна фраза была. Я предчувствую, как в прошлом политик, что сейчас ключевой момент: вот, если сейчас не договориться, события начинают завиваться сами по себе, что сегодняшние события показывают.</w:t>
      </w:r>
    </w:p>
    <w:p>
      <w:pPr>
        <w:pStyle w:val="Normal"/>
        <w:tabs>
          <w:tab w:val="clear" w:pos="708"/>
          <w:tab w:val="left" w:pos="426" w:leader="none"/>
        </w:tabs>
        <w:rPr>
          <w:spacing w:val="-4"/>
        </w:rPr>
      </w:pPr>
      <w:r>
        <w:rPr>
          <w:spacing w:val="-4"/>
        </w:rPr>
        <w:t>К.ЛАРИНА – Но ответ-то, какой был? Украинцы должны будут решать, внутри себя разобраться.</w:t>
      </w:r>
    </w:p>
    <w:p>
      <w:pPr>
        <w:pStyle w:val="Normal"/>
        <w:tabs>
          <w:tab w:val="clear" w:pos="708"/>
          <w:tab w:val="left" w:pos="426" w:leader="none"/>
        </w:tabs>
        <w:rPr>
          <w:spacing w:val="-4"/>
        </w:rPr>
      </w:pPr>
      <w:r>
        <w:rPr>
          <w:spacing w:val="-4"/>
        </w:rPr>
        <w:t>И.ХАКАМАДА – Формальный. Ответ был абсолютно формальный. Чушь собачья, мы же сейчас все это понимаем. Я на этот ответ даже не обратила внимания, потому что отвечал он долго. Вначале он сказал это, потом было долго. Идея моя, как человека опытного в разговоре с президентом, заключалась в следующем: поставить вопрос так, чтобы он его серьезно услышал. Не чтобы он на него ответил – он ответил формально, - а чтобы я до него достучалась, чтобы он услышал эту серьезную тему. И, судя по тому, что происходило в Женеве, я вначале решила, что все услышано, потому что договорились, а судя по последним событиям, я поняла, что ничего план не меняется, и у меня предчувствие войны.</w:t>
      </w:r>
    </w:p>
    <w:p>
      <w:pPr>
        <w:pStyle w:val="Normal"/>
        <w:tabs>
          <w:tab w:val="clear" w:pos="708"/>
          <w:tab w:val="left" w:pos="426" w:leader="none"/>
        </w:tabs>
        <w:rPr>
          <w:spacing w:val="-4"/>
        </w:rPr>
      </w:pPr>
      <w:r>
        <w:rPr>
          <w:spacing w:val="-4"/>
        </w:rPr>
        <w:t>К.ЛАРИНА – Так он, кстати, в этом формальном, как ты говоришь, ответе, для него все равно была главная вторая увесистая часть, где он долго перечислял области юго-восточной Украины, называл ее Новороссией, говорил, что это, вообще… По сути, ответ был - что исконная территория России.</w:t>
      </w:r>
    </w:p>
    <w:p>
      <w:pPr>
        <w:pStyle w:val="Normal"/>
        <w:tabs>
          <w:tab w:val="clear" w:pos="708"/>
          <w:tab w:val="left" w:pos="426" w:leader="none"/>
        </w:tabs>
        <w:rPr>
          <w:spacing w:val="-4"/>
        </w:rPr>
      </w:pPr>
      <w:r>
        <w:rPr>
          <w:spacing w:val="-4"/>
        </w:rPr>
        <w:t>И.ХАКАМАДА – Да, по сути, было - заберем! Вот я из этого вышла и поняла. Ну, все – я сделала отчаянную попытку. Я знала, что я топчу свой чистый либеральный образ, но у меня ощущение было такой угрозы, потому что я этим болела уже месяца три, то есть я спиной чувствую беду огромную. Это была прямо отчаянная попытка - достучатся до него хоть как, хоть такое ему сказать: «Вот смотри: Победитель. Все у тебя есть, теперь ты можешь это остановить. Потому что тот, кто проиграл, им тяжело: у них начинаются комплексы и чувство мести, а тебе уже не надо мстить». Поэтому из этого можем сделать вывод, что отъем, наверное, будет. И это имеет катастрофические последствия. Если его не будет, если до сих пор повышаются ставки, повышаются, дойдут все до предела, а потом все-таки разойдутся, то я перекрещусь, но пока ощущения серьезные.</w:t>
      </w:r>
    </w:p>
    <w:p>
      <w:pPr>
        <w:pStyle w:val="Normal"/>
        <w:tabs>
          <w:tab w:val="clear" w:pos="708"/>
          <w:tab w:val="left" w:pos="426" w:leader="none"/>
        </w:tabs>
        <w:rPr>
          <w:spacing w:val="-4"/>
        </w:rPr>
      </w:pPr>
      <w:r>
        <w:rPr>
          <w:spacing w:val="-4"/>
        </w:rPr>
        <w:t>И одно я считаю, не совсем связано только с Украиной конкретно. Я думаю – я согласна здесь со многими экспертами – это связано все-таки и с тем, что в России рецессия, состояние экономики плохое, эмоциональный настрой депрессивный. Вывоз капитала и убегание имело катастрофические масштабы еще до всякой Украины и понятно, что, с одной стороны, альтернативы президенту нет, и у него рейтинг высокий, и после Крыма - совсем высокий. Но с другой стороны, там же тоже не дураки сидят, и они понимают, что он в любой момент будет падать, если увидят, что будет куча проблем внутри. Поэтому нужна войнушка. Войнушка будет продолжаться, и самое страшное, что не хочет наша элита и, наверное, сам Владимир Владимирович Путин – ну, не хотят они иметь эту свободную европейскую Украину у себя под боком. Всегда это было очень болезненно. Помните, «оранжевая революция»…</w:t>
      </w:r>
    </w:p>
    <w:p>
      <w:pPr>
        <w:pStyle w:val="Normal"/>
        <w:tabs>
          <w:tab w:val="clear" w:pos="708"/>
          <w:tab w:val="left" w:pos="426" w:leader="none"/>
        </w:tabs>
        <w:rPr>
          <w:spacing w:val="-4"/>
        </w:rPr>
      </w:pPr>
      <w:r>
        <w:rPr>
          <w:spacing w:val="-4"/>
        </w:rPr>
        <w:t>К.ЛАРИНА – То есть вы считаете, что в любом случае нестабильная Украина, говоря прямым текстом, Украина полыхающая в гражданской войне, которая вполне возможно, инициируют совсем даже не граждане Украины, а совсем даже другие люди…</w:t>
      </w:r>
    </w:p>
    <w:p>
      <w:pPr>
        <w:pStyle w:val="Normal"/>
        <w:tabs>
          <w:tab w:val="clear" w:pos="708"/>
          <w:tab w:val="left" w:pos="426" w:leader="none"/>
        </w:tabs>
        <w:rPr>
          <w:spacing w:val="-4"/>
        </w:rPr>
      </w:pPr>
      <w:r>
        <w:rPr>
          <w:spacing w:val="-4"/>
        </w:rPr>
        <w:t>И.ХАКАМАДА – Да, причем даже инициируют не, обязательно, только России. Давайте объективно рассуждать. Политика – дело, конечно циничное, я понимаю, кто-то мне в твит написал: «Ненавижу политиков». Но слово «ненавижу»… Понятно, что там тоже есть своя война, там тоже есть свой «Правый сектор», есть Тимошенко, так есть олигархи, которые финансируют определенных кандидатов. Может быть, им невыгодны выборы 25-го, может быть, они не готовы их побеждать, может, их побеждает совсем другой кандидат, поэтому лучше потянуть и поиграть в эту игру. Хотя они должны понимать, что он вышла из-под контроля, эта игра, и дальше ее никто не сможет вернуть в какие-то границы. Сегодня осталось очень мало времени. Это могут сделать только Украина, Штаты и Россия, причем так, чтобы Россия поняла, что ей дальше деться некуда – пора все-таки отъезжать и, договорившись не регионализации, публично успокоить там народ, что не хочет Россия присоединять…</w:t>
      </w:r>
    </w:p>
    <w:p>
      <w:pPr>
        <w:pStyle w:val="Normal"/>
        <w:tabs>
          <w:tab w:val="clear" w:pos="708"/>
          <w:tab w:val="left" w:pos="426" w:leader="none"/>
        </w:tabs>
        <w:rPr>
          <w:spacing w:val="-4"/>
        </w:rPr>
      </w:pPr>
      <w:r>
        <w:rPr>
          <w:spacing w:val="-4"/>
        </w:rPr>
        <w:t>К.ЛАРИНА – Готовясь к программе, кстати, я посмотрела опросы общественного мнения, не нашего – наши меня в этом смысле совершенно не интересуют, и вообще, это не наше дело – а на украинские, потому что они проводили большой опрос, Киевский социологический институт как раз совсем недавно, в середине апреля. Как раз по юго-восточным регионам.</w:t>
      </w:r>
    </w:p>
    <w:p>
      <w:pPr>
        <w:pStyle w:val="Normal"/>
        <w:tabs>
          <w:tab w:val="clear" w:pos="708"/>
          <w:tab w:val="left" w:pos="426" w:leader="none"/>
        </w:tabs>
        <w:rPr>
          <w:spacing w:val="-4"/>
        </w:rPr>
      </w:pPr>
      <w:r>
        <w:rPr>
          <w:spacing w:val="-4"/>
        </w:rPr>
        <w:t>И.ХАКАМАДА – Там нет…</w:t>
      </w:r>
    </w:p>
    <w:p>
      <w:pPr>
        <w:pStyle w:val="Normal"/>
        <w:tabs>
          <w:tab w:val="clear" w:pos="708"/>
          <w:tab w:val="left" w:pos="426" w:leader="none"/>
        </w:tabs>
        <w:rPr>
          <w:spacing w:val="-4"/>
        </w:rPr>
      </w:pPr>
      <w:r>
        <w:rPr>
          <w:spacing w:val="-4"/>
        </w:rPr>
        <w:t>К.ЛАРИНА – Там нет никакого единодушия. Никто в Россию не хочет.</w:t>
      </w:r>
    </w:p>
    <w:p>
      <w:pPr>
        <w:pStyle w:val="Normal"/>
        <w:tabs>
          <w:tab w:val="clear" w:pos="708"/>
          <w:tab w:val="left" w:pos="426" w:leader="none"/>
        </w:tabs>
        <w:rPr>
          <w:spacing w:val="-4"/>
        </w:rPr>
      </w:pPr>
      <w:r>
        <w:rPr>
          <w:spacing w:val="-4"/>
        </w:rPr>
        <w:t>И.ХАКАМАДА – Вы понимаете, кто начинают бучу? Донецкая республика. Это вотчина Януковича, который находится в России, с которым с разной переменой настроения Владимир Владимирович Путин говорит то с меньшим уважением, то с большим.</w:t>
      </w:r>
    </w:p>
    <w:p>
      <w:pPr>
        <w:pStyle w:val="Normal"/>
        <w:tabs>
          <w:tab w:val="clear" w:pos="708"/>
          <w:tab w:val="left" w:pos="426" w:leader="none"/>
        </w:tabs>
        <w:rPr>
          <w:spacing w:val="-4"/>
        </w:rPr>
      </w:pPr>
      <w:r>
        <w:rPr>
          <w:spacing w:val="-4"/>
        </w:rPr>
        <w:t>К.ЛАРИНА – Я могу назвать цифру, она, кстати, не такая большая, но, тем не менее. За то, чтобы частью российской территории, проголосовало 15,5% опрошенных. Это жители от Луганска до Одессы, то есть весь этот юго-восток. 54% не поддерживают объединение с Россией. Но при этом там, кстати, тоже интересно – не будут утомлять цифрами, но важная информация, - что в этом регионе, юго-востоке никто не хочет федерализации никакой, все хотят оставаться суверенной Украиной, целостным государством, именно украинским.</w:t>
      </w:r>
    </w:p>
    <w:p>
      <w:pPr>
        <w:pStyle w:val="Normal"/>
        <w:tabs>
          <w:tab w:val="clear" w:pos="708"/>
          <w:tab w:val="left" w:pos="426" w:leader="none"/>
        </w:tabs>
        <w:rPr>
          <w:spacing w:val="-4"/>
        </w:rPr>
      </w:pPr>
      <w:r>
        <w:rPr>
          <w:spacing w:val="-4"/>
        </w:rPr>
        <w:t>И.ХАКАМАДА – Унитарным.</w:t>
      </w:r>
    </w:p>
    <w:p>
      <w:pPr>
        <w:pStyle w:val="Normal"/>
        <w:tabs>
          <w:tab w:val="clear" w:pos="708"/>
          <w:tab w:val="left" w:pos="426" w:leader="none"/>
        </w:tabs>
        <w:rPr>
          <w:spacing w:val="-4"/>
        </w:rPr>
      </w:pPr>
      <w:r>
        <w:rPr>
          <w:spacing w:val="-4"/>
        </w:rPr>
        <w:t>К.ЛАРИНА – Унитарным, да. И второе: конечно, там тоже по опросам нет никакой поддержки этого Турчинова сегодняшнего – где-то там 30%.</w:t>
      </w:r>
    </w:p>
    <w:p>
      <w:pPr>
        <w:pStyle w:val="Normal"/>
        <w:tabs>
          <w:tab w:val="clear" w:pos="708"/>
          <w:tab w:val="left" w:pos="426" w:leader="none"/>
        </w:tabs>
        <w:rPr>
          <w:spacing w:val="-4"/>
        </w:rPr>
      </w:pPr>
      <w:r>
        <w:rPr>
          <w:spacing w:val="-4"/>
        </w:rPr>
        <w:t>И.ХАКАМАДА – А у кого поддержка?</w:t>
      </w:r>
    </w:p>
    <w:p>
      <w:pPr>
        <w:pStyle w:val="Normal"/>
        <w:tabs>
          <w:tab w:val="clear" w:pos="708"/>
          <w:tab w:val="left" w:pos="426" w:leader="none"/>
        </w:tabs>
        <w:rPr>
          <w:spacing w:val="-4"/>
        </w:rPr>
      </w:pPr>
      <w:r>
        <w:rPr>
          <w:spacing w:val="-4"/>
        </w:rPr>
        <w:t>К.ЛАРИНА – Ни у кого. И Янукович – тем более никто.</w:t>
      </w:r>
    </w:p>
    <w:p>
      <w:pPr>
        <w:pStyle w:val="Normal"/>
        <w:tabs>
          <w:tab w:val="clear" w:pos="708"/>
          <w:tab w:val="left" w:pos="426" w:leader="none"/>
        </w:tabs>
        <w:rPr>
          <w:spacing w:val="-4"/>
        </w:rPr>
      </w:pPr>
      <w:r>
        <w:rPr>
          <w:spacing w:val="-4"/>
        </w:rPr>
        <w:t>И.ХАКАМАДА – А Порошенко, а Тимошенко?</w:t>
      </w:r>
    </w:p>
    <w:p>
      <w:pPr>
        <w:pStyle w:val="Normal"/>
        <w:tabs>
          <w:tab w:val="clear" w:pos="708"/>
          <w:tab w:val="left" w:pos="426" w:leader="none"/>
        </w:tabs>
        <w:rPr>
          <w:spacing w:val="-4"/>
        </w:rPr>
      </w:pPr>
      <w:r>
        <w:rPr>
          <w:spacing w:val="-4"/>
        </w:rPr>
        <w:t>К.ЛАРИНА – Только есть опросы по сегодняшнему исполняющему обязанности и по бывшему президенту.</w:t>
      </w:r>
    </w:p>
    <w:p>
      <w:pPr>
        <w:pStyle w:val="Normal"/>
        <w:tabs>
          <w:tab w:val="clear" w:pos="708"/>
          <w:tab w:val="left" w:pos="426" w:leader="none"/>
        </w:tabs>
        <w:rPr>
          <w:spacing w:val="-4"/>
        </w:rPr>
      </w:pPr>
      <w:r>
        <w:rPr>
          <w:spacing w:val="-4"/>
        </w:rPr>
        <w:t>И.ХАКАМАДА – Но они не собираются никуда идти.</w:t>
      </w:r>
    </w:p>
    <w:p>
      <w:pPr>
        <w:pStyle w:val="Normal"/>
        <w:tabs>
          <w:tab w:val="clear" w:pos="708"/>
          <w:tab w:val="left" w:pos="426" w:leader="none"/>
        </w:tabs>
        <w:rPr>
          <w:spacing w:val="-4"/>
        </w:rPr>
      </w:pPr>
      <w:r>
        <w:rPr>
          <w:spacing w:val="-4"/>
        </w:rPr>
        <w:t>К.ЛАРИНА – Так что здесь опираться на этот фактор, что большинство русского… это все фигня.</w:t>
      </w:r>
    </w:p>
    <w:p>
      <w:pPr>
        <w:pStyle w:val="Normal"/>
        <w:tabs>
          <w:tab w:val="clear" w:pos="708"/>
          <w:tab w:val="left" w:pos="426" w:leader="none"/>
        </w:tabs>
        <w:rPr>
          <w:spacing w:val="-4"/>
        </w:rPr>
      </w:pPr>
      <w:r>
        <w:rPr>
          <w:spacing w:val="-4"/>
        </w:rPr>
        <w:t>И.ХАКАМАДА – Да нет, конечно. Это такую великую провокацию затеяли. И самое обидное: вот, Европа, если начнется война своих со своими, Европа пострадает серьезно, поэтому она из последних сил пытается вести переговоры и Меркель звонит непрерывно и общается с президентом. А вот Америка – как бы донести второй раз это до Владимира Владимировича Путина, что, «когда ты Крым взял, ты Америке фигу показал, но война – это уже наоборот – это Америка фигу показала, потому что Америка далеко»?</w:t>
      </w:r>
    </w:p>
    <w:p>
      <w:pPr>
        <w:pStyle w:val="Normal"/>
        <w:tabs>
          <w:tab w:val="clear" w:pos="708"/>
          <w:tab w:val="left" w:pos="426" w:leader="none"/>
        </w:tabs>
        <w:rPr>
          <w:spacing w:val="-4"/>
        </w:rPr>
      </w:pPr>
      <w:r>
        <w:rPr>
          <w:spacing w:val="-4"/>
        </w:rPr>
        <w:t>И, если здесь, на европейском континенте начнутся кровавые события, то вы не представляете, какого количество сжиженного газа продаст Америка – а это дорогая технология – как Европа кинется туда, она станет основным поставщиком оборудования соответствующего и сырья, необходимого для проживания европейским странам;и в общем-то, находясь в безопасности и очень далеко, как всегда выиграет от этой ситуации. Тут, конечно, циничный результат, поэтому у меня было желание… Я понимаю людей, которые не поняли моего вопроса, особенно тех, у кого есть личная обида на президента, у кого мужья в тюрьмах сидели или кто сидит. Понятно, там ненависть личная, но, если брать розыгрыш, то, как правильно мне сказал один из моих знакомых, достаточно профессиональный аналитик: «Тебе бы еще так же лично задать вопрос Обаме, а, вообще, лучше Путина и Обаму посадить в одну комнату и не выпускать, пока не договорятся».</w:t>
      </w:r>
    </w:p>
    <w:p>
      <w:pPr>
        <w:pStyle w:val="Normal"/>
        <w:tabs>
          <w:tab w:val="clear" w:pos="708"/>
          <w:tab w:val="left" w:pos="426" w:leader="none"/>
        </w:tabs>
        <w:rPr>
          <w:spacing w:val="-4"/>
        </w:rPr>
      </w:pPr>
      <w:r>
        <w:rPr>
          <w:spacing w:val="-4"/>
        </w:rPr>
        <w:t>К.ЛАРИНА – Хакамада как посредник.</w:t>
      </w:r>
    </w:p>
    <w:p>
      <w:pPr>
        <w:pStyle w:val="Normal"/>
        <w:tabs>
          <w:tab w:val="clear" w:pos="708"/>
          <w:tab w:val="left" w:pos="426" w:leader="none"/>
        </w:tabs>
        <w:rPr>
          <w:spacing w:val="-4"/>
        </w:rPr>
      </w:pPr>
      <w:r>
        <w:rPr>
          <w:spacing w:val="-4"/>
        </w:rPr>
        <w:t>И.ХАКАМАДА – Да, засадить их прямо в комнату, и чтобы они не выходили, пока не договорятся, потому что тут уже что-то очень личное начинается.</w:t>
      </w:r>
    </w:p>
    <w:p>
      <w:pPr>
        <w:pStyle w:val="Normal"/>
        <w:tabs>
          <w:tab w:val="clear" w:pos="708"/>
          <w:tab w:val="left" w:pos="426" w:leader="none"/>
        </w:tabs>
        <w:rPr>
          <w:spacing w:val="-4"/>
        </w:rPr>
      </w:pPr>
      <w:r>
        <w:rPr>
          <w:spacing w:val="-4"/>
        </w:rPr>
        <w:t>К.ЛАРИНА – Тут еще вопрос, в кого превращается…, кто такой президент Российской Федерации? Вот вы говорите яйца-яйца, но, послушайте, с таким же успехом можно говорить, что есть яйца у Ким Чен Ына, у лидера… взять любое тоталитарное государство – у них всех есть яйца, у диктаторов есть яйца. Это что, бином Ньютона? В чем победа, в чем? В том, что сейчас опять превращаемся в непредсказуемую «империю зла» - говорю я простым, примитивным языком? Там же не уважение, там страх оттого, что придет ему в голову завтра? Какие тут яйца?</w:t>
      </w:r>
    </w:p>
    <w:p>
      <w:pPr>
        <w:pStyle w:val="Normal"/>
        <w:tabs>
          <w:tab w:val="clear" w:pos="708"/>
          <w:tab w:val="left" w:pos="426" w:leader="none"/>
        </w:tabs>
        <w:rPr>
          <w:spacing w:val="-4"/>
        </w:rPr>
      </w:pPr>
      <w:r>
        <w:rPr>
          <w:spacing w:val="-4"/>
        </w:rPr>
        <w:t>И.ХАКАМАДА – Стратегического мышления нет. Там есть мышление тактическое. Тактическая аннексия Крыма подняла на новый уровень доверия к президенту, нравится нам это или не нравится, но Левада называл страшные цифры.</w:t>
      </w:r>
    </w:p>
    <w:p>
      <w:pPr>
        <w:pStyle w:val="Normal"/>
        <w:tabs>
          <w:tab w:val="clear" w:pos="708"/>
          <w:tab w:val="left" w:pos="426" w:leader="none"/>
        </w:tabs>
        <w:rPr>
          <w:spacing w:val="-4"/>
        </w:rPr>
      </w:pPr>
      <w:r>
        <w:rPr>
          <w:spacing w:val="-4"/>
        </w:rPr>
        <w:t>К.ЛАРИНА – Выбор страны – будем говорить так.</w:t>
      </w:r>
    </w:p>
    <w:p>
      <w:pPr>
        <w:pStyle w:val="Normal"/>
        <w:tabs>
          <w:tab w:val="clear" w:pos="708"/>
          <w:tab w:val="left" w:pos="426" w:leader="none"/>
        </w:tabs>
        <w:rPr>
          <w:spacing w:val="-4"/>
        </w:rPr>
      </w:pPr>
      <w:r>
        <w:rPr>
          <w:spacing w:val="-4"/>
        </w:rPr>
        <w:t>И.ХАКАМАДА – Да, и фактически Левадовскому центру можно доверять. Он сказал: взлет сразу до 75 и пойдет выше, что и произошло. Он решил свою задачу? Вот скажи, он решил свою задачу? Я не имею в виду, победитель - в ваших глазах, я имею в виду, в своих. Власть у нас закрыта, мы живем в авторитарной системе. Мы же не живем в демократии. Наши чувства, меньшинства, вообще, никого не волнуют – это было явно сказано, и не первый раз.</w:t>
      </w:r>
    </w:p>
    <w:p>
      <w:pPr>
        <w:pStyle w:val="Normal"/>
        <w:tabs>
          <w:tab w:val="clear" w:pos="708"/>
          <w:tab w:val="left" w:pos="426" w:leader="none"/>
        </w:tabs>
        <w:rPr>
          <w:spacing w:val="-4"/>
        </w:rPr>
      </w:pPr>
      <w:r>
        <w:rPr>
          <w:spacing w:val="-4"/>
        </w:rPr>
        <w:t>К.ЛАРИНА – Нет, то, что касается его логики, конечно…</w:t>
      </w:r>
    </w:p>
    <w:p>
      <w:pPr>
        <w:pStyle w:val="Normal"/>
        <w:tabs>
          <w:tab w:val="clear" w:pos="708"/>
          <w:tab w:val="left" w:pos="426" w:leader="none"/>
        </w:tabs>
        <w:rPr>
          <w:spacing w:val="-4"/>
        </w:rPr>
      </w:pPr>
      <w:r>
        <w:rPr>
          <w:spacing w:val="-4"/>
        </w:rPr>
        <w:t>И.ХАКАМАДА – А чего мы по нашим штанам меряем страну, которая больше нас. Ну, давайте по его логике – он победитель. Он взял Крым и Запад, включая Америку и Европу, не признавая Крым по умолчанию эту тему слили. Ну, что, не факт? Факт. Сейчас борьба-то идет… эти санкции какие-то номинальные, они кого-то тронули? Ну, прекратите!</w:t>
      </w:r>
    </w:p>
    <w:p>
      <w:pPr>
        <w:pStyle w:val="Normal"/>
        <w:tabs>
          <w:tab w:val="clear" w:pos="708"/>
          <w:tab w:val="left" w:pos="426" w:leader="none"/>
        </w:tabs>
        <w:rPr>
          <w:spacing w:val="-4"/>
        </w:rPr>
      </w:pPr>
      <w:r>
        <w:rPr>
          <w:spacing w:val="-4"/>
        </w:rPr>
        <w:t>К.ЛАРИНА – А, почему такая реакция?</w:t>
      </w:r>
    </w:p>
    <w:p>
      <w:pPr>
        <w:pStyle w:val="Normal"/>
        <w:tabs>
          <w:tab w:val="clear" w:pos="708"/>
          <w:tab w:val="left" w:pos="426" w:leader="none"/>
        </w:tabs>
        <w:rPr>
          <w:spacing w:val="-4"/>
        </w:rPr>
      </w:pPr>
      <w:r>
        <w:rPr>
          <w:spacing w:val="-4"/>
        </w:rPr>
        <w:t>И.ХАКАМАДА – А вот почему такая реакция? А потому что Европе нужны наши ресурсы, потому что Европа не переносит эскалации конфликта на европейской территории, потому что экономика Европы сейчас слаба. Она только начинает тихо выползать, и им все это даром не нужно. Почему Америка не связывается – потому что она прекрасно понимает, что, если начнется война, то придется подтягивать войска НАТО, а это означает война с Россией, это означает, Третья мировая. Они же тоже не идиоты.</w:t>
      </w:r>
    </w:p>
    <w:p>
      <w:pPr>
        <w:pStyle w:val="Normal"/>
        <w:tabs>
          <w:tab w:val="clear" w:pos="708"/>
          <w:tab w:val="left" w:pos="426" w:leader="none"/>
        </w:tabs>
        <w:rPr>
          <w:spacing w:val="-4"/>
        </w:rPr>
      </w:pPr>
      <w:r>
        <w:rPr>
          <w:spacing w:val="-4"/>
        </w:rPr>
        <w:t>К.ЛАРИНА – Ирина Хакамада в нашей студии. Мы сейчас слушаем новости, а потом продолжаем наш разговор.</w:t>
      </w:r>
    </w:p>
    <w:p>
      <w:pPr>
        <w:pStyle w:val="Normal"/>
        <w:tabs>
          <w:tab w:val="clear" w:pos="708"/>
          <w:tab w:val="left" w:pos="426" w:leader="none"/>
        </w:tabs>
        <w:rPr>
          <w:spacing w:val="-4"/>
        </w:rPr>
      </w:pPr>
      <w:r>
        <w:rPr>
          <w:spacing w:val="-4"/>
        </w:rPr>
        <w:t>НОВОСТИ.</w:t>
      </w:r>
    </w:p>
    <w:p>
      <w:pPr>
        <w:pStyle w:val="Normal"/>
        <w:tabs>
          <w:tab w:val="clear" w:pos="708"/>
          <w:tab w:val="left" w:pos="426" w:leader="none"/>
        </w:tabs>
        <w:rPr>
          <w:spacing w:val="-4"/>
        </w:rPr>
      </w:pPr>
      <w:r>
        <w:rPr>
          <w:spacing w:val="-4"/>
        </w:rPr>
        <w:t>К.ЛАРИНА – Возвращаемся в программу. Напомню, в нашей студии Ирина Хакамада. У нас завершился опрос на Сетевизоре. Считаете ли вы Владимира Путина победителем? Ну, понятно, что 87% наших слушателей, считают, что нет.</w:t>
      </w:r>
    </w:p>
    <w:p>
      <w:pPr>
        <w:pStyle w:val="Normal"/>
        <w:tabs>
          <w:tab w:val="clear" w:pos="708"/>
          <w:tab w:val="left" w:pos="426" w:leader="none"/>
        </w:tabs>
        <w:rPr>
          <w:spacing w:val="-4"/>
        </w:rPr>
      </w:pPr>
      <w:r>
        <w:rPr>
          <w:spacing w:val="-4"/>
        </w:rPr>
        <w:t>И.ХАКАМАДА – Нет, конечно.</w:t>
      </w:r>
    </w:p>
    <w:p>
      <w:pPr>
        <w:pStyle w:val="Normal"/>
        <w:tabs>
          <w:tab w:val="clear" w:pos="708"/>
          <w:tab w:val="left" w:pos="426" w:leader="none"/>
        </w:tabs>
        <w:rPr>
          <w:spacing w:val="-4"/>
        </w:rPr>
      </w:pPr>
      <w:r>
        <w:rPr>
          <w:spacing w:val="-4"/>
        </w:rPr>
        <w:t>К.ЛАРИНА – Я тут соглашусь с Ириной. Конечно, если в логике президента отвечать на этот вопрос, безусловно, он себя победителем считает и это его бодрит и придает силы для дальнейшего похода. Так вот, хорошо. А каким образом все-таки складывается тот самый рейтинг, о котором мы говорили в первой части программы? Почему люди так готовы поддерживать агрессию, наши люди? Есть ответ на этот вопрос? Некая ментальность, тоска по «совку», по империи, постимперский синдром, или это результат пропагандистской бомбардировки, которая в течение нескольких лет идет по телевидению, а последнее время особенно? Чем вы это объясняете?</w:t>
      </w:r>
    </w:p>
    <w:p>
      <w:pPr>
        <w:pStyle w:val="Normal"/>
        <w:tabs>
          <w:tab w:val="clear" w:pos="708"/>
          <w:tab w:val="left" w:pos="426" w:leader="none"/>
        </w:tabs>
        <w:rPr>
          <w:spacing w:val="-4"/>
        </w:rPr>
      </w:pPr>
      <w:r>
        <w:rPr>
          <w:spacing w:val="-4"/>
        </w:rPr>
        <w:t>И.ХАКАМАДА –Карагановский Совет по внешней и оборонной политике подготовил проект гуманитарный о том, что есть российский человек, какова его самоидентификация.</w:t>
      </w:r>
    </w:p>
    <w:p>
      <w:pPr>
        <w:pStyle w:val="Normal"/>
        <w:tabs>
          <w:tab w:val="clear" w:pos="708"/>
          <w:tab w:val="left" w:pos="426" w:leader="none"/>
        </w:tabs>
        <w:rPr>
          <w:spacing w:val="-4"/>
        </w:rPr>
      </w:pPr>
      <w:r>
        <w:rPr>
          <w:spacing w:val="-4"/>
        </w:rPr>
        <w:t>К.ЛАРИНА – На сегодняшний день.</w:t>
      </w:r>
    </w:p>
    <w:p>
      <w:pPr>
        <w:pStyle w:val="Normal"/>
        <w:tabs>
          <w:tab w:val="clear" w:pos="708"/>
          <w:tab w:val="left" w:pos="426" w:leader="none"/>
        </w:tabs>
        <w:rPr>
          <w:spacing w:val="-4"/>
        </w:rPr>
      </w:pPr>
      <w:r>
        <w:rPr>
          <w:spacing w:val="-4"/>
        </w:rPr>
        <w:t>И.ХАКАМАДА – На сегодняшний день. И они сделали вывод, что исторически это человек, который очень близко держит в душе понятие справедливости и у западного человека не так развито понятие справедливости, у него более развито понятие права, закона. Поэтому, кстати, мой вопрос половина понять не может, потому что «А-а-а! Назвала его победителем! Предательница, сука, сволочь, телеминет» и так далее… не включают голову.</w:t>
      </w:r>
    </w:p>
    <w:p>
      <w:pPr>
        <w:pStyle w:val="Normal"/>
        <w:tabs>
          <w:tab w:val="clear" w:pos="708"/>
          <w:tab w:val="left" w:pos="426" w:leader="none"/>
        </w:tabs>
        <w:rPr>
          <w:spacing w:val="-4"/>
        </w:rPr>
      </w:pPr>
      <w:r>
        <w:rPr>
          <w:spacing w:val="-4"/>
        </w:rPr>
        <w:t>К.ЛАРИНА – Как-как – еще раз?</w:t>
      </w:r>
    </w:p>
    <w:p>
      <w:pPr>
        <w:pStyle w:val="Normal"/>
        <w:tabs>
          <w:tab w:val="clear" w:pos="708"/>
          <w:tab w:val="left" w:pos="426" w:leader="none"/>
        </w:tabs>
        <w:rPr>
          <w:spacing w:val="-4"/>
        </w:rPr>
      </w:pPr>
      <w:r>
        <w:rPr>
          <w:spacing w:val="-4"/>
        </w:rPr>
        <w:t>И.ХАКАМАДА – Что, еще раз повторить? Телеминет. А чего? Мне понравилось. А я готова, только, чтобы потом войны не было. Мне пофиг. Я не такой трепещущий перфекционист-отличник, который должен быть все время в белом, чем болеет иногда интеллигенция. Они всегда в белом, а все остальные черные. А российский человек, как сказал правильно вчера прекрасный художник Саша Захаров, тем и отличается от американца, что он очень разный, его невозможно идентифицировать, ему невозможно прицепить понятие белое, черное, такой сякой, ты в этом формате работаешь, ты в этом, ты либерал или ты…</w:t>
      </w:r>
    </w:p>
    <w:p>
      <w:pPr>
        <w:pStyle w:val="Normal"/>
        <w:tabs>
          <w:tab w:val="clear" w:pos="708"/>
          <w:tab w:val="left" w:pos="426" w:leader="none"/>
        </w:tabs>
        <w:rPr>
          <w:spacing w:val="-4"/>
        </w:rPr>
      </w:pPr>
      <w:r>
        <w:rPr>
          <w:spacing w:val="-4"/>
        </w:rPr>
        <w:t>К.ЛАРИНА – Вернемся к Караганову – интересно.</w:t>
      </w:r>
    </w:p>
    <w:p>
      <w:pPr>
        <w:pStyle w:val="Normal"/>
        <w:tabs>
          <w:tab w:val="clear" w:pos="708"/>
          <w:tab w:val="left" w:pos="426" w:leader="none"/>
        </w:tabs>
        <w:rPr>
          <w:spacing w:val="-4"/>
        </w:rPr>
      </w:pPr>
      <w:r>
        <w:rPr>
          <w:spacing w:val="-4"/>
        </w:rPr>
        <w:t>И.ХАКАМАДА – Так вот, значит, первое: справедливость. И второе: конечно, целость территории, потому что всю жизнь завоевывали.</w:t>
      </w:r>
    </w:p>
    <w:p>
      <w:pPr>
        <w:pStyle w:val="Normal"/>
        <w:tabs>
          <w:tab w:val="clear" w:pos="708"/>
          <w:tab w:val="left" w:pos="426" w:leader="none"/>
        </w:tabs>
        <w:rPr>
          <w:spacing w:val="-4"/>
        </w:rPr>
      </w:pPr>
      <w:r>
        <w:rPr>
          <w:spacing w:val="-4"/>
        </w:rPr>
        <w:t>К.ЛАРИНА – Слушай, а судебная система, права, свободы: свобода слова, свобода творчества…</w:t>
      </w:r>
    </w:p>
    <w:p>
      <w:pPr>
        <w:pStyle w:val="Normal"/>
        <w:tabs>
          <w:tab w:val="clear" w:pos="708"/>
          <w:tab w:val="left" w:pos="426" w:leader="none"/>
        </w:tabs>
        <w:rPr>
          <w:spacing w:val="-4"/>
        </w:rPr>
      </w:pPr>
      <w:r>
        <w:rPr>
          <w:spacing w:val="-4"/>
        </w:rPr>
        <w:t>И.ХАКАМАДА – Не-а. Нет, на последнем месте. Молодежь спросите…</w:t>
      </w:r>
    </w:p>
    <w:p>
      <w:pPr>
        <w:pStyle w:val="Normal"/>
        <w:tabs>
          <w:tab w:val="clear" w:pos="708"/>
          <w:tab w:val="left" w:pos="426" w:leader="none"/>
        </w:tabs>
        <w:rPr>
          <w:spacing w:val="-4"/>
        </w:rPr>
      </w:pPr>
      <w:r>
        <w:rPr>
          <w:spacing w:val="-4"/>
        </w:rPr>
        <w:t>К.ЛАРИНА – Хорошо. Состояние медицины и здравоохранения разве не волнует никого?</w:t>
      </w:r>
    </w:p>
    <w:p>
      <w:pPr>
        <w:pStyle w:val="Normal"/>
        <w:tabs>
          <w:tab w:val="clear" w:pos="708"/>
          <w:tab w:val="left" w:pos="426" w:leader="none"/>
        </w:tabs>
        <w:rPr>
          <w:spacing w:val="-4"/>
        </w:rPr>
      </w:pPr>
      <w:r>
        <w:rPr>
          <w:spacing w:val="-4"/>
        </w:rPr>
        <w:t>И.ХАКАМАДА – Волнует, но в меньших процентах. Ну, это такие выводы доклада. Вот я проверяла – спрашивала молодежь…</w:t>
      </w:r>
    </w:p>
    <w:p>
      <w:pPr>
        <w:pStyle w:val="Normal"/>
        <w:tabs>
          <w:tab w:val="clear" w:pos="708"/>
          <w:tab w:val="left" w:pos="426" w:leader="none"/>
        </w:tabs>
        <w:rPr>
          <w:spacing w:val="-4"/>
        </w:rPr>
      </w:pPr>
      <w:r>
        <w:rPr>
          <w:spacing w:val="-4"/>
        </w:rPr>
        <w:t>К.ЛАРИНА – Ну, это какое-то детское сознание.</w:t>
      </w:r>
    </w:p>
    <w:p>
      <w:pPr>
        <w:pStyle w:val="Normal"/>
        <w:tabs>
          <w:tab w:val="clear" w:pos="708"/>
          <w:tab w:val="left" w:pos="426" w:leader="none"/>
        </w:tabs>
        <w:rPr>
          <w:spacing w:val="-4"/>
        </w:rPr>
      </w:pPr>
      <w:r>
        <w:rPr>
          <w:spacing w:val="-4"/>
        </w:rPr>
        <w:t>И.ХАКАМАДА – Ну, что делать? Нас держали… Плюс «зомбоящик». Спрашиваю молодежь, которая ящик-то не смотрим, в интернете сидит: «Крым – это хорошо?» - «Да круто!» Я говорю: «А дальше будет еще война и еще расчихвостим всю Украину?» - «Ну, ни хрена себе! Круто!» Я говорю: «А у тебя денег не будет…»</w:t>
      </w:r>
    </w:p>
    <w:p>
      <w:pPr>
        <w:pStyle w:val="Normal"/>
        <w:tabs>
          <w:tab w:val="clear" w:pos="708"/>
          <w:tab w:val="left" w:pos="426" w:leader="none"/>
        </w:tabs>
        <w:rPr>
          <w:spacing w:val="-4"/>
        </w:rPr>
      </w:pPr>
      <w:r>
        <w:rPr>
          <w:spacing w:val="-4"/>
        </w:rPr>
        <w:t>К.ЛАРИНА – Тебя в армию заберут, на фронт.</w:t>
      </w:r>
    </w:p>
    <w:p>
      <w:pPr>
        <w:pStyle w:val="Normal"/>
        <w:tabs>
          <w:tab w:val="clear" w:pos="708"/>
          <w:tab w:val="left" w:pos="426" w:leader="none"/>
        </w:tabs>
        <w:rPr>
          <w:spacing w:val="-4"/>
        </w:rPr>
      </w:pPr>
      <w:r>
        <w:rPr>
          <w:spacing w:val="-4"/>
        </w:rPr>
        <w:t>И.ХАКАМАДА – Да, «тебя в армию заберут». - «Значит, будем воевать – ни у кого же денег не будет». – «Это нормально, это справедливо – ни у кого денег не будет!» Видите, как у мальчишки сложилось. И доклад прочитала сразу… Это справедливо, что ни у кого не будет, справедливо, что воевать будем все и черт с ним тогда на деньги и на все… Я говорю: «Это же против своих». Говорит: «Ну, жизнь тяжелая штука, а мы великая страна». Я говорю: «Почему великая?» - «Потому что большая». Я говорю: «А то, что здравоохранение и так далее…?» - «Ну, зато самая большая, нас пусть все бояться». Вот такой генетический код, поддерживаемый ящиком без конца. Если бы этот чертов ящик еще так не работал. А то ведь как же все было профессионально: три месяца такое просто накрутки, а потом раз - и Крым. Еще три месяца, а потом война. Еще три месяца - и потом половину Украины взяли. Еще три месяца - и все наши чириканья тут на "Эхо Москвы" и на «Дожде» и в твитах никого, вообще, не волнует – писк комара. Я не говорю о том, что не надо бороться. Боремся. Я же не уезжаю. Я, между прочим, при этих всех оскорблениях, я такая смелая и не смелая, но я, вообще-то, здесь, внутри России, я не вещаю за границей.</w:t>
      </w:r>
    </w:p>
    <w:p>
      <w:pPr>
        <w:pStyle w:val="Normal"/>
        <w:tabs>
          <w:tab w:val="clear" w:pos="708"/>
          <w:tab w:val="left" w:pos="426" w:leader="none"/>
        </w:tabs>
        <w:rPr>
          <w:spacing w:val="-4"/>
        </w:rPr>
      </w:pPr>
      <w:r>
        <w:rPr>
          <w:spacing w:val="-4"/>
        </w:rPr>
        <w:t>К.ЛАРИНА – Подождите, вот вы сказали, объясняя вопрос – я прочитала ваш пост, по-моему на «Снобе» - вы там сказали, что, если нет возможности сменить и победить, значит, надо уметь договариваться.</w:t>
      </w:r>
    </w:p>
    <w:p>
      <w:pPr>
        <w:pStyle w:val="Normal"/>
        <w:tabs>
          <w:tab w:val="clear" w:pos="708"/>
          <w:tab w:val="left" w:pos="426" w:leader="none"/>
        </w:tabs>
        <w:rPr>
          <w:spacing w:val="-4"/>
        </w:rPr>
      </w:pPr>
      <w:r>
        <w:rPr>
          <w:spacing w:val="-4"/>
        </w:rPr>
        <w:t>И.ХАКАМАДА – Не вам, не политикам.</w:t>
      </w:r>
    </w:p>
    <w:p>
      <w:pPr>
        <w:pStyle w:val="Normal"/>
        <w:tabs>
          <w:tab w:val="clear" w:pos="708"/>
          <w:tab w:val="left" w:pos="426" w:leader="none"/>
        </w:tabs>
        <w:rPr>
          <w:spacing w:val="-4"/>
        </w:rPr>
      </w:pPr>
      <w:r>
        <w:rPr>
          <w:spacing w:val="-4"/>
        </w:rPr>
        <w:t>К.ЛАРИНА – Гражданам, да?</w:t>
      </w:r>
    </w:p>
    <w:p>
      <w:pPr>
        <w:pStyle w:val="Normal"/>
        <w:tabs>
          <w:tab w:val="clear" w:pos="708"/>
          <w:tab w:val="left" w:pos="426" w:leader="none"/>
        </w:tabs>
        <w:rPr>
          <w:spacing w:val="-4"/>
        </w:rPr>
      </w:pPr>
      <w:r>
        <w:rPr>
          <w:spacing w:val="-4"/>
        </w:rPr>
        <w:t>И.ХАКАМАДА – Не гражданам, а тем, кто может это делать. Таким, как я. Не надо договариваться Навальному, не надо договариваться Немцову, Яшину, не надо договариваться Романовой – у них своя ниша. А те, которые умеют договариваться, в позитивную менять тренд – пожалуйста, договаривайтесь. Каждому овощу – свой инструмент, но главное, поддерживать друг друга и прекратить делить и судить всех: кто чистый, кто не чистый – это уже партком, горком, это уже рассмотрение персонального дела, то есть, большевизм, генетический большевизм наших либералов. И мы их защищаем.</w:t>
      </w:r>
    </w:p>
    <w:p>
      <w:pPr>
        <w:pStyle w:val="Normal"/>
        <w:tabs>
          <w:tab w:val="clear" w:pos="708"/>
          <w:tab w:val="left" w:pos="426" w:leader="none"/>
        </w:tabs>
        <w:rPr>
          <w:spacing w:val="-4"/>
        </w:rPr>
      </w:pPr>
      <w:r>
        <w:rPr>
          <w:spacing w:val="-4"/>
        </w:rPr>
        <w:t>К.ЛАРИНА – Никому не интересно. Есть Совет по правам человека, есть какие-то правозащитники.</w:t>
      </w:r>
    </w:p>
    <w:p>
      <w:pPr>
        <w:pStyle w:val="Normal"/>
        <w:tabs>
          <w:tab w:val="clear" w:pos="708"/>
          <w:tab w:val="left" w:pos="426" w:leader="none"/>
        </w:tabs>
        <w:rPr>
          <w:spacing w:val="-4"/>
        </w:rPr>
      </w:pPr>
      <w:r>
        <w:rPr>
          <w:spacing w:val="-4"/>
        </w:rPr>
        <w:t>И.ХАКАМАДА – Мы только и делаем. СБолотной - мы уже – я не знаю, - чего только не делаем…</w:t>
      </w:r>
    </w:p>
    <w:p>
      <w:pPr>
        <w:pStyle w:val="Normal"/>
        <w:tabs>
          <w:tab w:val="clear" w:pos="708"/>
          <w:tab w:val="left" w:pos="426" w:leader="none"/>
        </w:tabs>
        <w:rPr>
          <w:spacing w:val="-4"/>
        </w:rPr>
      </w:pPr>
      <w:r>
        <w:rPr>
          <w:spacing w:val="-4"/>
        </w:rPr>
        <w:t>К.ЛАРИНА – А людям вот абсолютно пофиг. Я тоже не могу этого понять – то, что касается «болотных». У людей даже не возникает мысли, что люди сидят, вообще, ни за что. Вообще ни за что их сажают. Неужели ни у кого это все не соединяется - я говорю про людей, про граждан Российской Федерации, - что сегодня это произошло с ним, а завтра это со мной произойдет.</w:t>
      </w:r>
    </w:p>
    <w:p>
      <w:pPr>
        <w:pStyle w:val="Normal"/>
        <w:tabs>
          <w:tab w:val="clear" w:pos="708"/>
          <w:tab w:val="left" w:pos="426" w:leader="none"/>
        </w:tabs>
        <w:rPr>
          <w:spacing w:val="-4"/>
        </w:rPr>
      </w:pPr>
      <w:r>
        <w:rPr>
          <w:spacing w:val="-4"/>
        </w:rPr>
        <w:t>И.ХАКАМАДА – Нет, не соединяется.</w:t>
      </w:r>
    </w:p>
    <w:p>
      <w:pPr>
        <w:pStyle w:val="Normal"/>
        <w:tabs>
          <w:tab w:val="clear" w:pos="708"/>
          <w:tab w:val="left" w:pos="426" w:leader="none"/>
        </w:tabs>
        <w:rPr>
          <w:spacing w:val="-4"/>
        </w:rPr>
      </w:pPr>
      <w:r>
        <w:rPr>
          <w:spacing w:val="-4"/>
        </w:rPr>
        <w:t>К.ЛАРИНА – Нет? Как это было при Сталине, то же самое?</w:t>
      </w:r>
    </w:p>
    <w:p>
      <w:pPr>
        <w:pStyle w:val="Normal"/>
        <w:tabs>
          <w:tab w:val="clear" w:pos="708"/>
          <w:tab w:val="left" w:pos="426" w:leader="none"/>
        </w:tabs>
        <w:rPr>
          <w:spacing w:val="-4"/>
        </w:rPr>
      </w:pPr>
      <w:r>
        <w:rPr>
          <w:spacing w:val="-4"/>
        </w:rPr>
        <w:t>И.ХАКАМАДА – Нет. Другое поколение. Это в нас еще осталось эта память чуть-чуть. Мы жили в Советском Союзе, когда Пастернака и поэзию Серебряного века читали в газетке, потому что даже за это арестовывали. А, когда моей подруге за сочинение по Солженицыну - «Кто твой любимый писатель?» - Солженицын – поставили кол, политический кол. А эти уже ничего не помнят.</w:t>
      </w:r>
    </w:p>
    <w:p>
      <w:pPr>
        <w:pStyle w:val="Normal"/>
        <w:tabs>
          <w:tab w:val="clear" w:pos="708"/>
          <w:tab w:val="left" w:pos="426" w:leader="none"/>
        </w:tabs>
        <w:rPr>
          <w:spacing w:val="-4"/>
        </w:rPr>
      </w:pPr>
      <w:r>
        <w:rPr>
          <w:spacing w:val="-4"/>
        </w:rPr>
        <w:t>К.ЛАРИНА – Мало этого, они живут в той мифологии, которую им за эти годы выстроили, мифология прошлого.</w:t>
      </w:r>
    </w:p>
    <w:p>
      <w:pPr>
        <w:pStyle w:val="Normal"/>
        <w:tabs>
          <w:tab w:val="clear" w:pos="708"/>
          <w:tab w:val="left" w:pos="426" w:leader="none"/>
        </w:tabs>
        <w:rPr>
          <w:spacing w:val="-4"/>
        </w:rPr>
      </w:pPr>
      <w:r>
        <w:rPr>
          <w:spacing w:val="-4"/>
        </w:rPr>
        <w:t>И.ХАКАМАДА – И не боятся. Конечно, поэтому страха нет. Свобода для них не приоритет.</w:t>
      </w:r>
    </w:p>
    <w:p>
      <w:pPr>
        <w:pStyle w:val="Normal"/>
        <w:tabs>
          <w:tab w:val="clear" w:pos="708"/>
          <w:tab w:val="left" w:pos="426" w:leader="none"/>
        </w:tabs>
        <w:rPr>
          <w:spacing w:val="-4"/>
        </w:rPr>
      </w:pPr>
      <w:r>
        <w:rPr>
          <w:spacing w:val="-4"/>
        </w:rPr>
        <w:t>К.ЛАРИНА – То есть мы обречены? – задаю простой вопрос, тупой. Обречены на окончательное возвращение, перевод зимнего времена на часы авторитарного советского строя, такой Нью-СССР?</w:t>
      </w:r>
    </w:p>
    <w:p>
      <w:pPr>
        <w:pStyle w:val="Normal"/>
        <w:tabs>
          <w:tab w:val="clear" w:pos="708"/>
          <w:tab w:val="left" w:pos="426" w:leader="none"/>
        </w:tabs>
        <w:rPr>
          <w:spacing w:val="-4"/>
        </w:rPr>
      </w:pPr>
      <w:r>
        <w:rPr>
          <w:spacing w:val="-4"/>
        </w:rPr>
        <w:t>И.ХАКАМАДА – Нет. Сейчас объясню, почему. Да, мы возвращаемся гомеопатически – кто-то написал гениально. Просто вот капля за каплей – гомеопатия. Поэтому никто не замечает. Люди не так виноваты, потому что ими очень профессионально манипулируют. Если враз так жестко все закрывали, они бы, может, и возмутились. А это гомеопатически – 7 шариков в год, 3 шарика в месяц, 1 шарик в день. Знаете, вы глотаете и не чувствуете, и заглатываете этот авторитаризм. Но экономика наша его тоже заглотнула и стала абсолютно неэффективной. А нет в России ресурса, который смажет здесь войну, нет.</w:t>
      </w:r>
    </w:p>
    <w:p>
      <w:pPr>
        <w:pStyle w:val="Normal"/>
        <w:tabs>
          <w:tab w:val="clear" w:pos="708"/>
          <w:tab w:val="left" w:pos="426" w:leader="none"/>
        </w:tabs>
        <w:rPr>
          <w:spacing w:val="-4"/>
        </w:rPr>
      </w:pPr>
      <w:r>
        <w:rPr>
          <w:spacing w:val="-4"/>
        </w:rPr>
        <w:t>К.ЛАРИНА – Экономического, да?</w:t>
      </w:r>
    </w:p>
    <w:p>
      <w:pPr>
        <w:pStyle w:val="Normal"/>
        <w:tabs>
          <w:tab w:val="clear" w:pos="708"/>
          <w:tab w:val="left" w:pos="426" w:leader="none"/>
        </w:tabs>
        <w:rPr>
          <w:spacing w:val="-4"/>
        </w:rPr>
      </w:pPr>
      <w:r>
        <w:rPr>
          <w:spacing w:val="-4"/>
        </w:rPr>
        <w:t>И.ХАКАМАДА – Нет экономического… страна не выдержит ни экономической войны…</w:t>
      </w:r>
    </w:p>
    <w:p>
      <w:pPr>
        <w:pStyle w:val="Normal"/>
        <w:tabs>
          <w:tab w:val="clear" w:pos="708"/>
          <w:tab w:val="left" w:pos="426" w:leader="none"/>
        </w:tabs>
        <w:rPr>
          <w:spacing w:val="-4"/>
        </w:rPr>
      </w:pPr>
      <w:r>
        <w:rPr>
          <w:spacing w:val="-4"/>
        </w:rPr>
        <w:t>К.ЛАРИНА – А изоляцию?</w:t>
      </w:r>
    </w:p>
    <w:p>
      <w:pPr>
        <w:pStyle w:val="Normal"/>
        <w:tabs>
          <w:tab w:val="clear" w:pos="708"/>
          <w:tab w:val="left" w:pos="426" w:leader="none"/>
        </w:tabs>
        <w:rPr>
          <w:spacing w:val="-4"/>
        </w:rPr>
      </w:pPr>
      <w:r>
        <w:rPr>
          <w:spacing w:val="-4"/>
        </w:rPr>
        <w:t>И.ХАКАМАДА – Не изоляции не выдержит серьезной – потенциала нет. И именно поэтому такие, как я пытаемся донести до Путина эту идею. Мы можем, мы вне политики, мы обладаем авторитетом и мозгами.</w:t>
      </w:r>
    </w:p>
    <w:p>
      <w:pPr>
        <w:pStyle w:val="Normal"/>
        <w:tabs>
          <w:tab w:val="clear" w:pos="708"/>
          <w:tab w:val="left" w:pos="426" w:leader="none"/>
        </w:tabs>
        <w:rPr>
          <w:spacing w:val="-4"/>
        </w:rPr>
      </w:pPr>
      <w:r>
        <w:rPr>
          <w:spacing w:val="-4"/>
        </w:rPr>
        <w:t>К.ЛАРИНА – Я все-таки считаю это лукавством, когда вы говорите, что вы вне политики.</w:t>
      </w:r>
    </w:p>
    <w:p>
      <w:pPr>
        <w:pStyle w:val="Normal"/>
        <w:tabs>
          <w:tab w:val="clear" w:pos="708"/>
          <w:tab w:val="left" w:pos="426" w:leader="none"/>
        </w:tabs>
        <w:rPr>
          <w:spacing w:val="-4"/>
        </w:rPr>
      </w:pPr>
      <w:r>
        <w:rPr>
          <w:spacing w:val="-4"/>
        </w:rPr>
        <w:t>И.ХАКАМАДА – Ну, не хочу я заниматься профессиональной политикой… Я не пойду ни на какие выборы, ни в какие партии…</w:t>
      </w:r>
    </w:p>
    <w:p>
      <w:pPr>
        <w:pStyle w:val="Normal"/>
        <w:tabs>
          <w:tab w:val="clear" w:pos="708"/>
          <w:tab w:val="left" w:pos="426" w:leader="none"/>
        </w:tabs>
        <w:rPr>
          <w:spacing w:val="-4"/>
        </w:rPr>
      </w:pPr>
      <w:r>
        <w:rPr>
          <w:spacing w:val="-4"/>
        </w:rPr>
        <w:t>К.ЛАРИНА – Вы занимаетесь общественной деятельностью, хотя бы в Совете по правам человека. А у нас это фактически не разделено. Все равно это политика, как Ходорковский, который тоже клянется, что он политикой не занимается.</w:t>
      </w:r>
    </w:p>
    <w:p>
      <w:pPr>
        <w:pStyle w:val="Normal"/>
        <w:tabs>
          <w:tab w:val="clear" w:pos="708"/>
          <w:tab w:val="left" w:pos="426" w:leader="none"/>
        </w:tabs>
        <w:rPr>
          <w:spacing w:val="-4"/>
        </w:rPr>
      </w:pPr>
      <w:r>
        <w:rPr>
          <w:spacing w:val="-4"/>
        </w:rPr>
        <w:t>И.ХАКАМАДА – Нет, правозащитники – их там полно, и они все не политики и никогда ими не будут, и доктор Лиза ни в какие депутаты не пойдет и ни в какие президенты избираться не будет. То же самое касается моей будущей жизни. Ну, ни при каких условиях. Поколение другое должно приходить. Нам просто нечего делать. И, если я делаю заявление, выхожу на эфир и выхожу на дебаты, я занимаюсь просвещением, я пытаюсь, как могу донести гражданские ценности свободного человека для той группы людей, которые не слышат, которые закрыты, например, для "Эха Москвы", вот и все. Тогда Акунин – он, что – политик?</w:t>
      </w:r>
    </w:p>
    <w:p>
      <w:pPr>
        <w:pStyle w:val="Normal"/>
        <w:tabs>
          <w:tab w:val="clear" w:pos="708"/>
          <w:tab w:val="left" w:pos="426" w:leader="none"/>
        </w:tabs>
        <w:rPr>
          <w:spacing w:val="-4"/>
        </w:rPr>
      </w:pPr>
      <w:r>
        <w:rPr>
          <w:spacing w:val="-4"/>
        </w:rPr>
        <w:t>К.ЛАРИНА – Общественный деятель.</w:t>
      </w:r>
    </w:p>
    <w:p>
      <w:pPr>
        <w:pStyle w:val="Normal"/>
        <w:tabs>
          <w:tab w:val="clear" w:pos="708"/>
          <w:tab w:val="left" w:pos="426" w:leader="none"/>
        </w:tabs>
        <w:rPr>
          <w:spacing w:val="-4"/>
        </w:rPr>
      </w:pPr>
      <w:r>
        <w:rPr>
          <w:spacing w:val="-4"/>
        </w:rPr>
        <w:t>И.ХАКАМАДА – Вот и я общественный деятель. Он же тоже туда ходит…, здесь выступает…. Сейчас Ходорковский собрал в Киеве кого, политиков?</w:t>
      </w:r>
    </w:p>
    <w:p>
      <w:pPr>
        <w:pStyle w:val="Normal"/>
        <w:tabs>
          <w:tab w:val="clear" w:pos="708"/>
          <w:tab w:val="left" w:pos="426" w:leader="none"/>
        </w:tabs>
        <w:rPr>
          <w:spacing w:val="-4"/>
        </w:rPr>
      </w:pPr>
      <w:r>
        <w:rPr>
          <w:spacing w:val="-4"/>
        </w:rPr>
        <w:t>К.ЛАРИНА – Там политиков нет.</w:t>
      </w:r>
    </w:p>
    <w:p>
      <w:pPr>
        <w:pStyle w:val="Normal"/>
        <w:tabs>
          <w:tab w:val="clear" w:pos="708"/>
          <w:tab w:val="left" w:pos="426" w:leader="none"/>
        </w:tabs>
        <w:rPr>
          <w:spacing w:val="-4"/>
        </w:rPr>
      </w:pPr>
      <w:r>
        <w:rPr>
          <w:spacing w:val="-4"/>
        </w:rPr>
        <w:t>И.ХАКАМАДА – Ну, вот видите? А они, смотрите, чем занимаются. Ну, тогда и они политики.</w:t>
      </w:r>
    </w:p>
    <w:p>
      <w:pPr>
        <w:pStyle w:val="Normal"/>
        <w:tabs>
          <w:tab w:val="clear" w:pos="708"/>
          <w:tab w:val="left" w:pos="426" w:leader="none"/>
        </w:tabs>
        <w:rPr>
          <w:spacing w:val="-4"/>
        </w:rPr>
      </w:pPr>
      <w:r>
        <w:rPr>
          <w:spacing w:val="-4"/>
        </w:rPr>
        <w:t>К.ЛАРИНА – Это то самое гражданское общество.</w:t>
      </w:r>
    </w:p>
    <w:p>
      <w:pPr>
        <w:pStyle w:val="Normal"/>
        <w:tabs>
          <w:tab w:val="clear" w:pos="708"/>
          <w:tab w:val="left" w:pos="426" w:leader="none"/>
        </w:tabs>
        <w:rPr>
          <w:spacing w:val="-4"/>
        </w:rPr>
      </w:pPr>
      <w:r>
        <w:rPr>
          <w:spacing w:val="-4"/>
        </w:rPr>
        <w:t>И.ХАКАМАДА – Ну, вот и я тоже часть гражданского общества, вот и все. Общественный деятель.</w:t>
      </w:r>
    </w:p>
    <w:p>
      <w:pPr>
        <w:pStyle w:val="Normal"/>
        <w:tabs>
          <w:tab w:val="clear" w:pos="708"/>
          <w:tab w:val="left" w:pos="426" w:leader="none"/>
        </w:tabs>
        <w:rPr>
          <w:spacing w:val="-4"/>
        </w:rPr>
      </w:pPr>
      <w:r>
        <w:rPr>
          <w:spacing w:val="-4"/>
        </w:rPr>
        <w:t>К.ЛАРИНА – А какие есть ресурсы у этой части гражданского общества, такой активной, кроме того, как собираться в Киеве под крылом Ходорковского?</w:t>
      </w:r>
    </w:p>
    <w:p>
      <w:pPr>
        <w:pStyle w:val="Normal"/>
        <w:tabs>
          <w:tab w:val="clear" w:pos="708"/>
          <w:tab w:val="left" w:pos="426" w:leader="none"/>
        </w:tabs>
        <w:rPr>
          <w:spacing w:val="-4"/>
        </w:rPr>
      </w:pPr>
      <w:r>
        <w:rPr>
          <w:spacing w:val="-4"/>
        </w:rPr>
        <w:t>И.ХАКАМАДА – Ну, смотрите, если правильные находить месседжи, вот, например, «За мир» митинг был. Там, кстати, не было ни одного плаката по поводу Крыма, ни «за», ни «против», ни одного. Как тактично было сделано. А просто «За мир». Политических партий было очень мало. Что-то они кричали – на них никто внимания не обращал. Там вышло дикое количество народу, так было 48 тысяч, и это по данным закрытым власть признала. 48 тысяч – тихо и мирно. А помните, что сделал в противовес в красных рубахах?</w:t>
      </w:r>
    </w:p>
    <w:p>
      <w:pPr>
        <w:pStyle w:val="Normal"/>
        <w:tabs>
          <w:tab w:val="clear" w:pos="708"/>
          <w:tab w:val="left" w:pos="426" w:leader="none"/>
        </w:tabs>
        <w:rPr>
          <w:spacing w:val="-4"/>
        </w:rPr>
      </w:pPr>
      <w:r>
        <w:rPr>
          <w:spacing w:val="-4"/>
        </w:rPr>
        <w:t>К.ЛАРИНА – Кургинян.</w:t>
      </w:r>
    </w:p>
    <w:p>
      <w:pPr>
        <w:pStyle w:val="Normal"/>
        <w:tabs>
          <w:tab w:val="clear" w:pos="708"/>
          <w:tab w:val="left" w:pos="426" w:leader="none"/>
        </w:tabs>
        <w:rPr>
          <w:spacing w:val="-4"/>
        </w:rPr>
      </w:pPr>
      <w:r>
        <w:rPr>
          <w:spacing w:val="-4"/>
        </w:rPr>
        <w:t>И.ХАКАМАДА – Кургинян. Это же были неадекватные какие-то знаки «психополитиконеврастении».Это был спектакль грубый, примитивный, и многие люди, которые, в общем, обслуживают власть, они были возмущены – кто это все придумал, и кто это все разрешает? То есть потенциал огромный, только нужно правильно разговаривать с людьми и правильно их консолидировать. На мире люди консолидируются.</w:t>
      </w:r>
    </w:p>
    <w:p>
      <w:pPr>
        <w:pStyle w:val="Normal"/>
        <w:tabs>
          <w:tab w:val="clear" w:pos="708"/>
          <w:tab w:val="left" w:pos="426" w:leader="none"/>
        </w:tabs>
        <w:rPr>
          <w:spacing w:val="-4"/>
        </w:rPr>
      </w:pPr>
      <w:r>
        <w:rPr>
          <w:spacing w:val="-4"/>
        </w:rPr>
        <w:t>К.ЛАРИНА – На людей, которые выходят за мир против войны, он не реагирует, – я возвращаюсь к президенту – он их не видит. Вы же сами начали с «пятой колонны», с «национал-предателей»…</w:t>
      </w:r>
    </w:p>
    <w:p>
      <w:pPr>
        <w:pStyle w:val="Normal"/>
        <w:tabs>
          <w:tab w:val="clear" w:pos="708"/>
          <w:tab w:val="left" w:pos="426" w:leader="none"/>
        </w:tabs>
        <w:rPr>
          <w:spacing w:val="-4"/>
        </w:rPr>
      </w:pPr>
      <w:r>
        <w:rPr>
          <w:spacing w:val="-4"/>
        </w:rPr>
        <w:t>И.ХАКАМАДА – Почему не видит – потому что вышло только в Москве. А в Питере уже какие-то копейки, а дальше уже 100-200 человек. За мир – надо серьезно работать. Понимаете, вот прямо за мир – как послевьетнамский синдром.</w:t>
      </w:r>
    </w:p>
    <w:p>
      <w:pPr>
        <w:pStyle w:val="Normal"/>
        <w:tabs>
          <w:tab w:val="clear" w:pos="708"/>
          <w:tab w:val="left" w:pos="426" w:leader="none"/>
        </w:tabs>
        <w:rPr>
          <w:spacing w:val="-4"/>
        </w:rPr>
      </w:pPr>
      <w:r>
        <w:rPr>
          <w:spacing w:val="-4"/>
        </w:rPr>
        <w:t>К.ЛАРИНА – Ира, ну, вспомните – за мир. За мир вон выходили – голубей выпускали – всех повязали в автозаки и увезли. За мир выходили на Манежную, когда подписал Совет Федерации разрешение на военное вторжение, на использование войск на территории другого государства. Люди выходили… и молодые ребята выходили. Вообще, никаких политиков не было на Манежной площади, вообще.</w:t>
      </w:r>
    </w:p>
    <w:p>
      <w:pPr>
        <w:pStyle w:val="Normal"/>
        <w:tabs>
          <w:tab w:val="clear" w:pos="708"/>
          <w:tab w:val="left" w:pos="426" w:leader="none"/>
        </w:tabs>
        <w:rPr>
          <w:spacing w:val="-4"/>
        </w:rPr>
      </w:pPr>
      <w:r>
        <w:rPr>
          <w:spacing w:val="-4"/>
        </w:rPr>
        <w:t>И.ХАКАМАДА – Да.</w:t>
      </w:r>
    </w:p>
    <w:p>
      <w:pPr>
        <w:pStyle w:val="Normal"/>
        <w:tabs>
          <w:tab w:val="clear" w:pos="708"/>
          <w:tab w:val="left" w:pos="426" w:leader="none"/>
        </w:tabs>
        <w:rPr>
          <w:spacing w:val="-4"/>
        </w:rPr>
      </w:pPr>
      <w:r>
        <w:rPr>
          <w:spacing w:val="-4"/>
        </w:rPr>
        <w:t>К.ЛАРИНА – Просто были люди. Куда они попали сразу же? Их распихали…</w:t>
      </w:r>
    </w:p>
    <w:p>
      <w:pPr>
        <w:pStyle w:val="Normal"/>
        <w:tabs>
          <w:tab w:val="clear" w:pos="708"/>
          <w:tab w:val="left" w:pos="426" w:leader="none"/>
        </w:tabs>
        <w:rPr>
          <w:spacing w:val="-4"/>
        </w:rPr>
      </w:pPr>
      <w:r>
        <w:rPr>
          <w:spacing w:val="-4"/>
        </w:rPr>
        <w:t>И.ХАКАМАДА – Но потом выпустили.</w:t>
      </w:r>
    </w:p>
    <w:p>
      <w:pPr>
        <w:pStyle w:val="Normal"/>
        <w:tabs>
          <w:tab w:val="clear" w:pos="708"/>
          <w:tab w:val="left" w:pos="426" w:leader="none"/>
        </w:tabs>
        <w:rPr>
          <w:spacing w:val="-4"/>
        </w:rPr>
      </w:pPr>
      <w:r>
        <w:rPr>
          <w:spacing w:val="-4"/>
        </w:rPr>
        <w:t>К.ЛАРИНА – Ну, неважно, все равно это же с нами разговаривает Путин из Кремля.</w:t>
      </w:r>
    </w:p>
    <w:p>
      <w:pPr>
        <w:pStyle w:val="Normal"/>
        <w:tabs>
          <w:tab w:val="clear" w:pos="708"/>
          <w:tab w:val="left" w:pos="426" w:leader="none"/>
        </w:tabs>
        <w:rPr>
          <w:spacing w:val="-4"/>
        </w:rPr>
      </w:pPr>
      <w:r>
        <w:rPr>
          <w:spacing w:val="-4"/>
        </w:rPr>
        <w:t>И.ХАКАМАДА – Ребята, ну давайте не будем жаловаться все время на власть, давайте разберемся с оппозицией.</w:t>
      </w:r>
    </w:p>
    <w:p>
      <w:pPr>
        <w:pStyle w:val="Normal"/>
        <w:tabs>
          <w:tab w:val="clear" w:pos="708"/>
          <w:tab w:val="left" w:pos="426" w:leader="none"/>
        </w:tabs>
        <w:rPr>
          <w:spacing w:val="-4"/>
        </w:rPr>
      </w:pPr>
      <w:r>
        <w:rPr>
          <w:spacing w:val="-4"/>
        </w:rPr>
        <w:t>К.ЛАРИНА – Давайте.</w:t>
      </w:r>
    </w:p>
    <w:p>
      <w:pPr>
        <w:pStyle w:val="Normal"/>
        <w:tabs>
          <w:tab w:val="clear" w:pos="708"/>
          <w:tab w:val="left" w:pos="426" w:leader="none"/>
        </w:tabs>
        <w:rPr>
          <w:spacing w:val="-4"/>
        </w:rPr>
      </w:pPr>
      <w:r>
        <w:rPr>
          <w:spacing w:val="-4"/>
        </w:rPr>
        <w:t>И.ХАКАМАДА – Вот смотрите, Удальцов – он за Крым?</w:t>
      </w:r>
    </w:p>
    <w:p>
      <w:pPr>
        <w:pStyle w:val="Normal"/>
        <w:tabs>
          <w:tab w:val="clear" w:pos="708"/>
          <w:tab w:val="left" w:pos="426" w:leader="none"/>
        </w:tabs>
        <w:rPr>
          <w:spacing w:val="-4"/>
        </w:rPr>
      </w:pPr>
      <w:r>
        <w:rPr>
          <w:spacing w:val="-4"/>
        </w:rPr>
        <w:t>К.ЛАРИНА – Он закрыт.</w:t>
      </w:r>
    </w:p>
    <w:p>
      <w:pPr>
        <w:pStyle w:val="Normal"/>
        <w:tabs>
          <w:tab w:val="clear" w:pos="708"/>
          <w:tab w:val="left" w:pos="426" w:leader="none"/>
        </w:tabs>
        <w:rPr>
          <w:spacing w:val="-4"/>
        </w:rPr>
      </w:pPr>
      <w:r>
        <w:rPr>
          <w:spacing w:val="-4"/>
        </w:rPr>
        <w:t>И.ХАКАМАДА – Он закрыт и он за Крым. Навальный закрыт. Его будут мучить бесконечно, и он, по большому счету, тоже за Крым.</w:t>
      </w:r>
    </w:p>
    <w:p>
      <w:pPr>
        <w:pStyle w:val="Normal"/>
        <w:tabs>
          <w:tab w:val="clear" w:pos="708"/>
          <w:tab w:val="left" w:pos="426" w:leader="none"/>
        </w:tabs>
        <w:rPr>
          <w:spacing w:val="-4"/>
        </w:rPr>
      </w:pPr>
      <w:r>
        <w:rPr>
          <w:spacing w:val="-4"/>
        </w:rPr>
        <w:t>К.ЛАРИНА – Я этого не знаю, боюсь. Мне больше важно, что он закрыт.</w:t>
      </w:r>
    </w:p>
    <w:p>
      <w:pPr>
        <w:pStyle w:val="Normal"/>
        <w:tabs>
          <w:tab w:val="clear" w:pos="708"/>
          <w:tab w:val="left" w:pos="426" w:leader="none"/>
        </w:tabs>
        <w:rPr>
          <w:spacing w:val="-4"/>
        </w:rPr>
      </w:pPr>
      <w:r>
        <w:rPr>
          <w:spacing w:val="-4"/>
        </w:rPr>
        <w:t>И.ХАКАМАДА –Я думаю, что да. И он закрыт. Ходорковский в Швейцарии.</w:t>
      </w:r>
    </w:p>
    <w:p>
      <w:pPr>
        <w:pStyle w:val="Normal"/>
        <w:tabs>
          <w:tab w:val="clear" w:pos="708"/>
          <w:tab w:val="left" w:pos="426" w:leader="none"/>
        </w:tabs>
        <w:rPr>
          <w:spacing w:val="-4"/>
        </w:rPr>
      </w:pPr>
      <w:r>
        <w:rPr>
          <w:spacing w:val="-4"/>
        </w:rPr>
        <w:t>К.ЛАРИНА – Закрыт. Платон Лебедев закрыт.</w:t>
      </w:r>
    </w:p>
    <w:p>
      <w:pPr>
        <w:pStyle w:val="Normal"/>
        <w:tabs>
          <w:tab w:val="clear" w:pos="708"/>
          <w:tab w:val="left" w:pos="426" w:leader="none"/>
        </w:tabs>
        <w:rPr>
          <w:spacing w:val="-4"/>
        </w:rPr>
      </w:pPr>
      <w:r>
        <w:rPr>
          <w:spacing w:val="-4"/>
        </w:rPr>
        <w:t>И.ХАКАМАДА – Платон Лебедев закрыт. Немцов и то куда-то уехал, в Израиль.</w:t>
      </w:r>
    </w:p>
    <w:p>
      <w:pPr>
        <w:pStyle w:val="Normal"/>
        <w:tabs>
          <w:tab w:val="clear" w:pos="708"/>
          <w:tab w:val="left" w:pos="426" w:leader="none"/>
        </w:tabs>
        <w:rPr>
          <w:spacing w:val="-4"/>
        </w:rPr>
      </w:pPr>
      <w:r>
        <w:rPr>
          <w:spacing w:val="-4"/>
        </w:rPr>
        <w:t>К.ЛАРИНА – «Каспаров.ру» заблокировали.</w:t>
      </w:r>
    </w:p>
    <w:p>
      <w:pPr>
        <w:pStyle w:val="Normal"/>
        <w:tabs>
          <w:tab w:val="clear" w:pos="708"/>
          <w:tab w:val="left" w:pos="426" w:leader="none"/>
        </w:tabs>
        <w:rPr>
          <w:spacing w:val="-4"/>
        </w:rPr>
      </w:pPr>
      <w:r>
        <w:rPr>
          <w:spacing w:val="-4"/>
        </w:rPr>
        <w:t>И.ХАКАМАДА – Заблокировали.</w:t>
      </w:r>
    </w:p>
    <w:p>
      <w:pPr>
        <w:pStyle w:val="Normal"/>
        <w:tabs>
          <w:tab w:val="clear" w:pos="708"/>
          <w:tab w:val="left" w:pos="426" w:leader="none"/>
        </w:tabs>
        <w:rPr>
          <w:spacing w:val="-4"/>
        </w:rPr>
      </w:pPr>
      <w:r>
        <w:rPr>
          <w:spacing w:val="-4"/>
        </w:rPr>
        <w:t>К.ЛАРИНА – «Грани» заблокировали.</w:t>
      </w:r>
    </w:p>
    <w:p>
      <w:pPr>
        <w:pStyle w:val="Normal"/>
        <w:tabs>
          <w:tab w:val="clear" w:pos="708"/>
          <w:tab w:val="left" w:pos="426" w:leader="none"/>
        </w:tabs>
        <w:rPr>
          <w:spacing w:val="-4"/>
        </w:rPr>
      </w:pPr>
      <w:r>
        <w:rPr>
          <w:spacing w:val="-4"/>
        </w:rPr>
        <w:t>И.ХАКАМАДА – Да, Рыжков и ПАРНАСА ушел. «Яблоко» посылает всех, тоже ни с кем не объединяется.</w:t>
      </w:r>
    </w:p>
    <w:p>
      <w:pPr>
        <w:pStyle w:val="Normal"/>
        <w:tabs>
          <w:tab w:val="clear" w:pos="708"/>
          <w:tab w:val="left" w:pos="426" w:leader="none"/>
        </w:tabs>
        <w:rPr>
          <w:spacing w:val="-4"/>
        </w:rPr>
      </w:pPr>
      <w:r>
        <w:rPr>
          <w:spacing w:val="-4"/>
        </w:rPr>
        <w:t>К.ЛАРИНА – Нет ничего.</w:t>
      </w:r>
    </w:p>
    <w:p>
      <w:pPr>
        <w:pStyle w:val="Normal"/>
        <w:tabs>
          <w:tab w:val="clear" w:pos="708"/>
          <w:tab w:val="left" w:pos="426" w:leader="none"/>
        </w:tabs>
        <w:rPr>
          <w:spacing w:val="-4"/>
        </w:rPr>
      </w:pPr>
      <w:r>
        <w:rPr>
          <w:spacing w:val="-4"/>
        </w:rPr>
        <w:t>И.ХАКАМАДА – А Координационный совет распался. Сам Кац – самый активный твиттерщик – пишет, что все посыпалось в «Независимой газете». Ну, получается украинская ситуация…</w:t>
      </w:r>
    </w:p>
    <w:p>
      <w:pPr>
        <w:pStyle w:val="Normal"/>
        <w:tabs>
          <w:tab w:val="clear" w:pos="708"/>
          <w:tab w:val="left" w:pos="426" w:leader="none"/>
        </w:tabs>
        <w:rPr>
          <w:spacing w:val="-4"/>
        </w:rPr>
      </w:pPr>
      <w:r>
        <w:rPr>
          <w:spacing w:val="-4"/>
        </w:rPr>
        <w:t>К.ЛАРИНА – Сейчас еще скажу больше. Завтра-послезавтра разгонят ваш Совет – его не будет.</w:t>
      </w:r>
    </w:p>
    <w:p>
      <w:pPr>
        <w:pStyle w:val="Normal"/>
        <w:tabs>
          <w:tab w:val="clear" w:pos="708"/>
          <w:tab w:val="left" w:pos="426" w:leader="none"/>
        </w:tabs>
        <w:rPr>
          <w:spacing w:val="-4"/>
        </w:rPr>
      </w:pPr>
      <w:r>
        <w:rPr>
          <w:spacing w:val="-4"/>
        </w:rPr>
        <w:t>И.ХАКАМАДА – Ну, и ладно.</w:t>
      </w:r>
    </w:p>
    <w:p>
      <w:pPr>
        <w:pStyle w:val="Normal"/>
        <w:tabs>
          <w:tab w:val="clear" w:pos="708"/>
          <w:tab w:val="left" w:pos="426" w:leader="none"/>
        </w:tabs>
        <w:rPr>
          <w:spacing w:val="-4"/>
        </w:rPr>
      </w:pPr>
      <w:r>
        <w:rPr>
          <w:spacing w:val="-4"/>
        </w:rPr>
        <w:t>К.ЛАРИНА - …Тоже все прекрасно понимают. Потом грохнут оставшиеся, выжившие на сегодняшний день СМИ вроде "Эха Москвы", журнала «Нью-Таймс» и «Новой газеты» и что?</w:t>
      </w:r>
    </w:p>
    <w:p>
      <w:pPr>
        <w:pStyle w:val="Normal"/>
        <w:tabs>
          <w:tab w:val="clear" w:pos="708"/>
          <w:tab w:val="left" w:pos="426" w:leader="none"/>
        </w:tabs>
        <w:rPr>
          <w:spacing w:val="-4"/>
        </w:rPr>
      </w:pPr>
      <w:r>
        <w:rPr>
          <w:spacing w:val="-4"/>
        </w:rPr>
        <w:t>И.ХАКАМАДА – И что? И все, и будет полный мир и тишина. А дальше экономика с этим всем не справится: с изоляцией, с войной, с кровью своих против своих, с одними рабами внутри страны, и дальше будет революция.</w:t>
      </w:r>
    </w:p>
    <w:p>
      <w:pPr>
        <w:pStyle w:val="Normal"/>
        <w:tabs>
          <w:tab w:val="clear" w:pos="708"/>
          <w:tab w:val="left" w:pos="426" w:leader="none"/>
        </w:tabs>
        <w:rPr>
          <w:spacing w:val="-4"/>
        </w:rPr>
      </w:pPr>
      <w:r>
        <w:rPr>
          <w:spacing w:val="-4"/>
        </w:rPr>
        <w:t>К.ЛАРИНА – А я еще забыла закон, который они сейчас принимают по поводу блогеров, которые приравниваются…</w:t>
      </w:r>
    </w:p>
    <w:p>
      <w:pPr>
        <w:pStyle w:val="Normal"/>
        <w:tabs>
          <w:tab w:val="clear" w:pos="708"/>
          <w:tab w:val="left" w:pos="426" w:leader="none"/>
        </w:tabs>
        <w:rPr>
          <w:spacing w:val="-4"/>
        </w:rPr>
      </w:pPr>
      <w:r>
        <w:rPr>
          <w:spacing w:val="-4"/>
        </w:rPr>
        <w:t>И.ХАКАМАДА – Да, блоги к СМИ приравниваются. Сейчас уже не регистрирует количество посещаемости Яндекс или кто-то, чтобы не могло приравниваться. В общем, это бесконечная война всех со всеми.</w:t>
      </w:r>
    </w:p>
    <w:p>
      <w:pPr>
        <w:pStyle w:val="Normal"/>
        <w:tabs>
          <w:tab w:val="clear" w:pos="708"/>
          <w:tab w:val="left" w:pos="426" w:leader="none"/>
        </w:tabs>
        <w:rPr>
          <w:spacing w:val="-4"/>
        </w:rPr>
      </w:pPr>
      <w:r>
        <w:rPr>
          <w:spacing w:val="-4"/>
        </w:rPr>
        <w:t>К.ЛАРИНА – И есть вариант только такой: только с ним вступать в какой-то диалог, с ним, с властью?</w:t>
      </w:r>
    </w:p>
    <w:p>
      <w:pPr>
        <w:pStyle w:val="Normal"/>
        <w:tabs>
          <w:tab w:val="clear" w:pos="708"/>
          <w:tab w:val="left" w:pos="426" w:leader="none"/>
        </w:tabs>
        <w:rPr>
          <w:spacing w:val="-4"/>
        </w:rPr>
      </w:pPr>
      <w:r>
        <w:rPr>
          <w:spacing w:val="-4"/>
        </w:rPr>
        <w:t>И.ХАКАМАДА – Почему? Кто как может. Я не говорю…, я никому ничего не рекомендую. Не надо мои советы распространять…</w:t>
      </w:r>
    </w:p>
    <w:p>
      <w:pPr>
        <w:pStyle w:val="Normal"/>
        <w:tabs>
          <w:tab w:val="clear" w:pos="708"/>
          <w:tab w:val="left" w:pos="426" w:leader="none"/>
        </w:tabs>
        <w:rPr>
          <w:spacing w:val="-4"/>
        </w:rPr>
      </w:pPr>
      <w:r>
        <w:rPr>
          <w:spacing w:val="-4"/>
        </w:rPr>
        <w:t>К.ЛАРИНА – Я хочу понять – это единственная возможность хоть что-нибудь изменить, остановить это безумие, которое мы сегодня наблюдаем вокруг себя?</w:t>
      </w:r>
    </w:p>
    <w:p>
      <w:pPr>
        <w:pStyle w:val="Normal"/>
        <w:tabs>
          <w:tab w:val="clear" w:pos="708"/>
          <w:tab w:val="left" w:pos="426" w:leader="none"/>
        </w:tabs>
        <w:rPr>
          <w:spacing w:val="-4"/>
        </w:rPr>
      </w:pPr>
      <w:r>
        <w:rPr>
          <w:spacing w:val="-4"/>
        </w:rPr>
        <w:t>И.ХАКАМАДА – Нет, безумие остановить нельзя. Только можно делать каждому все, кто что может. Кто-то настроен на мир и на диалог, и из последних сил берет себя в руки и ведет диалог. Тот, кто не может, должен очень профессионально не вести диалог и бороться, но очень профессионально. И все вместе. А тот, кто не в стране, должен понимать тогда всю сложную ситуацию в стране, понимаете? Это очень важно. Потому что, будучи не в стране, говорить все, что угодно, чтобы это использовалось внутри - это означает рисковать чужими жизнями.</w:t>
      </w:r>
    </w:p>
    <w:p>
      <w:pPr>
        <w:pStyle w:val="Normal"/>
        <w:tabs>
          <w:tab w:val="clear" w:pos="708"/>
          <w:tab w:val="left" w:pos="426" w:leader="none"/>
        </w:tabs>
        <w:rPr>
          <w:spacing w:val="-4"/>
        </w:rPr>
      </w:pPr>
      <w:r>
        <w:rPr>
          <w:spacing w:val="-4"/>
        </w:rPr>
        <w:t>К.ЛАРИНА – А вот, кстати, возвращаясь к обществу, к вашим наблюдениям личным. Поскольку вы часто выступаете со своими мастер-классами, как я понимаю, на ваши мастер-классы приходят люди вполне себе дееспособные…</w:t>
      </w:r>
    </w:p>
    <w:p>
      <w:pPr>
        <w:pStyle w:val="Normal"/>
        <w:tabs>
          <w:tab w:val="clear" w:pos="708"/>
          <w:tab w:val="left" w:pos="426" w:leader="none"/>
        </w:tabs>
        <w:rPr>
          <w:spacing w:val="-4"/>
        </w:rPr>
      </w:pPr>
      <w:r>
        <w:rPr>
          <w:spacing w:val="-4"/>
        </w:rPr>
        <w:t>И.ХАКАМАДА – Да, средний класс, но небогатые.</w:t>
      </w:r>
    </w:p>
    <w:p>
      <w:pPr>
        <w:pStyle w:val="Normal"/>
        <w:tabs>
          <w:tab w:val="clear" w:pos="708"/>
          <w:tab w:val="left" w:pos="426" w:leader="none"/>
        </w:tabs>
        <w:rPr>
          <w:spacing w:val="-4"/>
        </w:rPr>
      </w:pPr>
      <w:r>
        <w:rPr>
          <w:spacing w:val="-4"/>
        </w:rPr>
        <w:t>К.ЛАРИНА – Ну, неважно. Люди, которые что-то делают в своей жизни.</w:t>
      </w:r>
    </w:p>
    <w:p>
      <w:pPr>
        <w:pStyle w:val="Normal"/>
        <w:tabs>
          <w:tab w:val="clear" w:pos="708"/>
          <w:tab w:val="left" w:pos="426" w:leader="none"/>
        </w:tabs>
        <w:rPr>
          <w:spacing w:val="-4"/>
        </w:rPr>
      </w:pPr>
      <w:r>
        <w:rPr>
          <w:spacing w:val="-4"/>
        </w:rPr>
        <w:t>И.ХАКАМАДА – Делают, делают.</w:t>
      </w:r>
    </w:p>
    <w:p>
      <w:pPr>
        <w:pStyle w:val="Normal"/>
        <w:tabs>
          <w:tab w:val="clear" w:pos="708"/>
          <w:tab w:val="left" w:pos="426" w:leader="none"/>
        </w:tabs>
        <w:rPr>
          <w:spacing w:val="-4"/>
        </w:rPr>
      </w:pPr>
      <w:r>
        <w:rPr>
          <w:spacing w:val="-4"/>
        </w:rPr>
        <w:t>К.ЛАРИНА – Не несчастные, забитые бюджетники, которых выгоняют на улицы во время выборов. Вот их, вообще, что-нибудь интересует, этих людей? Они понимают, что происходит в стране?</w:t>
      </w:r>
    </w:p>
    <w:p>
      <w:pPr>
        <w:pStyle w:val="Normal"/>
        <w:tabs>
          <w:tab w:val="clear" w:pos="708"/>
          <w:tab w:val="left" w:pos="426" w:leader="none"/>
        </w:tabs>
        <w:rPr>
          <w:spacing w:val="-4"/>
        </w:rPr>
      </w:pPr>
      <w:r>
        <w:rPr>
          <w:spacing w:val="-4"/>
        </w:rPr>
        <w:t>И.ХАКАМАДА – Нет. Их интересует личный успех. Мало того, тренинговые агенты, которые организуют эти мастер-классы, когда приезжаешь в регион – ну, например, в Екатеринбург или еще куда-то спрашивают – чего там, как? Но как-то очень равнодушно. Политика не волнует их.</w:t>
      </w:r>
    </w:p>
    <w:p>
      <w:pPr>
        <w:pStyle w:val="Normal"/>
        <w:tabs>
          <w:tab w:val="clear" w:pos="708"/>
          <w:tab w:val="left" w:pos="426" w:leader="none"/>
        </w:tabs>
        <w:rPr>
          <w:spacing w:val="-4"/>
        </w:rPr>
      </w:pPr>
      <w:r>
        <w:rPr>
          <w:spacing w:val="-4"/>
        </w:rPr>
        <w:t>К.ЛАРИНА – Но это не политики…</w:t>
      </w:r>
    </w:p>
    <w:p>
      <w:pPr>
        <w:pStyle w:val="Normal"/>
        <w:tabs>
          <w:tab w:val="clear" w:pos="708"/>
          <w:tab w:val="left" w:pos="426" w:leader="none"/>
        </w:tabs>
        <w:rPr>
          <w:spacing w:val="-4"/>
        </w:rPr>
      </w:pPr>
      <w:r>
        <w:rPr>
          <w:spacing w:val="-4"/>
        </w:rPr>
        <w:t>И.ХАКАМАДА – Это политика. Ну, не волнует. Украина не волнует. Крым не волнует.</w:t>
      </w:r>
    </w:p>
    <w:p>
      <w:pPr>
        <w:pStyle w:val="Normal"/>
        <w:tabs>
          <w:tab w:val="clear" w:pos="708"/>
          <w:tab w:val="left" w:pos="426" w:leader="none"/>
        </w:tabs>
        <w:rPr>
          <w:spacing w:val="-4"/>
        </w:rPr>
      </w:pPr>
      <w:r>
        <w:rPr>
          <w:spacing w:val="-4"/>
        </w:rPr>
        <w:t>К.ЛАРИНА – И они себя как-то видят, свое будущее?</w:t>
      </w:r>
    </w:p>
    <w:p>
      <w:pPr>
        <w:pStyle w:val="Normal"/>
        <w:tabs>
          <w:tab w:val="clear" w:pos="708"/>
          <w:tab w:val="left" w:pos="426" w:leader="none"/>
        </w:tabs>
        <w:rPr>
          <w:spacing w:val="-4"/>
        </w:rPr>
      </w:pPr>
      <w:r>
        <w:rPr>
          <w:spacing w:val="-4"/>
        </w:rPr>
        <w:t>И.ХАКАМАДА – Да. Отделено сознание. То есть российский человекпрогрессировал в том плане, что он теперь ни на кого не надеется, стал частным человеком, представителем среднего класса, но гражданским человеком он еще не становится. Он не хочет рисковать ничем и даже об этом думать. Мало того, бизнес более-менее успешный – поднимаемся выше – средний бизнес просто аплодирует. До тех пор пока у них не начинает проваливаться конъюнктура. То есть Крым – аплодисменты, а потом: Что это такое? О-о! У нас начались проблемы! У нас проседает рынок, у нас закрыли счета, мы потеряли партнеров за границей, мы не смогли использовать оборудование. А сейчас еще глазьевские рецепты тут все реализовать…</w:t>
      </w:r>
    </w:p>
    <w:p>
      <w:pPr>
        <w:pStyle w:val="Normal"/>
        <w:tabs>
          <w:tab w:val="clear" w:pos="708"/>
          <w:tab w:val="left" w:pos="426" w:leader="none"/>
        </w:tabs>
        <w:rPr>
          <w:spacing w:val="-4"/>
        </w:rPr>
      </w:pPr>
      <w:r>
        <w:rPr>
          <w:spacing w:val="-4"/>
        </w:rPr>
        <w:t>К.ЛАРИНА – А масштаб коррупции тоже никого не волнует?</w:t>
      </w:r>
    </w:p>
    <w:p>
      <w:pPr>
        <w:pStyle w:val="Normal"/>
        <w:tabs>
          <w:tab w:val="clear" w:pos="708"/>
          <w:tab w:val="left" w:pos="426" w:leader="none"/>
        </w:tabs>
        <w:rPr>
          <w:spacing w:val="-4"/>
        </w:rPr>
      </w:pPr>
      <w:r>
        <w:rPr>
          <w:spacing w:val="-4"/>
        </w:rPr>
        <w:t>И.ХАКАМАДА – Привыкли. Нет, побурчать в коридоре – нет проблем.</w:t>
      </w:r>
    </w:p>
    <w:p>
      <w:pPr>
        <w:pStyle w:val="Normal"/>
        <w:tabs>
          <w:tab w:val="clear" w:pos="708"/>
          <w:tab w:val="left" w:pos="426" w:leader="none"/>
        </w:tabs>
        <w:rPr>
          <w:spacing w:val="-4"/>
        </w:rPr>
      </w:pPr>
      <w:r>
        <w:rPr>
          <w:spacing w:val="-4"/>
        </w:rPr>
        <w:t>К.ЛАРИНА – Ну, живут по этим законам, что называется.</w:t>
      </w:r>
    </w:p>
    <w:p>
      <w:pPr>
        <w:pStyle w:val="Normal"/>
        <w:tabs>
          <w:tab w:val="clear" w:pos="708"/>
          <w:tab w:val="left" w:pos="426" w:leader="none"/>
        </w:tabs>
        <w:rPr>
          <w:spacing w:val="-4"/>
        </w:rPr>
      </w:pPr>
      <w:r>
        <w:rPr>
          <w:spacing w:val="-4"/>
        </w:rPr>
        <w:t>И.ХАКАМАДА – Конечно.</w:t>
      </w:r>
    </w:p>
    <w:p>
      <w:pPr>
        <w:pStyle w:val="Normal"/>
        <w:tabs>
          <w:tab w:val="clear" w:pos="708"/>
          <w:tab w:val="left" w:pos="426" w:leader="none"/>
        </w:tabs>
        <w:rPr>
          <w:spacing w:val="-4"/>
        </w:rPr>
      </w:pPr>
      <w:r>
        <w:rPr>
          <w:spacing w:val="-4"/>
        </w:rPr>
        <w:t>К.ЛАРИНА – Все знают, как выжить, как существовать в бизнесе.</w:t>
      </w:r>
    </w:p>
    <w:p>
      <w:pPr>
        <w:pStyle w:val="Normal"/>
        <w:tabs>
          <w:tab w:val="clear" w:pos="708"/>
          <w:tab w:val="left" w:pos="426" w:leader="none"/>
        </w:tabs>
        <w:rPr>
          <w:spacing w:val="-4"/>
        </w:rPr>
      </w:pPr>
      <w:r>
        <w:rPr>
          <w:spacing w:val="-4"/>
        </w:rPr>
        <w:t>И.ХАКАМАДА – Такое абсолютно приспособление ко всему. Русский человек очень хорошо приспосабливается.</w:t>
      </w:r>
    </w:p>
    <w:p>
      <w:pPr>
        <w:pStyle w:val="Normal"/>
        <w:tabs>
          <w:tab w:val="clear" w:pos="708"/>
          <w:tab w:val="left" w:pos="426" w:leader="none"/>
        </w:tabs>
        <w:rPr>
          <w:spacing w:val="-4"/>
        </w:rPr>
      </w:pPr>
      <w:r>
        <w:rPr>
          <w:spacing w:val="-4"/>
        </w:rPr>
        <w:t>К.ЛАРИНА – Это же какая-то нездоровая страна получается?</w:t>
      </w:r>
    </w:p>
    <w:p>
      <w:pPr>
        <w:pStyle w:val="Normal"/>
        <w:tabs>
          <w:tab w:val="clear" w:pos="708"/>
          <w:tab w:val="left" w:pos="426" w:leader="none"/>
        </w:tabs>
        <w:rPr>
          <w:spacing w:val="-4"/>
        </w:rPr>
      </w:pPr>
      <w:r>
        <w:rPr>
          <w:spacing w:val="-4"/>
        </w:rPr>
        <w:t>И.ХАКАМАДА – Нездоровая. А, кто говорил, что она здоровая? Надо было задавать вопрос Борису Николаевичу Ельцину, как он собирался по здоровым принципам передавать власть, да? Все было нездоровое. Это бесконечная, перманентная революция. Я написала поэтапно в Твиттере. Сначала я написала, что у меня ощущение, что Крым заберет России - можете не сомневаться, а потом будет хаос. До этого, когда началась заварушка, еще не был Крым забран, я предупредила и Киев, как только Майдан пошел, Янукович уехал – как можно больше говорить, диалог с русскими на востоке и юге. «Диалог с русскими. Прямо привлекайте их к своим всяким проектам. Как вы будете строить жизнь, Конституцию, когда вы хотите делать выборы, а это уже, понимаете, федеративное поведение, не унитарное». Вместо этого последовал запрет на русский язык. Я написала: «Ошибка, возвращайте…». Но было поздно.</w:t>
      </w:r>
    </w:p>
    <w:p>
      <w:pPr>
        <w:pStyle w:val="Normal"/>
        <w:tabs>
          <w:tab w:val="clear" w:pos="708"/>
          <w:tab w:val="left" w:pos="426" w:leader="none"/>
        </w:tabs>
        <w:rPr>
          <w:spacing w:val="-4"/>
        </w:rPr>
      </w:pPr>
      <w:r>
        <w:rPr>
          <w:spacing w:val="-4"/>
        </w:rPr>
        <w:t>К.ЛАРИНА – Я просто помню еще, какое замечательное письмо написала по этому поводу львовская интеллигенция, которая осудила это решение, сказала, что ни в коем случае этого нельзя делать, ни в коем случае.</w:t>
      </w:r>
    </w:p>
    <w:p>
      <w:pPr>
        <w:pStyle w:val="Normal"/>
        <w:tabs>
          <w:tab w:val="clear" w:pos="708"/>
          <w:tab w:val="left" w:pos="426" w:leader="none"/>
        </w:tabs>
        <w:rPr>
          <w:spacing w:val="-4"/>
        </w:rPr>
      </w:pPr>
      <w:r>
        <w:rPr>
          <w:spacing w:val="-4"/>
        </w:rPr>
        <w:t>И.ХАКАМАДА – А Владимир Путин умеет ждать момент.</w:t>
      </w:r>
    </w:p>
    <w:p>
      <w:pPr>
        <w:pStyle w:val="Normal"/>
        <w:tabs>
          <w:tab w:val="clear" w:pos="708"/>
          <w:tab w:val="left" w:pos="426" w:leader="none"/>
        </w:tabs>
        <w:rPr>
          <w:spacing w:val="-4"/>
        </w:rPr>
      </w:pPr>
      <w:r>
        <w:rPr>
          <w:spacing w:val="-4"/>
        </w:rPr>
        <w:t>К.ЛАРИНА – Ну, это было подло сделано.</w:t>
      </w:r>
    </w:p>
    <w:p>
      <w:pPr>
        <w:pStyle w:val="Normal"/>
        <w:tabs>
          <w:tab w:val="clear" w:pos="708"/>
          <w:tab w:val="left" w:pos="426" w:leader="none"/>
        </w:tabs>
        <w:rPr>
          <w:spacing w:val="-4"/>
        </w:rPr>
      </w:pPr>
      <w:r>
        <w:rPr>
          <w:spacing w:val="-4"/>
        </w:rPr>
        <w:t>И.ХАКАМАДА – Там нет таких категорий. Мы тогда давайте с этой точки зрения порассуждаем и о Екатерине II и Николае II, и Николае I, и Александре II – почему он крепостное право… Нельзя. Большая политика не поддается этим категориям: подло, не подло. Целесообразность.</w:t>
      </w:r>
    </w:p>
    <w:p>
      <w:pPr>
        <w:pStyle w:val="Normal"/>
        <w:tabs>
          <w:tab w:val="clear" w:pos="708"/>
          <w:tab w:val="left" w:pos="426" w:leader="none"/>
        </w:tabs>
        <w:rPr>
          <w:spacing w:val="-4"/>
        </w:rPr>
      </w:pPr>
      <w:r>
        <w:rPr>
          <w:spacing w:val="-4"/>
        </w:rPr>
        <w:t>К.ЛАРИНА – Ну, какая целесообразность, если в итоге он принимает решение делать там игорную зону. То есть это будет – не дай бог, конечно – что-то типа Кущевки. Там будет бандитская власть, туда соберутся все бандитские деньги и что? За эту Россию там люди голосовали на референдуме?</w:t>
      </w:r>
    </w:p>
    <w:p>
      <w:pPr>
        <w:pStyle w:val="Normal"/>
        <w:tabs>
          <w:tab w:val="clear" w:pos="708"/>
          <w:tab w:val="left" w:pos="426" w:leader="none"/>
        </w:tabs>
        <w:rPr>
          <w:spacing w:val="-4"/>
        </w:rPr>
      </w:pPr>
      <w:r>
        <w:rPr>
          <w:spacing w:val="-4"/>
        </w:rPr>
        <w:t>И.ХАКАМАДА – Еще раз: тактик, тактик. Рейтинг падает, демократия в Украине грозит сменой режима в России. Что делаем? На нужно инициировать суперсобытия, которые консолидируют нацию, подсев на какую-то историческую память. И вдруг подарок неожиданный. Я знаю, что неожиданный с глупостями Януковича, Майданом и взрывом ситуации в Киеве. И под это дело отнимаем Крым. Задаче решена? Решена. Какая разница, что там будет, если крымчане получат деньги. Вот они там о морали думают? Им деньги нужны.</w:t>
      </w:r>
    </w:p>
    <w:p>
      <w:pPr>
        <w:pStyle w:val="Normal"/>
        <w:tabs>
          <w:tab w:val="clear" w:pos="708"/>
          <w:tab w:val="left" w:pos="426" w:leader="none"/>
        </w:tabs>
        <w:rPr>
          <w:spacing w:val="-4"/>
        </w:rPr>
      </w:pPr>
      <w:r>
        <w:rPr>
          <w:spacing w:val="-4"/>
        </w:rPr>
        <w:t>К.ЛАРИНА – Ну, посмотрим…</w:t>
      </w:r>
    </w:p>
    <w:p>
      <w:pPr>
        <w:pStyle w:val="Normal"/>
        <w:tabs>
          <w:tab w:val="clear" w:pos="708"/>
          <w:tab w:val="left" w:pos="426" w:leader="none"/>
        </w:tabs>
        <w:rPr>
          <w:spacing w:val="-4"/>
        </w:rPr>
      </w:pPr>
      <w:r>
        <w:rPr>
          <w:spacing w:val="-4"/>
        </w:rPr>
        <w:t>И.ХАКАМАДА – Лас-Вегас точно так же был: пустыня, все бандиты – туда, теперь там развлекается весь мир. Монако – пожалуйста. И маленькие города в Европе.</w:t>
      </w:r>
    </w:p>
    <w:p>
      <w:pPr>
        <w:pStyle w:val="Normal"/>
        <w:tabs>
          <w:tab w:val="clear" w:pos="708"/>
          <w:tab w:val="left" w:pos="426" w:leader="none"/>
        </w:tabs>
        <w:rPr>
          <w:spacing w:val="-4"/>
        </w:rPr>
      </w:pPr>
      <w:r>
        <w:rPr>
          <w:spacing w:val="-4"/>
        </w:rPr>
        <w:t>К.ЛАРИНА – О чем вы говорите, какое Монако? Посмотрите на Монако и на Крым.</w:t>
      </w:r>
    </w:p>
    <w:p>
      <w:pPr>
        <w:pStyle w:val="Normal"/>
        <w:tabs>
          <w:tab w:val="clear" w:pos="708"/>
          <w:tab w:val="left" w:pos="426" w:leader="none"/>
        </w:tabs>
        <w:rPr>
          <w:spacing w:val="-4"/>
        </w:rPr>
      </w:pPr>
      <w:r>
        <w:rPr>
          <w:spacing w:val="-4"/>
        </w:rPr>
        <w:t>И.ХАКАМАДА – Так об этом и речь. Мы великие фантазеры, мы не умеем работать последовательно, прагматично и тупо делать большое умное, хорошее, уютное государство. Мы идем от проекта к проекту усиления своей власти. Ну, такой наследный код. И Борис Николаевич Ельцин затеял войну в Чечне. Кровавая война – чтобы не отпустить историю.</w:t>
      </w:r>
    </w:p>
    <w:p>
      <w:pPr>
        <w:pStyle w:val="Normal"/>
        <w:tabs>
          <w:tab w:val="clear" w:pos="708"/>
          <w:tab w:val="left" w:pos="426" w:leader="none"/>
        </w:tabs>
        <w:rPr>
          <w:spacing w:val="-4"/>
        </w:rPr>
      </w:pPr>
      <w:r>
        <w:rPr>
          <w:spacing w:val="-4"/>
        </w:rPr>
        <w:t>К.ЛАРИНА – А ведь каялся потом за это, между прочим.</w:t>
      </w:r>
    </w:p>
    <w:p>
      <w:pPr>
        <w:pStyle w:val="Normal"/>
        <w:tabs>
          <w:tab w:val="clear" w:pos="708"/>
          <w:tab w:val="left" w:pos="426" w:leader="none"/>
        </w:tabs>
        <w:rPr>
          <w:spacing w:val="-4"/>
        </w:rPr>
      </w:pPr>
      <w:r>
        <w:rPr>
          <w:spacing w:val="-4"/>
        </w:rPr>
        <w:t>И.ХАКАМАДА – Да. А теперь забыв про Чечню, что мы ее не отпустили, мы легко забираем территорию Украины. Это фантастика. Вот так ешьте теперь эту политику и понимайте, что, конечно, она нуждается в других людях. Но, эти люди еще не выросли, или даже те, кто выросли – амбиции все равно слишком высокие и не могут друг с другом ни о чем договориться.</w:t>
      </w:r>
    </w:p>
    <w:p>
      <w:pPr>
        <w:pStyle w:val="Normal"/>
        <w:tabs>
          <w:tab w:val="clear" w:pos="708"/>
          <w:tab w:val="left" w:pos="426" w:leader="none"/>
        </w:tabs>
        <w:rPr>
          <w:spacing w:val="-4"/>
        </w:rPr>
      </w:pPr>
      <w:r>
        <w:rPr>
          <w:spacing w:val="-4"/>
        </w:rPr>
        <w:t>К.ЛАРИНА – А ваш прогноз по стране?</w:t>
      </w:r>
    </w:p>
    <w:p>
      <w:pPr>
        <w:pStyle w:val="Normal"/>
        <w:tabs>
          <w:tab w:val="clear" w:pos="708"/>
          <w:tab w:val="left" w:pos="426" w:leader="none"/>
        </w:tabs>
        <w:rPr>
          <w:spacing w:val="-4"/>
        </w:rPr>
      </w:pPr>
      <w:r>
        <w:rPr>
          <w:spacing w:val="-4"/>
        </w:rPr>
        <w:t>И.ХАКАМАДА – Я не могу сейчас разговаривать, как эксперт. Меня переполняют ощущения. К сожалению, я животное политическое интуитивное. У меня ощущение войны, беды и беспредела.</w:t>
      </w:r>
    </w:p>
    <w:p>
      <w:pPr>
        <w:pStyle w:val="Normal"/>
        <w:tabs>
          <w:tab w:val="clear" w:pos="708"/>
          <w:tab w:val="left" w:pos="426" w:leader="none"/>
        </w:tabs>
        <w:rPr>
          <w:spacing w:val="-4"/>
        </w:rPr>
      </w:pPr>
      <w:r>
        <w:rPr>
          <w:spacing w:val="-4"/>
        </w:rPr>
        <w:t>К.ЛАРИНА – А внутри страны?</w:t>
      </w:r>
    </w:p>
    <w:p>
      <w:pPr>
        <w:pStyle w:val="Normal"/>
        <w:tabs>
          <w:tab w:val="clear" w:pos="708"/>
          <w:tab w:val="left" w:pos="426" w:leader="none"/>
        </w:tabs>
        <w:rPr>
          <w:spacing w:val="-4"/>
        </w:rPr>
      </w:pPr>
      <w:r>
        <w:rPr>
          <w:spacing w:val="-4"/>
        </w:rPr>
        <w:t>И.ХАКАМАДА – То же самое. Это тут же откликнется. Здесь будут заворачивать гайки так, что… Сделав один шаг, надо будет дальше заткнуть все, включая, может быть, закрыть границу – не знаю.</w:t>
      </w:r>
    </w:p>
    <w:p>
      <w:pPr>
        <w:pStyle w:val="Normal"/>
        <w:tabs>
          <w:tab w:val="clear" w:pos="708"/>
          <w:tab w:val="left" w:pos="426" w:leader="none"/>
        </w:tabs>
        <w:rPr>
          <w:spacing w:val="-4"/>
        </w:rPr>
      </w:pPr>
      <w:r>
        <w:rPr>
          <w:spacing w:val="-4"/>
        </w:rPr>
        <w:t>К.ЛАРИНА – То есть людям, которые в такой атмосфере жить не могут, не желают или просто у них будет запрет на профессию по политическим мотивам, они должны принимать решение сейчас?</w:t>
      </w:r>
    </w:p>
    <w:p>
      <w:pPr>
        <w:pStyle w:val="Normal"/>
        <w:tabs>
          <w:tab w:val="clear" w:pos="708"/>
          <w:tab w:val="left" w:pos="426" w:leader="none"/>
        </w:tabs>
        <w:rPr>
          <w:spacing w:val="-4"/>
        </w:rPr>
      </w:pPr>
      <w:r>
        <w:rPr>
          <w:spacing w:val="-4"/>
        </w:rPr>
        <w:t>И.ХАКАМАДА – Ну, да. В принципе или сейчас, или в течение… до февраля месяца, мне так кажется. Но давайте не будем такими пессимистами. А вдруг они торгуются, торгуются, поднимают ставки, и все-таки… я не представляю российский войск в Украине. Это за пределами добра и зла.</w:t>
      </w:r>
    </w:p>
    <w:p>
      <w:pPr>
        <w:pStyle w:val="Normal"/>
        <w:tabs>
          <w:tab w:val="clear" w:pos="708"/>
          <w:tab w:val="left" w:pos="426" w:leader="none"/>
        </w:tabs>
        <w:rPr>
          <w:spacing w:val="-4"/>
        </w:rPr>
      </w:pPr>
      <w:r>
        <w:rPr>
          <w:spacing w:val="-4"/>
        </w:rPr>
        <w:t>К.ЛАРИНА – Ну, слушайте, в Грузии тоже не представляли.</w:t>
      </w:r>
    </w:p>
    <w:p>
      <w:pPr>
        <w:pStyle w:val="Normal"/>
        <w:tabs>
          <w:tab w:val="clear" w:pos="708"/>
          <w:tab w:val="left" w:pos="426" w:leader="none"/>
        </w:tabs>
        <w:rPr>
          <w:spacing w:val="-4"/>
        </w:rPr>
      </w:pPr>
      <w:r>
        <w:rPr>
          <w:spacing w:val="-4"/>
        </w:rPr>
        <w:t>И.ХАКАМАДА – Грузины начали первыми.</w:t>
      </w:r>
    </w:p>
    <w:p>
      <w:pPr>
        <w:pStyle w:val="Normal"/>
        <w:tabs>
          <w:tab w:val="clear" w:pos="708"/>
          <w:tab w:val="left" w:pos="426" w:leader="none"/>
        </w:tabs>
        <w:rPr>
          <w:spacing w:val="-4"/>
        </w:rPr>
      </w:pPr>
      <w:r>
        <w:rPr>
          <w:spacing w:val="-4"/>
        </w:rPr>
        <w:t>К.ЛАРИНА – Неважно. Тогда тоже было страшно подумать, что российские войска войдут на территорию другого государства, бывшей Советской республики.</w:t>
      </w:r>
    </w:p>
    <w:p>
      <w:pPr>
        <w:pStyle w:val="Normal"/>
        <w:tabs>
          <w:tab w:val="clear" w:pos="708"/>
          <w:tab w:val="left" w:pos="426" w:leader="none"/>
        </w:tabs>
        <w:rPr>
          <w:spacing w:val="-4"/>
        </w:rPr>
      </w:pPr>
      <w:r>
        <w:rPr>
          <w:spacing w:val="-4"/>
        </w:rPr>
        <w:t>И.ХАКАМАДА – Ну, там, понимаете, как-то мы быстро выиграли, и каких-то диких жертв не было, потому что все-таки, действительно, Осетия очень хотела вернуться к самостоятельности, и Абхазия. А украинцы – они пассионарные, они, может быть, не настолько профессиональные, чтобы выстраивать свою элиту, потому что там коррупция - мама родная! И тащили и «оранжевые» и Янукович, и все на свете. Но они пассионарии. Они прямо под танки пойдут.</w:t>
      </w:r>
    </w:p>
    <w:p>
      <w:pPr>
        <w:pStyle w:val="Normal"/>
        <w:tabs>
          <w:tab w:val="clear" w:pos="708"/>
          <w:tab w:val="left" w:pos="426" w:leader="none"/>
        </w:tabs>
        <w:rPr>
          <w:spacing w:val="-4"/>
        </w:rPr>
      </w:pPr>
      <w:r>
        <w:rPr>
          <w:spacing w:val="-4"/>
        </w:rPr>
        <w:t>К.ЛАРИНА – Ира, еще вопрос про нашу верхушку. А все-таки, всех ли устраивает та стратегию, которую сегодня демонстрирует Путин, я имею в виду, в той элите, которая находится там, высоко?</w:t>
      </w:r>
    </w:p>
    <w:p>
      <w:pPr>
        <w:pStyle w:val="Normal"/>
        <w:tabs>
          <w:tab w:val="clear" w:pos="708"/>
          <w:tab w:val="left" w:pos="426" w:leader="none"/>
        </w:tabs>
        <w:rPr>
          <w:spacing w:val="-4"/>
        </w:rPr>
      </w:pPr>
      <w:r>
        <w:rPr>
          <w:spacing w:val="-4"/>
        </w:rPr>
        <w:t>И.ХАКАМАДА – Нет, конечно. Я уверена, что нет. Есть как всегда лобби «ястребов» и есть более мягкое. Но, я думаю, «мягкое» боится даже на лице продемонстрировать намеком, что оно несогласно. Не знаю, почему. Может быть, потому, что им нравится там работать, что они не мыслят себя…</w:t>
      </w:r>
    </w:p>
    <w:p>
      <w:pPr>
        <w:pStyle w:val="Normal"/>
        <w:tabs>
          <w:tab w:val="clear" w:pos="708"/>
          <w:tab w:val="left" w:pos="426" w:leader="none"/>
        </w:tabs>
        <w:rPr>
          <w:spacing w:val="-4"/>
        </w:rPr>
      </w:pPr>
      <w:r>
        <w:rPr>
          <w:spacing w:val="-4"/>
        </w:rPr>
        <w:t>К.ЛАРИНА – Я просто, к чему этот вопрос задала – возможны ли там какие-то свои коллизии?</w:t>
      </w:r>
    </w:p>
    <w:p>
      <w:pPr>
        <w:pStyle w:val="Normal"/>
        <w:tabs>
          <w:tab w:val="clear" w:pos="708"/>
          <w:tab w:val="left" w:pos="426" w:leader="none"/>
        </w:tabs>
        <w:rPr>
          <w:spacing w:val="-4"/>
        </w:rPr>
      </w:pPr>
      <w:r>
        <w:rPr>
          <w:spacing w:val="-4"/>
        </w:rPr>
        <w:t>И.ХАКАМАДА – Со временем, если пойдут по самому страшному пути…. Если значит, мягкий сценарий: все-таки договорились, всех успокоили, разоружили, Конституцию приняли с поправкой на регионализацию и русским языком для населения и выборы своего начальства, и 25-го избрали, ну, например, Порошенко – самый лучший сценарий – оптимистичный и слава тебе, господи! После этого начинаем работать. А второй: сорвали выборы 25-го, войска не вводятся и этот конфликт растягивается, растягивается, затухает… ни туда, ни сюда, но как-то потом приходят к соглашению. И самый агрессивный: украинцы бросаются в бой, убирают всех, кто блокирует их органы власти на юго-востоке, отказываются от какой-либо регионализации, вводят войска и мы вводим войска – война. Вот при этом третьем сценарии, конечно – ну, все! По ком звонят колокола – это называется.</w:t>
      </w:r>
    </w:p>
    <w:p>
      <w:pPr>
        <w:pStyle w:val="Normal"/>
        <w:tabs>
          <w:tab w:val="clear" w:pos="708"/>
          <w:tab w:val="left" w:pos="426" w:leader="none"/>
        </w:tabs>
        <w:rPr>
          <w:spacing w:val="-4"/>
        </w:rPr>
      </w:pPr>
      <w:r>
        <w:rPr>
          <w:spacing w:val="-4"/>
        </w:rPr>
        <w:t>К.ЛАРИНА – Дорогие друзья, это была оптимистическая программа…</w:t>
      </w:r>
    </w:p>
    <w:p>
      <w:pPr>
        <w:pStyle w:val="Normal"/>
        <w:tabs>
          <w:tab w:val="clear" w:pos="708"/>
          <w:tab w:val="left" w:pos="426" w:leader="none"/>
        </w:tabs>
        <w:rPr>
          <w:spacing w:val="-4"/>
        </w:rPr>
      </w:pPr>
      <w:r>
        <w:rPr>
          <w:spacing w:val="-4"/>
        </w:rPr>
        <w:t>И.ХАКАМАДА – Да, я ничего не могу собой поделать.</w:t>
      </w:r>
    </w:p>
    <w:p>
      <w:pPr>
        <w:pStyle w:val="Normal"/>
        <w:tabs>
          <w:tab w:val="clear" w:pos="708"/>
          <w:tab w:val="left" w:pos="426" w:leader="none"/>
        </w:tabs>
        <w:rPr>
          <w:spacing w:val="-4"/>
        </w:rPr>
      </w:pPr>
      <w:r>
        <w:rPr>
          <w:spacing w:val="-4"/>
        </w:rPr>
        <w:t>К.ЛАРИНА - … с участием Ирины Хакамады. Ужасно, страшно говорили.</w:t>
      </w:r>
    </w:p>
    <w:p>
      <w:pPr>
        <w:pStyle w:val="Normal"/>
        <w:tabs>
          <w:tab w:val="clear" w:pos="708"/>
          <w:tab w:val="left" w:pos="426" w:leader="none"/>
        </w:tabs>
        <w:rPr>
          <w:spacing w:val="-4"/>
        </w:rPr>
      </w:pPr>
      <w:r>
        <w:rPr>
          <w:spacing w:val="-4"/>
        </w:rPr>
        <w:t>И.ХАКАМАДА – Ужасно, да. Я надеюсь, как дура на первый сценарий, хотя, исходя из ответа, действительно, мне та той же прямой линии, можно понять, что, скорее, второй или третий.</w:t>
      </w:r>
    </w:p>
    <w:p>
      <w:pPr>
        <w:pStyle w:val="Normal"/>
        <w:tabs>
          <w:tab w:val="clear" w:pos="708"/>
          <w:tab w:val="left" w:pos="426" w:leader="none"/>
        </w:tabs>
        <w:rPr>
          <w:spacing w:val="-4"/>
        </w:rPr>
      </w:pPr>
      <w:r>
        <w:rPr>
          <w:spacing w:val="-4"/>
        </w:rPr>
        <w:t>К.ЛАРИНА – Спасибо! Ирина Хакамада наш гость. Мы на этом закрываем нашу программу. Надеемся встретиться в следующий раз.</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На встрече в Ставрополе эксперты и гражданские активисты обозначиили моменты, характеризующие текущую общественную ситуацию</w:t>
      </w:r>
    </w:p>
    <w:p>
      <w:pPr>
        <w:pStyle w:val="Heading3"/>
        <w:ind w:hanging="0"/>
        <w:jc w:val="both"/>
        <w:rPr>
          <w:spacing w:val="-4"/>
        </w:rPr>
      </w:pPr>
      <w:r>
        <w:rPr>
          <w:spacing w:val="-4"/>
        </w:rPr>
        <w:t>Пресс-служба движения «Голос»</w:t>
      </w:r>
    </w:p>
    <w:p>
      <w:pPr>
        <w:pStyle w:val="Heading3"/>
        <w:ind w:hanging="0"/>
        <w:jc w:val="both"/>
        <w:rPr/>
      </w:pPr>
      <w:r>
        <w:rPr>
          <w:spacing w:val="-4"/>
        </w:rPr>
        <w:t>28.04.2014, 08:13, Движение в защиту прав избирателей «Голос», www.golosinfo.org</w:t>
      </w:r>
    </w:p>
    <w:p>
      <w:pPr>
        <w:pStyle w:val="Heading3"/>
        <w:ind w:firstLine="360"/>
        <w:jc w:val="both"/>
        <w:rPr>
          <w:b w:val="false"/>
          <w:b w:val="false"/>
          <w:i w:val="false"/>
          <w:i w:val="false"/>
          <w:color w:val="000000"/>
          <w:spacing w:val="-4"/>
        </w:rPr>
      </w:pPr>
      <w:bookmarkStart w:id="198" w:name="_Фильм_«На_дальних"/>
      <w:bookmarkEnd w:id="198"/>
      <w:r>
        <w:rPr>
          <w:b w:val="false"/>
          <w:i w:val="false"/>
          <w:color w:val="000000"/>
          <w:spacing w:val="-4"/>
        </w:rPr>
        <w:t>Фильм «На дальних подступах», подготовленный партнером движения «Голос» Международным Центром Электоральных исследований (International Elections Study Center, IESC) в содружестве с экспертами «Голоса», собрал 25 апреля в Ставрополе гражданских активистов.</w:t>
      </w:r>
    </w:p>
    <w:p>
      <w:pPr>
        <w:pStyle w:val="Normal"/>
        <w:rPr>
          <w:spacing w:val="-4"/>
        </w:rPr>
      </w:pPr>
      <w:r>
        <w:rPr>
          <w:spacing w:val="-4"/>
        </w:rPr>
        <w:t>Оживленное обсуждение фильма позволило участникам собрания обозначить важные моменты, характеризующие текущую общественную ситуацию.</w:t>
      </w:r>
    </w:p>
    <w:p>
      <w:pPr>
        <w:pStyle w:val="Normal"/>
        <w:rPr>
          <w:spacing w:val="-4"/>
        </w:rPr>
      </w:pPr>
      <w:r>
        <w:rPr>
          <w:spacing w:val="-4"/>
        </w:rPr>
        <w:t>Общий вывод дискуссии таков, что, как отмечали выступавшие, меняются способы, но продолжается наступление на права избирателей, ограничиваются возможности активных граждан как участвовать в выборах, так и налаживать гражданский контроль хода избирательной кампании.</w:t>
      </w:r>
    </w:p>
    <w:p>
      <w:pPr>
        <w:pStyle w:val="Normal"/>
        <w:rPr>
          <w:spacing w:val="-4"/>
        </w:rPr>
      </w:pPr>
      <w:r>
        <w:rPr>
          <w:spacing w:val="-4"/>
        </w:rPr>
        <w:t>Василий Павлов, заместитель председателя региональной организации «ЯБЛОКО», член краевой избирательной комиссии, поделился своими наблюдениями о совещании, которое проводил В.Чуров. По мнению Павлова, руководство ЦИКа намерено еще более ужесточать отношение к независимым наблюдателям, и даже вынашиваются планы законодательно запретить использовать в публикациях в СМИ термин «фальсификации» при оценке работы избирательных комиссий.</w:t>
      </w:r>
    </w:p>
    <w:p>
      <w:pPr>
        <w:pStyle w:val="Normal"/>
        <w:rPr>
          <w:spacing w:val="-4"/>
        </w:rPr>
      </w:pPr>
      <w:r>
        <w:rPr>
          <w:spacing w:val="-4"/>
        </w:rPr>
        <w:t>Валерий Ледовской, участник Открытого общественного правительства Ставропольского края предложил создать механизм координации участников наблюдательного процесса. Регулярно проводить встречи членов избирательных комиссии от оппозиционных партий, наблюдателей.</w:t>
      </w:r>
    </w:p>
    <w:p>
      <w:pPr>
        <w:pStyle w:val="Normal"/>
        <w:rPr>
          <w:spacing w:val="-4"/>
        </w:rPr>
      </w:pPr>
      <w:r>
        <w:rPr>
          <w:spacing w:val="-4"/>
        </w:rPr>
        <w:t>Оценивая предвыборную ситуацию в крае, руководитель движения «Ставропольский протестный комитет» Любовь Чернова высказала мнение о том, что у врио губернатора Владимира Владимирова достаточно прочные позиции. Он активно встречается с людьми, включается в решение острых проблем — в частности, поддержал «Протестный комитет» в его борьбе с попытками незаконных вырубок в Русском лесу. Она считает, что результат выборов предрешен.</w:t>
      </w:r>
    </w:p>
    <w:p>
      <w:pPr>
        <w:pStyle w:val="Normal"/>
        <w:rPr>
          <w:spacing w:val="-4"/>
        </w:rPr>
      </w:pPr>
      <w:r>
        <w:rPr>
          <w:spacing w:val="-4"/>
        </w:rPr>
        <w:t>Председатель Совета «Конгресса интеллигенции Ставрополья» Василий Красуля согласился с мнением Черновой, а также высказал мнение, что, хотя, у оппонентов губернатора есть шанс побороться за пальму первенства, но для этого им надо сплотиться и выставить реального лидера, на что у ставропольских элит вряд ли хватит духу.</w:t>
      </w:r>
    </w:p>
    <w:p>
      <w:pPr>
        <w:pStyle w:val="Normal"/>
        <w:rPr>
          <w:spacing w:val="-4"/>
        </w:rPr>
      </w:pPr>
      <w:r>
        <w:rPr>
          <w:spacing w:val="-4"/>
        </w:rPr>
        <w:t>Координатор движения «Голос» Алла Липчанская, проинформировала собравшихся о планах по организации наблюдения на выборах губернатор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Cs/>
          <w:sz w:val="24"/>
        </w:rPr>
      </w:pPr>
      <w:r>
        <w:rPr>
          <w:bCs/>
          <w:sz w:val="24"/>
        </w:rPr>
      </w:r>
    </w:p>
    <w:p>
      <w:pPr>
        <w:pStyle w:val="Heading2"/>
        <w:ind w:hanging="0"/>
        <w:jc w:val="both"/>
        <w:rPr/>
      </w:pPr>
      <w:r>
        <w:rPr/>
        <w:t>«Социал-демократия и кризис идеологий»</w:t>
      </w:r>
    </w:p>
    <w:p>
      <w:pPr>
        <w:pStyle w:val="Heading3"/>
        <w:ind w:hanging="0"/>
        <w:jc w:val="both"/>
        <w:rPr/>
      </w:pPr>
      <w:r>
        <w:rPr/>
        <w:t>Алексей Макаркин, первый вице-президент Центра политических технологий</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199" w:name="_Традиционные_идеологии_находятся_в_"/>
      <w:bookmarkEnd w:id="199"/>
      <w:r>
        <w:rPr>
          <w:b w:val="false"/>
          <w:i w:val="false"/>
          <w:color w:val="000000"/>
          <w:spacing w:val="-4"/>
        </w:rPr>
        <w:t>Традиционные идеологии находятся в кризисе — уже давно нет либерализма или консерватизма в первоначальном виде. Консерваторы в послевоенный период научились защищать принципы свободы, а либералы — задумываться о социальных вопросах. Коммунисты отказываются от воинствующего атеизма. Социал-демократия тоже меняется, тем более что опыт перемен у нее есть.</w:t>
      </w:r>
    </w:p>
    <w:p>
      <w:pPr>
        <w:pStyle w:val="Normal"/>
        <w:tabs>
          <w:tab w:val="clear" w:pos="708"/>
          <w:tab w:val="left" w:pos="426" w:leader="none"/>
        </w:tabs>
        <w:rPr>
          <w:spacing w:val="-4"/>
        </w:rPr>
      </w:pPr>
      <w:r>
        <w:rPr>
          <w:spacing w:val="-4"/>
        </w:rPr>
        <w:t>Основателем социал-демократической традиции в ее нынешнем виде является не блестящий оратор и эрудит Жан Жорес. И не Август Бебель, прошедший образцовый для партийца путь от абочего-токаря до партийного лидера. Эта честь принадлежит Эдуарду Бернштейну, бывшему банковскому служащему, скорее «орговику», чем идеологу, который в 1899 г. опубликовал небольшую книгу «Предпосылки социализма и задачи социал-демократии». В ней он подверг ревизии классический марксизм, обратив внимание на то, что догмы об обнищании трудящихся и предстоящем крахе капитализма не подтверждаются статистическими данными. Из этого органично следовала необходимость перехода от стремления к революции любой ценой к приоритету реформистской мирной эволюционной стратегии.</w:t>
      </w:r>
    </w:p>
    <w:p>
      <w:pPr>
        <w:pStyle w:val="Normal"/>
        <w:tabs>
          <w:tab w:val="clear" w:pos="708"/>
          <w:tab w:val="left" w:pos="426" w:leader="none"/>
        </w:tabs>
        <w:rPr>
          <w:spacing w:val="-4"/>
        </w:rPr>
      </w:pPr>
      <w:r>
        <w:rPr>
          <w:spacing w:val="-4"/>
        </w:rPr>
        <w:t>Бернштейну принадлежал и еще один тезис, на первый взгляд сугубо философский и оторванный от жизни, — о необходимости возврата от Гегеля к Канту. На самом деле значение этого вывода трудно переоценить. Гегелевская диалектика при желании могла объяснить неизбежность классовой борьбы в любой ситуации. Кантовы незыблемые принципы критического разума (связи между нравственной ответственностью и разумом), ценности свободы и добра стали моральной основой деятельности социал-демократов. Кстати, такой подход актуален и для нашей страны: оценивать события прошлого и настоящего надо прежде всего с моральных, этических позиций — в противном случае мы не извлечем уроков и постоянно будем натыкаться на одни и те же грабли.</w:t>
      </w:r>
    </w:p>
    <w:p>
      <w:pPr>
        <w:pStyle w:val="Normal"/>
        <w:tabs>
          <w:tab w:val="clear" w:pos="708"/>
          <w:tab w:val="left" w:pos="426" w:leader="none"/>
        </w:tabs>
        <w:rPr>
          <w:spacing w:val="-4"/>
        </w:rPr>
      </w:pPr>
      <w:r>
        <w:rPr>
          <w:spacing w:val="-4"/>
        </w:rPr>
        <w:t>Впрочем, и в германской социал-демократии это было признано не сразу — первоначально большинство соратников Бернштейна осудили его «ревизионизм»; стоял даже вопрос о его исключении из партии. Резкой критике подвергли Бернштейна не только Ленин и Плеханов, но и многие деятели международного социал-демократического движения. Но исключения не произошло: социал-демократия уже тогда признавала право на инакомыслие. Бернштейн даже избирался депутатом рейхстага от социал-демократов, в последние годы своей жизни (он умер в 1932 г.) выступал против нацизма, усиливавшего свои позиции в Германии. Чем дальше, тем больше социал-демократический мейнстрим становился «бернштейновским» — даже если не все были готовы в этом признаться.</w:t>
      </w:r>
    </w:p>
    <w:p>
      <w:pPr>
        <w:pStyle w:val="Normal"/>
        <w:tabs>
          <w:tab w:val="clear" w:pos="708"/>
          <w:tab w:val="left" w:pos="426" w:leader="none"/>
        </w:tabs>
        <w:rPr>
          <w:spacing w:val="-4"/>
        </w:rPr>
      </w:pPr>
      <w:r>
        <w:rPr>
          <w:spacing w:val="-4"/>
        </w:rPr>
        <w:t>В течение нескольких послевоенных десятилетий европейские социал-демократы ориентировались на идеологию «демократического социализма», которая в ряде своих положений была совместима с либерализмом, но все же стремилась держать от него подчеркнутую дистанцию. Безусловно, демократический социализм был огромным шагом вперед, так как предусматривал неразрывную связь социальных и демократических компонентов, отвергая циничный подход к демократии как средству для прихода к власти, свойственный тоталитарным партиям. «Мысли и действия социал-демократов остаются неразрывно связанными с демократией в государстве, экономике и обществе, с правовой государственностью, личной и духовной свободой, со справедливостью, человечностью и солидарностью», — писал Вилли Брандт, один из самых ярких демократических социалистов.</w:t>
      </w:r>
    </w:p>
    <w:p>
      <w:pPr>
        <w:pStyle w:val="Normal"/>
        <w:tabs>
          <w:tab w:val="clear" w:pos="708"/>
          <w:tab w:val="left" w:pos="426" w:leader="none"/>
        </w:tabs>
        <w:rPr>
          <w:spacing w:val="-4"/>
        </w:rPr>
      </w:pPr>
      <w:r>
        <w:rPr>
          <w:spacing w:val="-4"/>
        </w:rPr>
        <w:t>Однако к концу ХХ столетия демосоциализм стал устаревать, что частично связано с дискредитацией социалистических ценностей в результате распада СССР и советского блока, а частично — с формированием постиндустриального общества и ценностным кризисом партий, изначально тесно связанных с профсоюзным движением.</w:t>
      </w:r>
    </w:p>
    <w:p>
      <w:pPr>
        <w:pStyle w:val="Normal"/>
        <w:tabs>
          <w:tab w:val="clear" w:pos="708"/>
          <w:tab w:val="left" w:pos="426" w:leader="none"/>
        </w:tabs>
        <w:rPr>
          <w:spacing w:val="-4"/>
        </w:rPr>
      </w:pPr>
      <w:r>
        <w:rPr>
          <w:spacing w:val="-4"/>
        </w:rPr>
        <w:t>Реакцией на новые реалии стала эволюция социал-демократии в направлении социального либерализма, нашедшая свое отражение, в частности, в известной работе Тони Блэра и Герхарда Шрёдера «Европа: Третий путь — новая середина», вышедшей в свет в 1999 г. В ней авторы — тогдашние премьер-министр Великобритании и федеральный канцлер Германии — предложили делать политическую ставку на «новую середину», т. е. людей среднего класса, для которых приоритетными являются не коллективные, а индивидуальные ценности. С точки зрения Блэра и Шрёдера, социал-демократы должны выступать за уменьшение роли государства в современной экономике, против безответственного повышения социальных расходов, за создание условий для того, чтобы представители уязвимых слоев общества были не иждивенцами, а получали — при помощи государства — возможность для самореализации. Таким образом, речь шла о масштабной модернизации социал-демократии, ее адаптации к глобальным мировым процессам, о принципиальном переосмыслении самого понятия «левизны» в политике (подробнее о дискуссиях современных социал-демократов можно прочитать в книге Б. С. Орлова «Социал-демократия: история, теория, практика», 2005).</w:t>
      </w:r>
    </w:p>
    <w:p>
      <w:pPr>
        <w:pStyle w:val="Normal"/>
        <w:tabs>
          <w:tab w:val="clear" w:pos="708"/>
          <w:tab w:val="left" w:pos="426" w:leader="none"/>
        </w:tabs>
        <w:rPr>
          <w:spacing w:val="-4"/>
        </w:rPr>
      </w:pPr>
      <w:r>
        <w:rPr>
          <w:spacing w:val="-4"/>
        </w:rPr>
        <w:t>Важно, что и Шрёдер, и Блэр не столько теоретики, сколько практики. И социал-демократический канцлер Шрёдер решился на проведение рыночных реформ (сокращение налогов, реорганизация социальной сферы), которые вызвали недовольство значительной части его электората. Но именно благодаря превентивным шрёдеровским реформам Германия в период кризиса не только не ослабила, но и укрепила свои лидерские позиции в Евросоюзе. Правда, как это нередко бывает в политике, дивиденды от этого получила Ангела Меркель, политический оппонент Шрёдера.</w:t>
      </w:r>
    </w:p>
    <w:p>
      <w:pPr>
        <w:pStyle w:val="Normal"/>
        <w:tabs>
          <w:tab w:val="clear" w:pos="708"/>
          <w:tab w:val="left" w:pos="426" w:leader="none"/>
        </w:tabs>
        <w:rPr>
          <w:spacing w:val="-4"/>
        </w:rPr>
      </w:pPr>
      <w:r>
        <w:rPr>
          <w:spacing w:val="-4"/>
        </w:rPr>
        <w:t>Однако особенностью социал-демократических партий является подлинный идеологический плюрализм, неумение и нежелание «ходить строем». Работа Блэра и Шрёдера серьезно повлияла на идеологический дискурс, но была критически воспринята более традиционно мыслящими представителями социал-демократии. Характерно, что среди ее соавторов не было представителя Франции, хотя в это время во главе правительства этой страны стоял социалист Лионель Жоспен. Французские левоцентристы, исторически тесно связанные с государством и профсоюзами, в большинстве своем посчитали невозможной ревизию устоявшихся представлений. А после того как в благополучной Европе вспыхнул затяжной экономический кризис, идеи социального либерализма стали менее популярными и в других странах.</w:t>
      </w:r>
    </w:p>
    <w:p>
      <w:pPr>
        <w:pStyle w:val="Normal"/>
        <w:tabs>
          <w:tab w:val="clear" w:pos="708"/>
          <w:tab w:val="left" w:pos="426" w:leader="none"/>
        </w:tabs>
        <w:rPr>
          <w:spacing w:val="-4"/>
        </w:rPr>
      </w:pPr>
      <w:r>
        <w:rPr>
          <w:spacing w:val="-4"/>
        </w:rPr>
        <w:t>Но время идет — и становится ясно, что не реализуются не только идиллические представления о неуклонном поступательном росте, но и апокалиптические прогнозы об очередном неминуемом крахе западной цивилизации. Идеи социал-демократии в форме социального либерализма сохраняют свою привлекательность, в том числе проникая и туда, где они первоначально отвергались. Только один пример — падение рейтинга французского президента Франсуа Олланда (традиционного социалиста) в 2013 г. сопровождалось ростом популярности министра внутренних дел Манюэля Вальса, чьи взгляды ближе к социальному либерализму, а политика в области миграции немногим отличается от приоритетов бывшего президента, голлиста Николя Саркози. В 2014 г. Вальс возглавил правительство Франции.</w:t>
      </w:r>
    </w:p>
    <w:p>
      <w:pPr>
        <w:pStyle w:val="Normal"/>
        <w:tabs>
          <w:tab w:val="clear" w:pos="708"/>
          <w:tab w:val="left" w:pos="426" w:leader="none"/>
        </w:tabs>
        <w:rPr>
          <w:spacing w:val="-4"/>
        </w:rPr>
      </w:pPr>
      <w:r>
        <w:rPr>
          <w:spacing w:val="-4"/>
        </w:rPr>
        <w:t>В современном мире социал-демократия — это стратегия улучшения рыночного способа организации производства, а не его замена. Это не просто увеличение государственных расходов, а использование общественных средств для расширения занятости и роста эффективности экономики. Действительно, скандинавские страны, наиболее последовательно использующие социал-демократические подходы к решению национальных задач, убедительно демонстрируют, что социальная безопасность может уживаться с экономической гибкостью, а социальная справедливость не обязательно должна подавлять конкурентоспособность. The Heritage Foundation делит страны по десяти показателям экономической свободы. Если по двум «ресурсным» показателям — более низким налогам и правительственным расходам — преимущество у либеральных США, то по восьми остальным лидируют скандинавские страны. Среди них право создавать и управлять предприятием без вмешательства государства, число регулятивных барьеров для экспорта-импорта, количество ограничений по движению капитала и другие факторы, значимые для рыночной экономики.-</w:t>
      </w:r>
    </w:p>
    <w:p>
      <w:pPr>
        <w:pStyle w:val="Normal"/>
        <w:tabs>
          <w:tab w:val="clear" w:pos="708"/>
          <w:tab w:val="left" w:pos="426" w:leader="none"/>
        </w:tabs>
        <w:rPr>
          <w:spacing w:val="-4"/>
        </w:rPr>
      </w:pPr>
      <w:r>
        <w:rPr>
          <w:spacing w:val="-4"/>
        </w:rPr>
        <w:t>Статья основана на главе из книги Валерия Зубова, Алексея Макаркина, Сергея Петрова и Алексея Чепы «Социал-демократическая альтернатива» (М., 2014)</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 w:val="24"/>
          <w:szCs w:val="22"/>
        </w:rPr>
      </w:pPr>
      <w:r>
        <w:rPr>
          <w:b/>
          <w:bCs/>
          <w:sz w:val="24"/>
          <w:szCs w:val="22"/>
        </w:rPr>
      </w:r>
    </w:p>
    <w:p>
      <w:pPr>
        <w:pStyle w:val="Heading2"/>
        <w:ind w:hanging="0"/>
        <w:jc w:val="both"/>
        <w:rPr/>
      </w:pPr>
      <w:r>
        <w:rPr/>
        <w:t>Баллы за успеваемость. Как оценили эффективность глав регионов?</w:t>
      </w:r>
    </w:p>
    <w:p>
      <w:pPr>
        <w:pStyle w:val="Heading3"/>
        <w:ind w:hanging="0"/>
        <w:jc w:val="both"/>
        <w:rPr/>
      </w:pPr>
      <w:r>
        <w:rPr/>
        <w:t>Илья Титов</w:t>
      </w:r>
    </w:p>
    <w:p>
      <w:pPr>
        <w:pStyle w:val="Heading3"/>
        <w:ind w:hanging="0"/>
        <w:jc w:val="both"/>
        <w:rPr/>
      </w:pPr>
      <w:r>
        <w:rPr/>
        <w:t>Аргументы и Факты, 24.04.2014 (www.aif.ru)</w:t>
      </w:r>
    </w:p>
    <w:p>
      <w:pPr>
        <w:pStyle w:val="Normal"/>
        <w:tabs>
          <w:tab w:val="clear" w:pos="708"/>
          <w:tab w:val="left" w:pos="426" w:leader="none"/>
        </w:tabs>
        <w:rPr>
          <w:b/>
          <w:b/>
          <w:bCs/>
          <w:spacing w:val="-4"/>
        </w:rPr>
      </w:pPr>
      <w:r>
        <w:rPr>
          <w:b/>
          <w:bCs/>
          <w:spacing w:val="-4"/>
        </w:rPr>
        <w:t>Кого москвичи не боятся критиковать</w:t>
      </w:r>
    </w:p>
    <w:p>
      <w:pPr>
        <w:pStyle w:val="Heading3"/>
        <w:ind w:firstLine="360"/>
        <w:jc w:val="both"/>
        <w:rPr/>
      </w:pPr>
      <w:bookmarkStart w:id="200" w:name="_Все_губернаторы_в_соответствии_с_их"/>
      <w:bookmarkEnd w:id="200"/>
      <w:r>
        <w:rPr>
          <w:b w:val="false"/>
          <w:i w:val="false"/>
          <w:color w:val="000000"/>
          <w:spacing w:val="-4"/>
        </w:rPr>
        <w:t xml:space="preserve">Все губернаторы в соответствии с их показателями поделены в ходе опроса на 4 группы - «очень высокий рейтинг», «высокий рейтинг», «средний рейтинг», «рейтинг ниже среднего». Как можно было ожидать, столичный мэр в группе лидеров, и отставание от абсолютного победителя составляет лишь 5 баллов. </w:t>
      </w:r>
      <w:r>
        <w:rPr>
          <w:b w:val="false"/>
          <w:bCs/>
          <w:i w:val="false"/>
          <w:color w:val="000000"/>
          <w:spacing w:val="-4"/>
        </w:rPr>
        <w:t>Глава Ямало-Ненецкого автономного округа Дмитрий Кобылкин</w:t>
      </w:r>
      <w:r>
        <w:rPr>
          <w:b w:val="false"/>
          <w:i w:val="false"/>
          <w:color w:val="000000"/>
          <w:spacing w:val="-4"/>
        </w:rPr>
        <w:t xml:space="preserve"> возглавляет список с показателем в 95 баллов. Столичный градоначальник на шестом месте.</w:t>
      </w:r>
    </w:p>
    <w:p>
      <w:pPr>
        <w:pStyle w:val="Normal"/>
        <w:tabs>
          <w:tab w:val="clear" w:pos="708"/>
          <w:tab w:val="left" w:pos="426" w:leader="none"/>
        </w:tabs>
        <w:rPr>
          <w:spacing w:val="-4"/>
        </w:rPr>
      </w:pPr>
      <w:r>
        <w:rPr>
          <w:spacing w:val="-4"/>
        </w:rPr>
        <w:t>Критики могут возразить: Москва входит в число регионов со стабильной экономической ситуацией и фактически является центром деловой жизни всей России, так почему же мэр столичного города даже не в первой тройке?</w:t>
      </w:r>
    </w:p>
    <w:p>
      <w:pPr>
        <w:pStyle w:val="Normal"/>
        <w:tabs>
          <w:tab w:val="clear" w:pos="708"/>
          <w:tab w:val="left" w:pos="426" w:leader="none"/>
        </w:tabs>
        <w:rPr>
          <w:spacing w:val="-4"/>
        </w:rPr>
      </w:pPr>
      <w:r>
        <w:rPr>
          <w:spacing w:val="-4"/>
        </w:rPr>
        <w:t>Эксперты отвечают, что социально-экономический детерминизм (доктрина о взаимосвязи явлений и процессов) в обосновании позиций губернаторов неприменим. Составленный рейтинг во многом ориентируется на данные социологии, и в методике исследования большой вес имеет оценка эффективности губернатора самими жителями региона: что москвичи говорят о качестве своей жизни в столице, замечают ли происходящие изменения и т. д. При этом нель</w:t>
        <w:softHyphen/>
        <w:t>зя забывать, что жители Москвы не стесняются критиковать власть. Можно сказать, что уровень политической культуры, вовлечённости в общественное обсуждение значимых для города вопросов в российской столице выше, чем в регионах, и это, безусловно, находит отражение в рейтинге. Нельзя забывать и о прошлогодних выборах градоначальника - события такого уровня обязательно сопровождаются массивной критикой оппонентов с экранов телевизоров и со страниц газет.</w:t>
      </w:r>
    </w:p>
    <w:p>
      <w:pPr>
        <w:pStyle w:val="Normal"/>
        <w:tabs>
          <w:tab w:val="clear" w:pos="708"/>
          <w:tab w:val="left" w:pos="426" w:leader="none"/>
        </w:tabs>
        <w:rPr>
          <w:spacing w:val="-4"/>
        </w:rPr>
      </w:pPr>
      <w:r>
        <w:rPr>
          <w:spacing w:val="-4"/>
        </w:rPr>
        <w:t>Статус столицы обуславливает наличие в Москве специфических проблемных вопросов, не свойственных другим регионам, но таких, которые ощутимо влияют на оценку главы региона жителями. В их число входит, безусловно, проблема миграции - столица притягивает ежегодно тысячи и тысячи приезжих, что, в свою очередь, сказывается на транспортной ситуации. Последние несколько лет вопросы миграции и транспортная проблематика лидируют в списках наиболее важных проблем, фиксируемых социологическими исследованиями. Не забудем и о непопулярных мерах в транспортной сфере - введение платных парковок, работа эвакуаторов, масштабная реконструкция дорог. Так, к примеру, соцопросы на тему оценки москвичами введения платных парковок в центре демонстрируют неоднозначное отношение к «запретительной» мере. Но при этом, по данным независимых исследовательских центров, нововведение дало эффект - улицы в центре разгрузились почти на 20%!</w:t>
      </w:r>
    </w:p>
    <w:p>
      <w:pPr>
        <w:pStyle w:val="Normal"/>
        <w:tabs>
          <w:tab w:val="clear" w:pos="708"/>
          <w:tab w:val="left" w:pos="426" w:leader="none"/>
        </w:tabs>
        <w:rPr>
          <w:b/>
          <w:b/>
          <w:spacing w:val="-4"/>
        </w:rPr>
      </w:pPr>
      <w:r>
        <w:rPr>
          <w:b/>
          <w:spacing w:val="-4"/>
        </w:rPr>
        <w:t>Двадцатка лидеров</w:t>
      </w:r>
    </w:p>
    <w:p>
      <w:pPr>
        <w:pStyle w:val="Normal"/>
        <w:tabs>
          <w:tab w:val="clear" w:pos="708"/>
          <w:tab w:val="left" w:pos="426" w:leader="none"/>
        </w:tabs>
        <w:rPr/>
      </w:pPr>
      <w:r>
        <w:rPr>
          <w:spacing w:val="-4"/>
        </w:rPr>
        <w:t xml:space="preserve">«Население критически воспринимает власть в любой столице любого государства, - уверен </w:t>
      </w:r>
      <w:r>
        <w:rPr>
          <w:b/>
          <w:bCs/>
          <w:spacing w:val="-4"/>
        </w:rPr>
        <w:t>Константин Костин, глава Фонда развития гражданского общества.</w:t>
      </w:r>
      <w:r>
        <w:rPr>
          <w:spacing w:val="-4"/>
        </w:rPr>
        <w:t xml:space="preserve"> - Ведь в столице больше высокообразованных людей, готовых публично заявлять о своём несогласии с теми или иными действиями чиновников. Я бы всю первую десятку или, может быть, даже двадцатку назвал бы безусловными лидерами рейтинга. А потом что значит - устраивает чиновник или не устраивает? В Москве интересная, насыщенная культурная жизнь. Кто с этим поспорит? Она всегда была такой. Но есть те шаги, которые были предприняты и которые действительно эту культурную жизнь сделали более интересной, более насыщенной, в какой-то степени более конфликтной. Неожиданно спустя 10 лет на полосы крупных газет вернулась полемика руководителей театральных трупп, как надо, как не надо.</w:t>
      </w:r>
    </w:p>
    <w:p>
      <w:pPr>
        <w:pStyle w:val="Normal"/>
        <w:tabs>
          <w:tab w:val="clear" w:pos="708"/>
          <w:tab w:val="left" w:pos="426" w:leader="none"/>
        </w:tabs>
        <w:rPr>
          <w:spacing w:val="-4"/>
        </w:rPr>
      </w:pPr>
      <w:r>
        <w:rPr>
          <w:spacing w:val="-4"/>
        </w:rPr>
        <w:t>Другая тема - парковка. Владельцы машин, которые оставляют свои авто ёлочкой у обочины. Им это делать запрещают, они возмущаются. А те, кто стоит в пробках из-за того, что кто-то построился ёлочкой или вторым рядом? Я сам раньше часто ездил по запруженным улицам и возмущался: что предпринимает Департамент транспорта города? Но сегодня хочу сказать - то, что сделано для разгрузки московских улиц, принесло результат. Город перестал задыхаться. Транспортная ситуация стала лучше, хотя число машин и продолжает раст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9._региональные_новости">
        <w:r>
          <w:rPr>
            <w:rStyle w:val="InternetLink"/>
            <w:b/>
            <w:bCs/>
            <w:szCs w:val="22"/>
          </w:rPr>
          <w:t xml:space="preserve">◘ </w:t>
        </w:r>
        <w:r>
          <w:rPr>
            <w:rStyle w:val="InternetLink"/>
            <w:b/>
            <w:bCs/>
            <w:szCs w:val="22"/>
          </w:rPr>
          <w:t>к Оглавлению раздела 7</w:t>
        </w:r>
      </w:hyperlink>
    </w:p>
    <w:p>
      <w:pPr>
        <w:pStyle w:val="Normal"/>
        <w:ind w:hanging="0"/>
        <w:rPr>
          <w:b/>
          <w:b/>
          <w:bCs/>
          <w:szCs w:val="22"/>
        </w:rPr>
      </w:pPr>
      <w:r>
        <w:rPr>
          <w:b/>
          <w:bCs/>
          <w:szCs w:val="22"/>
        </w:rPr>
      </w:r>
    </w:p>
    <w:p>
      <w:pPr>
        <w:pStyle w:val="Heading2"/>
        <w:ind w:hanging="0"/>
        <w:jc w:val="center"/>
        <w:rPr>
          <w:color w:val="000000"/>
        </w:rPr>
      </w:pPr>
      <w:bookmarkStart w:id="201" w:name="_3._региональные_новости"/>
      <w:bookmarkEnd w:id="201"/>
      <w:r>
        <w:rPr>
          <w:color w:val="000000"/>
        </w:rPr>
        <w:t>8. ЗАРУБЕЖНЫЕ ЭЛЕКТОРАЛЬНЫЕ НОВОСТИ</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Международному сообществу необходимо вместе работать, чтобы вытащить Украину из глубочайшего кризиса – В. Матвиенко</w:t>
      </w:r>
    </w:p>
    <w:p>
      <w:pPr>
        <w:pStyle w:val="Heading3"/>
        <w:ind w:hanging="0"/>
        <w:jc w:val="both"/>
        <w:rPr>
          <w:spacing w:val="-4"/>
        </w:rPr>
      </w:pPr>
      <w:r>
        <w:rPr>
          <w:spacing w:val="-4"/>
        </w:rPr>
        <w:t>25.04.2014, Совет Федерации ФС, www.council.gov.ru</w:t>
      </w:r>
    </w:p>
    <w:p>
      <w:pPr>
        <w:pStyle w:val="Heading3"/>
        <w:ind w:firstLine="360"/>
        <w:jc w:val="both"/>
        <w:rPr>
          <w:b w:val="false"/>
          <w:b w:val="false"/>
          <w:i w:val="false"/>
          <w:i w:val="false"/>
          <w:color w:val="000000"/>
          <w:spacing w:val="-4"/>
        </w:rPr>
      </w:pPr>
      <w:bookmarkStart w:id="202" w:name="_Россия_готова_к"/>
      <w:bookmarkEnd w:id="202"/>
      <w:r>
        <w:rPr>
          <w:b w:val="false"/>
          <w:i w:val="false"/>
          <w:color w:val="000000"/>
          <w:spacing w:val="-4"/>
        </w:rPr>
        <w:t>Россия готова к объединению международных усилий для мирного решения политического кризиса на Украине. Об этом заявила Председатель Совета Федерации Валентина Матвиенко, отвечая на вопросы журналистов.</w:t>
      </w:r>
    </w:p>
    <w:p>
      <w:pPr>
        <w:pStyle w:val="Normal"/>
        <w:rPr>
          <w:spacing w:val="-4"/>
        </w:rPr>
      </w:pPr>
      <w:r>
        <w:rPr>
          <w:spacing w:val="-4"/>
        </w:rPr>
        <w:t>«Надо всем вместе продолжать диалог и добиваться исполнения тех договоренностей, которые достигаются. В этом залог успеха». Спикер СФ указала на важность выполнения женевских соглашений. Они обращены, в первую очередь, к украинским властям для разоружения радикальных вооруженных бандформирований, для освобождения всех ранее незаконно занятых зданий, добавила глава палаты. «Люди должны увидеть, что те соглашения, которые принимаются в рамках международных договоренностей, будут исполняться этой властью. Это путь к мирному диалогу».</w:t>
      </w:r>
    </w:p>
    <w:p>
      <w:pPr>
        <w:pStyle w:val="Normal"/>
        <w:rPr>
          <w:spacing w:val="-4"/>
        </w:rPr>
      </w:pPr>
      <w:r>
        <w:rPr>
          <w:spacing w:val="-4"/>
        </w:rPr>
        <w:t>Валентина Матвиенко подчеркнула недопустимость применения силы против мирного населения. «Та силовая акция, которая проходит на юго-востоке Украины, - это преступные действия против собственного народа». Спикер Совета Федерации заметила, что нынешние власти в Киеве не имеют общенационального мандата и действуют под патронатом Запада. «Именно поэтому Россия неоднократно обращалась к патронам этой власти - к США, Западной Европе с тем, чтобы они не допустили кровопролития, силовых действий по отношению к мирному населению. Мы делаем это открыто, публично».</w:t>
      </w:r>
    </w:p>
    <w:p>
      <w:pPr>
        <w:pStyle w:val="Normal"/>
        <w:rPr>
          <w:spacing w:val="-4"/>
        </w:rPr>
      </w:pPr>
      <w:r>
        <w:rPr>
          <w:spacing w:val="-4"/>
        </w:rPr>
        <w:t>Одновременно глава верхней палаты выразила недоумение нежеланием киевских властей идти на прямой диалог с гражданами, проживающими на юго-востоке страны, учитывать их озабоченности. У этих людей нормальные, демократические требования, например, получить право говорить на родном языке, выбирать местные органы власти, констатировала Валентина Матвиенко. «Почему же против этих требований надо танки направлять?»</w:t>
      </w:r>
    </w:p>
    <w:p>
      <w:pPr>
        <w:pStyle w:val="Normal"/>
        <w:rPr>
          <w:spacing w:val="-4"/>
        </w:rPr>
      </w:pPr>
      <w:r>
        <w:rPr>
          <w:spacing w:val="-4"/>
        </w:rPr>
        <w:t>В этой связи она призвала всем вместе дальше работать для того, чтобы вытащить Украину из глубочайшего кризиса. «Нельзя допустить развязывания гражданской войны и усиления эскалации на юго-востоке Украины».</w:t>
      </w:r>
    </w:p>
    <w:p>
      <w:pPr>
        <w:pStyle w:val="Normal"/>
        <w:rPr>
          <w:spacing w:val="-4"/>
        </w:rPr>
      </w:pPr>
      <w:r>
        <w:rPr>
          <w:spacing w:val="-4"/>
        </w:rPr>
        <w:t>Оценивая по просьбе журналистов эффективность работы Совета законодателей, спикер СФ отметила, что в России создана единая система парламентаризма, которая учитывает интересы регионов. «Совет законодателей при Федеральном Собрании был создан всего два года назад. Хотя срок небольшой, мы уже убедились, насколько правильным было это решение».</w:t>
      </w:r>
    </w:p>
    <w:p>
      <w:pPr>
        <w:pStyle w:val="Normal"/>
        <w:rPr>
          <w:spacing w:val="-4"/>
        </w:rPr>
      </w:pPr>
      <w:r>
        <w:rPr>
          <w:spacing w:val="-4"/>
        </w:rPr>
        <w:t>Совет законодателей – это хорошая диалоговая площадка для того, чтобы определять приоритеты развития законодательства как федерального, так и регионального, слышать регионы, полагает Валентина Матвиенко. «В том числе за счет работы Совета законодателей мы очень серьезно подняли роль и статус региональных парламентов, которые стали равноправными органами власти в субъектах Федерации наряду с исполнительной властью», - добавила она.</w:t>
      </w:r>
    </w:p>
    <w:p>
      <w:pPr>
        <w:pStyle w:val="Normal"/>
        <w:rPr>
          <w:spacing w:val="-4"/>
        </w:rPr>
      </w:pPr>
      <w:r>
        <w:rPr>
          <w:spacing w:val="-4"/>
        </w:rPr>
        <w:t>Отвечая на вопрос о том, сколько времени потребуется для обеспечения интеграции Крыма и Севастополя в правовое, социально-экономическое, финансовое пространство России, Валентина Матвиенко подчеркнула, что сегодня это первоочередная задача Федерального Собрания РФ. Она сообщила, что уже разработана «дорожная карта» принятия необходимых законопроектов.</w:t>
      </w:r>
    </w:p>
    <w:p>
      <w:pPr>
        <w:pStyle w:val="Normal"/>
        <w:rPr>
          <w:spacing w:val="-4"/>
        </w:rPr>
      </w:pPr>
      <w:r>
        <w:rPr>
          <w:spacing w:val="-4"/>
        </w:rPr>
        <w:t>«Работа будет планомерная, спокойная». При этом глава палаты выразила уверенность, что все будет выполнено в те сроки, которые поставлены.</w:t>
      </w:r>
    </w:p>
    <w:p>
      <w:pPr>
        <w:pStyle w:val="Normal"/>
        <w:rPr>
          <w:spacing w:val="-4"/>
        </w:rPr>
      </w:pPr>
      <w:r>
        <w:rPr>
          <w:spacing w:val="-4"/>
        </w:rPr>
        <w:t>Комментируя так называемый закон о блогерах, спикер Совета Федерации отметила, что в ее адрес поступило обращение Председателя Совета по правам человека при президенте (СПЧ) Михаила Федотова, которое в настоящее время рассматривается в Комитете СФ по конституционному законодательству и государственному строительству. Валентина Матвиенко также рассказала, что в понедельник к участию в заседании этого комитета приглашен Михаил Федотов, чтобы обсудить те поправки, которые СПЧ считает необходимо внести в документ.</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pPr>
      <w:r>
        <w:rPr/>
        <w:t>Интервью</w:t>
      </w:r>
    </w:p>
    <w:p>
      <w:pPr>
        <w:pStyle w:val="Heading3"/>
        <w:ind w:hanging="0"/>
        <w:jc w:val="both"/>
        <w:rPr/>
      </w:pPr>
      <w:r>
        <w:rPr/>
        <w:t>24.04.2014, 20:03, Сайт радиостанции «Русская служба новостей», www.rusnovosti.ru</w:t>
      </w:r>
    </w:p>
    <w:p>
      <w:pPr>
        <w:pStyle w:val="Normal"/>
        <w:tabs>
          <w:tab w:val="clear" w:pos="708"/>
          <w:tab w:val="left" w:pos="426" w:leader="none"/>
        </w:tabs>
        <w:rPr/>
      </w:pPr>
      <w:r>
        <w:rPr>
          <w:b/>
          <w:spacing w:val="-4"/>
        </w:rPr>
        <w:t>Цитата</w:t>
      </w:r>
      <w:r>
        <w:rPr>
          <w:spacing w:val="-4"/>
        </w:rPr>
        <w:t>: "На Украине началась гражданская война, где начинают гибнуть люди. Россия не может оставаться равнодушной и Россия вмешается в этот конфликт".</w:t>
      </w:r>
    </w:p>
    <w:p>
      <w:pPr>
        <w:pStyle w:val="Normal"/>
        <w:tabs>
          <w:tab w:val="clear" w:pos="708"/>
          <w:tab w:val="left" w:pos="426" w:leader="none"/>
        </w:tabs>
        <w:rPr/>
      </w:pPr>
      <w:r>
        <w:rPr>
          <w:b/>
          <w:spacing w:val="-4"/>
        </w:rPr>
        <w:t>В гостях</w:t>
      </w:r>
      <w:r>
        <w:rPr>
          <w:spacing w:val="-4"/>
        </w:rPr>
        <w:t>: Александр Проханов</w:t>
      </w:r>
    </w:p>
    <w:p>
      <w:pPr>
        <w:pStyle w:val="Normal"/>
        <w:tabs>
          <w:tab w:val="clear" w:pos="708"/>
          <w:tab w:val="left" w:pos="426" w:leader="none"/>
        </w:tabs>
        <w:rPr/>
      </w:pPr>
      <w:r>
        <w:rPr>
          <w:b/>
          <w:spacing w:val="-4"/>
        </w:rPr>
        <w:t>Передача:</w:t>
      </w:r>
      <w:r>
        <w:rPr>
          <w:spacing w:val="-4"/>
        </w:rPr>
        <w:t xml:space="preserve"> Без вопросов</w:t>
      </w:r>
    </w:p>
    <w:p>
      <w:pPr>
        <w:pStyle w:val="Normal"/>
        <w:tabs>
          <w:tab w:val="clear" w:pos="708"/>
          <w:tab w:val="left" w:pos="426" w:leader="none"/>
        </w:tabs>
        <w:rPr/>
      </w:pPr>
      <w:r>
        <w:rPr>
          <w:b/>
          <w:spacing w:val="-4"/>
        </w:rPr>
        <w:t>В студии</w:t>
      </w:r>
      <w:r>
        <w:rPr>
          <w:spacing w:val="-4"/>
        </w:rPr>
        <w:t>: Сергей Королёв</w:t>
      </w:r>
    </w:p>
    <w:p>
      <w:pPr>
        <w:pStyle w:val="Heading3"/>
        <w:ind w:firstLine="360"/>
        <w:jc w:val="both"/>
        <w:rPr>
          <w:b w:val="false"/>
          <w:b w:val="false"/>
          <w:i w:val="false"/>
          <w:i w:val="false"/>
          <w:color w:val="000000"/>
          <w:spacing w:val="-4"/>
        </w:rPr>
      </w:pPr>
      <w:bookmarkStart w:id="203" w:name="_С._КОРОЛЁВ%3A_В"/>
      <w:bookmarkEnd w:id="203"/>
      <w:r>
        <w:rPr>
          <w:b w:val="false"/>
          <w:i w:val="false"/>
          <w:color w:val="000000"/>
          <w:spacing w:val="-4"/>
        </w:rPr>
        <w:t>С. КОРОЛЁВ: В гостях сегодня Александр Проханов. Ситуация на юго-востоке Украины накаляется. Сообщения приходят из разных городов. Сейчас вроде как спецоперация в Славянске приостановлена, но официальных подтверждений нет. СМИ, информагентства пишут об этом. Говорят, что приостановлено из-за учений российской армии в приграничных с Украиной районах. Наш корреспондент Ирина Топоркова регулярно сообщает, что ей видно не всё. Данные приходят со всех сторон противоречивые. Сергей Шойгу говорит, что российская армия начала учения в приграничных с Украиной районах. «Мы вынуждены реагировать на такое развитие ситуации», - заключил министр обороны. Есть варианты мирного решения кризиса?</w:t>
      </w:r>
    </w:p>
    <w:p>
      <w:pPr>
        <w:pStyle w:val="Normal"/>
        <w:tabs>
          <w:tab w:val="clear" w:pos="708"/>
          <w:tab w:val="left" w:pos="426" w:leader="none"/>
        </w:tabs>
        <w:rPr>
          <w:spacing w:val="-4"/>
        </w:rPr>
      </w:pPr>
      <w:r>
        <w:rPr>
          <w:spacing w:val="-4"/>
        </w:rPr>
        <w:t>А. ПРОХАНОВ: Сегодняшний день очень важен рядом заявлений, которые сделали российские представители и российские журналисты. Эти заявления отличаются от тех, что делались накануне или в течение всего предшествующего периода. В этих заявлениях сказано первое – началась гражданская война на Украине. Второе, что более важно, что в этой гражданской войне, где начинают гибнуть люди, Россия не может оставаться равнодушной и Россия вмешается в этот конфликт. Вот эти заявления были сделаны напрямую или косвенно, полунамёками, они прокатились волной. Начиная от президента Путина и министра обороны Шойгу, кончая нашими интеллектуалами, политологами и вашим покорным слугой.</w:t>
      </w:r>
    </w:p>
    <w:p>
      <w:pPr>
        <w:pStyle w:val="Normal"/>
        <w:tabs>
          <w:tab w:val="clear" w:pos="708"/>
          <w:tab w:val="left" w:pos="426" w:leader="none"/>
        </w:tabs>
        <w:rPr>
          <w:spacing w:val="-4"/>
        </w:rPr>
      </w:pPr>
      <w:r>
        <w:rPr>
          <w:spacing w:val="-4"/>
        </w:rPr>
        <w:t>С. КОРОЛЁВ: Александр Андреевич, единственное, что ни Сергей Шойгу, ни Владимир Путин не сказали, что Россия будет вмешиваться. Что сказал Путин? Если действительно сегодняшний режим в Киеве начал применять армию против населения внутри страны, то это без всяких сомнений очень серьёзное преступление против своего народа. Если сегодняшние власти в Киеве это сделали, то они конечно хунта уже так далее.</w:t>
      </w:r>
    </w:p>
    <w:p>
      <w:pPr>
        <w:pStyle w:val="Normal"/>
        <w:tabs>
          <w:tab w:val="clear" w:pos="708"/>
          <w:tab w:val="left" w:pos="426" w:leader="none"/>
        </w:tabs>
        <w:rPr>
          <w:spacing w:val="-4"/>
        </w:rPr>
      </w:pPr>
      <w:r>
        <w:rPr>
          <w:spacing w:val="-4"/>
        </w:rPr>
        <w:t>А. ПРОХАНОВ: Это не важно. Он мог сказать, что любит Киев, обожает Софию Киевскую и вообще православный человек. Он не сказал этого. Он сформулировал это как политик, готовый отдать приказ войскам вмешаться в этот конфликт.</w:t>
      </w:r>
    </w:p>
    <w:p>
      <w:pPr>
        <w:pStyle w:val="Normal"/>
        <w:tabs>
          <w:tab w:val="clear" w:pos="708"/>
          <w:tab w:val="left" w:pos="426" w:leader="none"/>
        </w:tabs>
        <w:rPr>
          <w:spacing w:val="-4"/>
        </w:rPr>
      </w:pPr>
      <w:r>
        <w:rPr>
          <w:spacing w:val="-4"/>
        </w:rPr>
        <w:t>С. КОРОЛЁВ: Смотрите реакцию. Шойгу говорит, что мы начинаем учения в приграничных с Украиной районах. Тут же поступает сигнал с Украины о приостановке спецоперации.</w:t>
      </w:r>
    </w:p>
    <w:p>
      <w:pPr>
        <w:pStyle w:val="Normal"/>
        <w:tabs>
          <w:tab w:val="clear" w:pos="708"/>
          <w:tab w:val="left" w:pos="426" w:leader="none"/>
        </w:tabs>
        <w:rPr>
          <w:spacing w:val="-4"/>
        </w:rPr>
      </w:pPr>
      <w:r>
        <w:rPr>
          <w:spacing w:val="-4"/>
        </w:rPr>
        <w:t>А. ПРОХАНОВ: Не заблуждайтесь.</w:t>
      </w:r>
    </w:p>
    <w:p>
      <w:pPr>
        <w:pStyle w:val="Normal"/>
        <w:tabs>
          <w:tab w:val="clear" w:pos="708"/>
          <w:tab w:val="left" w:pos="426" w:leader="none"/>
        </w:tabs>
        <w:rPr>
          <w:spacing w:val="-4"/>
        </w:rPr>
      </w:pPr>
      <w:r>
        <w:rPr>
          <w:spacing w:val="-4"/>
        </w:rPr>
        <w:t>С. КОРОЛЁВ: Обман?</w:t>
      </w:r>
    </w:p>
    <w:p>
      <w:pPr>
        <w:pStyle w:val="Normal"/>
        <w:tabs>
          <w:tab w:val="clear" w:pos="708"/>
          <w:tab w:val="left" w:pos="426" w:leader="none"/>
        </w:tabs>
        <w:rPr>
          <w:spacing w:val="-4"/>
        </w:rPr>
      </w:pPr>
      <w:r>
        <w:rPr>
          <w:spacing w:val="-4"/>
        </w:rPr>
        <w:t>А. ПРОХАНОВ: Спецоперация началась после того, как в Женеве было заключено широко разрекламированное очень авторитетное этическое соглашение между киевлянами, европейцами, американцами и русскими. Это заявление было сделано как акт, предотвращающий гражданскую войну, как акт, который предшествует крупномасштабному политическому урегулированию и компромиссу. Сразу же после этого заявления в Киев прилетел Байден. После разговор об энергетической безопасности Украины началась контртеррористическая операция. Фиговый листок женевского заявления никто не рассматривал всерьёз. Украинцев, которые начали сразу же антитеррористическую, контртеррористическую операцию, не остановят русские войска, которые находятся на границе по одной простой причине. Мы всё ещё находимся в заблуждении. Мы всё ещё считаем, что стратегическая цель Америки на Украине – это, в конечном счёте, создание баз НАТО под Харьковом, ориентированным против России. Но это заблуждение! Стратегическая цель Америки в Украине – превратить эту страну в кровавое месиво, хаос, непрерывно длящуюся гражданскую войну наподобие той, что ведётся в Ливии, Ираке или Сирии. Но эта война будет вестись не в Северной Африке, а на южных границах России. Этот кровавый бурлящий котёл, ненавидящий, стреляющий, дымящий будет выбрасывать протуберанцев, которые будут пробивать русскую границу, достигать не только Брянска, Белгорода или Ростова, но и Москвы, московских площадей и улиц. Украинцев не удержит присутствие русских войск на границе. Террористическая операция будет продолжена. Россия туда ворвётся, потому что она не может оставаться безразличной, безучастной, когда бьют русских братьев из огнемётов, расстреливают пленных, а на фонарях качаются русскоязычные, у которых вырезаны языки, потому что они говорят по-русски. Надо отбросить все иллюзии и все пацифистские миротворческие иллюзии о том, что лишь бы не было войны. Война началась. Турбулентный процесс этой войны может захватить огромное количество стран и народов.</w:t>
      </w:r>
    </w:p>
    <w:p>
      <w:pPr>
        <w:pStyle w:val="Normal"/>
        <w:tabs>
          <w:tab w:val="clear" w:pos="708"/>
          <w:tab w:val="left" w:pos="426" w:leader="none"/>
        </w:tabs>
        <w:rPr>
          <w:spacing w:val="-4"/>
        </w:rPr>
      </w:pPr>
      <w:r>
        <w:rPr>
          <w:spacing w:val="-4"/>
        </w:rPr>
        <w:t>С. КОРОЛЁВ: Мирного разрешения конфликта нет на Украине.</w:t>
      </w:r>
    </w:p>
    <w:p>
      <w:pPr>
        <w:pStyle w:val="Normal"/>
        <w:tabs>
          <w:tab w:val="clear" w:pos="708"/>
          <w:tab w:val="left" w:pos="426" w:leader="none"/>
        </w:tabs>
        <w:rPr>
          <w:spacing w:val="-4"/>
        </w:rPr>
      </w:pPr>
      <w:r>
        <w:rPr>
          <w:spacing w:val="-4"/>
        </w:rPr>
        <w:t>А. ПРОХАНОВ: Не было намёков на это разрешение. Было медленное, на мой взгляд, слишком медленное вскипание юго-востока. Он долго запрягался. Но теперь, похоже, особенно после того, как вчера и сегодня пролилась кровь на баррикадах и на блокпостах, этот процесс будет ускоряться.</w:t>
      </w:r>
    </w:p>
    <w:p>
      <w:pPr>
        <w:pStyle w:val="Normal"/>
        <w:tabs>
          <w:tab w:val="clear" w:pos="708"/>
          <w:tab w:val="left" w:pos="426" w:leader="none"/>
        </w:tabs>
        <w:rPr>
          <w:spacing w:val="-4"/>
        </w:rPr>
      </w:pPr>
      <w:r>
        <w:rPr>
          <w:spacing w:val="-4"/>
        </w:rPr>
        <w:t>С. КОРОЛЁВ: Вот результаты голосования. 75,2% согласны. Мирный вариант на Украине уже невозможен. Соответственно, 24,8% считает, что ещё какие-то не военные пути можно найти. Я ещё хотел спросить про Крым, про его будущее. На этой неделе появился законопроект, чтобы создать в Крыму игорную зону. Даже уже определили какие дивиденды это может принести, где эта зона может быть создана, разбита, сколько людей там будет задействовано, как это оживит экономику полуострова. Ваша позиция.</w:t>
      </w:r>
    </w:p>
    <w:p>
      <w:pPr>
        <w:pStyle w:val="Normal"/>
        <w:tabs>
          <w:tab w:val="clear" w:pos="708"/>
          <w:tab w:val="left" w:pos="426" w:leader="none"/>
        </w:tabs>
        <w:rPr>
          <w:spacing w:val="-4"/>
        </w:rPr>
      </w:pPr>
      <w:r>
        <w:rPr>
          <w:spacing w:val="-4"/>
        </w:rPr>
        <w:t>А. ПРОХАНОВ: Я был неприятно удивлён, возмущён. Мне казалось, после присоединения Крыма к России, Крым становится синонимом русской святости, русского света и русского ренессанса возрождения. Я думаю, что подход России к Крыму, чем бы Россия там не занималась – военно-морским флотом в Севастополе или созданием новой экономики или прокладкой дорог, ремонтом обвалившихся храмов и крепостей – всё должно носить элемент святости, обожания и благоговения. А туда Россия несёт игорную зону, казино. Давайте игорную зону, казино расценивать как мощнейший духовно-экономический вклад в развитие Крыма. Казино и Лас-Вегас никогда не приносят дохода государству. Доход приносят среда, в которой работают эти казино. Это притоны, питьевые заведения, тайная торговля наркотиками. И что, мы хотим создать в Крыму, на этой святой нежной хрупкой божественной земле второй Лас-Вегас? Мне это кажется кощунством. Я думаю, что сами крымчане и мы русские патриоты должны противиться этому. В Крыму должны строить университеты, духовные центры. Экономика Крыма, усиления Черноморского флота в 4 раза принесёт больше доход, чем все эти казино и игорные зоны, поэтому мне кажется, что общественность уже поднялась против этого решения. Мы должны принести в Крым Чехова, Толстого, Бунина. Мы должны вернуть Крыму славу самого духовного и божественного места в России, откуда повелось русское православие.</w:t>
      </w:r>
    </w:p>
    <w:p>
      <w:pPr>
        <w:pStyle w:val="Normal"/>
        <w:tabs>
          <w:tab w:val="clear" w:pos="708"/>
          <w:tab w:val="left" w:pos="426" w:leader="none"/>
        </w:tabs>
        <w:rPr>
          <w:spacing w:val="-4"/>
        </w:rPr>
      </w:pPr>
      <w:r>
        <w:rPr>
          <w:spacing w:val="-4"/>
        </w:rPr>
        <w:t>С. КОРОЛЁВ: Безусловно, закон ещё не принят. Очевидно, что будет дискуссия по этому поводу среди депутатов и в обществе. Но ведь появился он, наверное, не случайно. Комментарии идут от того же Темиргалиева, крымского вице-премьера. Очевидно, что если не с их подачи, то с их согласия этот законопроект появился. О чём это говорит?</w:t>
      </w:r>
    </w:p>
    <w:p>
      <w:pPr>
        <w:pStyle w:val="Normal"/>
        <w:tabs>
          <w:tab w:val="clear" w:pos="708"/>
          <w:tab w:val="left" w:pos="426" w:leader="none"/>
        </w:tabs>
        <w:rPr>
          <w:spacing w:val="-4"/>
        </w:rPr>
      </w:pPr>
      <w:r>
        <w:rPr>
          <w:spacing w:val="-4"/>
        </w:rPr>
        <w:t>А. ПРОХАНОВ: Это говорит о том, что не учитывается метафизический, мистический, божественный смысл русской истории. Это говорит о приземлённости и сиюминутности наших политиков, которые может быть ошеломлены этим актом, не видят в этом акте светоносного восхитительного и божественного. Множество законов, которые принимались за это время, законов, которым аплодировала дума, принимала их на ура, привели к краху. Чего стоит закон о лесном кодексе? Лесной кодекс, который по существу уничтожил лесную охрану, передал наши леса в руки стяжателей, олигархов, привёл к чудовищным лесным пожарам. Мы сейчас видим какой это катастрофический был закон. Или закон о землепользовании, торговле земли. Вся русская пашня захвачена латифундистами. В забросе она зарастает берёзами, зарастает мелколесьем. Не всё, что вносится в думу, приобретает форму закона и идёт на пользу России. Законы должны фильтроваться через общественное мнение. Русский народ – консервативный народ. Эта консервативность русского народа связана с глубинным представлением России о духовном. Если мы начинаем бороться с безнравственностью Запада, если мы делаем ставку на консервативные базовые ценности, какое отношение они имеют к казино к рулетке, крупье, к этим выпивонам, к этому Джеймсу Бонду, к этим самым злачным и отвратительным западным центрам, где растлевается крымское население. Мы хотим крымских девушек, очаровательных красавиц бросить в недры этого страшного котла?</w:t>
      </w:r>
    </w:p>
    <w:p>
      <w:pPr>
        <w:pStyle w:val="Normal"/>
        <w:tabs>
          <w:tab w:val="clear" w:pos="708"/>
          <w:tab w:val="left" w:pos="426" w:leader="none"/>
        </w:tabs>
        <w:rPr>
          <w:spacing w:val="-4"/>
        </w:rPr>
      </w:pPr>
      <w:r>
        <w:rPr>
          <w:spacing w:val="-4"/>
        </w:rPr>
        <w:t>С. КОРОЛЁВ: Ваша альтернатива? Вы бы какой закон внесли сейчас, касающийся Крыма, в первую очередь?</w:t>
      </w:r>
    </w:p>
    <w:p>
      <w:pPr>
        <w:pStyle w:val="Normal"/>
        <w:tabs>
          <w:tab w:val="clear" w:pos="708"/>
          <w:tab w:val="left" w:pos="426" w:leader="none"/>
        </w:tabs>
        <w:rPr>
          <w:spacing w:val="-4"/>
        </w:rPr>
      </w:pPr>
      <w:r>
        <w:rPr>
          <w:spacing w:val="-4"/>
        </w:rPr>
        <w:t>А. ПРОХАНОВ: Никакого бы закона я не вносил, потому что Крым присоединён. Какие там законы нужно вносить?</w:t>
      </w:r>
    </w:p>
    <w:p>
      <w:pPr>
        <w:pStyle w:val="Normal"/>
        <w:tabs>
          <w:tab w:val="clear" w:pos="708"/>
          <w:tab w:val="left" w:pos="426" w:leader="none"/>
        </w:tabs>
        <w:rPr>
          <w:spacing w:val="-4"/>
        </w:rPr>
      </w:pPr>
      <w:r>
        <w:rPr>
          <w:spacing w:val="-4"/>
        </w:rPr>
        <w:t>С. КОРОЛЁВ: Например, сделать особую экономическую зону.</w:t>
      </w:r>
    </w:p>
    <w:p>
      <w:pPr>
        <w:pStyle w:val="Normal"/>
        <w:tabs>
          <w:tab w:val="clear" w:pos="708"/>
          <w:tab w:val="left" w:pos="426" w:leader="none"/>
        </w:tabs>
        <w:rPr>
          <w:spacing w:val="-4"/>
        </w:rPr>
      </w:pPr>
      <w:r>
        <w:rPr>
          <w:spacing w:val="-4"/>
        </w:rPr>
        <w:t>А. ПРОХАНОВ: Надо сделать особую духовную зону. Сейчас под Москвой по особым президентским указам восстанавливается русская Палестина, новый Иерусалимский монастырь. Это огромные очаги света. Там, где свет, там будет и экономика. Там где свет, туда придут сильные, здоровые духом и телом предприимчивые люди. А там где тьма, туда придут мерзавцы, туда придут ловкие проходимцы и ловкачи. В качестве альтернативы закону об игорных зонах я бы внёс закон о создании в Крыму атомного полигона с тем, чтобы в Крыму взрывать атомные бомбы. А Вы думаем, что этот закон чем-нибудь отличается от закона об игорных зонах? Это и есть атомная бомба, это и есть яды, которые там будут взрываться.</w:t>
      </w:r>
    </w:p>
    <w:p>
      <w:pPr>
        <w:pStyle w:val="Normal"/>
        <w:tabs>
          <w:tab w:val="clear" w:pos="708"/>
          <w:tab w:val="left" w:pos="426" w:leader="none"/>
        </w:tabs>
        <w:rPr>
          <w:spacing w:val="-4"/>
        </w:rPr>
      </w:pPr>
      <w:r>
        <w:rPr>
          <w:spacing w:val="-4"/>
        </w:rPr>
        <w:t>С. КОРОЛЁВ: Я знаю человека, она каждое лето ездит со своей дочерью в Крым. Говорит, что если там появится игорная зона, если казино откроются, не поедет больше.</w:t>
      </w:r>
    </w:p>
    <w:p>
      <w:pPr>
        <w:pStyle w:val="Normal"/>
        <w:tabs>
          <w:tab w:val="clear" w:pos="708"/>
          <w:tab w:val="left" w:pos="426" w:leader="none"/>
        </w:tabs>
        <w:rPr>
          <w:spacing w:val="-4"/>
        </w:rPr>
      </w:pPr>
      <w:r>
        <w:rPr>
          <w:spacing w:val="-4"/>
        </w:rPr>
        <w:t>А. ПРОХАНОВ: Я не думаю, что она одна. Я буду молить господа, чтобы на эти казино, на эту игорную зону пролился горячий пепел.</w:t>
      </w:r>
    </w:p>
    <w:p>
      <w:pPr>
        <w:pStyle w:val="Normal"/>
        <w:tabs>
          <w:tab w:val="clear" w:pos="708"/>
          <w:tab w:val="left" w:pos="426" w:leader="none"/>
        </w:tabs>
        <w:rPr>
          <w:spacing w:val="-4"/>
        </w:rPr>
      </w:pPr>
      <w:r>
        <w:rPr>
          <w:spacing w:val="-4"/>
        </w:rPr>
        <w:t>С. КОРОЛЁВ: Вы вернулись с Северной Кореи. Ваши впечатления.</w:t>
      </w:r>
    </w:p>
    <w:p>
      <w:pPr>
        <w:pStyle w:val="Normal"/>
        <w:tabs>
          <w:tab w:val="clear" w:pos="708"/>
          <w:tab w:val="left" w:pos="426" w:leader="none"/>
        </w:tabs>
        <w:rPr>
          <w:spacing w:val="-4"/>
        </w:rPr>
      </w:pPr>
      <w:r>
        <w:rPr>
          <w:spacing w:val="-4"/>
        </w:rPr>
        <w:t>А. ПРОХАНОВ: Я постранствовал около двух недель. Как ни странно, выбирая место для своего путешествия, я не поехал в Лас-Вегас поиграть в казино, я не поехал в Европу, эту халёную, сытую, где сейчас уже на каждом углу венчаются гомосексуалисты.</w:t>
      </w:r>
    </w:p>
    <w:p>
      <w:pPr>
        <w:pStyle w:val="Normal"/>
        <w:tabs>
          <w:tab w:val="clear" w:pos="708"/>
          <w:tab w:val="left" w:pos="426" w:leader="none"/>
        </w:tabs>
        <w:rPr>
          <w:spacing w:val="-4"/>
        </w:rPr>
      </w:pPr>
      <w:r>
        <w:rPr>
          <w:spacing w:val="-4"/>
        </w:rPr>
        <w:t>С. КОРОЛЁВ: В Северной Корее запрещён игорный бизнес?</w:t>
      </w:r>
    </w:p>
    <w:p>
      <w:pPr>
        <w:pStyle w:val="Normal"/>
        <w:tabs>
          <w:tab w:val="clear" w:pos="708"/>
          <w:tab w:val="left" w:pos="426" w:leader="none"/>
        </w:tabs>
        <w:rPr>
          <w:spacing w:val="-4"/>
        </w:rPr>
      </w:pPr>
      <w:r>
        <w:rPr>
          <w:spacing w:val="-4"/>
        </w:rPr>
        <w:t>А. ПРОХАНОВ: Нет, в Северной Корее на каждом углу стоят игорные автоматы и люди режутся в карты, дербанят водку.</w:t>
      </w:r>
    </w:p>
    <w:p>
      <w:pPr>
        <w:pStyle w:val="Normal"/>
        <w:tabs>
          <w:tab w:val="clear" w:pos="708"/>
          <w:tab w:val="left" w:pos="426" w:leader="none"/>
        </w:tabs>
        <w:rPr>
          <w:spacing w:val="-4"/>
        </w:rPr>
      </w:pPr>
      <w:r>
        <w:rPr>
          <w:spacing w:val="-4"/>
        </w:rPr>
        <w:t>С. КОРОЛЁВ: Вы слышите иронию в моём голосе?</w:t>
      </w:r>
    </w:p>
    <w:p>
      <w:pPr>
        <w:pStyle w:val="Normal"/>
        <w:tabs>
          <w:tab w:val="clear" w:pos="708"/>
          <w:tab w:val="left" w:pos="426" w:leader="none"/>
        </w:tabs>
        <w:rPr>
          <w:spacing w:val="-4"/>
        </w:rPr>
      </w:pPr>
      <w:r>
        <w:rPr>
          <w:spacing w:val="-4"/>
        </w:rPr>
        <w:t>А. ПРОХАНОВ: Я поехал в Северную Корею, потому что это одна из самых загадочных стран сегодняшнего мира. Причём эта страна находится на границах с моей родиной, потому что эта страна оболгана, она окружена клеветой. Она американцами названа страной-изгоем. Она демонизирована так, как в своё время демонизировался Советский Союз, который американцы назвали империя зла. Я бы хотел посмотреть на страну, которая одна на земле выдержала чудовищное давление Америки и не пала перед ней. Перед Америкой пал Советский Союз, прогнулось всё человечество. Нет стран, включая Китая, которые, так или иначе, не приклонили свою выю перед этой великой американской империей. Только маленькая Корея сумела все эти годы так организоваться, создать такой уклад и такой строй, что она выдержала это давление. Её суверенность, гордость оказались выше экономических и политических интересов. Это заслуживает внимания и огромного интереса. Я поехал туда посмотреть на эту страну. Я видел эту страну, и я не увидел концлагеря. Я не увидел унылых, зачехлённых в робы корейцев, которых гонят в робах на работу на кандалах и на тачках. Я увидел восхитительный Пхеньян – город, открытый всем свежим ароматам, ветрам. Это город, спроектированный как будто бы одним ударом, который возвёл эти поразительной красоты небоскрёбы и высотные здания, эти проспекты, которые раскрываются на все стороны света. Они просторные, восхитительные. Там площади с огромными объёмами пространства, ароматные, душистые, цветущие сады. Я посетил пхеньянское метро, которое абсолютно напоминает наше своими просторными станциями, панно и дворцами. Я посетил университеты, где в электронных залах, оснащённых самыми последними компьютерами, работали студенты, аспиранты, имея возможность пользоваться учебниками и книгами на всех языках мира: немецкий, французский, русский, итальянский. Меня, конечно, не пустили на ядерные полигоны и в ракетные пуски, но там, находясь в этих университетах, глядя на этих сосредоточенных, изучающих точные науки людей, я понял, что здесь источник научно-технического прогресса. Я был в театрах и слушал не рок-группы, не матерящегося Шнура, а слышал там корейских исполнителей, которые исполняют высшие произведения мирового искусства. Я побывал в гостях у академика, в его великолепной пятикомнатной квартире. Вся корейская гуманитарная и техническая элита обеспечена государством очень высоко. Этот умудрённый в годах человек занимается пьезоэлементами. Пьезокристалы – это в частности кристаллы, необходимые для создания гидроакустических приборов, гидролокаторов, которые, по-видимому, используются в северокорейских подводных лодках. Он сказал мне, что вся жизнь его связана с музыкой. Его любимое произведение – это «Шестая симфония» Чайковского. Я побывал на самом простом заводе, который тянет проволоку. Этот завод напоминал мне своим дизайном и своей архитектурой дома культуры. Строил один и тот же ум, одна и та же воля и эстетика. Корея показалась мне удивительной страной. Конечно, Корея это не рай земной. Я подумал, что я бы со своей психологией, со своей пылкой энергетикой, рефлексией не смог бы там жить. Мне было бы там тяжело, потому что это очень организованное общество. Это общество, которое живёт десятилетие в мобилизационном проекте. Это общество, которое зарегулировано. Это общество, в котором чувствуется присутствие спецслужб. Это общество, в котором каждого иностранца может быть и соотечественника окружает огромное количество чиновников, регулирующих поведение на улицах, на работе и в быту. В Северной Корее нет интернета, невозможно взять мобильный телефон и позвонить в соседнюю страну. Там невозможно читать иностранные газеты. Там общение с иностранцами не является большим благом. Но понимая всё это, я признавал, что вот эта закрытость эта жёсткость, эта зарегулируемость, эта мобилизационность и есть те условия, которые позволили Северной Корее выстоять в этой чудовищной схватке. На весах корейской истории взвешивались суверенитет, независимость, добытая в страшных войнах победа сначала над японцами, потом над американцами, или эти блага, так называемые права человека, свободы, гуманитарные ценности. Корейский народ выбрал суверенитет и независимость. Теперь я бы хотел сказать об удивительном учении или даже вероучении, которая позволила корейцам создать этот уклад. Это учение Чучхе. Сколько издёвок и насмешек я выслушивал по поводу этого загадочного северокорейского учения. Там я посвятил немало часов, чтобы понять это учение. Оно очень интересное, очень глубокое. В центре этого учения стоит представление о человеке, чьи возможности безграничны. Человек способен совершить колоссальные деяния и воздействовать на окружающий мир практически безгранично. Но этот отдельно взятый человек ничто без общества, без коллектива. Он встроен в коллектив и приобретает своё могущество именно в коллективе. Он передаёт коллективу все свои знания, таланты, возможности, всего себя самого. Коллектив, общество как огромная чаща собирает эти ручейки дарения, ручейки этих способностей и даров, аккумулирует их, создаёт огромное плазменное поле и возвращает человеку эти добытые коллективным трудом знания и представления. Над всем этим висит эмблема вождя. Корея – это вождистское общество. Вождь в Корее – это почти святой, потому что вождь, как считают корейцы, аккумулирует и выражает невысказанные, интуитивно живущие в народе чаяния, верования и стремления. Вождь угадывает эти верования народа, вождь обрамляет эти верования в учения в слова, в проекты, реализует народные чаяния, мечты, проекты в деяниях. Таких вождей в Северной Корее три: Ким Чен Ир, сын Ким Ир Сена, сам Ким Ир Сен – оба уже покойники. И вот этот новый молодой вождь Ким Чен Ын.</w:t>
      </w:r>
    </w:p>
    <w:p>
      <w:pPr>
        <w:pStyle w:val="Normal"/>
        <w:tabs>
          <w:tab w:val="clear" w:pos="708"/>
          <w:tab w:val="left" w:pos="426" w:leader="none"/>
        </w:tabs>
        <w:rPr>
          <w:spacing w:val="-4"/>
        </w:rPr>
      </w:pPr>
      <w:r>
        <w:rPr>
          <w:spacing w:val="-4"/>
        </w:rPr>
        <w:t>С. КОРОЛЁВ: Много вопросов от наших слушателей. «Встречался Александр Андреевич с руководством страны?».</w:t>
      </w:r>
    </w:p>
    <w:p>
      <w:pPr>
        <w:pStyle w:val="Normal"/>
        <w:tabs>
          <w:tab w:val="clear" w:pos="708"/>
          <w:tab w:val="left" w:pos="426" w:leader="none"/>
        </w:tabs>
        <w:rPr>
          <w:spacing w:val="-4"/>
        </w:rPr>
      </w:pPr>
      <w:r>
        <w:rPr>
          <w:spacing w:val="-4"/>
        </w:rPr>
        <w:t>А. ПРОХАНОВ: Я встречался с третьим лицом страны, с главой северокорейского парламента. Я спросил его «товарищ председатель, вы поддержали Россию в ООН, когда обсуждался вопрос по Крыму. Ваша мотивация?». Он сказал, что это решение России было справедливым, Крым населён русскими людьми, и все русские люди должны жить вместе. Он поддерживает и приветствует усилия Путина по усилению страны и государства, а также в его отпоре, который он даёт американским империалистам. Так что Корея – это страна дружественная. Я продолжаю интересный момент о вождях. Вожди Ким Ир Сен и Ким Чен Ир именуются солнцем. Это не метафора, не поэтический образ. Я почувствовал солнце, потому что день рожденье Ким Ир Сена – это день солнца в Корее. Они смотрят на него, на вождя, действительно, как на космическое явление. Они говорят, что Ким Ир Сен был ниспослан нам небом. Он возник как чудо. Он возник как взрыв, как мессия он создал это учение Чучхе, создал новую Корею и выиграл две войны. По существу он родоначальник великой корейской эры. С его имени связаны мистические космические элементы. Хотя корейцы никогда не признаются, что они мистики, они материалисты. Они исповедуют материалистический взгляд на мир. Например, они рассказывают, что когда скончался Ким Ир Сен, в Корею прилетели журавли на 2 месяца раньше. Вся Корея была наполнена этими рыдающими плачущими журавлями. Они расскажут вам, когда Ким Ир Сен зашёл в знаменитую гору, где он праздновал победу над американцами, вокруг этой горы засверкало множество радуг. Расскажут, что когда Ким Ир Сен приехал на очень опасную 38 параллель, потому что там снайперы южнокорейские, и все очень волновались за него, вдруг с неба снизошёл туман и укутал Ким Ир Сена в это облако, невидимое для снайперов. Они относятся к этому, как к культу. Эти исполинские статуи вождей, знаменитая парная статуя Ким Ир Сена и Ким Чен Ира до небес. Я видел статуи в Баньяне, в Афганистане гигантские, высеченные в горах исполины. Вот такие же огромные бронзовые статуи. Когда ты запрокидываешь лицо, чтобы посмотреть на эти лики в небесах, в лазури, тебя охватывает какое-то недоумение, изумление. В пантеоне, где лежат эти два вождя в стеклянных саркофагах, возникает ощущение, что там и лежат эти исполины. Там же в этих саркофагах находятся машины, на которых они ездили, там же находится катер, на котором плавал и двигался Ким Чен Ир. Такое ощущение, что корейцы хотели отправить их в странствие на этих мерседесах, на этих катерах, и там, в загробной жизни, они будут мчаться по дорогам, плавать по неведомым морям. В основе этого учения Чучхе лежит победа, лежит философия и мистика победы. Как у нас для нас для русских победа 1945 года является той чашей, с которой мы до сих пор, спустя эти чудовищные годы, которые разоривши страну, уничтоживши нашу экономику, уничтожив во многом нашу волю историческую, мы до сих пор пьём из этой чаши, чтобы не погибнуть, чтобы уцелеть. Восстановление сегодняшней России связано во многом с красным знаменем победы, который Путин вернул нам в обращение и с праздником победы. Наша православная церковь празднует, как религиозный праздник. Я был на этой знаменитой 38 параллели, которая разрезает Северную и Южную Кореи. Гул и гром артиллерии, которые на той стороне раздаются, потому что там проходит южнокорейские и американские учения. Я видел проволоку, минные поля, груды камней, которые навалены, чтобы закрыть проход танков по узкой дороге. По обеим сторонам стоят огромные возвышения, бетонные глыбы. Если не дай Бог пойдут южнокорейские танки, эти глыбы будут подорваны и завалят эту дорогу вместе с танками. Это философия победы, которую одержали корейцы сначала над японцами, японской оккупационной армией, а потом над американской. Это, конечно, их огромная звезда, их лучезарная звезда, которая их держит. Чтобы завершить свой рассказ, я побывал в горах, где построен дворец хранилища подарков Ким Ир Сена, Ким Чен Ира, бесчисленных подарков. Там сотни залов. Золотые вазы, костяные слоны, всякие пергаменты. Там есть один зал, в котором стоит ЗИЛ-110 – это подарок Ким Ир Сену Сталина. Это бронированный ЗИС с толстенной бронёй, с трёхслойными, не пробиваемыми стёклами. Я подумал, что Сталин, преподнося Ким Ир Сену эту великолепную победную машину, он в багажнике прислал весь этот уклад. Он прислал музыку, песни, философию победы, борьбы. Сталин при жизни сумел написать книгу «Вопросы ленинизма». Он объяснил соотечественникам, что такое ленинский уклад, ленинский дух, ленинская философия. Когда он умер в 1953 году, Хрущёв слишком быстро разрушил всё, что связано со сталинизмом. Не нашлось философа, не нашлось человека, который смог бы описать этот таинственный сталинский мир, в котором присутствует народ, вождь, индивидуум и гигантский народный коллектив, священная война и священная победа. Мне кажется, что когда я попал в Северную Корею, отчасти я понял, что такое сталинизм. Там он был воплощён в кристаллической абсолютной форме.</w:t>
      </w:r>
    </w:p>
    <w:p>
      <w:pPr>
        <w:pStyle w:val="Normal"/>
        <w:tabs>
          <w:tab w:val="clear" w:pos="708"/>
          <w:tab w:val="left" w:pos="426" w:leader="none"/>
        </w:tabs>
        <w:rPr>
          <w:spacing w:val="-4"/>
        </w:rPr>
      </w:pPr>
      <w:r>
        <w:rPr>
          <w:spacing w:val="-4"/>
        </w:rPr>
        <w:t>С. КОРОЛЁВ: Результаты голосования. Ваше отношение к Северной Корее скорее положительное – 87,6%, скорее отрицательное – 12,4%. Много сообщений. Андрей: «Слушая Ваш рассказ о Пхеньяне, хочется верить всему, но что Вы скажете на счёт тех кадров, которые гуляют по интернету, когда людей заставляют оплакивать умершего президента, и кто недостаточно это делает, милиция что-то с ними делает?». От Феликса: «Воспитывать патриотизм под страхом смерти. Корея далеко не империя, а земля, обнесённая колючей проволокой».</w:t>
      </w:r>
    </w:p>
    <w:p>
      <w:pPr>
        <w:pStyle w:val="Normal"/>
        <w:tabs>
          <w:tab w:val="clear" w:pos="708"/>
          <w:tab w:val="left" w:pos="426" w:leader="none"/>
        </w:tabs>
        <w:rPr>
          <w:spacing w:val="-4"/>
        </w:rPr>
      </w:pPr>
      <w:r>
        <w:rPr>
          <w:spacing w:val="-4"/>
        </w:rPr>
        <w:t>А. ПРОХАНОВ: Мне сопутствовала одна очаровательная женщина, переводчица, интеллигентка, которая была в России. Она очень утончённый человек. И когда она рассказывала мне о смерти Ким Ир Сена, она вдруг зарыдала. Рядом не было милиции, автоматов. Когда люди встречаются с вождями, это был восторг, обожание. Особенно женщины склонны к этому. Я сам не таков. Я другой. Но я абсолютно не кичусь тем, что я другой. Может быть, я даже сожалею, что я изнурён этой иронией, что мне в жизни было дано такое количество раз сомневаться. Я смотрел на попираемые ценности и на пафосную ложь, которая окружает. Я к этому отношусь очень осторожно и бережно. Что касается страны, обнесённой колючей проволокой, поезжайте на Рублёвку и увидите виллы, обнесённые проволокой под током и с овчарками. Северная Корея – это крепость, на которую со всех сторон направлены ракеты, орбитальные группировки, подводные лодки, подрывные операции. Она защищается. Давайте скажем «корейцы, раскройте свои границы, уберите ракеты, пустите американцев, устройте игорные зоны в Пхеньяне, заведите у себя красивых проституток, отдайте своих девушек в американские бордели». Зачем вы сражаетесь? Ведь так хорошо и легко сдаться врагу? А давайте нам, русским, скажем «сколько можно заниматься создание ракетно-ядерного щита? Давайте уберём наши ракеты, давайте их распилим, как хотели сделать во времена Ельцина, и тогда дружба с американцами будет бесконечна. Нас все будут любить». Ну и что? У нас отнимут Сибирь, Курилы? Зачем нам нужна русская Арктика и русский Кавказ? Давайте жить дружно со всеми миром в пределе Вологодской губернии и хорошо бы ещё, чтобы в ней губернатором был Абрамович.</w:t>
      </w:r>
    </w:p>
    <w:p>
      <w:pPr>
        <w:pStyle w:val="Normal"/>
        <w:tabs>
          <w:tab w:val="clear" w:pos="708"/>
          <w:tab w:val="left" w:pos="426" w:leader="none"/>
        </w:tabs>
        <w:rPr>
          <w:spacing w:val="-4"/>
        </w:rPr>
      </w:pPr>
      <w:r>
        <w:rPr>
          <w:spacing w:val="-4"/>
        </w:rPr>
        <w:t>А. ПРОХАНОВ: В 1930 году все знали, что война с Германией неизбежна, что там гестапо, что группа Центр как ножом пронзит Россию, и нам предстоит потерять 30 миллионов. Мы согласились бы с жёстким сталинским режимом, с этими мобилизационными проектом, заводами, которые мы строили каждый день или мы бы согласились бы с бухаринским проектом эволюционного развития, упование на развитие крестьянского хозяйства? Мы хотели бы выдержать в этой страшной войне или готовы бы были проиграть Гитлеру? Как некоторые либералы говорят «пусть бы Гитлер дошёл до Урала, чем терпеть этот сталинский режим».</w:t>
      </w:r>
    </w:p>
    <w:p>
      <w:pPr>
        <w:pStyle w:val="Normal"/>
        <w:tabs>
          <w:tab w:val="clear" w:pos="708"/>
          <w:tab w:val="left" w:pos="426" w:leader="none"/>
        </w:tabs>
        <w:rPr>
          <w:spacing w:val="-4"/>
        </w:rPr>
      </w:pPr>
      <w:r>
        <w:rPr>
          <w:spacing w:val="-4"/>
        </w:rPr>
        <w:t>С. КОРОЛЁВ: Слушатели на другой вопрос отвечают, но если проводить аналогии, то 23% хотели бы. 23% против, чтобы в России был режим, похожий на северокорейский. 76,5% за.</w:t>
      </w:r>
    </w:p>
    <w:p>
      <w:pPr>
        <w:pStyle w:val="Normal"/>
        <w:tabs>
          <w:tab w:val="clear" w:pos="708"/>
          <w:tab w:val="left" w:pos="426" w:leader="none"/>
        </w:tabs>
        <w:rPr>
          <w:spacing w:val="-4"/>
        </w:rPr>
      </w:pPr>
      <w:r>
        <w:rPr>
          <w:spacing w:val="-4"/>
        </w:rPr>
        <w:t>А. ПРОХАНОВ: Мне, находясь в Корее, было бы очень трудно жить. Но я считаю, что России не избежать мобилизационного проекта. Без него не победить коррупцию, тех, кто хочет в Крыму строить публичные дома и игорные зоны, не поднять заводы и не выстоять в той огромной драме, которая сегодня разворачивается в мире. Либо безграничная свобода, либо жёсткое регулирование и победа.</w:t>
      </w:r>
    </w:p>
    <w:p>
      <w:pPr>
        <w:pStyle w:val="Normal"/>
        <w:tabs>
          <w:tab w:val="clear" w:pos="708"/>
          <w:tab w:val="left" w:pos="426" w:leader="none"/>
        </w:tabs>
        <w:rPr>
          <w:spacing w:val="-4"/>
        </w:rPr>
      </w:pPr>
      <w:r>
        <w:rPr>
          <w:spacing w:val="-4"/>
        </w:rPr>
        <w:t>С. КОРОЛЁВ: Дзянь спрашивает: «Как в Корее относятся к России и чего там от нас ждут? Чье влияние больше заметно – Китая или России?».</w:t>
      </w:r>
    </w:p>
    <w:p>
      <w:pPr>
        <w:pStyle w:val="Normal"/>
        <w:tabs>
          <w:tab w:val="clear" w:pos="708"/>
          <w:tab w:val="left" w:pos="426" w:leader="none"/>
        </w:tabs>
        <w:rPr>
          <w:spacing w:val="-4"/>
        </w:rPr>
      </w:pPr>
      <w:r>
        <w:rPr>
          <w:spacing w:val="-4"/>
        </w:rPr>
        <w:t>А. ПРОХАНОВ: Корея очень русифицирована. Видимо, влияние Советского Союза в 1950-ых годах, 1960-ых годах было таково, что вся корейская музыка советизирована и русифицирована. Я там почти не слышал национальных корейских интонаций и мелодий, чего достаточно много в Китае. Чего стоит только пекинская опера! Там во всех мелодиях звучат интонации военных или послевоенных советских песен. Когда я пришёл на один из концертов и увидел, как на сцене поёт ансамбль нашего МВД, и наши мужики поют «Калинку-малинку» и зал аплодирует, я понял, что в Корее Россию любят и чтут. Если миру грозит опасность и начинают собираться большие союзы, то Россия, которая двинется сейчас на восток после всех санкций и для которой Китай является стратегическим союзником, Корея – это наш союзник.</w:t>
      </w:r>
    </w:p>
    <w:p>
      <w:pPr>
        <w:pStyle w:val="Normal"/>
        <w:tabs>
          <w:tab w:val="clear" w:pos="708"/>
          <w:tab w:val="left" w:pos="426" w:leader="none"/>
        </w:tabs>
        <w:rPr>
          <w:spacing w:val="-4"/>
        </w:rPr>
      </w:pPr>
      <w:r>
        <w:rPr>
          <w:spacing w:val="-4"/>
        </w:rPr>
        <w:t>РАДИОСЛУШАТЕЛЬ: Здравствуйте. Станислав. Позиция РПЦ по поводу Украины. Вчера в Харькове РПУ Московского патриархата вместе с униатами, вместе с католиками молились о так называемом единстве Украины. То есть РПЦ слилась в экстазе с хунтой. И второй – позиция нашего бизнеса. На Украине еврейские олигархи спонсируют фашистов-правосеков. Где наши бизнесмены? Хотя бы бронежилет купили для русского сопротивления.</w:t>
      </w:r>
    </w:p>
    <w:p>
      <w:pPr>
        <w:pStyle w:val="Normal"/>
        <w:tabs>
          <w:tab w:val="clear" w:pos="708"/>
          <w:tab w:val="left" w:pos="426" w:leader="none"/>
        </w:tabs>
        <w:rPr>
          <w:spacing w:val="-4"/>
        </w:rPr>
      </w:pPr>
      <w:r>
        <w:rPr>
          <w:spacing w:val="-4"/>
        </w:rPr>
        <w:t>А. ПРОХАНОВ: Согласен. Это трагедия русского патриархата на Украине. Они так бояться потерять свои приходы, бояться потерять Почаевскую и Киево-Печёрскую лавру, что допускают недопустимое. Наша московская патриархия слишком осторожна в своих оценках. Так или иначе, она боится усилить антицерковную, антирусскую тенденцию в кругах украинского православия. Что касается еврейских олигархов и того же Порошенко, который хочет стать президентом, весь его шоколадный бизнес на 25% в России. Надо пойти в магазины и вышвырнуть под колёса автомобилей его мерзкий шоколад. Он уже омыт русской кровью. Но это политика. Через Украину проходят наши нефтепроводы. Это крупнейшая экономическая структура, на которую завязана вся наша европейская геополитик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Арктическая гонка. Борьба России и Канады за стратегически важный регион обостряться</w:t>
      </w:r>
    </w:p>
    <w:p>
      <w:pPr>
        <w:pStyle w:val="Heading3"/>
        <w:ind w:hanging="0"/>
        <w:jc w:val="both"/>
        <w:rPr/>
      </w:pPr>
      <w:r>
        <w:rPr/>
        <w:t>Евгения Кузнецова</w:t>
      </w:r>
    </w:p>
    <w:p>
      <w:pPr>
        <w:pStyle w:val="Heading3"/>
        <w:ind w:hanging="0"/>
        <w:jc w:val="both"/>
        <w:rPr/>
      </w:pPr>
      <w:r>
        <w:rPr/>
        <w:t>24.04.2014, 15:54, Сайт радиостанции «Голос Америки», www.golos-ameriki.ru</w:t>
      </w:r>
    </w:p>
    <w:p>
      <w:pPr>
        <w:pStyle w:val="Heading3"/>
        <w:ind w:firstLine="360"/>
        <w:jc w:val="both"/>
        <w:rPr>
          <w:b w:val="false"/>
          <w:b w:val="false"/>
          <w:i w:val="false"/>
          <w:i w:val="false"/>
          <w:color w:val="000000"/>
          <w:spacing w:val="-4"/>
        </w:rPr>
      </w:pPr>
      <w:bookmarkStart w:id="204" w:name="_Арктика_может_стать"/>
      <w:bookmarkEnd w:id="204"/>
      <w:r>
        <w:rPr>
          <w:b w:val="false"/>
          <w:i w:val="false"/>
          <w:color w:val="000000"/>
          <w:spacing w:val="-4"/>
        </w:rPr>
        <w:t>Арктика может стать козырем в рукаве России при выяснении отношений с Канадой, считают российские эксперты. Пристальное внимание обеих государств к этому региону общеизвестно, и именно поэтому возможное введение Россией санкций против западного соседа может самым негативным образом сказаться на их сотрудничестве, заявил посол России в Канаде Георгий Мамедов в интервью агентству Bloomberg.</w:t>
      </w:r>
    </w:p>
    <w:p>
      <w:pPr>
        <w:pStyle w:val="Normal"/>
        <w:tabs>
          <w:tab w:val="clear" w:pos="708"/>
          <w:tab w:val="left" w:pos="426" w:leader="none"/>
        </w:tabs>
        <w:rPr>
          <w:spacing w:val="-4"/>
        </w:rPr>
      </w:pPr>
      <w:r>
        <w:rPr>
          <w:spacing w:val="-4"/>
        </w:rPr>
        <w:t>Действия России в отношении Украины привели к тому, что Канада выступила за исключение России из «Большой Восьмерки», а также ввела санкции в отношении значительного числа граждан РФ. Теперь канадские эксперты ожидают, что российско-канадским отношениям грозит похолодание.</w:t>
      </w:r>
    </w:p>
    <w:p>
      <w:pPr>
        <w:pStyle w:val="Normal"/>
        <w:tabs>
          <w:tab w:val="clear" w:pos="708"/>
          <w:tab w:val="left" w:pos="426" w:leader="none"/>
        </w:tabs>
        <w:rPr>
          <w:b/>
          <w:b/>
          <w:spacing w:val="-4"/>
        </w:rPr>
      </w:pPr>
      <w:r>
        <w:rPr>
          <w:b/>
          <w:spacing w:val="-4"/>
        </w:rPr>
        <w:t>Новые «арктические» интересы</w:t>
      </w:r>
    </w:p>
    <w:p>
      <w:pPr>
        <w:pStyle w:val="Normal"/>
        <w:tabs>
          <w:tab w:val="clear" w:pos="708"/>
          <w:tab w:val="left" w:pos="426" w:leader="none"/>
        </w:tabs>
        <w:rPr>
          <w:spacing w:val="-4"/>
        </w:rPr>
      </w:pPr>
      <w:r>
        <w:rPr>
          <w:spacing w:val="-4"/>
        </w:rPr>
        <w:t>Подтвердятся ли опасения канадских экспертов – покажет время, однако возросший в связи с ее непростым положением на мировой арене интерес России к арктическим регионам не вызывает сомнений.</w:t>
      </w:r>
    </w:p>
    <w:p>
      <w:pPr>
        <w:pStyle w:val="Normal"/>
        <w:tabs>
          <w:tab w:val="clear" w:pos="708"/>
          <w:tab w:val="left" w:pos="426" w:leader="none"/>
        </w:tabs>
        <w:rPr>
          <w:spacing w:val="-4"/>
        </w:rPr>
      </w:pPr>
      <w:r>
        <w:rPr>
          <w:spacing w:val="-4"/>
        </w:rPr>
        <w:t>Доказательство этому – материалы заседания Совета безопасности РФ по государственной политике в Арктике под председательством Владимира Путина, прошедшего на этой неделе в Москве. По результатам встречи было принято решение вплотную заняться развитием Арктической зоны России, в частности, воссоздать утраченную советскую и создать новую транспортную инфраструктуру, реализовать масштабные программы по добыче полезных ископаемых, а также нарастить там военное присутствие.</w:t>
      </w:r>
    </w:p>
    <w:p>
      <w:pPr>
        <w:pStyle w:val="Normal"/>
        <w:tabs>
          <w:tab w:val="clear" w:pos="708"/>
          <w:tab w:val="left" w:pos="426" w:leader="none"/>
        </w:tabs>
        <w:rPr>
          <w:spacing w:val="-4"/>
        </w:rPr>
      </w:pPr>
      <w:r>
        <w:rPr>
          <w:spacing w:val="-4"/>
        </w:rPr>
        <w:t>«Арктика была и остается в сфере особых интересов России, – добавил Путин. – Здесь сконцентрированы практически все аспекты национальной безопасности – военно-политический, экономический, технологический, экологический, ресурсный».</w:t>
      </w:r>
    </w:p>
    <w:p>
      <w:pPr>
        <w:pStyle w:val="Normal"/>
        <w:tabs>
          <w:tab w:val="clear" w:pos="708"/>
          <w:tab w:val="left" w:pos="426" w:leader="none"/>
        </w:tabs>
        <w:rPr>
          <w:spacing w:val="-4"/>
        </w:rPr>
      </w:pPr>
      <w:r>
        <w:rPr>
          <w:spacing w:val="-4"/>
        </w:rPr>
        <w:t>Выступление президента было одобрительно встречено и экспертами, и общественностью, среди которой, по словам профессора географического факультета МГУ Леонида Смирнягина, в последнее время наблюдается взрыв патриотического энтузиазма именно в связи с освоением Арктики.</w:t>
      </w:r>
    </w:p>
    <w:p>
      <w:pPr>
        <w:pStyle w:val="Normal"/>
        <w:tabs>
          <w:tab w:val="clear" w:pos="708"/>
          <w:tab w:val="left" w:pos="426" w:leader="none"/>
        </w:tabs>
        <w:rPr>
          <w:spacing w:val="-4"/>
        </w:rPr>
      </w:pPr>
      <w:r>
        <w:rPr>
          <w:spacing w:val="-4"/>
        </w:rPr>
        <w:t>«У нас есть какой-то чрезмерный интерес к Арктике, – сообщил он корреспонденту Русской службы «Голоса Америки». – Некоторые исследователи агитируют за то, что это едва ли не лучшая часть России, которую следует заселять, что может, конечно, выглядеть почти комично, но это отражает общие интересы публики к Арктическому региону».</w:t>
      </w:r>
    </w:p>
    <w:p>
      <w:pPr>
        <w:pStyle w:val="Normal"/>
        <w:tabs>
          <w:tab w:val="clear" w:pos="708"/>
          <w:tab w:val="left" w:pos="426" w:leader="none"/>
        </w:tabs>
        <w:rPr>
          <w:b/>
          <w:b/>
          <w:spacing w:val="-4"/>
        </w:rPr>
      </w:pPr>
      <w:r>
        <w:rPr>
          <w:b/>
          <w:spacing w:val="-4"/>
        </w:rPr>
        <w:t>Ресурсы – не главное</w:t>
      </w:r>
    </w:p>
    <w:p>
      <w:pPr>
        <w:pStyle w:val="Normal"/>
        <w:tabs>
          <w:tab w:val="clear" w:pos="708"/>
          <w:tab w:val="left" w:pos="426" w:leader="none"/>
        </w:tabs>
        <w:rPr>
          <w:spacing w:val="-4"/>
        </w:rPr>
      </w:pPr>
      <w:r>
        <w:rPr>
          <w:spacing w:val="-4"/>
        </w:rPr>
        <w:t>Почему Арктика так интересует и Россию, и Канаду? Казалось бы, ответ очевиден: этот регион, по словам Владимира Путина, сказочно богат энергоносителями. Однако Леонид Смирнягин и директор Московского центра Карнеги Дмитрий Тренин пояснили в комментариях «Голосу Америки», что источником энергии Арктика в ближайшее время стать не сможет.</w:t>
      </w:r>
    </w:p>
    <w:p>
      <w:pPr>
        <w:pStyle w:val="Normal"/>
        <w:tabs>
          <w:tab w:val="clear" w:pos="708"/>
          <w:tab w:val="left" w:pos="426" w:leader="none"/>
        </w:tabs>
        <w:rPr>
          <w:spacing w:val="-4"/>
        </w:rPr>
      </w:pPr>
      <w:r>
        <w:rPr>
          <w:spacing w:val="-4"/>
        </w:rPr>
        <w:t>«Дело тут в том, что в Арктике основные перспективные запасы углеводородов находятся в пределах экономических зон, которые не являются предметом спора, – пояснил Тренин. – Также я убежден, что нескоро еще придет время, когда эти запасы будут разрабатываться, потому что их разработка сопряжена с огромными финансовыми и прочими трудностями».</w:t>
      </w:r>
    </w:p>
    <w:p>
      <w:pPr>
        <w:pStyle w:val="Normal"/>
        <w:tabs>
          <w:tab w:val="clear" w:pos="708"/>
          <w:tab w:val="left" w:pos="426" w:leader="none"/>
        </w:tabs>
        <w:rPr>
          <w:spacing w:val="-4"/>
        </w:rPr>
      </w:pPr>
      <w:r>
        <w:rPr>
          <w:spacing w:val="-4"/>
        </w:rPr>
        <w:t>Леонид Смирнягин подтвердил его слова и добавил, что интерес российских властей и граждан связан прежде всего с пропагандой Арктики как экологически чистого места.</w:t>
      </w:r>
    </w:p>
    <w:p>
      <w:pPr>
        <w:pStyle w:val="Normal"/>
        <w:tabs>
          <w:tab w:val="clear" w:pos="708"/>
          <w:tab w:val="left" w:pos="426" w:leader="none"/>
        </w:tabs>
        <w:rPr>
          <w:spacing w:val="-4"/>
        </w:rPr>
      </w:pPr>
      <w:r>
        <w:rPr>
          <w:spacing w:val="-4"/>
        </w:rPr>
        <w:t>«Дело тут не только в ресурсах, – пояснил он. – Там перигляциальные зоны, характерные очень чистой средой, своеобразным климатом, и многие считают, что ужасы проживания там резко преувеличены, хотя я с этим не согласен».</w:t>
      </w:r>
    </w:p>
    <w:p>
      <w:pPr>
        <w:pStyle w:val="Normal"/>
        <w:tabs>
          <w:tab w:val="clear" w:pos="708"/>
          <w:tab w:val="left" w:pos="426" w:leader="none"/>
        </w:tabs>
        <w:rPr>
          <w:b/>
          <w:b/>
          <w:spacing w:val="-4"/>
        </w:rPr>
      </w:pPr>
      <w:r>
        <w:rPr>
          <w:b/>
          <w:spacing w:val="-4"/>
        </w:rPr>
        <w:t>Россия и Канада: будущее</w:t>
      </w:r>
    </w:p>
    <w:p>
      <w:pPr>
        <w:pStyle w:val="Normal"/>
        <w:tabs>
          <w:tab w:val="clear" w:pos="708"/>
          <w:tab w:val="left" w:pos="426" w:leader="none"/>
        </w:tabs>
        <w:rPr>
          <w:spacing w:val="-4"/>
        </w:rPr>
      </w:pPr>
      <w:r>
        <w:rPr>
          <w:spacing w:val="-4"/>
        </w:rPr>
        <w:t>Взаимоотношения между Россией и Канадой в ближайшее время могут достигнуть крайней степени охлаждения.</w:t>
      </w:r>
    </w:p>
    <w:p>
      <w:pPr>
        <w:pStyle w:val="Normal"/>
        <w:tabs>
          <w:tab w:val="clear" w:pos="708"/>
          <w:tab w:val="left" w:pos="426" w:leader="none"/>
        </w:tabs>
        <w:rPr/>
      </w:pPr>
      <w:r>
        <w:rPr>
          <w:spacing w:val="-4"/>
        </w:rPr>
        <w:t>При этом доцент кафедры политической теории МГИМО Ян Ваславский обвиняет в нынешнем ухудшении отношений исключительно Канаду. Русской службе «Голоса Америки» он сказал, что Оттава никогда не испытывала особенно теплых чувств к Москве: «Действия Канады не носят конструктивного характера, и Россия была вынуждена на них отвечать».</w:t>
      </w:r>
    </w:p>
    <w:p>
      <w:pPr>
        <w:pStyle w:val="Normal"/>
        <w:tabs>
          <w:tab w:val="clear" w:pos="708"/>
          <w:tab w:val="left" w:pos="426" w:leader="none"/>
        </w:tabs>
        <w:rPr>
          <w:spacing w:val="-4"/>
        </w:rPr>
      </w:pPr>
      <w:r>
        <w:rPr>
          <w:spacing w:val="-4"/>
        </w:rPr>
        <w:t>Леонид Смирнягин и Дмитрий Тренин оценили взаимные выпады России и Канады не так однозначно, однако оба они также признали вероятность дальнейшего охлаждения. «Я ожидаю, что мы увидим резкое сокращение нашего с Канадой взаимодействия», – заявил Смирнягин и добавил, что пока давать конкретные прогнозы сложно. По словам Тренина, Канада всегда относилась «очень скептически и очень подозрительно» к российским претензиям в Арктике, поэтому обострение конкуренции в этом регионе крайне вероятно и может привести как к негативным, так и к положительным для обеих стран последствия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В Македонии оппозиция не признает результаты выборов</w:t>
      </w:r>
    </w:p>
    <w:p>
      <w:pPr>
        <w:pStyle w:val="Heading3"/>
        <w:ind w:hanging="0"/>
        <w:jc w:val="both"/>
        <w:rPr/>
      </w:pPr>
      <w:r>
        <w:rPr/>
        <w:t>27.04.2014, 23:23, Сайт радиостанции «Радио Свобода», www.svoboda.org</w:t>
      </w:r>
    </w:p>
    <w:p>
      <w:pPr>
        <w:pStyle w:val="Heading3"/>
        <w:ind w:firstLine="360"/>
        <w:jc w:val="both"/>
        <w:rPr>
          <w:b w:val="false"/>
          <w:b w:val="false"/>
          <w:i w:val="false"/>
          <w:i w:val="false"/>
          <w:color w:val="000000"/>
          <w:spacing w:val="-4"/>
        </w:rPr>
      </w:pPr>
      <w:bookmarkStart w:id="205" w:name="_Главная_оппозиционная_партия"/>
      <w:bookmarkEnd w:id="205"/>
      <w:r>
        <w:rPr>
          <w:b w:val="false"/>
          <w:i w:val="false"/>
          <w:color w:val="000000"/>
          <w:spacing w:val="-4"/>
        </w:rPr>
        <w:t>Главная оппозиционная партия Македонии заявила, что не признает результаты досрочных парламентских и второго тура президентских выборов, прошедших в воскресенье. Лидер Социал-демократической партии Зоран Заев отметил, что эти выборы не были справедливыми и демократическими. Об этом сообщает Балканская служба нашей радиостанции.</w:t>
      </w:r>
    </w:p>
    <w:p>
      <w:pPr>
        <w:pStyle w:val="Normal"/>
        <w:tabs>
          <w:tab w:val="clear" w:pos="708"/>
          <w:tab w:val="left" w:pos="426" w:leader="none"/>
        </w:tabs>
        <w:rPr>
          <w:spacing w:val="-4"/>
        </w:rPr>
      </w:pPr>
      <w:r>
        <w:rPr>
          <w:spacing w:val="-4"/>
        </w:rPr>
        <w:t>В ходе голосования каких-либо серьёзных инцидентов не произошло. Две местные миссии наблюдателей сообщили о нарушениях – в частности о подвозе граждан на избирательные участки автобусами.</w:t>
      </w:r>
    </w:p>
    <w:p>
      <w:pPr>
        <w:pStyle w:val="Normal"/>
        <w:tabs>
          <w:tab w:val="clear" w:pos="708"/>
          <w:tab w:val="left" w:pos="426" w:leader="none"/>
        </w:tabs>
        <w:rPr>
          <w:spacing w:val="-4"/>
        </w:rPr>
      </w:pPr>
      <w:r>
        <w:rPr>
          <w:spacing w:val="-4"/>
        </w:rPr>
        <w:t>По прогнозам, возглавляемая Николой Груевским Внутренняя македонская революционная организация – Демократическая партия македонского национального единства (ВМРО-ДПМНЕ) получит большинство мест в парламенте. Груевски с 2006 года возглавляет правительство Македонии.</w:t>
      </w:r>
    </w:p>
    <w:p>
      <w:pPr>
        <w:pStyle w:val="Normal"/>
        <w:tabs>
          <w:tab w:val="clear" w:pos="708"/>
          <w:tab w:val="left" w:pos="426" w:leader="none"/>
        </w:tabs>
        <w:rPr>
          <w:spacing w:val="-4"/>
        </w:rPr>
      </w:pPr>
      <w:r>
        <w:rPr>
          <w:spacing w:val="-4"/>
        </w:rPr>
        <w:t>На президентских выборах также ожидается победа кандидата от партии Груевского, нынешнего президента Георге Иванова.</w:t>
      </w:r>
    </w:p>
    <w:p>
      <w:pPr>
        <w:pStyle w:val="Normal"/>
        <w:tabs>
          <w:tab w:val="clear" w:pos="708"/>
          <w:tab w:val="left" w:pos="426" w:leader="none"/>
        </w:tabs>
        <w:rPr>
          <w:spacing w:val="-4"/>
        </w:rPr>
      </w:pPr>
      <w:r>
        <w:rPr>
          <w:spacing w:val="-4"/>
        </w:rPr>
        <w:t>Первые официальные результаты голосования, как ожидается, будут объявлены в ночь на понедельник. По данным избирательной комиссии, явка на выборах составила 53 процент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В Афганистане пройдет второй тур президентских выборов</w:t>
      </w:r>
    </w:p>
    <w:p>
      <w:pPr>
        <w:pStyle w:val="Heading3"/>
        <w:ind w:hanging="0"/>
        <w:jc w:val="both"/>
        <w:rPr/>
      </w:pPr>
      <w:r>
        <w:rPr/>
        <w:t>26.04.2014, 20:30, Сайт телеканала «Дождь», www.tvrain.ru</w:t>
      </w:r>
    </w:p>
    <w:p>
      <w:pPr>
        <w:pStyle w:val="Heading3"/>
        <w:ind w:firstLine="360"/>
        <w:jc w:val="both"/>
        <w:rPr>
          <w:b w:val="false"/>
          <w:b w:val="false"/>
          <w:i w:val="false"/>
          <w:i w:val="false"/>
          <w:color w:val="000000"/>
          <w:spacing w:val="-4"/>
        </w:rPr>
      </w:pPr>
      <w:bookmarkStart w:id="206" w:name="_Бывший_министр_иностранных"/>
      <w:bookmarkEnd w:id="206"/>
      <w:r>
        <w:rPr>
          <w:b w:val="false"/>
          <w:i w:val="false"/>
          <w:color w:val="000000"/>
          <w:spacing w:val="-4"/>
        </w:rPr>
        <w:t>Бывший министр иностранных дел Афганистана Абдулла Абдулла лидирует на президентских выборах после обнародования предварительных результатов первого тура. Об этом сообщает «Би-би-си».</w:t>
      </w:r>
    </w:p>
    <w:p>
      <w:pPr>
        <w:pStyle w:val="Normal"/>
        <w:tabs>
          <w:tab w:val="clear" w:pos="708"/>
          <w:tab w:val="left" w:pos="426" w:leader="none"/>
        </w:tabs>
        <w:rPr>
          <w:spacing w:val="-4"/>
        </w:rPr>
      </w:pPr>
      <w:r>
        <w:rPr>
          <w:spacing w:val="-4"/>
        </w:rPr>
        <w:t>Таким образом, Афганистан ожидает второй тур выборов президента, так как ни один из кандидатов не набрал 50% голосов избирателей.</w:t>
      </w:r>
    </w:p>
    <w:p>
      <w:pPr>
        <w:pStyle w:val="Normal"/>
        <w:tabs>
          <w:tab w:val="clear" w:pos="708"/>
          <w:tab w:val="left" w:pos="426" w:leader="none"/>
        </w:tabs>
        <w:rPr>
          <w:spacing w:val="-4"/>
        </w:rPr>
      </w:pPr>
      <w:r>
        <w:rPr>
          <w:spacing w:val="-4"/>
        </w:rPr>
        <w:t>Абдулла получил 44,9% голосов избирателей. Экс-министр финансов Ашраф Гани Ахмадзай набрал 32,5% голосов, и он вместе с Абдуллой примет участие во втором туре, проведение которого, как сообщает Reuters, намечено на 7 июня.</w:t>
      </w:r>
      <w:r>
        <w:br w:type="page"/>
      </w:r>
    </w:p>
    <w:p>
      <w:pPr>
        <w:pStyle w:val="Normal"/>
        <w:tabs>
          <w:tab w:val="clear" w:pos="708"/>
          <w:tab w:val="left" w:pos="426" w:leader="none"/>
        </w:tabs>
        <w:rPr>
          <w:spacing w:val="-4"/>
        </w:rPr>
      </w:pPr>
      <w:r>
        <w:rPr>
          <w:spacing w:val="-4"/>
        </w:rPr>
        <w:t>По информации ЦИК, явка составила более 50%, несмотря на плохие погодные условия и угрозы со стороны талиб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Первый министр Шотландии восхищается деятельностью Владимира Путина</w:t>
      </w:r>
    </w:p>
    <w:p>
      <w:pPr>
        <w:pStyle w:val="Heading3"/>
        <w:ind w:hanging="0"/>
        <w:jc w:val="both"/>
        <w:rPr/>
      </w:pPr>
      <w:r>
        <w:rPr/>
        <w:t>28.04.2014, 04:12, Сайт телеканала «Russia Tuday», www.russian.rt.com</w:t>
      </w:r>
    </w:p>
    <w:p>
      <w:pPr>
        <w:pStyle w:val="Heading3"/>
        <w:ind w:firstLine="360"/>
        <w:jc w:val="both"/>
        <w:rPr>
          <w:b w:val="false"/>
          <w:b w:val="false"/>
          <w:i w:val="false"/>
          <w:i w:val="false"/>
          <w:color w:val="000000"/>
          <w:spacing w:val="-4"/>
        </w:rPr>
      </w:pPr>
      <w:bookmarkStart w:id="207" w:name="_Первый_министр_регионального"/>
      <w:bookmarkEnd w:id="207"/>
      <w:r>
        <w:rPr>
          <w:b w:val="false"/>
          <w:i w:val="false"/>
          <w:color w:val="000000"/>
          <w:spacing w:val="-4"/>
        </w:rPr>
        <w:t>Первый министр регионального правительства Шотландии Алекс Салмонд выразил восхищение деятельностью президента России Владимира Путина. По его мнению, Путин восстановил чувство собственного достоинства России, и отметил, что он понимает причины популярности лидера РФ. При этом Салмонд уточнил, что «определенные аспекты» деятельности российского лидера ему импонируют, однако ряд действий России он не одобряет.</w:t>
      </w:r>
    </w:p>
    <w:p>
      <w:pPr>
        <w:pStyle w:val="Normal"/>
        <w:tabs>
          <w:tab w:val="clear" w:pos="708"/>
          <w:tab w:val="left" w:pos="426" w:leader="none"/>
        </w:tabs>
        <w:rPr>
          <w:spacing w:val="-4"/>
        </w:rPr>
      </w:pPr>
      <w:r>
        <w:rPr>
          <w:spacing w:val="-4"/>
        </w:rPr>
        <w:t>Об этом Салмонд заявил в интервью журналу GQ, отрывки которого были опубликованы 28 апреля. Беседу с ним вел известный журналист Алистер Кэмпбелл, бывший директор избирательной стратегии Лейбористской партии, близкий сотрудник экс-премьера Тони Блэра.</w:t>
      </w:r>
    </w:p>
    <w:p>
      <w:pPr>
        <w:pStyle w:val="Normal"/>
        <w:tabs>
          <w:tab w:val="clear" w:pos="708"/>
          <w:tab w:val="left" w:pos="426" w:leader="none"/>
        </w:tabs>
        <w:rPr>
          <w:spacing w:val="-4"/>
        </w:rPr>
      </w:pPr>
      <w:r>
        <w:rPr>
          <w:spacing w:val="-4"/>
        </w:rPr>
        <w:t>Как сообщает ИТАР-ТАСС, Кэмпбелл задал вопрос Салмонду по поводу его отношения к мировым лидерам. Первый министр Шотландии одобрительно отозвался о главе правительства ФРГ Ангеле Меркель. «Я думаю, что канцлер ФРГ достаточно эффективна. Некоторые канцлеры не хотели использовать влияние Германии. Она не из их числа», — сказал Салмонд.</w:t>
      </w:r>
    </w:p>
    <w:p>
      <w:pPr>
        <w:pStyle w:val="Normal"/>
        <w:tabs>
          <w:tab w:val="clear" w:pos="708"/>
          <w:tab w:val="left" w:pos="426" w:leader="none"/>
        </w:tabs>
        <w:rPr>
          <w:spacing w:val="-4"/>
        </w:rPr>
      </w:pPr>
      <w:r>
        <w:rPr>
          <w:spacing w:val="-4"/>
        </w:rPr>
        <w:t>Он высказал положительное, хотя несколько скептическое отношение к президенту США Бараку Обаме. По словам Салмонда, его восхищает, как американский лидер проводит политические компании, но, по его мнению, Обама «мог бы сделать больше» в своей государственной деятельности, пишет The Telegraph.</w:t>
      </w:r>
    </w:p>
    <w:p>
      <w:pPr>
        <w:pStyle w:val="Normal"/>
        <w:tabs>
          <w:tab w:val="clear" w:pos="708"/>
          <w:tab w:val="left" w:pos="426" w:leader="none"/>
        </w:tabs>
        <w:rPr>
          <w:spacing w:val="-4"/>
        </w:rPr>
      </w:pPr>
      <w:r>
        <w:rPr>
          <w:spacing w:val="-4"/>
        </w:rPr>
        <w:t>На вопрос об отношении к Владимиру Путину Салмонд заявил: «Конечно, я не одобряю целый ряд действий России, однако я думаю, что Путин более эффективен, чем если судить о нём по тому, что пишут в прессе. Можно понять, почему он пользуется такой поддержкой в России», — добавил первый министр Шотландии.</w:t>
      </w:r>
    </w:p>
    <w:p>
      <w:pPr>
        <w:pStyle w:val="Normal"/>
        <w:tabs>
          <w:tab w:val="clear" w:pos="708"/>
          <w:tab w:val="left" w:pos="426" w:leader="none"/>
        </w:tabs>
        <w:rPr>
          <w:spacing w:val="-4"/>
        </w:rPr>
      </w:pPr>
      <w:r>
        <w:rPr>
          <w:spacing w:val="-4"/>
        </w:rPr>
        <w:t>На вопрос собеседника, восхищает ли его деятельность Путина, Салмонд сказал «Некоторые аспекты. Он в значительной степени восстановил чувство собственного достоинства России, и это, должно быть, хорошо».</w:t>
      </w:r>
    </w:p>
    <w:p>
      <w:pPr>
        <w:pStyle w:val="Normal"/>
        <w:tabs>
          <w:tab w:val="clear" w:pos="708"/>
          <w:tab w:val="left" w:pos="426" w:leader="none"/>
        </w:tabs>
        <w:rPr>
          <w:spacing w:val="-4"/>
        </w:rPr>
      </w:pPr>
      <w:r>
        <w:rPr>
          <w:spacing w:val="-4"/>
        </w:rPr>
        <w:t>«Есть определённые аспекты российской конституционности и связь между бизнесом и политикой, которыми, конечно, трудно восхищаться. Русские прекрасные люди, кстати сказать, очень милые люди», — добавил он.</w:t>
      </w:r>
    </w:p>
    <w:p>
      <w:pPr>
        <w:pStyle w:val="Normal"/>
        <w:tabs>
          <w:tab w:val="clear" w:pos="708"/>
          <w:tab w:val="left" w:pos="426" w:leader="none"/>
        </w:tabs>
        <w:rPr>
          <w:spacing w:val="-4"/>
        </w:rPr>
      </w:pPr>
      <w:r>
        <w:rPr>
          <w:spacing w:val="-4"/>
        </w:rPr>
        <w:t>Месяц назад в интервью Кэмпбеллу, опубликованном в журнале GQ, в аналогичном ключе высказался Найджел Фараж, лидер Партии независимости Соединенного Королевства. На вопрос, кто именно из мировых лидеров вызывает у него восхищение, Найджел Фараж заявил: @Как мастер операций, а не как человек, я бы сказал – Путин». «Например, то, как он сыграл в случае с Сирией. Блестяще», — пояснил свою точку зрения Фараж. При этом он уточнил, что его слова не означают симпатий в отношении политики России.</w:t>
      </w:r>
    </w:p>
    <w:p>
      <w:pPr>
        <w:pStyle w:val="Normal"/>
        <w:tabs>
          <w:tab w:val="clear" w:pos="708"/>
          <w:tab w:val="left" w:pos="426" w:leader="none"/>
        </w:tabs>
        <w:rPr>
          <w:spacing w:val="-4"/>
        </w:rPr>
      </w:pPr>
      <w:r>
        <w:rPr>
          <w:spacing w:val="-4"/>
        </w:rPr>
        <w:t>Согласно только что обнародованному опросу, ПНСК занимает первое место по популярности в стране накануне выборов в Европарламент, запланированных на 22 мая. Она опережает по рейтингу правящие партии консерваторов и либеральных демократов, а также оппозиционных лейборист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Британская спецслужба объявила вакансию аналитика перехваченных звонков и писем на русском</w:t>
      </w:r>
    </w:p>
    <w:p>
      <w:pPr>
        <w:pStyle w:val="Heading3"/>
        <w:ind w:hanging="0"/>
        <w:jc w:val="both"/>
        <w:rPr/>
      </w:pPr>
      <w:r>
        <w:rPr/>
        <w:t>28.04.2014, 00:53, Сайт телеканала «Russia Tuday», www.russian.rt.com</w:t>
      </w:r>
    </w:p>
    <w:p>
      <w:pPr>
        <w:pStyle w:val="Heading3"/>
        <w:ind w:firstLine="360"/>
        <w:jc w:val="both"/>
        <w:rPr>
          <w:b w:val="false"/>
          <w:b w:val="false"/>
          <w:i w:val="false"/>
          <w:i w:val="false"/>
          <w:color w:val="000000"/>
          <w:spacing w:val="-4"/>
        </w:rPr>
      </w:pPr>
      <w:bookmarkStart w:id="208" w:name="_МИ5_—_Служба"/>
      <w:bookmarkEnd w:id="208"/>
      <w:r>
        <w:rPr>
          <w:b w:val="false"/>
          <w:i w:val="false"/>
          <w:color w:val="000000"/>
          <w:spacing w:val="-4"/>
        </w:rPr>
        <w:t>МИ5 — Служба безопасности Великобритании — объявила о новой вакансии аналитика. Задачей русскоговорящего гражданина Соединённого Королевства будет перевод и анализ перехваченной почты и телефонных разговоров на русском языке. За это обещают зарплату в £30 тысяч в год.</w:t>
      </w:r>
    </w:p>
    <w:p>
      <w:pPr>
        <w:pStyle w:val="Normal"/>
        <w:tabs>
          <w:tab w:val="clear" w:pos="708"/>
          <w:tab w:val="left" w:pos="426" w:leader="none"/>
        </w:tabs>
        <w:rPr>
          <w:spacing w:val="-4"/>
        </w:rPr>
      </w:pPr>
      <w:r>
        <w:rPr>
          <w:spacing w:val="-4"/>
        </w:rPr>
        <w:t>«В качестве аналитика разведки по России в МИ5 вы будете ключевым членом исследовательской команды. Ваша работа будет включать перевод разнообразных сложных аудио и текстовых материалов с русского на английский. Вы будете прослушивать телефонные разговоры на русском и работать с перехваченными письменными документами», — говорится в описании вакансии, размещенной на официальном сайте Службы безопасности Великобритании, МИ5.</w:t>
      </w:r>
    </w:p>
    <w:p>
      <w:pPr>
        <w:pStyle w:val="Normal"/>
        <w:tabs>
          <w:tab w:val="clear" w:pos="708"/>
          <w:tab w:val="left" w:pos="426" w:leader="none"/>
        </w:tabs>
        <w:rPr>
          <w:spacing w:val="-4"/>
        </w:rPr>
      </w:pPr>
      <w:r>
        <w:rPr>
          <w:spacing w:val="-4"/>
        </w:rPr>
        <w:t>Новому аналитику предстоит работать в Лондоне, зарабатывать £30 тысяч в год. Вакансия открыта до 14 мая. Отмечается, что она даст возможность «развивать не только русский язык, но также другие трудовые навыки в благоприятном окружении, которое будет дружественным и неформальным». Но для этого нужно хорошо разбираться в культуре, истории, политике и идеологии России, но при этом должен быть гражданином Великобритании и проживать на её территории.</w:t>
      </w:r>
    </w:p>
    <w:p>
      <w:pPr>
        <w:pStyle w:val="Normal"/>
        <w:tabs>
          <w:tab w:val="clear" w:pos="708"/>
          <w:tab w:val="left" w:pos="426" w:leader="none"/>
        </w:tabs>
        <w:rPr>
          <w:spacing w:val="-4"/>
        </w:rPr>
      </w:pPr>
      <w:r>
        <w:rPr>
          <w:spacing w:val="-4"/>
        </w:rPr>
        <w:t>«Ваша работа позволит нам формировать компетентную точку зрения на потенциальные угрозы национальной безопасности, включая терроризм и шпионаж», — отмечается на сайте МИ5.</w:t>
      </w:r>
    </w:p>
    <w:p>
      <w:pPr>
        <w:pStyle w:val="Normal"/>
        <w:tabs>
          <w:tab w:val="clear" w:pos="708"/>
          <w:tab w:val="left" w:pos="426" w:leader="none"/>
        </w:tabs>
        <w:rPr>
          <w:spacing w:val="-4"/>
        </w:rPr>
      </w:pPr>
      <w:r>
        <w:rPr>
          <w:spacing w:val="-4"/>
        </w:rPr>
        <w:t>Кандидату обещают по мере его профессионального роста большую включенность в расследование различных дел, вплоть до работы в качестве агента.</w:t>
      </w:r>
    </w:p>
    <w:p>
      <w:pPr>
        <w:pStyle w:val="Normal"/>
        <w:tabs>
          <w:tab w:val="clear" w:pos="708"/>
          <w:tab w:val="left" w:pos="426" w:leader="none"/>
        </w:tabs>
        <w:rPr>
          <w:spacing w:val="-4"/>
        </w:rPr>
      </w:pPr>
      <w:r>
        <w:rPr>
          <w:spacing w:val="-4"/>
        </w:rPr>
        <w:t>МИ5, или Служба безопасности Великобритании – это государственное ведомство британской контрразведки. Оно входит в структуру Соединённого разведывательного комитета. В обязанности МИ5 входит защита национальной безопасности Соединённого Королевства от скрыто организуемых угроз. Такие угрозы включают: терроризм, шпионаж и распространение оружия массового уничтожения. Кроме того, МИ5 предоставляет консультации в сфере безопасности целому ряду других организаций.</w:t>
      </w:r>
    </w:p>
    <w:p>
      <w:pPr>
        <w:pStyle w:val="Normal"/>
        <w:tabs>
          <w:tab w:val="clear" w:pos="708"/>
          <w:tab w:val="left" w:pos="426" w:leader="none"/>
        </w:tabs>
        <w:rPr>
          <w:spacing w:val="-4"/>
        </w:rPr>
      </w:pPr>
      <w:r>
        <w:rPr>
          <w:spacing w:val="-4"/>
        </w:rPr>
        <w:t>Один из результатов работы подобных аналитиков был обнародован в Великобритании около недели назад. Руководители британской разведки предупредили премьера своей страны Дэвида Кэмерона, что не стоит вводить войска на Украину, так как это может спровоцировать колоссальную эскалацию конфликта, сообщила газета Daily Mirror.</w:t>
      </w:r>
    </w:p>
    <w:p>
      <w:pPr>
        <w:pStyle w:val="Normal"/>
        <w:ind w:hanging="0"/>
        <w:rPr>
          <w:bCs/>
          <w:sz w:val="24"/>
        </w:rPr>
      </w:pPr>
      <w:r>
        <w:rPr>
          <w:spacing w:val="-4"/>
        </w:rPr>
        <w:t>Кроме того, спецагенты, следившие за ситуацией на Украине, предупредили, что эскалация кризиса могла привести к гражданской войне. При таком развитии событий часть Восточной Украины, по мнению британских разведслужб, могла объявить независимость и присоединиться к Росси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ЕС отменил визовый режим для граждан Молдавии</w:t>
      </w:r>
    </w:p>
    <w:p>
      <w:pPr>
        <w:pStyle w:val="Heading3"/>
        <w:ind w:hanging="0"/>
        <w:jc w:val="both"/>
        <w:rPr/>
      </w:pPr>
      <w:r>
        <w:rPr/>
        <w:t>27.04.2014, 17:13, Сайт телеканала «Russia Tuday», www.russian.rt.com</w:t>
      </w:r>
    </w:p>
    <w:p>
      <w:pPr>
        <w:pStyle w:val="Heading3"/>
        <w:ind w:firstLine="360"/>
        <w:jc w:val="both"/>
        <w:rPr>
          <w:b w:val="false"/>
          <w:b w:val="false"/>
          <w:i w:val="false"/>
          <w:i w:val="false"/>
          <w:color w:val="000000"/>
          <w:spacing w:val="-4"/>
        </w:rPr>
      </w:pPr>
      <w:bookmarkStart w:id="209" w:name="_Европарламент_и_совет"/>
      <w:bookmarkEnd w:id="209"/>
      <w:r>
        <w:rPr>
          <w:b w:val="false"/>
          <w:i w:val="false"/>
          <w:color w:val="000000"/>
          <w:spacing w:val="-4"/>
        </w:rPr>
        <w:t>Европарламент и совет министров ЕС подписали постановление об отмене визового режима для Молдавии с 3 апреля 2014 года. Ранее постановление получило одобрение всех 28 стран-членов сообщества.</w:t>
      </w:r>
    </w:p>
    <w:p>
      <w:pPr>
        <w:pStyle w:val="Normal"/>
        <w:tabs>
          <w:tab w:val="clear" w:pos="708"/>
          <w:tab w:val="left" w:pos="426" w:leader="none"/>
        </w:tabs>
        <w:rPr>
          <w:spacing w:val="-4"/>
        </w:rPr>
      </w:pPr>
      <w:r>
        <w:rPr>
          <w:spacing w:val="-4"/>
        </w:rPr>
        <w:t>Чиновники Евросоюза говорят о том, что Молдаване якобы смогут ездить в Европу без виз. Однако такие поездки могут быть весьма проблемными по ряду причин, отмечает Deutsche Welle.</w:t>
      </w:r>
    </w:p>
    <w:p>
      <w:pPr>
        <w:pStyle w:val="Normal"/>
        <w:tabs>
          <w:tab w:val="clear" w:pos="708"/>
          <w:tab w:val="left" w:pos="426" w:leader="none"/>
        </w:tabs>
        <w:rPr>
          <w:spacing w:val="-4"/>
        </w:rPr>
      </w:pPr>
      <w:r>
        <w:rPr>
          <w:spacing w:val="-4"/>
        </w:rPr>
        <w:t>Право безвизового въезда распространяется лишь на срок до 90 дней. К тому же «безвизовый режим» не даёт гражданам Молдавии права на трудоустройство на территории Евросоюза. Таким образом, они будут вынуждены работать нелегально, пополняя и без того не малую армию трудовых мигрантов в странах ЕС.</w:t>
      </w:r>
    </w:p>
    <w:p>
      <w:pPr>
        <w:pStyle w:val="Normal"/>
        <w:tabs>
          <w:tab w:val="clear" w:pos="708"/>
          <w:tab w:val="left" w:pos="426" w:leader="none"/>
        </w:tabs>
        <w:rPr>
          <w:spacing w:val="-4"/>
        </w:rPr>
      </w:pPr>
      <w:r>
        <w:rPr>
          <w:spacing w:val="-4"/>
        </w:rPr>
        <w:t>Cама поездка остаётся сопряжённой с целям рядом сложностей. На границе Евросоюза у пересекающих её молдаван всё так же могут проверить обратные билеты, доказательства кредитоспособности и гарантийные письма.</w:t>
      </w:r>
    </w:p>
    <w:p>
      <w:pPr>
        <w:pStyle w:val="Normal"/>
        <w:tabs>
          <w:tab w:val="clear" w:pos="708"/>
          <w:tab w:val="left" w:pos="426" w:leader="none"/>
        </w:tabs>
        <w:rPr>
          <w:spacing w:val="-4"/>
        </w:rPr>
      </w:pPr>
      <w:r>
        <w:rPr>
          <w:spacing w:val="-4"/>
        </w:rPr>
        <w:t>Помимо этого, в соответствии с законодательством ЕС им могут потребоваться справки и ваучеры на проживание. Еврооптимисты говорят о том, что молдаванам теперь не придётся стоять в очереди на визу – однако многие преграды на пути к работе ЕС у них остались.</w:t>
      </w:r>
    </w:p>
    <w:p>
      <w:pPr>
        <w:pStyle w:val="Normal"/>
        <w:tabs>
          <w:tab w:val="clear" w:pos="708"/>
          <w:tab w:val="left" w:pos="426" w:leader="none"/>
        </w:tabs>
        <w:rPr>
          <w:b/>
          <w:b/>
          <w:spacing w:val="-4"/>
        </w:rPr>
      </w:pPr>
      <w:r>
        <w:rPr>
          <w:b/>
          <w:spacing w:val="-4"/>
        </w:rPr>
        <w:t>Жест для Украины</w:t>
      </w:r>
    </w:p>
    <w:p>
      <w:pPr>
        <w:pStyle w:val="Normal"/>
        <w:tabs>
          <w:tab w:val="clear" w:pos="708"/>
          <w:tab w:val="left" w:pos="426" w:leader="none"/>
        </w:tabs>
        <w:rPr>
          <w:spacing w:val="-4"/>
        </w:rPr>
      </w:pPr>
      <w:r>
        <w:rPr>
          <w:spacing w:val="-4"/>
        </w:rPr>
        <w:t>Эксперт Михаил Хазин считает введение «безвизового режима» политическим шагом.</w:t>
      </w:r>
    </w:p>
    <w:p>
      <w:pPr>
        <w:pStyle w:val="Normal"/>
        <w:tabs>
          <w:tab w:val="clear" w:pos="708"/>
          <w:tab w:val="left" w:pos="426" w:leader="none"/>
        </w:tabs>
        <w:rPr>
          <w:spacing w:val="-4"/>
        </w:rPr>
      </w:pPr>
      <w:r>
        <w:rPr>
          <w:spacing w:val="-4"/>
        </w:rPr>
        <w:t>Молдавия – очень маленькая страна. Румыния говорит об особых отношениях с ней, но ей бы не дали бы безвизового въезда поскольку существует проблема Приднестровья. Молдавия его не контролирует, паспорта у них молдавские и при этом там нет границы, вообще», - рассказал RT экономист.</w:t>
      </w:r>
    </w:p>
    <w:p>
      <w:pPr>
        <w:pStyle w:val="Normal"/>
        <w:tabs>
          <w:tab w:val="clear" w:pos="708"/>
          <w:tab w:val="left" w:pos="426" w:leader="none"/>
        </w:tabs>
        <w:rPr>
          <w:spacing w:val="-4"/>
        </w:rPr>
      </w:pPr>
      <w:r>
        <w:rPr>
          <w:spacing w:val="-4"/>
        </w:rPr>
        <w:t>«Это демонстрация Украине. При этом самим украинцам никто никаких свободных безвизового въезда не даст. Одно дело проконтролировать маленькую Молдавию, другое дело – 50 млн. жителей Украины», - подчеркнул Хазин.</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Юлия Тимошенко считает, что НАТО – лучший выбор для Украины</w:t>
      </w:r>
    </w:p>
    <w:p>
      <w:pPr>
        <w:pStyle w:val="Heading3"/>
        <w:ind w:hanging="0"/>
        <w:jc w:val="both"/>
        <w:rPr/>
      </w:pPr>
      <w:r>
        <w:rPr/>
        <w:t>26.04.2014, 20:47, Сайт телеканала «Russia Tuday», www.russian.rt.com</w:t>
      </w:r>
    </w:p>
    <w:p>
      <w:pPr>
        <w:pStyle w:val="Heading3"/>
        <w:ind w:firstLine="360"/>
        <w:jc w:val="both"/>
        <w:rPr>
          <w:b w:val="false"/>
          <w:b w:val="false"/>
          <w:i w:val="false"/>
          <w:i w:val="false"/>
          <w:color w:val="000000"/>
          <w:spacing w:val="-4"/>
        </w:rPr>
      </w:pPr>
      <w:bookmarkStart w:id="210" w:name="_Бывший_премьер-министр_и"/>
      <w:bookmarkEnd w:id="210"/>
      <w:r>
        <w:rPr>
          <w:b w:val="false"/>
          <w:i w:val="false"/>
          <w:color w:val="000000"/>
          <w:spacing w:val="-4"/>
        </w:rPr>
        <w:t>Бывший премьер-министр и кандидат в президенты страны Юлия Тимошенко Украины Юлия Тимошенко считает, что страна должна стать членом НАТО. Она убеждена, что в последнее время население страны изменило свою точку зрения, и тоже поддерживает такую идею.</w:t>
      </w:r>
    </w:p>
    <w:p>
      <w:pPr>
        <w:pStyle w:val="Normal"/>
        <w:tabs>
          <w:tab w:val="clear" w:pos="708"/>
          <w:tab w:val="left" w:pos="426" w:leader="none"/>
        </w:tabs>
        <w:rPr>
          <w:spacing w:val="-4"/>
        </w:rPr>
      </w:pPr>
      <w:r>
        <w:rPr>
          <w:spacing w:val="-4"/>
        </w:rPr>
        <w:t>В интервью Associated Press Юлия Тимошенко заявила, что «Украина должна быть членом НАТО», чтобы защитить себя от «агрессии России». При этом ранее Тимошенко не поддерживала политику вхождения страны в Североатлантический Альянс. Она пояснила, что изменила свою позицию из-за происходящего в восточных регионах страны. Юлия Тимошенко уверена, что ситуация там – результат вмешательства России.</w:t>
      </w:r>
    </w:p>
    <w:p>
      <w:pPr>
        <w:pStyle w:val="Normal"/>
        <w:tabs>
          <w:tab w:val="clear" w:pos="708"/>
          <w:tab w:val="left" w:pos="426" w:leader="none"/>
        </w:tabs>
        <w:rPr>
          <w:spacing w:val="-4"/>
        </w:rPr>
      </w:pPr>
      <w:r>
        <w:rPr>
          <w:spacing w:val="-4"/>
        </w:rPr>
        <w:t>«Своей войной с нами Путин изменил точку зрения украинцев и заставил нас взять другое стратегическое направление», - заявила она.</w:t>
      </w:r>
    </w:p>
    <w:p>
      <w:pPr>
        <w:pStyle w:val="Normal"/>
        <w:tabs>
          <w:tab w:val="clear" w:pos="708"/>
          <w:tab w:val="left" w:pos="426" w:leader="none"/>
        </w:tabs>
        <w:rPr>
          <w:spacing w:val="-4"/>
        </w:rPr>
      </w:pPr>
      <w:r>
        <w:rPr>
          <w:spacing w:val="-4"/>
        </w:rPr>
        <w:t>Ранее Юлия Тимошенко заявила, что в Донецкой области создана первая бригада созданного ей движения «Сопротивление». По её словам, оно формируется из резервистов, которые имеют военный опыт.</w:t>
      </w:r>
    </w:p>
    <w:p>
      <w:pPr>
        <w:pStyle w:val="Normal"/>
        <w:tabs>
          <w:tab w:val="clear" w:pos="708"/>
          <w:tab w:val="left" w:pos="426" w:leader="none"/>
        </w:tabs>
        <w:rPr>
          <w:spacing w:val="-4"/>
        </w:rPr>
      </w:pPr>
      <w:r>
        <w:rPr>
          <w:spacing w:val="-4"/>
        </w:rPr>
        <w:t>Также кандидат в президенты пообещала открыть вербовочные пункты по всей Украине, чтобы сформировать вооружённое ополчение из военных и сотрудников МВД.</w:t>
      </w:r>
    </w:p>
    <w:p>
      <w:pPr>
        <w:pStyle w:val="Normal"/>
        <w:tabs>
          <w:tab w:val="clear" w:pos="708"/>
          <w:tab w:val="left" w:pos="426" w:leader="none"/>
        </w:tabs>
        <w:rPr>
          <w:spacing w:val="-4"/>
        </w:rPr>
      </w:pPr>
      <w:r>
        <w:rPr>
          <w:spacing w:val="-4"/>
        </w:rPr>
        <w:t>«Я сегодня объявляю о создании Общенационального движения сопротивления российской агрессии. В каждой области, районе, городе будут созданы специальные мобилизационные пункты, которые дадут возможность всем желающим принять участие в защите страны», - сказала она 15 апрел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Марк Цукерберг может стать спонсором кандидата в президенты Украины от Радикальной партии</w:t>
      </w:r>
    </w:p>
    <w:p>
      <w:pPr>
        <w:pStyle w:val="Heading3"/>
        <w:ind w:hanging="0"/>
        <w:jc w:val="both"/>
        <w:rPr/>
      </w:pPr>
      <w:r>
        <w:rPr/>
        <w:t>26.04.2014, 15:34, Сайт телеканала «Russia Tuday», www.russian.rt.com</w:t>
      </w:r>
    </w:p>
    <w:p>
      <w:pPr>
        <w:pStyle w:val="Heading3"/>
        <w:ind w:firstLine="360"/>
        <w:jc w:val="both"/>
        <w:rPr>
          <w:b w:val="false"/>
          <w:b w:val="false"/>
          <w:i w:val="false"/>
          <w:i w:val="false"/>
          <w:color w:val="000000"/>
          <w:spacing w:val="-4"/>
        </w:rPr>
      </w:pPr>
      <w:bookmarkStart w:id="211" w:name="_Основатель_соцсети_Facebook"/>
      <w:bookmarkEnd w:id="211"/>
      <w:r>
        <w:rPr>
          <w:b w:val="false"/>
          <w:i w:val="false"/>
          <w:color w:val="000000"/>
          <w:spacing w:val="-4"/>
        </w:rPr>
        <w:t>Основатель соцсети Facebook Марк Цукерберг может принять участие в финансировании предвыборной кампании лидера Радикальной партии Украины Олега Ляшко. Как сообщил агентству РИА Новости источник в окружении кандидата в президенты Украины, переговоры об этом уже ведутся с начальником отдела мониторинга Facebook.</w:t>
      </w:r>
    </w:p>
    <w:p>
      <w:pPr>
        <w:pStyle w:val="Normal"/>
        <w:tabs>
          <w:tab w:val="clear" w:pos="708"/>
          <w:tab w:val="left" w:pos="426" w:leader="none"/>
        </w:tabs>
        <w:rPr>
          <w:spacing w:val="-4"/>
        </w:rPr>
      </w:pPr>
      <w:r>
        <w:rPr>
          <w:spacing w:val="-4"/>
        </w:rPr>
        <w:t>«Ляшко значительно опережает Олега Тягнибока и Дмитрия Яроша по популярности среди украинских националистически настроенных пользователей интернета», - расказал собеседник агентства, добавив, что в перспективе Цукерберг рассчитывает на помощь в реализации своих проектов на Украине.</w:t>
      </w:r>
    </w:p>
    <w:p>
      <w:pPr>
        <w:pStyle w:val="Normal"/>
        <w:tabs>
          <w:tab w:val="clear" w:pos="708"/>
          <w:tab w:val="left" w:pos="426" w:leader="none"/>
        </w:tabs>
        <w:rPr>
          <w:spacing w:val="-4"/>
        </w:rPr>
      </w:pPr>
      <w:r>
        <w:rPr>
          <w:spacing w:val="-4"/>
        </w:rPr>
        <w:t>Внефракционный депутат Верховной рады Ляшко заявил о намерении баллотироваться в президенты Украины в конце февраля.</w:t>
      </w:r>
    </w:p>
    <w:p>
      <w:pPr>
        <w:pStyle w:val="Normal"/>
        <w:tabs>
          <w:tab w:val="clear" w:pos="708"/>
          <w:tab w:val="left" w:pos="426" w:leader="none"/>
        </w:tabs>
        <w:rPr>
          <w:spacing w:val="-4"/>
        </w:rPr>
      </w:pPr>
      <w:r>
        <w:rPr>
          <w:spacing w:val="-4"/>
        </w:rPr>
        <w:t>Напомним, на Украине 22 февраля произошла смена власти, имеющая признаки государственного переворота. Верховная рада отстранила президента Виктора Януковича от власти, изменила конституцию и назначила выборы. Москва считает, что легитимность решений Рады вызывает сомнения. Внеочередные президентские выборы назначены на 25 мая, на пост президента претендуют 23 кандидат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МВД Украины обратилось к гражданам за финансовой помощью</w:t>
      </w:r>
    </w:p>
    <w:p>
      <w:pPr>
        <w:pStyle w:val="Heading3"/>
        <w:ind w:hanging="0"/>
        <w:jc w:val="both"/>
        <w:rPr/>
      </w:pPr>
      <w:r>
        <w:rPr/>
        <w:t>26.04.2014, 08:53, Сайт телеканала «Russia Tuday», www.russian.rt.com</w:t>
      </w:r>
    </w:p>
    <w:p>
      <w:pPr>
        <w:pStyle w:val="Heading3"/>
        <w:ind w:firstLine="360"/>
        <w:jc w:val="both"/>
        <w:rPr>
          <w:b w:val="false"/>
          <w:b w:val="false"/>
          <w:i w:val="false"/>
          <w:i w:val="false"/>
          <w:color w:val="000000"/>
          <w:spacing w:val="-4"/>
        </w:rPr>
      </w:pPr>
      <w:bookmarkStart w:id="212" w:name="_Министерство_внутренних_дел"/>
      <w:bookmarkEnd w:id="212"/>
      <w:r>
        <w:rPr>
          <w:b w:val="false"/>
          <w:i w:val="false"/>
          <w:color w:val="000000"/>
          <w:spacing w:val="-4"/>
        </w:rPr>
        <w:t>Министерство внутренних дел Украины попросило граждан оказать военным спецподразделениям, борющимся со сторонниками федерализации страны, финансовую и материальную помощь. В список необходимого входят бронежилеты, кевларовые каски, а также средства личной гигиены, бельё, постельное бельё, моющие средства.</w:t>
      </w:r>
    </w:p>
    <w:p>
      <w:pPr>
        <w:pStyle w:val="Normal"/>
        <w:tabs>
          <w:tab w:val="clear" w:pos="708"/>
          <w:tab w:val="left" w:pos="426" w:leader="none"/>
        </w:tabs>
        <w:rPr>
          <w:spacing w:val="-4"/>
        </w:rPr>
      </w:pPr>
      <w:r>
        <w:rPr>
          <w:spacing w:val="-4"/>
        </w:rPr>
        <w:t>Как говорится в заявлении, опубликованном на сайте украинского МВД, для реализации этой задачи в стране был создан специальный фонд. Отмечается, что в государственном бюджете не хватает денег на обеспечение специальных подразделений.</w:t>
      </w:r>
    </w:p>
    <w:p>
      <w:pPr>
        <w:pStyle w:val="Normal"/>
        <w:tabs>
          <w:tab w:val="clear" w:pos="708"/>
          <w:tab w:val="left" w:pos="426" w:leader="none"/>
        </w:tabs>
        <w:rPr>
          <w:spacing w:val="-4"/>
        </w:rPr>
      </w:pPr>
      <w:r>
        <w:rPr>
          <w:spacing w:val="-4"/>
        </w:rPr>
        <w:t>«МВД обращается к народу Украины с призывом помочь оснастить бойцов. В списке необходимых средств — бронежилеты, кевларовые каски, современные средства связи и транспортные средства, а также средства личной гигиены, бельё, постельное бельё, моющие средства», - говорится в обращении ведомства.</w:t>
      </w:r>
    </w:p>
    <w:p>
      <w:pPr>
        <w:pStyle w:val="Normal"/>
        <w:tabs>
          <w:tab w:val="clear" w:pos="708"/>
          <w:tab w:val="left" w:pos="426" w:leader="none"/>
        </w:tabs>
        <w:rPr>
          <w:spacing w:val="-4"/>
        </w:rPr>
      </w:pPr>
      <w:r>
        <w:rPr>
          <w:spacing w:val="-4"/>
        </w:rPr>
        <w:t>Согласно заявлению МВД Украины, общая численность спецподразделений на данный момент составляет 8 тыс. бойцов, которых нужно обмундировать, разместить, обучить и вооружить. Кроме того, идёт формирование 30 таких подразделений в 18 областях Украины из числа местных жителей.</w:t>
      </w:r>
    </w:p>
    <w:p>
      <w:pPr>
        <w:pStyle w:val="Normal"/>
        <w:tabs>
          <w:tab w:val="clear" w:pos="708"/>
          <w:tab w:val="left" w:pos="426" w:leader="none"/>
        </w:tabs>
        <w:rPr>
          <w:spacing w:val="-4"/>
        </w:rPr>
      </w:pPr>
      <w:r>
        <w:rPr>
          <w:spacing w:val="-4"/>
        </w:rPr>
        <w:t>«Кроме перечисления средств на счёт, можно оказывать материальную помощь в натуральном виде, передавая ТМЦ непосредственно командирам специальных подразделений МВД в областях», - заявили в ведомстве.</w:t>
      </w:r>
    </w:p>
    <w:p>
      <w:pPr>
        <w:pStyle w:val="Normal"/>
        <w:tabs>
          <w:tab w:val="clear" w:pos="708"/>
          <w:tab w:val="left" w:pos="426" w:leader="none"/>
        </w:tabs>
        <w:rPr>
          <w:spacing w:val="-4"/>
        </w:rPr>
      </w:pPr>
      <w:r>
        <w:rPr>
          <w:spacing w:val="-4"/>
        </w:rPr>
        <w:t>МВД обещает осуществлять контроль за перемещением средств, а также предоставлять общественности отчёты об использовании денег.</w:t>
      </w:r>
    </w:p>
    <w:p>
      <w:pPr>
        <w:pStyle w:val="Normal"/>
        <w:tabs>
          <w:tab w:val="clear" w:pos="708"/>
          <w:tab w:val="left" w:pos="426" w:leader="none"/>
        </w:tabs>
        <w:rPr>
          <w:spacing w:val="-4"/>
        </w:rPr>
      </w:pPr>
      <w:r>
        <w:rPr>
          <w:spacing w:val="-4"/>
        </w:rPr>
        <w:t>«Ежемесячно будет делаться публичный отчёт об источниках поступления и отчёты о целевом использовании средств с указанием количества и цен закупленных товаров. Отчёты будут выставлены на сайте МВД в специальном разделе.</w:t>
      </w:r>
    </w:p>
    <w:p>
      <w:pPr>
        <w:pStyle w:val="Normal"/>
        <w:tabs>
          <w:tab w:val="clear" w:pos="708"/>
          <w:tab w:val="left" w:pos="426" w:leader="none"/>
        </w:tabs>
        <w:rPr>
          <w:b/>
          <w:b/>
          <w:spacing w:val="-4"/>
        </w:rPr>
      </w:pPr>
      <w:r>
        <w:rPr>
          <w:b/>
          <w:spacing w:val="-4"/>
        </w:rPr>
        <w:t>Ситуация на юго-востоке Украины</w:t>
      </w:r>
    </w:p>
    <w:p>
      <w:pPr>
        <w:pStyle w:val="Normal"/>
        <w:tabs>
          <w:tab w:val="clear" w:pos="708"/>
          <w:tab w:val="left" w:pos="426" w:leader="none"/>
        </w:tabs>
        <w:rPr>
          <w:spacing w:val="-4"/>
        </w:rPr>
      </w:pPr>
      <w:r>
        <w:rPr>
          <w:spacing w:val="-4"/>
        </w:rPr>
        <w:t>С начала марта на востоке страны проходят митинги сторонников федерализации. В Донецке, Харькове и Луганске люди выходят на улицы, чтобы высказать недоверие новой киевской власти. Протестующие также требуют провести референдумы о статусе своих регионов и сменить большинство губернаторов. Наиболее острыми были столкновения в двух городах Донецкой области: Славянске и Краматорске.</w:t>
      </w:r>
    </w:p>
    <w:p>
      <w:pPr>
        <w:pStyle w:val="Normal"/>
        <w:tabs>
          <w:tab w:val="clear" w:pos="708"/>
          <w:tab w:val="left" w:pos="426" w:leader="none"/>
        </w:tabs>
        <w:rPr>
          <w:spacing w:val="-4"/>
        </w:rPr>
      </w:pPr>
      <w:r>
        <w:rPr>
          <w:spacing w:val="-4"/>
        </w:rPr>
        <w:t>Из-за протестов в восточных областях страны киевские власти объявили о начале силовой операции. При этом Владимир Путин во время выступления на медиафоруме в Санкт-Петербурге осудил действия Киева и заявил, что применение силы против своего же народа – «карательная операция».</w:t>
      </w:r>
    </w:p>
    <w:p>
      <w:pPr>
        <w:pStyle w:val="Normal"/>
        <w:tabs>
          <w:tab w:val="clear" w:pos="708"/>
          <w:tab w:val="left" w:pos="426" w:leader="none"/>
        </w:tabs>
        <w:rPr>
          <w:spacing w:val="-4"/>
        </w:rPr>
      </w:pPr>
      <w:r>
        <w:rPr>
          <w:spacing w:val="-4"/>
        </w:rPr>
        <w:t>Напомним, ранее в Женеве состоялись четырёхсторонние переговоры по украинскому вопросу. Россия, США, ЕС и Украина договорились о мерах по деэскалации конфликта на востоке Украин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Код доступа</w:t>
      </w:r>
    </w:p>
    <w:p>
      <w:pPr>
        <w:pStyle w:val="Heading3"/>
        <w:ind w:hanging="0"/>
        <w:jc w:val="both"/>
        <w:rPr/>
      </w:pPr>
      <w:r>
        <w:rPr/>
        <w:t>26.04.2014, 19:06, Сайт радиостанции «Эхо Москвы», www.echo.msk.ru</w:t>
      </w:r>
    </w:p>
    <w:p>
      <w:pPr>
        <w:pStyle w:val="Normal"/>
        <w:tabs>
          <w:tab w:val="clear" w:pos="708"/>
          <w:tab w:val="left" w:pos="426" w:leader="none"/>
        </w:tabs>
        <w:rPr>
          <w:b/>
          <w:b/>
          <w:spacing w:val="-4"/>
        </w:rPr>
      </w:pPr>
      <w:r>
        <w:rPr>
          <w:b/>
          <w:spacing w:val="-4"/>
        </w:rPr>
        <w:t>Ведущие:</w:t>
      </w:r>
    </w:p>
    <w:p>
      <w:pPr>
        <w:pStyle w:val="Normal"/>
        <w:tabs>
          <w:tab w:val="clear" w:pos="708"/>
          <w:tab w:val="left" w:pos="426" w:leader="none"/>
        </w:tabs>
        <w:rPr/>
      </w:pPr>
      <w:r>
        <w:rPr>
          <w:spacing w:val="-4"/>
        </w:rPr>
        <w:t>Юлия Латынина, обозреватель "Эха Москвы" (по телефону)</w:t>
      </w:r>
    </w:p>
    <w:p>
      <w:pPr>
        <w:pStyle w:val="Normal"/>
        <w:tabs>
          <w:tab w:val="clear" w:pos="708"/>
          <w:tab w:val="left" w:pos="426" w:leader="none"/>
        </w:tabs>
        <w:rPr/>
      </w:pPr>
      <w:r>
        <w:rPr>
          <w:spacing w:val="-4"/>
        </w:rPr>
        <w:t>Алексей Соломин, журналист "Эха Москвы"</w:t>
      </w:r>
    </w:p>
    <w:p>
      <w:pPr>
        <w:pStyle w:val="Heading3"/>
        <w:ind w:firstLine="360"/>
        <w:jc w:val="both"/>
        <w:rPr>
          <w:b w:val="false"/>
          <w:b w:val="false"/>
          <w:i w:val="false"/>
          <w:i w:val="false"/>
          <w:color w:val="000000"/>
          <w:spacing w:val="-4"/>
        </w:rPr>
      </w:pPr>
      <w:bookmarkStart w:id="213" w:name="_А.СОЛОМИН%3A_Вы_слушаете"/>
      <w:bookmarkEnd w:id="213"/>
      <w:r>
        <w:rPr>
          <w:b w:val="false"/>
          <w:i w:val="false"/>
          <w:color w:val="000000"/>
          <w:spacing w:val="-4"/>
        </w:rPr>
        <w:t>А.СОЛОМИН: Вы слушаете радио «Эхо Москвы». Субботним вечером как обычно в это время программа Юлии Латыниной «Код доступа». Я, Алексей Соломин сегодня выступлю модератором эфира, потому что Юлия находится в Донецке. Принять участие в передаче вы можете посредством SMS на номер +7 985 970-45-45. И на аккаунт @vyzvon в Twitter’е.</w:t>
      </w:r>
    </w:p>
    <w:p>
      <w:pPr>
        <w:pStyle w:val="Normal"/>
        <w:tabs>
          <w:tab w:val="clear" w:pos="708"/>
          <w:tab w:val="left" w:pos="426" w:leader="none"/>
        </w:tabs>
        <w:rPr>
          <w:spacing w:val="-4"/>
        </w:rPr>
      </w:pPr>
      <w:r>
        <w:rPr>
          <w:spacing w:val="-4"/>
        </w:rPr>
        <w:t>Юлия Латынина с нами на прямой телефонной связи. Добрый вечер.</w:t>
      </w:r>
    </w:p>
    <w:p>
      <w:pPr>
        <w:pStyle w:val="Normal"/>
        <w:tabs>
          <w:tab w:val="clear" w:pos="708"/>
          <w:tab w:val="left" w:pos="426" w:leader="none"/>
        </w:tabs>
        <w:rPr>
          <w:spacing w:val="-4"/>
        </w:rPr>
      </w:pPr>
      <w:r>
        <w:rPr>
          <w:spacing w:val="-4"/>
        </w:rPr>
        <w:t>Ю.ЛАТЫНИНА: Добрый вечер.</w:t>
      </w:r>
    </w:p>
    <w:p>
      <w:pPr>
        <w:pStyle w:val="Normal"/>
        <w:tabs>
          <w:tab w:val="clear" w:pos="708"/>
          <w:tab w:val="left" w:pos="426" w:leader="none"/>
        </w:tabs>
        <w:rPr>
          <w:spacing w:val="-4"/>
        </w:rPr>
      </w:pPr>
      <w:r>
        <w:rPr>
          <w:spacing w:val="-4"/>
        </w:rPr>
        <w:t>А.СОЛОМИН: Понятно, что основная тема сегодня – события на Юго-Востоке Украины, где была объявлена новая фаза спецоперации. Юлия, расскажите, что происходит?</w:t>
      </w:r>
    </w:p>
    <w:p>
      <w:pPr>
        <w:pStyle w:val="Normal"/>
        <w:tabs>
          <w:tab w:val="clear" w:pos="708"/>
          <w:tab w:val="left" w:pos="426" w:leader="none"/>
        </w:tabs>
        <w:rPr>
          <w:spacing w:val="-4"/>
        </w:rPr>
      </w:pPr>
      <w:r>
        <w:rPr>
          <w:spacing w:val="-4"/>
        </w:rPr>
        <w:t>Ю.ЛАТЫНИНА: Ну, собственно, я, если можно, начну немножко по своей программе. Если в ответ на очень короткий вопрос «Что происходит?», ничего не происходит. Происходит чисто украинская спецоперация, которая, в общем-то, на мой взгляд, блистательно началась приблизительно 2 недели назад знаменитой историей... Не знаменитой историей, а историей с расстрелом людьми, засевшими в Славянске, множества, довольно большого количества высокопоставленных украинских силовиков, точнее, насколько я понимаю, там погиб руководитель антитеррористического центра. То есть руководитель или зам руководителя «Альфы». Там еще кое-кто был ранен, там начальник местного РУВД Константин Пожидаев чудом уцелел, потому что он бросился на пол машины и уцелел.</w:t>
      </w:r>
    </w:p>
    <w:p>
      <w:pPr>
        <w:pStyle w:val="Normal"/>
        <w:tabs>
          <w:tab w:val="clear" w:pos="708"/>
          <w:tab w:val="left" w:pos="426" w:leader="none"/>
        </w:tabs>
        <w:rPr>
          <w:spacing w:val="-4"/>
        </w:rPr>
      </w:pPr>
      <w:r>
        <w:rPr>
          <w:spacing w:val="-4"/>
        </w:rPr>
        <w:t>А, собственно, выглядело это примерно так. Это просто, честно говоря, мы начали немножко с другого, чем я намеревалась. Ну уж если вы спросили об этом, то я расскажу об этом, потому что, вот, как эту телегу назвали, так она и поехала.</w:t>
      </w:r>
    </w:p>
    <w:p>
      <w:pPr>
        <w:pStyle w:val="Normal"/>
        <w:tabs>
          <w:tab w:val="clear" w:pos="708"/>
          <w:tab w:val="left" w:pos="426" w:leader="none"/>
        </w:tabs>
        <w:rPr>
          <w:spacing w:val="-4"/>
        </w:rPr>
      </w:pPr>
      <w:r>
        <w:rPr>
          <w:spacing w:val="-4"/>
        </w:rPr>
        <w:t>Значит, выглядело это примерно так, что господа Альфовцы и Пожидаев поехали... Они должны были руководить операцией, и они вместо того, чтобы руководить операцией из какого-то отдельного центра, они поехали на опушку леса, где кучковались бронетранспортеры, где находился непосредственно командующий воздушно-десантными силами Украины. А поехали они, потому что, вот, солдаты, собственно, отказывались переходить в наступление. И они там кучковались некоторое время, уговаривая армию начать спецоперацию, пока не подъехал такой грузовичок, из которого откинулся очень синхронно тент и из этого тента раздалось 5 автоматных очередей. И всё, что там было, там выкосило. Причем, всё это происходило на глазах БТРов, которые по итогам отказались проводить спецоперацию.</w:t>
      </w:r>
    </w:p>
    <w:p>
      <w:pPr>
        <w:pStyle w:val="Normal"/>
        <w:tabs>
          <w:tab w:val="clear" w:pos="708"/>
          <w:tab w:val="left" w:pos="426" w:leader="none"/>
        </w:tabs>
        <w:rPr>
          <w:spacing w:val="-4"/>
        </w:rPr>
      </w:pPr>
      <w:r>
        <w:rPr>
          <w:spacing w:val="-4"/>
        </w:rPr>
        <w:t>Самое интересное, на чем Пожидаев, Альфа и все вот эти высокопоставленные чиновники туда приехали. Они туда приехали на Ауди и на Мерседесе. Вот, я спрашивала непосредственных участников истории «А скажите...» У меня было ощущение, что они не понимают, куда они едут. «Вы понимали, что там хорошо обученные, ну будем называть словом «диверсанты»?» К моему удивлению, да, они это прекрасно понимали. Вот это такая чисто донецкая, чисто украинская история, что, даже прекрасно понимая, куда едешь, ты туда едешь на Мерседесе и на Ауди.</w:t>
      </w:r>
    </w:p>
    <w:p>
      <w:pPr>
        <w:pStyle w:val="Normal"/>
        <w:tabs>
          <w:tab w:val="clear" w:pos="708"/>
          <w:tab w:val="left" w:pos="426" w:leader="none"/>
        </w:tabs>
        <w:rPr>
          <w:spacing w:val="-4"/>
        </w:rPr>
      </w:pPr>
      <w:r>
        <w:rPr>
          <w:spacing w:val="-4"/>
        </w:rPr>
        <w:t>Это, вот, донецкие пацаны не могут ездить не на Мерседесах, украинские (НЕРАЗБОРЧИВО) не могут не ездить на Мерседесах.</w:t>
      </w:r>
    </w:p>
    <w:p>
      <w:pPr>
        <w:pStyle w:val="Normal"/>
        <w:tabs>
          <w:tab w:val="clear" w:pos="708"/>
          <w:tab w:val="left" w:pos="426" w:leader="none"/>
        </w:tabs>
        <w:rPr>
          <w:spacing w:val="-4"/>
        </w:rPr>
      </w:pPr>
      <w:r>
        <w:rPr>
          <w:spacing w:val="-4"/>
        </w:rPr>
        <w:t>Собственно, вот, как эта штука началась тогда, так она примерно с тех пор и продолжается, потому что, насколько я понимаю, промежуточный этап спецоперации был где-то дня полтора назад, когда Альфа просто отказалась идти в наступление. По этому случаю перессорились Аваков с Наливайченко, переругались МВД с СБУ. А Альфа отказалась идти в наступление тоже по очень уважительной, на мой взгляд, причине, которая заключалась в том, что одновременно альфовцев таскают на допросы за убийство мирного населения. И, наверное, в сложившейся ситуации (это уж от меня совет) как-то неправильно, с одной стороны, посылать таскать одного и того же человека на допросы за убийство мирного населения на Майдане, и тут же посылать его убивать тех, кого тоже можно квалифицировать хотя бы с некоторыми знаками вопроса как мирное население. Вот, у человека шарики заходят за ролики.</w:t>
      </w:r>
    </w:p>
    <w:p>
      <w:pPr>
        <w:pStyle w:val="Normal"/>
        <w:tabs>
          <w:tab w:val="clear" w:pos="708"/>
          <w:tab w:val="left" w:pos="426" w:leader="none"/>
        </w:tabs>
        <w:rPr>
          <w:spacing w:val="-4"/>
        </w:rPr>
      </w:pPr>
      <w:r>
        <w:rPr>
          <w:spacing w:val="-4"/>
        </w:rPr>
        <w:t>На самом деле, там спецоперация на настоящий момент заключается в том, что там как-то шатко-валко окружен Славянск. На самом деле, он не окружен, потому что из него всё равно просачиваются группы и как-то координируют свои действия с донецкими, с людьми, сидящими в Донецкой администрации. Кроме того, почему Славянск? Ну, дело в том, что, во-первых, хорошо название города звучит. Причем, оно по-разному звучит. Оно, на самом деле, и СлавЯнск, и СлАвянск (называйте как хотите).</w:t>
      </w:r>
    </w:p>
    <w:p>
      <w:pPr>
        <w:pStyle w:val="Normal"/>
        <w:tabs>
          <w:tab w:val="clear" w:pos="708"/>
          <w:tab w:val="left" w:pos="426" w:leader="none"/>
        </w:tabs>
        <w:rPr>
          <w:spacing w:val="-4"/>
        </w:rPr>
      </w:pPr>
      <w:r>
        <w:rPr>
          <w:spacing w:val="-4"/>
        </w:rPr>
        <w:t>Так вот хорошее название города, и этот город, поскольку он лежит на трассе, от него уходят... Он находится, с одной стороны, в центре области, и с него находится развилка и на Харьков, и на Донецк, и на Луганск. То есть такой, достаточно центральный со стратегической точки зрения движения город. И, вот, эту трассу от Ростова до Славянска, на самом деле, периодически пытаются украинские военные взять под контроль и, в общем-то, скажем так, у них это плохо получается.</w:t>
      </w:r>
    </w:p>
    <w:p>
      <w:pPr>
        <w:pStyle w:val="Normal"/>
        <w:tabs>
          <w:tab w:val="clear" w:pos="708"/>
          <w:tab w:val="left" w:pos="426" w:leader="none"/>
        </w:tabs>
        <w:rPr>
          <w:spacing w:val="-4"/>
        </w:rPr>
      </w:pPr>
      <w:r>
        <w:rPr>
          <w:spacing w:val="-4"/>
        </w:rPr>
        <w:t>Но, все-таки, я начну с того, с чего я намеревалась начать, потому что я ехала в Донецк, чтобы выяснить 3 важных для себя вещи. И выяснила их. Одна – это была как раз в уже упоминавшемся Славянске перестрелка, которая случилась на прошлое воскресенье, та самая замечательная перестрелка, по итогам которой LifeNews объявил, что пришел Правый сектор, обстрелял невооруженных ополченцев. Невооруженные ополченцы, которые не имели оружия, тем не менее, умудрились каким-то образом застрелить двух боевиков Правого сектора и сжечь их машины. И после этого в сожженных машинах были найдены несгораемые визитки Дмитрия Яроша. После чего, конечно, блогосфера вся взорвалась стебом на тему несгораемых визиток и на тему того, что это операция «Консервы». Напомню, что операция «Консервы» в августе 1939 года, проведенная Гитлером, заключалась в том, что было инсценировано нападение польских солдат на немецкую радиостанцию, после чего началась Вторая мировая война.</w:t>
      </w:r>
    </w:p>
    <w:p>
      <w:pPr>
        <w:pStyle w:val="Normal"/>
        <w:tabs>
          <w:tab w:val="clear" w:pos="708"/>
          <w:tab w:val="left" w:pos="426" w:leader="none"/>
        </w:tabs>
        <w:rPr>
          <w:spacing w:val="-4"/>
        </w:rPr>
      </w:pPr>
      <w:r>
        <w:rPr>
          <w:spacing w:val="-4"/>
        </w:rPr>
        <w:t>И вот я ехала со своей гипотезой, которая заключалась в том, что это не операция «Консервы», потому что всё это... Я думала, что это 2 группы дебилов встретились и перестреляли друг друга. Такие случаи в Донецке уже были. Вот, Илья Азар наш как раз превосходно описывал историю, как встретились его водитель и вооруженные ребята, которые пытались то ли отнять его машину, то ли просто были обдолбанные. И когда этот водитель, рассвирепев, выскочил и бросился на них с монтировкой, то потом он стал звонить друзьям с криком, что на него напал Правый сектор.</w:t>
      </w:r>
    </w:p>
    <w:p>
      <w:pPr>
        <w:pStyle w:val="Normal"/>
        <w:tabs>
          <w:tab w:val="clear" w:pos="708"/>
          <w:tab w:val="left" w:pos="426" w:leader="none"/>
        </w:tabs>
        <w:rPr>
          <w:spacing w:val="-4"/>
        </w:rPr>
      </w:pPr>
      <w:r>
        <w:rPr>
          <w:spacing w:val="-4"/>
        </w:rPr>
        <w:t>В Ровеньках было то же самое, когда пошел слух, что напал Правый сектор на городишко и, значит, с двух сторон городишка бросились друг к другу две толпы, которые счастливо встретились в середине и начали колотить друг друга с криками «Вот вам желанный Правый сектор».</w:t>
      </w:r>
    </w:p>
    <w:p>
      <w:pPr>
        <w:pStyle w:val="Normal"/>
        <w:tabs>
          <w:tab w:val="clear" w:pos="708"/>
          <w:tab w:val="left" w:pos="426" w:leader="none"/>
        </w:tabs>
        <w:rPr>
          <w:spacing w:val="-4"/>
        </w:rPr>
      </w:pPr>
      <w:r>
        <w:rPr>
          <w:spacing w:val="-4"/>
        </w:rPr>
        <w:t>То есть я, если честно, думала, что ехала одна группа достаточно обдолбанных людей, потому что... Ну, в Славянске просто реально жестко – там раздали оружие людям, которые... Ну, помимо того, что... Просто малолетней шпане, которая делает всё, что угодно. И что 2 таких группы людей встретились, не поняли друг друга, потом, естественно, они сожгли машины, потом, естественно, они подложили эти визитки.</w:t>
      </w:r>
    </w:p>
    <w:p>
      <w:pPr>
        <w:pStyle w:val="Normal"/>
        <w:tabs>
          <w:tab w:val="clear" w:pos="708"/>
          <w:tab w:val="left" w:pos="426" w:leader="none"/>
        </w:tabs>
        <w:rPr>
          <w:spacing w:val="-4"/>
        </w:rPr>
      </w:pPr>
      <w:r>
        <w:rPr>
          <w:spacing w:val="-4"/>
        </w:rPr>
        <w:t>И почему я не думала, что это операция «Консервы»? потому что, ну, во-первых, это какие-то очень мелкие консервы. Скажем прямо, консервы из кильки. В качестве повода для введения войск, вроде бы, мелковато. Во-вторых, сделано это было чрезвычайно непрофессионально. Я не высокого мнения о наших спецслужбах, но, все-таки, подкидывать несгораемые визитки в сгоревшую машину – это чересчур даже для российской ФСБ.</w:t>
      </w:r>
    </w:p>
    <w:p>
      <w:pPr>
        <w:pStyle w:val="Normal"/>
        <w:tabs>
          <w:tab w:val="clear" w:pos="708"/>
          <w:tab w:val="left" w:pos="426" w:leader="none"/>
        </w:tabs>
        <w:rPr>
          <w:spacing w:val="-4"/>
        </w:rPr>
      </w:pPr>
      <w:r>
        <w:rPr>
          <w:spacing w:val="-4"/>
        </w:rPr>
        <w:t>И главное мне казалось, что это такой не модус операнди Путина, потому что Владимир Владимирович, например, вспомним российско-грузинскую войну, вот, в Южной Осетии не действовали непосредственно какие-то российские военные. В Южной Осетии действовал реальный вот этот южноосетинский Хамас, люди, которые сидели в окопах и боролись на деньги России против проклятого режима фашиста Саакашвили, и всё сделали сами.</w:t>
      </w:r>
    </w:p>
    <w:p>
      <w:pPr>
        <w:pStyle w:val="Normal"/>
        <w:tabs>
          <w:tab w:val="clear" w:pos="708"/>
          <w:tab w:val="left" w:pos="426" w:leader="none"/>
        </w:tabs>
        <w:rPr>
          <w:spacing w:val="-4"/>
        </w:rPr>
      </w:pPr>
      <w:r>
        <w:rPr>
          <w:spacing w:val="-4"/>
        </w:rPr>
        <w:t>То есть вот у меня была такая гипотеза, и я должна сказать, что эта гипотеза, на мой взгляд, опровергается факторами. Потому что, конечно, я слышала массу ерунды на эту тему. Но из 3-х независимых источников. Вернее, 2-х независимых источников и одного зависимого.</w:t>
      </w:r>
    </w:p>
    <w:p>
      <w:pPr>
        <w:pStyle w:val="Normal"/>
        <w:tabs>
          <w:tab w:val="clear" w:pos="708"/>
          <w:tab w:val="left" w:pos="426" w:leader="none"/>
        </w:tabs>
        <w:rPr>
          <w:spacing w:val="-4"/>
        </w:rPr>
      </w:pPr>
      <w:r>
        <w:rPr>
          <w:spacing w:val="-4"/>
        </w:rPr>
        <w:t>Я рискну сказать от себя, потому что я не могу назвать эти источники. Да, я точно знаю, что это были люди, как раз мало заинтересованные в том, о чем они говорили. Это был таки, действительно, Правый сектор. Точнее, это были охотники за головами, потому что господин Коломойский, губернатор соседней, Днепропетровской области, напомню, объявил денежные призы за головы российских военных, за головы сепаратистов.</w:t>
      </w:r>
    </w:p>
    <w:p>
      <w:pPr>
        <w:pStyle w:val="Normal"/>
        <w:tabs>
          <w:tab w:val="clear" w:pos="708"/>
          <w:tab w:val="left" w:pos="426" w:leader="none"/>
        </w:tabs>
        <w:rPr>
          <w:spacing w:val="-4"/>
        </w:rPr>
      </w:pPr>
      <w:r>
        <w:rPr>
          <w:spacing w:val="-4"/>
        </w:rPr>
        <w:t>Кстати, я вообще считаю, что это мудрый шаг господина Коломойского и, в частности, в Донецке он вызвал великое смятение в умах, это всё очень сильно обсуждается. И, вот, насколько я понимаю, эти люди были, действительно, хотели привезти эти головы господину Коломойскому, чтобы получить деньги. По одной версии это просто были охотники за головами, по другой версии это был Правый сектор и чуть ли не Ярош сам сидел в этой машине. И одна из наиболее экстремальных версий, которую я слышала (но тут я свечки не держала, я не готова подписаться под тем, о чем я говорю), гласит о том, что был реально один убитый, которого эти ребята, которые ехали поохотиться, закопали тут же. Был раненый, который сейчас где-то отлеживается. И было 30 человек, которые попали в плен вот этим людям, так сказать, псевдодиверсантам (я сейчас объясню, почему я их называю псевдодиверсантами), псевдодиверсантам в Славянске. И это чуть ли не тот студент, труп которого нашли вместе с Рыбаком.</w:t>
      </w:r>
    </w:p>
    <w:p>
      <w:pPr>
        <w:pStyle w:val="Normal"/>
        <w:tabs>
          <w:tab w:val="clear" w:pos="708"/>
          <w:tab w:val="left" w:pos="426" w:leader="none"/>
        </w:tabs>
        <w:rPr>
          <w:spacing w:val="-4"/>
        </w:rPr>
      </w:pPr>
      <w:r>
        <w:rPr>
          <w:spacing w:val="-4"/>
        </w:rPr>
        <w:t>А.СОЛОМИН: Юлия, а, вот, история с визитками в таком случае как-то объясняется, если по одной из версий это Правый сектор?</w:t>
      </w:r>
    </w:p>
    <w:p>
      <w:pPr>
        <w:pStyle w:val="Normal"/>
        <w:tabs>
          <w:tab w:val="clear" w:pos="708"/>
          <w:tab w:val="left" w:pos="426" w:leader="none"/>
        </w:tabs>
        <w:rPr>
          <w:spacing w:val="-4"/>
        </w:rPr>
      </w:pPr>
      <w:r>
        <w:rPr>
          <w:spacing w:val="-4"/>
        </w:rPr>
        <w:t>Ю.ЛАТЫНИНА: Да нет, визитки потом подбросили. Понимаете, тот факт, что потом подбросили визитки, никак не является плюсом или минусом истории. Следует отмечать важные вещи от второстепенных деталей, которых, конечно, потом нарисовали и позвонили в LifeNews, и так далее.</w:t>
      </w:r>
    </w:p>
    <w:p>
      <w:pPr>
        <w:pStyle w:val="Normal"/>
        <w:tabs>
          <w:tab w:val="clear" w:pos="708"/>
          <w:tab w:val="left" w:pos="426" w:leader="none"/>
        </w:tabs>
        <w:rPr>
          <w:spacing w:val="-4"/>
        </w:rPr>
      </w:pPr>
      <w:r>
        <w:rPr>
          <w:spacing w:val="-4"/>
        </w:rPr>
        <w:t>Но вот еще раз повторяю. Как ни странно, моя личная гипотеза не оправдалась, и как минимум это были люди, которые, действительно, ехали поохотиться. Это просто к тому, что происходит в Донецкой области, и просто это очень важные вещи, которые надо понимать на уровне деталей.</w:t>
      </w:r>
    </w:p>
    <w:p>
      <w:pPr>
        <w:pStyle w:val="Normal"/>
        <w:tabs>
          <w:tab w:val="clear" w:pos="708"/>
          <w:tab w:val="left" w:pos="426" w:leader="none"/>
        </w:tabs>
        <w:rPr>
          <w:spacing w:val="-4"/>
        </w:rPr>
      </w:pPr>
      <w:r>
        <w:rPr>
          <w:spacing w:val="-4"/>
        </w:rPr>
        <w:t>Вторая важная вещь заключалась в том... Вот, я уже сказала, что псевдодиверсанты. Дело в том, что когда я ехала сюда, у меня, конечно, было впечатление, что то, что действует в Славянске, это, грубо говоря, спецназ ГРУ. Эти люди сами представлялись спецназом ГРУ. Этих людей в Украине всё время называют спецназом ГРУ, и говорят, что прямую за них ответственность несет Путин.</w:t>
      </w:r>
    </w:p>
    <w:p>
      <w:pPr>
        <w:pStyle w:val="Normal"/>
        <w:tabs>
          <w:tab w:val="clear" w:pos="708"/>
          <w:tab w:val="left" w:pos="426" w:leader="none"/>
        </w:tabs>
        <w:rPr>
          <w:spacing w:val="-4"/>
        </w:rPr>
      </w:pPr>
      <w:r>
        <w:rPr>
          <w:spacing w:val="-4"/>
        </w:rPr>
        <w:t>И у меня была с самого начала пара вопросов. Вот, например, там есть человек, которого позывной Бес. Это тот самый человек, который на видеопленке, которую он сам вывесил в интернет, расхаживает перед выстроенной в Горловке милицией и говорит, что он – полковник российской армии.</w:t>
      </w:r>
    </w:p>
    <w:p>
      <w:pPr>
        <w:pStyle w:val="Normal"/>
        <w:tabs>
          <w:tab w:val="clear" w:pos="708"/>
          <w:tab w:val="left" w:pos="426" w:leader="none"/>
        </w:tabs>
        <w:rPr>
          <w:spacing w:val="-4"/>
        </w:rPr>
      </w:pPr>
      <w:r>
        <w:rPr>
          <w:spacing w:val="-4"/>
        </w:rPr>
        <w:t>Но, вот, насколько я знаю со слов официальных лиц в Донецке и, собственно, там это легко довольно проверяется, что это местный житель, никакой он не полковник российской армии. Он житель Горловки с 2002 года. До 2002 года он, действительно, служил в российской армии. Он потом занимался какими-то ритуальными услугами, проворовался, во всяком случае, был уволен. Это такой аферист, который с хорошей военной подготовкой, но с определенными проблемами в психике. То есть, вот, его знали в Горловке как дурачка городского масштаба, и тут он представляется как генерал. При этом понятно, что у этого человека реально хорошая военная подготовка, и именно он, судя по тем пленкам, которые есть в интернете, убил несчастного депутата Рыбака. Причем, надо понять, что этого депутата Рыбака перед смертью зверски пытали, что у него там вспорот живот, что там просто что-то страшное с ним происходило.</w:t>
      </w:r>
    </w:p>
    <w:p>
      <w:pPr>
        <w:pStyle w:val="Normal"/>
        <w:tabs>
          <w:tab w:val="clear" w:pos="708"/>
          <w:tab w:val="left" w:pos="426" w:leader="none"/>
        </w:tabs>
        <w:rPr>
          <w:spacing w:val="-4"/>
        </w:rPr>
      </w:pPr>
      <w:r>
        <w:rPr>
          <w:spacing w:val="-4"/>
        </w:rPr>
        <w:t>Или там вот есть человек, у которого кличка Бабац. Тоже он представляется как казаком. Оказалось, что этого человека зовут Александр Можаев, и он вовсе не российский военный. Он сам говорит в интервью, что приехал воевать за Россию в Украину, потому что в России его разыскивают за угрозу убийства. А денег у него на судью не было.</w:t>
      </w:r>
    </w:p>
    <w:p>
      <w:pPr>
        <w:pStyle w:val="Normal"/>
        <w:tabs>
          <w:tab w:val="clear" w:pos="708"/>
          <w:tab w:val="left" w:pos="426" w:leader="none"/>
        </w:tabs>
        <w:rPr>
          <w:spacing w:val="-4"/>
        </w:rPr>
      </w:pPr>
      <w:r>
        <w:rPr>
          <w:spacing w:val="-4"/>
        </w:rPr>
        <w:t>Короче говоря, там то же самое с тем человеком, который говорит, что он Стрелков, который представляется, опять же, как офицер спецназа ГРУ. Который, когда похитили миссию ОБСЕ только что, якобы, этот Стрелков вышел и сказал, что их судьбу решать будут в Москве.</w:t>
      </w:r>
    </w:p>
    <w:p>
      <w:pPr>
        <w:pStyle w:val="Normal"/>
        <w:tabs>
          <w:tab w:val="clear" w:pos="708"/>
          <w:tab w:val="left" w:pos="426" w:leader="none"/>
        </w:tabs>
        <w:rPr>
          <w:spacing w:val="-4"/>
        </w:rPr>
      </w:pPr>
      <w:r>
        <w:rPr>
          <w:spacing w:val="-4"/>
        </w:rPr>
        <w:t>А.СОЛОМИН: Его сегодня показали по телевизору, кстати, действительно. Только в этот раз он уже говорит, что не служил никогда в российской армии, а служил даже в украинской армии. По Первому каналу буквально недавно в новостях прошел.</w:t>
      </w:r>
    </w:p>
    <w:p>
      <w:pPr>
        <w:pStyle w:val="Normal"/>
        <w:tabs>
          <w:tab w:val="clear" w:pos="708"/>
          <w:tab w:val="left" w:pos="426" w:leader="none"/>
        </w:tabs>
        <w:rPr>
          <w:spacing w:val="-4"/>
        </w:rPr>
      </w:pPr>
      <w:r>
        <w:rPr>
          <w:spacing w:val="-4"/>
        </w:rPr>
        <w:t>Ю.ЛАТЫНИНА: И понимаете, да. Но перед этим он представлялся в тех же самых своих перехватах, реально разыгрывал роль какого-то российского офицера. При этом отчитывался он почему-то перед крымскими товарищами. Напомню, что крымскими товарищами руководит у нас премьер по кличке Гоблин. И отчитывался он перед московским пиарщиком Бородаем.</w:t>
      </w:r>
    </w:p>
    <w:p>
      <w:pPr>
        <w:pStyle w:val="Normal"/>
        <w:tabs>
          <w:tab w:val="clear" w:pos="708"/>
          <w:tab w:val="left" w:pos="426" w:leader="none"/>
        </w:tabs>
        <w:rPr>
          <w:spacing w:val="-4"/>
        </w:rPr>
      </w:pPr>
      <w:r>
        <w:rPr>
          <w:spacing w:val="-4"/>
        </w:rPr>
        <w:t>И короче говоря, я думаю, что, конечно, это никакое не ГРУ. Это наемники в чистом виде. Причем, очень часто это люди маргинальные и люди со сдвинутой психикой. Очень часто, конечно, они при этом являются великорусскими шовинистами. Кто их нанял, это такой вопрос. То есть их вполне с точки зрения многих моих собеседников мог нанять непосредственно Янукович за деньги. Правда, насколько вообще можно отличить сейчас Януковича от ФСБ? И это очень важно, потому что это, во-первых, больше соответствует, мне кажется, психологии Кремля, который всегда предпочитает иметь возможность для отрицания. А во-вторых, это довольно страшно, потому что понятно, что Москва реально не совсем может контролировать действия людей, которые являются, мягко говоря, немного не рациональными.</w:t>
      </w:r>
    </w:p>
    <w:p>
      <w:pPr>
        <w:pStyle w:val="Normal"/>
        <w:tabs>
          <w:tab w:val="clear" w:pos="708"/>
          <w:tab w:val="left" w:pos="426" w:leader="none"/>
        </w:tabs>
        <w:rPr>
          <w:spacing w:val="-4"/>
        </w:rPr>
      </w:pPr>
      <w:r>
        <w:rPr>
          <w:spacing w:val="-4"/>
        </w:rPr>
        <w:t>То есть, скажем, если правда, что нынешний вот этот самопровозглашенный мэр Славянска, как, опять же, заверяют украинские власти, в числе прочего является и наркоманом, то понятно, что их действия могут быть нерациональны как в случае с захватом миссии ОБСЕ или с жуткими пытками и убийством депутата Рыбака, и с похищением множества журналистов, которое там уже произошло и которые содержатся в свинских условиях. То есть, с одной стороны, Россия имеет возможность отрицания, говорит, что «Вы знаете, это вот не наши люди». Это реально не спецназ ГРУ. А с другой стороны, поскольку в конечном итоге за действия этих людей отвечать будет Россия... А это не Южная Осетия, все-таки, это поближе к Европе и будет довольно пристально смотреться. То, в общем, результаты могут быть абсолютно катастрофические.</w:t>
      </w:r>
    </w:p>
    <w:p>
      <w:pPr>
        <w:pStyle w:val="Normal"/>
        <w:tabs>
          <w:tab w:val="clear" w:pos="708"/>
          <w:tab w:val="left" w:pos="426" w:leader="none"/>
        </w:tabs>
        <w:rPr>
          <w:spacing w:val="-4"/>
        </w:rPr>
      </w:pPr>
      <w:r>
        <w:rPr>
          <w:spacing w:val="-4"/>
        </w:rPr>
        <w:t>Ну, вот это какая вторая вещь, которую мне хотелось сказать. Я дальше буду обсуждать потом, собственно, как устроена структура вот этого сепаратизма, и кто чем контролируется, и кто чего представляет.</w:t>
      </w:r>
    </w:p>
    <w:p>
      <w:pPr>
        <w:pStyle w:val="Normal"/>
        <w:tabs>
          <w:tab w:val="clear" w:pos="708"/>
          <w:tab w:val="left" w:pos="426" w:leader="none"/>
        </w:tabs>
        <w:rPr>
          <w:spacing w:val="-4"/>
        </w:rPr>
      </w:pPr>
      <w:r>
        <w:rPr>
          <w:spacing w:val="-4"/>
        </w:rPr>
        <w:t>А.СОЛОМИН: Юлия, может быть, до рекламы тогда мы... Тут осталось буквально несколько минут просто. Несколько вопросов буквально. Вот эти люди, которые называют себя Донецкой народной республикой, объявляют о референдуме, они, все-таки, кому больше играют на руку? Подчиняются непосредственно Аксенову, подчиняются непосредственно Януковичу или подчиняются непосредственно Москве? С кем канал налажен связи больше?</w:t>
      </w:r>
    </w:p>
    <w:p>
      <w:pPr>
        <w:pStyle w:val="Normal"/>
        <w:tabs>
          <w:tab w:val="clear" w:pos="708"/>
          <w:tab w:val="left" w:pos="426" w:leader="none"/>
        </w:tabs>
        <w:rPr>
          <w:spacing w:val="-4"/>
        </w:rPr>
      </w:pPr>
      <w:r>
        <w:rPr>
          <w:spacing w:val="-4"/>
        </w:rPr>
        <w:t>Ю.ЛАТЫНИНА: Нет, это совершенно 2 разные группы людей. То есть те группы, которые сидят в Славянске, это превосходно вооруженные.... Грубо говоря, это всё равно террористы. Там строго говоря, эти люди называют террористами, потому что то, что творят эти люди, превосходно вооруженные, имеющие, действительно, новейшее, судя по всему, на себе вооружение, это не вкладывается ни в какие рамки. Те люди, у которых я была в здании... Я была на территории Донецкой республики. Донецкая республика занимает, ну, 300 или 400 квадратных метров, вот, сколько занимает здание областной администрации (оно большое) в центре Донецка, все 11 этажей. Она огорожена, совершенно они копируют Майдан – она огорожена шинами, покрышками.</w:t>
      </w:r>
    </w:p>
    <w:p>
      <w:pPr>
        <w:pStyle w:val="Normal"/>
        <w:tabs>
          <w:tab w:val="clear" w:pos="708"/>
          <w:tab w:val="left" w:pos="426" w:leader="none"/>
        </w:tabs>
        <w:rPr>
          <w:spacing w:val="-4"/>
        </w:rPr>
      </w:pPr>
      <w:r>
        <w:rPr>
          <w:spacing w:val="-4"/>
        </w:rPr>
        <w:t>Там очень различные люди. Там есть... Они все производят впечатление маргиналов. Вот это меня удивило. Потому что я, конечно, предполагала, что речь будет идти о какой-то, скажем, более организованной структуре. Я видела каких-то совершенно сумасшедших бабушек, которые, естественно, меня обступили толпой. Это, как бы, низший уровень, это планктон. Они называются «вязаные» на местном языке. Вот, когда надо брать БТРы или что-то, говорят «Пригоните вязаных».</w:t>
      </w:r>
    </w:p>
    <w:p>
      <w:pPr>
        <w:pStyle w:val="Normal"/>
        <w:tabs>
          <w:tab w:val="clear" w:pos="708"/>
          <w:tab w:val="left" w:pos="426" w:leader="none"/>
        </w:tabs>
        <w:rPr>
          <w:spacing w:val="-4"/>
        </w:rPr>
      </w:pPr>
      <w:r>
        <w:rPr>
          <w:spacing w:val="-4"/>
        </w:rPr>
        <w:t>Эти бабушки мне рассказывали, что в Донецкой области распространяют какую-то инфекцию, что сланцевый газ страшно ядовит. Ну, сланцевый газ – это тема, которую запускает местная православная церковь почему-то. Почему-то, вот, сланцевый газ не любит Путин и православная церковь в Донецке. Эти бабушки мне рассказывали, что в Киеве засели фашисты и натовцы. Самой лучшей их была фраза коронной «Мы молимся на Путина». «Говорите правду, - говорили бабушки, - да она всё равно соврет. Мы не верим всем СМИ. Нам обидно, что нас называют дебилами и люмпенами, - кричали бабушки. – Пожалуйста, передайте, что мы молимся на Путина. Пожалуйста, передайте, что Путин должен остановить геноцид, который происходит здесь». Бабушки, естественно, мечтали только об объединении с Россией. Ну, это вот такая массовка, которой, конечно, никто не платит. Кстати, очень немногочисленная. То есть надо понимать, что как только... Их вообще там на тот момент тусовалось буквально 50-60. Ну, не 50, конечно, было 200 человек на площади, хотя и 200 там не было. Но, в принципе, в критические моменты их может собираться, насколько я понимаю, до 12 тысяч.</w:t>
      </w:r>
    </w:p>
    <w:p>
      <w:pPr>
        <w:pStyle w:val="Normal"/>
        <w:tabs>
          <w:tab w:val="clear" w:pos="708"/>
          <w:tab w:val="left" w:pos="426" w:leader="none"/>
        </w:tabs>
        <w:rPr>
          <w:spacing w:val="-4"/>
        </w:rPr>
      </w:pPr>
      <w:r>
        <w:rPr>
          <w:spacing w:val="-4"/>
        </w:rPr>
        <w:t>В здании я видела чрезвычайно разных людей. Ну, это, конечно, были люмпены, но, например, я видела вполне содержательного человека по имени Дмитрий, который без всяких фашистов, засевших в Киеве и без всякого Путина, на которого он молится, он сказал, что к Путину он относится не очень хорошо. Он сказал, что к Януковичу он относится еще хуже. Но он сказал, что Россия... Что это территория – часть единого русского мира. И что Украина – искусственное образование. С этим трудно спорить, видя, как Украина борется с тем, что происходит. Так же трудно спорить с тем, что исторически эти земли были Украиной и сравнительно недавно, и на всех этих землях говорят по-русски. И что он ощущает себя россиянином, и хочет, чтобы Россия, Украина и Белоруссия были вместе.</w:t>
      </w:r>
    </w:p>
    <w:p>
      <w:pPr>
        <w:pStyle w:val="Normal"/>
        <w:tabs>
          <w:tab w:val="clear" w:pos="708"/>
          <w:tab w:val="left" w:pos="426" w:leader="none"/>
        </w:tabs>
        <w:rPr>
          <w:spacing w:val="-4"/>
        </w:rPr>
      </w:pPr>
      <w:r>
        <w:rPr>
          <w:spacing w:val="-4"/>
        </w:rPr>
        <w:t>Естественно, никто из них не думает о Донецкой республике, потому что, на самом деле, когда их спрашиваешь, они всегда говорят «Сначала Донецкая республика, потом Луганская республика, потом Одесская республика, а потом все они вместе войдут в состав России». Но это, опять же, средний уровень. То есть, скажем, человек по имени Дмитрий... Даже со многими тезисами я его согласна, и понятно, что с ним можно разговаривать. Кстати, он и многие его друзья были невооруженные.</w:t>
      </w:r>
    </w:p>
    <w:p>
      <w:pPr>
        <w:pStyle w:val="Normal"/>
        <w:tabs>
          <w:tab w:val="clear" w:pos="708"/>
          <w:tab w:val="left" w:pos="426" w:leader="none"/>
        </w:tabs>
        <w:rPr>
          <w:spacing w:val="-4"/>
        </w:rPr>
      </w:pPr>
      <w:r>
        <w:rPr>
          <w:spacing w:val="-4"/>
        </w:rPr>
        <w:t>Что меня поразило? Что они плохо говорили не только о Януковиче, но и о Ренате Ахметове. И это имеет большое значение относительно того, о чем я буду говорить во второй части программы. И что, конечно, другое дело вожди этой Донецкой республике, потому что достаточно сказать, что руководит этой Донецкой республикой тот человек, который руководил в Донецке МММ.</w:t>
      </w:r>
    </w:p>
    <w:p>
      <w:pPr>
        <w:pStyle w:val="Normal"/>
        <w:tabs>
          <w:tab w:val="clear" w:pos="708"/>
          <w:tab w:val="left" w:pos="426" w:leader="none"/>
        </w:tabs>
        <w:rPr>
          <w:spacing w:val="-4"/>
        </w:rPr>
      </w:pPr>
      <w:r>
        <w:rPr>
          <w:spacing w:val="-4"/>
        </w:rPr>
        <w:t>А.СОЛОМИН: Юлия, нам нужно сделать перерыв.</w:t>
      </w:r>
    </w:p>
    <w:p>
      <w:pPr>
        <w:pStyle w:val="Normal"/>
        <w:tabs>
          <w:tab w:val="clear" w:pos="708"/>
          <w:tab w:val="left" w:pos="426" w:leader="none"/>
        </w:tabs>
        <w:rPr>
          <w:spacing w:val="-4"/>
        </w:rPr>
      </w:pPr>
      <w:r>
        <w:rPr>
          <w:spacing w:val="-4"/>
        </w:rPr>
        <w:t>Ю.ЛАТЫНИНА: Тот человек, который руководил в Донецке МММ, является ли он идейным человеком, и может ли он работать (НЕРАЗБОРЧИВО)?</w:t>
      </w:r>
    </w:p>
    <w:p>
      <w:pPr>
        <w:pStyle w:val="Normal"/>
        <w:tabs>
          <w:tab w:val="clear" w:pos="708"/>
          <w:tab w:val="left" w:pos="426" w:leader="none"/>
        </w:tabs>
        <w:rPr>
          <w:spacing w:val="-4"/>
        </w:rPr>
      </w:pPr>
      <w:r>
        <w:rPr>
          <w:spacing w:val="-4"/>
        </w:rPr>
        <w:t>А.СОЛОМИН: Перерыв на новости. Программа «Код доступа» с Юлией Латыниной. Услышимся через несколько минут.</w:t>
      </w:r>
    </w:p>
    <w:p>
      <w:pPr>
        <w:pStyle w:val="Normal"/>
        <w:tabs>
          <w:tab w:val="clear" w:pos="708"/>
          <w:tab w:val="left" w:pos="426" w:leader="none"/>
        </w:tabs>
        <w:rPr>
          <w:spacing w:val="-4"/>
        </w:rPr>
      </w:pPr>
      <w:r>
        <w:rPr>
          <w:spacing w:val="-4"/>
        </w:rPr>
        <w:t>НОВОСТИ</w:t>
      </w:r>
    </w:p>
    <w:p>
      <w:pPr>
        <w:pStyle w:val="Normal"/>
        <w:tabs>
          <w:tab w:val="clear" w:pos="708"/>
          <w:tab w:val="left" w:pos="426" w:leader="none"/>
        </w:tabs>
        <w:rPr>
          <w:spacing w:val="-4"/>
        </w:rPr>
      </w:pPr>
      <w:r>
        <w:rPr>
          <w:spacing w:val="-4"/>
        </w:rPr>
        <w:t>А.СОЛОМИН: 19:33 в столице. Это программа «Код доступа», Юлия Латынина, меня зовут Алексей Соломин – я здесь сегодня выступаю модератором эфира, потому что Юлия Латынина находится в Донецке по телефонной связи с нами. Я напомню телефон для SMS-сообщений и вопросов +7 985 970-45-45. Аккаунт @vyzvon в Twitter’е.</w:t>
      </w:r>
    </w:p>
    <w:p>
      <w:pPr>
        <w:pStyle w:val="Normal"/>
        <w:tabs>
          <w:tab w:val="clear" w:pos="708"/>
          <w:tab w:val="left" w:pos="426" w:leader="none"/>
        </w:tabs>
        <w:rPr>
          <w:spacing w:val="-4"/>
        </w:rPr>
      </w:pPr>
      <w:r>
        <w:rPr>
          <w:spacing w:val="-4"/>
        </w:rPr>
        <w:t>Юлия, короткий вопрос по поводу задержанных властью в Донецке, в Донецкой народной республике, не знаю, как еще их называть. Наблюдателей... То ли наблюдателей ОБСЕ, то ли просто военных наблюдателей. В Донецке говорят, что это шпионы, потому что там военные офицеры прежде всего. Вот, есть какое-то понимание, что это за люди и почему их сейчас до сих пор удерживают? И как это будет развиваться дальше?</w:t>
      </w:r>
    </w:p>
    <w:p>
      <w:pPr>
        <w:pStyle w:val="Normal"/>
        <w:tabs>
          <w:tab w:val="clear" w:pos="708"/>
          <w:tab w:val="left" w:pos="426" w:leader="none"/>
        </w:tabs>
        <w:rPr>
          <w:spacing w:val="-4"/>
        </w:rPr>
      </w:pPr>
      <w:r>
        <w:rPr>
          <w:spacing w:val="-4"/>
        </w:rPr>
        <w:t>Ю.ЛАТЫНИНА: Алексей, я еще раз обращаю внимание на большую ошибку, которая содержится в вопросе. Есть четкое различие между людьми, которые действуют в Славянске, и которые являются, по сути, террористами и псевдодиверсантами. Кстати, они сами называют себя офицерами ГРУ и представляются как полковники российской армии. Они ими не являются. Это наемники. При этом это психологически нестабильные наемники, способные к самым неожиданным действиям, которые мало того, что захватили этих инспекторов ОБСЕ, что по сути является, в общем, вещью невообразимой. Так они, судя по-всему, реально уверены, что это натовские шпионы. Точно так же, как бабушки вокруг Донецкой администрации, реально уверены, что их травят с воздуха каким-то ядом и что в Киеве сидят фашисты и агенты НАТО. Ну, вот, видели агентов НАТО? Вот, так сказать, у некоторых зеленые чертики в глазах, у других – агенты НАТО.</w:t>
      </w:r>
    </w:p>
    <w:p>
      <w:pPr>
        <w:pStyle w:val="Normal"/>
        <w:tabs>
          <w:tab w:val="clear" w:pos="708"/>
          <w:tab w:val="left" w:pos="426" w:leader="none"/>
        </w:tabs>
        <w:rPr>
          <w:spacing w:val="-4"/>
        </w:rPr>
      </w:pPr>
      <w:r>
        <w:rPr>
          <w:spacing w:val="-4"/>
        </w:rPr>
        <w:t>И существует принципиальная разница между этими людьми, и абсолютно безопасными людьми, которые сидят в Донецкой администрации. Можно рассуждать, кто из них купленный, кто из них не купленный. Кто-то из них не купленный, кто-то из них купленный, кто-то из них координируется, кто-то не координируется, кто-то маргинал, кто-то имеет более-менее здравые идеи. Это люди, с которыми возможен диалог – я просто абсолютно уверена. Более того, с ними ведут этот диалог, с ними ведет диалог Тимошенко. Правда, на самом деле, власти в том числе не только диалог, а возможно их купить. Власти их покупают. Им заплатили, на самом деле, части этих людей по 50 тысяч долларов за освобождение двух этажей. У них там поэтажно в Донецкой администрации. 11 этажей, значит, вот, 50 тысяч долларов за каждый этаж освободили. Естественно, ни к чему это не привело, потому что те люди, которые ушли с этажей, на их место пришли другие. И, вот, они теперь с некоторыми, насколько я знаю, переговорщиками торговались, сколько будет стоить каждый этаж, потому что другие тоже хотят.</w:t>
      </w:r>
    </w:p>
    <w:p>
      <w:pPr>
        <w:pStyle w:val="Normal"/>
        <w:tabs>
          <w:tab w:val="clear" w:pos="708"/>
          <w:tab w:val="left" w:pos="426" w:leader="none"/>
        </w:tabs>
        <w:rPr>
          <w:spacing w:val="-4"/>
        </w:rPr>
      </w:pPr>
      <w:r>
        <w:rPr>
          <w:spacing w:val="-4"/>
        </w:rPr>
        <w:t>Так вот. Принципиальная разница между теми, кто находится в Славянске... Это говорят сами украинские власти: «Их мы будем мочить, против них будет антитеррористическая операция». И теми, кто сидит в здании Донецкой администрации. Вокруг я просто не видела ни одного (НЕРАЗБОРЧИВО), не то, чтобы блокированные. А там вот такая полная вольница, и ровно в метре от того места, где кончается эта Донецкая республика, гуляют мамы с колясками. И когда спрашиваешь эту маму «А как вы относитесь к тому, что на здании развевается российский флаг?», она говорит «Плохо, потому что я украинка». Некоторые говорят «Хорошо».</w:t>
      </w:r>
    </w:p>
    <w:p>
      <w:pPr>
        <w:pStyle w:val="Normal"/>
        <w:tabs>
          <w:tab w:val="clear" w:pos="708"/>
          <w:tab w:val="left" w:pos="426" w:leader="none"/>
        </w:tabs>
        <w:rPr>
          <w:spacing w:val="-4"/>
        </w:rPr>
      </w:pPr>
      <w:r>
        <w:rPr>
          <w:spacing w:val="-4"/>
        </w:rPr>
        <w:t>Так вот. Значит, собственно, вот ответ, почему захватили инспекторов ОБСЕ. Потому что реально те люди в силу своих ментальных особенностей плохо поддаются контролю – они, видимо, патологически жестоки. И кроме того, они реально видят инспекторов, реально видят шпионов НАТО под каждой кроватью.</w:t>
      </w:r>
    </w:p>
    <w:p>
      <w:pPr>
        <w:pStyle w:val="Normal"/>
        <w:tabs>
          <w:tab w:val="clear" w:pos="708"/>
          <w:tab w:val="left" w:pos="426" w:leader="none"/>
        </w:tabs>
        <w:rPr>
          <w:spacing w:val="-4"/>
        </w:rPr>
      </w:pPr>
      <w:r>
        <w:rPr>
          <w:spacing w:val="-4"/>
        </w:rPr>
        <w:t>Собственно, как захватили этих инспекторов? Ну, ровно точно так же, как расстреляли альфовца. И как чуть не убили начальника местного РОВД. Потому что эти инспектора поехали в Славянск, хотя им там говорили, что там не безопасно, и там стояли у входа в город 20 минут, обсуждая что-то, пока не подъехали и их не забрали. Непростительная, я бы сказала, беспечность. То есть не только украинцы себя так ведут, но и европейские инспектора.</w:t>
      </w:r>
    </w:p>
    <w:p>
      <w:pPr>
        <w:pStyle w:val="Normal"/>
        <w:tabs>
          <w:tab w:val="clear" w:pos="708"/>
          <w:tab w:val="left" w:pos="426" w:leader="none"/>
        </w:tabs>
        <w:rPr>
          <w:spacing w:val="-4"/>
        </w:rPr>
      </w:pPr>
      <w:r>
        <w:rPr>
          <w:spacing w:val="-4"/>
        </w:rPr>
        <w:t>Самое главное, о чем я хотела поговорить. Дело в том, что, на мой взгляд, наметился решительный перелом в событиях. Я долго не понимала, с чем он связан, пока не поняла, что в прошлый четверг (не в этот четверг, а в прошлый четверг) прошел сходняк, на котором донецкие воры высказались, встали на сторону Украины. А, вот, в пятницу после этого прошла Женева, на которой Европа сдала Украину на откуп. А за день до этого произошло малоизвестное, но боле влияющее на жизнь Донецка событие – воры высказались за Украину. Масштаб этого события трудно переоценить. Потому что, что такое (НЕРАЗБОРЧИВО)? Я уже говорила в одной из прошлых передач, что вертикаль власти в Донецке выглядит так: менты под ворами, воры под СБУ, СБУ под ФСБ. Причем, буквально, потому что человек, который руководил ФСБ при Януковиче, был человек с российским паспортом.</w:t>
      </w:r>
    </w:p>
    <w:p>
      <w:pPr>
        <w:pStyle w:val="Normal"/>
        <w:tabs>
          <w:tab w:val="clear" w:pos="708"/>
          <w:tab w:val="left" w:pos="426" w:leader="none"/>
        </w:tabs>
        <w:rPr>
          <w:spacing w:val="-4"/>
        </w:rPr>
      </w:pPr>
      <w:r>
        <w:rPr>
          <w:spacing w:val="-4"/>
        </w:rPr>
        <w:t>Криминализированная экономика Донбасса. Криминализированное население Донбасса, люмпенизированное. На чем держится эта экономика? На госсубсидиях, государственном секторе, который продает уголь по, скажем так, сильно завышенной цене. При этом этот уголь они, на самом деле, не сами добывают, а этот уголь добывается в так называемых копанках. Это самостийные шахты – у кого-то в огороде выкопана, у кого-то это древняя брошенная небезопасная шахта. Соответственно, люди чуть ли не ведерками выкапывают этот уголь, грузят его на грузовики, грузовики ездят ночью, поэтому дороги раздолбанные. Эти грузовики сгружают это в государственные шахты, и на субсидии тратится примерно 1 миллиард евро.</w:t>
      </w:r>
    </w:p>
    <w:p>
      <w:pPr>
        <w:pStyle w:val="Normal"/>
        <w:tabs>
          <w:tab w:val="clear" w:pos="708"/>
          <w:tab w:val="left" w:pos="426" w:leader="none"/>
        </w:tabs>
        <w:rPr>
          <w:spacing w:val="-4"/>
        </w:rPr>
      </w:pPr>
      <w:r>
        <w:rPr>
          <w:spacing w:val="-4"/>
        </w:rPr>
        <w:t>Вот, Донецкая область – чемпион Украины по ДТП. На самом деле, количество ДТП в Украине, в Донецкой области такой же, как по всей Украине – там просто трупы людей, которые гибнут в копанках, подбрасывают на дороги.</w:t>
      </w:r>
    </w:p>
    <w:p>
      <w:pPr>
        <w:pStyle w:val="Normal"/>
        <w:tabs>
          <w:tab w:val="clear" w:pos="708"/>
          <w:tab w:val="left" w:pos="426" w:leader="none"/>
        </w:tabs>
        <w:rPr>
          <w:spacing w:val="-4"/>
        </w:rPr>
      </w:pPr>
      <w:r>
        <w:rPr>
          <w:spacing w:val="-4"/>
        </w:rPr>
        <w:t>Вот, еще что такое Донецк. Там 3 максимы, которые мне рассказал один мой донецкий приятель, о которых ему говорил другой донецкий приятель (высказал в разговоре). Три максимы – это совершенно не печатно, поэтому я их немножко облагорожу. Выглядят они в печатном виде так.</w:t>
      </w:r>
    </w:p>
    <w:p>
      <w:pPr>
        <w:pStyle w:val="Normal"/>
        <w:tabs>
          <w:tab w:val="clear" w:pos="708"/>
          <w:tab w:val="left" w:pos="426" w:leader="none"/>
        </w:tabs>
        <w:rPr>
          <w:spacing w:val="-4"/>
        </w:rPr>
      </w:pPr>
      <w:r>
        <w:rPr>
          <w:spacing w:val="-4"/>
        </w:rPr>
        <w:t>Максима первая. Три закона Донецкой робототехники. О чем можно говорить с человеком, если у него нет хотя бы 10 миллионов долларов?</w:t>
      </w:r>
    </w:p>
    <w:p>
      <w:pPr>
        <w:pStyle w:val="Normal"/>
        <w:tabs>
          <w:tab w:val="clear" w:pos="708"/>
          <w:tab w:val="left" w:pos="426" w:leader="none"/>
        </w:tabs>
        <w:rPr>
          <w:spacing w:val="-4"/>
        </w:rPr>
      </w:pPr>
      <w:r>
        <w:rPr>
          <w:spacing w:val="-4"/>
        </w:rPr>
        <w:t>Максима вторая. На хрена нам работать? Пускай работает мелкота. Ну, вместо «мелкота» было другое слово.</w:t>
      </w:r>
    </w:p>
    <w:p>
      <w:pPr>
        <w:pStyle w:val="Normal"/>
        <w:tabs>
          <w:tab w:val="clear" w:pos="708"/>
          <w:tab w:val="left" w:pos="426" w:leader="none"/>
        </w:tabs>
        <w:rPr>
          <w:spacing w:val="-4"/>
        </w:rPr>
      </w:pPr>
      <w:r>
        <w:rPr>
          <w:spacing w:val="-4"/>
        </w:rPr>
        <w:t>И максима третья. Деньги есть – Иван Иваныч, денег нет – Горбатый хрен. Долги в Донецке отдают трусы.</w:t>
      </w:r>
    </w:p>
    <w:p>
      <w:pPr>
        <w:pStyle w:val="Normal"/>
        <w:tabs>
          <w:tab w:val="clear" w:pos="708"/>
          <w:tab w:val="left" w:pos="426" w:leader="none"/>
        </w:tabs>
        <w:rPr>
          <w:spacing w:val="-4"/>
        </w:rPr>
      </w:pPr>
      <w:r>
        <w:rPr>
          <w:spacing w:val="-4"/>
        </w:rPr>
        <w:t>Значит, там вот эта вертикаль власти вдруг внезапно в середине своей, в самой важной части, в части воров собралась и решила, что они не на стороне России, а они на стороне Украины.</w:t>
      </w:r>
    </w:p>
    <w:p>
      <w:pPr>
        <w:pStyle w:val="Normal"/>
        <w:tabs>
          <w:tab w:val="clear" w:pos="708"/>
          <w:tab w:val="left" w:pos="426" w:leader="none"/>
        </w:tabs>
        <w:rPr>
          <w:spacing w:val="-4"/>
        </w:rPr>
      </w:pPr>
      <w:r>
        <w:rPr>
          <w:spacing w:val="-4"/>
        </w:rPr>
        <w:t>Вот, просто еще о донецкой психологии. Я уже только что говорила, вот, замечательную историю расстрела альфовца. На (НЕРАЗБОРЧИВО) альфовец и начальник местного РОВД приехали на Мерседесе и на Ауди, прекрасно понимая, что они едут на боевую операцию, прекрасно понимая, кто с той стороны автомата. Но почему пацаны приехали на Мерседесе и на Ауди? Потому что пацаны донецкие не могут ездить на войну на других машинах. Это Донецк!</w:t>
      </w:r>
    </w:p>
    <w:p>
      <w:pPr>
        <w:pStyle w:val="Normal"/>
        <w:tabs>
          <w:tab w:val="clear" w:pos="708"/>
          <w:tab w:val="left" w:pos="426" w:leader="none"/>
        </w:tabs>
        <w:rPr>
          <w:spacing w:val="-4"/>
        </w:rPr>
      </w:pPr>
      <w:r>
        <w:rPr>
          <w:spacing w:val="-4"/>
        </w:rPr>
        <w:t>Результатом вот этого решения воров были истории в Янакиеве и в Мариуполе. В Янакиево есть такой Юра Янакиевский, который, кстати, был ближайшим сподвижником Януковича, пока Янукович же его не ободрал. И, вот, в городе Янакиево тоже была занята местная администрация. А когда произошло это решение воров, то в местную администрацию позвонили и всё объяснили пацанам. И пацаны оттуда ушли.</w:t>
      </w:r>
    </w:p>
    <w:p>
      <w:pPr>
        <w:pStyle w:val="Normal"/>
        <w:tabs>
          <w:tab w:val="clear" w:pos="708"/>
          <w:tab w:val="left" w:pos="426" w:leader="none"/>
        </w:tabs>
        <w:rPr>
          <w:spacing w:val="-4"/>
        </w:rPr>
      </w:pPr>
      <w:r>
        <w:rPr>
          <w:spacing w:val="-4"/>
        </w:rPr>
        <w:t>В Мариуполе было немножечко по-другому, потому что там в Мариуполе в здание исполкома, тоже занятое сепаратистами, заскочил какой-то местный бывший спецназовец, который начал этих сепаратистов учить лично по морде, в одиночку, пока ему тоже не дали по кумполу каким-то твердым предметом. Кумпол был тверже, чем предмет, спецназовец обиделся, ушел, потирая кумпол, и сказал, что он вернется с товарищами.</w:t>
      </w:r>
    </w:p>
    <w:p>
      <w:pPr>
        <w:pStyle w:val="Normal"/>
        <w:tabs>
          <w:tab w:val="clear" w:pos="708"/>
          <w:tab w:val="left" w:pos="426" w:leader="none"/>
        </w:tabs>
        <w:rPr>
          <w:spacing w:val="-4"/>
        </w:rPr>
      </w:pPr>
      <w:r>
        <w:rPr>
          <w:spacing w:val="-4"/>
        </w:rPr>
        <w:t>Действительно, вернулся с товарищами и мариупольский исполком был зачищен и освобожден без всякого вмешательства, без всякой антитеррористической операции и без всякого СБУ.</w:t>
      </w:r>
    </w:p>
    <w:p>
      <w:pPr>
        <w:pStyle w:val="Normal"/>
        <w:tabs>
          <w:tab w:val="clear" w:pos="708"/>
          <w:tab w:val="left" w:pos="426" w:leader="none"/>
        </w:tabs>
        <w:rPr>
          <w:spacing w:val="-4"/>
        </w:rPr>
      </w:pPr>
      <w:r>
        <w:rPr>
          <w:spacing w:val="-4"/>
        </w:rPr>
        <w:t>Вот, на мой взгляд, это решение воров, возможно, спасет целостность Украины, потому что оно напрочь разрушает всю схему, на которой строилась спецоперация (а строилась пока не война, а спецоперация) в Донецкой области, если, конечно, туда не войдут российские танки, которые, кстати, стоят на границе, на которых написано «Миротворческие войска» (уже написано).</w:t>
      </w:r>
    </w:p>
    <w:p>
      <w:pPr>
        <w:pStyle w:val="Normal"/>
        <w:tabs>
          <w:tab w:val="clear" w:pos="708"/>
          <w:tab w:val="left" w:pos="426" w:leader="none"/>
        </w:tabs>
        <w:rPr>
          <w:spacing w:val="-4"/>
        </w:rPr>
      </w:pPr>
      <w:r>
        <w:rPr>
          <w:spacing w:val="-4"/>
        </w:rPr>
        <w:t>Это разрушило всю схему, потому что она, строго говоря, была палестинская. Она исходила из двух вещей. Она исходила, во-первых, из того, что существующие криминальные структуры в Донецке переделываются в структуры революционные, потому что это в кайф грабить под революционными лозунгами. Вот то, что сейчас происходит в городе Славянске, когда залетают в продуктовые магазины, когда залетают к цыганам, которые торгуют наркотиками, потому что люди, которые в Славянске, ходят малолетки с автоматами, они считают, что им теперь всё должно быть даром, в том числе и наркотики даром. И, вот, они пришли к цыганам за наркотиком даром, а те им наркотики не дали. Соответственно, начался передел вот этого рынка наркоты.</w:t>
      </w:r>
    </w:p>
    <w:p>
      <w:pPr>
        <w:pStyle w:val="Normal"/>
        <w:tabs>
          <w:tab w:val="clear" w:pos="708"/>
          <w:tab w:val="left" w:pos="426" w:leader="none"/>
        </w:tabs>
        <w:rPr>
          <w:spacing w:val="-4"/>
        </w:rPr>
      </w:pPr>
      <w:r>
        <w:rPr>
          <w:spacing w:val="-4"/>
        </w:rPr>
        <w:t>Вот, предполагалось, что существующие криминальные структуры Донецка (НЕРАЗБОРЧИВО) всё это, точно так же, как в Чечне, например, похитители людей очень обрадовались, когда оказалось, что неверных можно воровать, если при этом взять фетву у имама. И вдруг существующие криминальные структуры Донецкой области встали на сторону Украины.</w:t>
      </w:r>
    </w:p>
    <w:p>
      <w:pPr>
        <w:pStyle w:val="Normal"/>
        <w:tabs>
          <w:tab w:val="clear" w:pos="708"/>
          <w:tab w:val="left" w:pos="426" w:leader="none"/>
        </w:tabs>
        <w:rPr>
          <w:spacing w:val="-4"/>
        </w:rPr>
      </w:pPr>
      <w:r>
        <w:rPr>
          <w:spacing w:val="-4"/>
        </w:rPr>
        <w:t>А вторая часть операции заключалась как раз в том, в возможности отрицания. В том, что те люди... Что как только какие-то неформальные люди, мирные граждане захватывают здание – бабушки, дедушки – за ними идут вооруженные люди. То если это захватывают граждане, то это, вроде как, гражданский протест, а если государство им отвечает тем, что освобождает, это, вроде как, насилие со стороны государства.</w:t>
      </w:r>
    </w:p>
    <w:p>
      <w:pPr>
        <w:pStyle w:val="Normal"/>
        <w:tabs>
          <w:tab w:val="clear" w:pos="708"/>
          <w:tab w:val="left" w:pos="426" w:leader="none"/>
        </w:tabs>
        <w:rPr>
          <w:spacing w:val="-4"/>
        </w:rPr>
      </w:pPr>
      <w:r>
        <w:rPr>
          <w:spacing w:val="-4"/>
        </w:rPr>
        <w:t>Это то же самое, что делает Гринпис, когда он приковывает себя цепями к платформам, и это мирное действие. А если, значит, Гринпис начинает полиция убирать, это, значит, насилие со стороны (НЕРАЗБОРЧИВО). И это то же самое, что делают палестинцы. Когда у них летят ракеты на Израиль, это, вроде, знаете как, вот, неизвестно кто. А если Израиль пришел со своими войсками и начал наводить порядок, то это проклятое насилие со стороны государства над мирными палестинцами.</w:t>
      </w:r>
    </w:p>
    <w:p>
      <w:pPr>
        <w:pStyle w:val="Normal"/>
        <w:tabs>
          <w:tab w:val="clear" w:pos="708"/>
          <w:tab w:val="left" w:pos="426" w:leader="none"/>
        </w:tabs>
        <w:rPr>
          <w:spacing w:val="-4"/>
        </w:rPr>
      </w:pPr>
      <w:r>
        <w:rPr>
          <w:spacing w:val="-4"/>
        </w:rPr>
        <w:t>И вдруг вся эта схема полностью разрушается, потому что неформальным людям отвечают такие же неформальные структуры, как это произошло в Мариуполе.</w:t>
      </w:r>
    </w:p>
    <w:p>
      <w:pPr>
        <w:pStyle w:val="Normal"/>
        <w:tabs>
          <w:tab w:val="clear" w:pos="708"/>
          <w:tab w:val="left" w:pos="426" w:leader="none"/>
        </w:tabs>
        <w:rPr>
          <w:spacing w:val="-4"/>
        </w:rPr>
      </w:pPr>
      <w:r>
        <w:rPr>
          <w:spacing w:val="-4"/>
        </w:rPr>
        <w:t>Почему это произошло? Почему воры встали на сторону украинской власти? Один простой ответ на этот вопрос. Я захожу как раз в это здание донецкой администрации и я спрашиваю своих собеседников «А как вы относитесь к Ренату Ахметову?» Они отвечают «Он грабитель». Вот, это очень важно. То есть эти люди плохо относятся не только к киевской власти фашистской, не только к Януковичу, который теперь их предал, а и к существующим олигархам. И к существующей в том числе и криминальной, и полукриминальной, и связанной с властью и криминальном структуре, ко всему донецкому истеблишменту эти люди относятся плохо.</w:t>
      </w:r>
    </w:p>
    <w:p>
      <w:pPr>
        <w:pStyle w:val="Normal"/>
        <w:tabs>
          <w:tab w:val="clear" w:pos="708"/>
          <w:tab w:val="left" w:pos="426" w:leader="none"/>
        </w:tabs>
        <w:rPr>
          <w:spacing w:val="-4"/>
        </w:rPr>
      </w:pPr>
      <w:r>
        <w:rPr>
          <w:spacing w:val="-4"/>
        </w:rPr>
        <w:t>Пророссийски настроенным людям, судя по всему, как это ни странно, не удалось мобилизовать истеблишмент донецкий. И, соответственно, вряд ли Ренат Леонидович Ахметов, ему приятно, что люди, которые засели в Донецкой областной администрации, называют его «грабителем».</w:t>
      </w:r>
    </w:p>
    <w:p>
      <w:pPr>
        <w:pStyle w:val="Normal"/>
        <w:tabs>
          <w:tab w:val="clear" w:pos="708"/>
          <w:tab w:val="left" w:pos="426" w:leader="none"/>
        </w:tabs>
        <w:rPr>
          <w:spacing w:val="-4"/>
        </w:rPr>
      </w:pPr>
      <w:r>
        <w:rPr>
          <w:spacing w:val="-4"/>
        </w:rPr>
        <w:t>Как должен реагировать нормальный бандит или вор, если приходит пацанва на героине в магазинчик, которому он является крышей, и требует отдать этот магазинчик на революционные нужды или хотят, забирают у него машину, или еще чего-то там, стреляют в потолок?</w:t>
      </w:r>
    </w:p>
    <w:p>
      <w:pPr>
        <w:pStyle w:val="Normal"/>
        <w:tabs>
          <w:tab w:val="clear" w:pos="708"/>
          <w:tab w:val="left" w:pos="426" w:leader="none"/>
        </w:tabs>
        <w:rPr>
          <w:spacing w:val="-4"/>
        </w:rPr>
      </w:pPr>
      <w:r>
        <w:rPr>
          <w:spacing w:val="-4"/>
        </w:rPr>
        <w:t>И это значит 2 вещи, с моей точки зрения. Что если Донбасс останется в составе Украины, то этим украинские власти будут обязаны в конечном итоге Ренату Леонидовичу Ахметову. Потому что понятно, что не он сам присутствовал на этой стрелке, не он сам тер и так далее. А это произошло, я думаю, под сильнейшим его влиянием.</w:t>
      </w:r>
    </w:p>
    <w:p>
      <w:pPr>
        <w:pStyle w:val="Normal"/>
        <w:tabs>
          <w:tab w:val="clear" w:pos="708"/>
          <w:tab w:val="left" w:pos="426" w:leader="none"/>
        </w:tabs>
        <w:rPr>
          <w:spacing w:val="-4"/>
        </w:rPr>
      </w:pPr>
      <w:r>
        <w:rPr>
          <w:spacing w:val="-4"/>
        </w:rPr>
        <w:t>И второе, это означает, что киевские власти вот в этой своей медлительности и неуклюжести (я описывала все подробности спецоперации по-украински)... Помните анекдот «Яки держава, такие и теракты». Вот, значит, здесь «Яки держава, такая и спецоперация».</w:t>
      </w:r>
    </w:p>
    <w:p>
      <w:pPr>
        <w:pStyle w:val="Normal"/>
        <w:tabs>
          <w:tab w:val="clear" w:pos="708"/>
          <w:tab w:val="left" w:pos="426" w:leader="none"/>
        </w:tabs>
        <w:rPr>
          <w:spacing w:val="-4"/>
        </w:rPr>
      </w:pPr>
      <w:r>
        <w:rPr>
          <w:spacing w:val="-4"/>
        </w:rPr>
        <w:t>Вот это означает, что киевские власти, как ни странно, правы. Вот то, что они ничего не делали и вели переговоры, и там покупали этажи за 50 тысяч... Коломойский, по-моему, 2 миллиона предлагал за всё здание. Причем, эта сделка один раз, мне как сказали, чуть не совершилась, потому что там она уже готова была совсем завершиться, но после этого приехали какие-то люди то ли из Славянска, то ли еще откуда-то, обвешанные оружием, перетерли, сказали, что не вы здесь решаете, и сделка сорвалась.</w:t>
      </w:r>
    </w:p>
    <w:p>
      <w:pPr>
        <w:pStyle w:val="Normal"/>
        <w:tabs>
          <w:tab w:val="clear" w:pos="708"/>
          <w:tab w:val="left" w:pos="426" w:leader="none"/>
        </w:tabs>
        <w:rPr>
          <w:spacing w:val="-4"/>
        </w:rPr>
      </w:pPr>
      <w:r>
        <w:rPr>
          <w:spacing w:val="-4"/>
        </w:rPr>
        <w:t>И это значит, что вот те люди, которые сейчас сидят в Донецкой администрации, их никто не трогает. Их реально никто не трогает, хотя, чисто теоретически их там зачистить было бы не сложно. У них или нет оружия, или его, скажем так, чрезвычайно мало.</w:t>
      </w:r>
    </w:p>
    <w:p>
      <w:pPr>
        <w:pStyle w:val="Normal"/>
        <w:tabs>
          <w:tab w:val="clear" w:pos="708"/>
          <w:tab w:val="left" w:pos="426" w:leader="none"/>
        </w:tabs>
        <w:rPr>
          <w:spacing w:val="-4"/>
        </w:rPr>
      </w:pPr>
      <w:r>
        <w:rPr>
          <w:spacing w:val="-4"/>
        </w:rPr>
        <w:t>Эти люди там сидят. Чем больше они сидят, тем меньше на них обращают внимания. Чем больше с ними переговариваются, тем больше им передают какие-то приветы от тех ж пацанов крутых. И понятно, что главные разборки криминальные за то, что произошло, будут еще потом, когда Донецкая республика кончится, опять же если Россия не введет танки.</w:t>
      </w:r>
    </w:p>
    <w:p>
      <w:pPr>
        <w:pStyle w:val="Normal"/>
        <w:tabs>
          <w:tab w:val="clear" w:pos="708"/>
          <w:tab w:val="left" w:pos="426" w:leader="none"/>
        </w:tabs>
        <w:rPr>
          <w:spacing w:val="-4"/>
        </w:rPr>
      </w:pPr>
      <w:r>
        <w:rPr>
          <w:spacing w:val="-4"/>
        </w:rPr>
        <w:t>Вот, оказывается, что этим своим ничегонеделаньем украинские власти чисто случайно попали в жилу. А на самом деле, очень похожее происходило в России, вернее, в Дагестане в 1999 году, когда Шамиль Басаев захотел объявить джихад об освобождении всего Северного Кавказа. И тогда, начиная с июня, в горных селах Дагестана реяло черное знамя джихада, и люди друг другу объясняли, сепаратисты, ваххабиты, как они сейчас пойдут и захватят то ли Махачкалу, то ли сразу уже и Москву.</w:t>
      </w:r>
    </w:p>
    <w:p>
      <w:pPr>
        <w:pStyle w:val="Normal"/>
        <w:tabs>
          <w:tab w:val="clear" w:pos="708"/>
          <w:tab w:val="left" w:pos="426" w:leader="none"/>
        </w:tabs>
        <w:rPr>
          <w:spacing w:val="-4"/>
        </w:rPr>
      </w:pPr>
      <w:r>
        <w:rPr>
          <w:spacing w:val="-4"/>
        </w:rPr>
        <w:t>И когда отряды Багаутдина Кебедова в конце июня вошли в горные села Дагестана, они думали, что сейчас по ним долбанет российская артиллерия. В ответ весь народ возмущенный встанет на сторону ваххабитов, и в Дагестане начнется настоящий джихад. А 2 месяца ничего не происходило, потому что Россия была занята выборами и просто не обращала внимания на то, что происходит в горных селах.</w:t>
      </w:r>
    </w:p>
    <w:p>
      <w:pPr>
        <w:pStyle w:val="Normal"/>
        <w:tabs>
          <w:tab w:val="clear" w:pos="708"/>
          <w:tab w:val="left" w:pos="426" w:leader="none"/>
        </w:tabs>
        <w:rPr>
          <w:spacing w:val="-4"/>
        </w:rPr>
      </w:pPr>
      <w:r>
        <w:rPr>
          <w:spacing w:val="-4"/>
        </w:rPr>
        <w:t>А эти люди, которые сидели в горных селах, постепенно стали надоедать жителям, потому что, в общем, непонятно, что делают эти пришлые люди, которые тебя рвутся освобождать, а, вроде, тебя никто не трогает. И в итоге, когда ситуация через 2 месяца там, наконец, стала накаляться и Россия стала реагировать, то большинство дагестанцев оказалось на стороне России.</w:t>
      </w:r>
    </w:p>
    <w:p>
      <w:pPr>
        <w:pStyle w:val="Normal"/>
        <w:tabs>
          <w:tab w:val="clear" w:pos="708"/>
          <w:tab w:val="left" w:pos="426" w:leader="none"/>
        </w:tabs>
        <w:rPr>
          <w:spacing w:val="-4"/>
        </w:rPr>
      </w:pPr>
      <w:r>
        <w:rPr>
          <w:spacing w:val="-4"/>
        </w:rPr>
        <w:t>Вот, чисто случайно в силу того, что Россия тогда представляла из себя фейл-стейт, разваленное государство и не замечала, что происходит в Дагестане, она случайно выиграла. Вот, очень похожая сейчас, на мой взгляд, картина происходит у украинских властей.</w:t>
      </w:r>
    </w:p>
    <w:p>
      <w:pPr>
        <w:pStyle w:val="Normal"/>
        <w:tabs>
          <w:tab w:val="clear" w:pos="708"/>
          <w:tab w:val="left" w:pos="426" w:leader="none"/>
        </w:tabs>
        <w:rPr>
          <w:spacing w:val="-4"/>
        </w:rPr>
      </w:pPr>
      <w:r>
        <w:rPr>
          <w:spacing w:val="-4"/>
        </w:rPr>
        <w:t>А.СОЛОМИН: Юлия Латынина в эфире «Эха Москвы», программа «Код доступа». Юлия, скажите, история с закрытием границ, с распоряжением не пускать от 16 до 60 лет мужчин и с многочисленными решениями по запрету на въезд российским мужчинам – она как-то помогла этой ситуации на Юго-Востоке? Потому что получается, что определенные каналы общения, так скажем, с людьми на Юго-Востоке перекрыты. Или, наоборот, ухудшило, потому что, ну, в свете мировом это выглядит не очень красиво?</w:t>
      </w:r>
    </w:p>
    <w:p>
      <w:pPr>
        <w:pStyle w:val="Normal"/>
        <w:tabs>
          <w:tab w:val="clear" w:pos="708"/>
          <w:tab w:val="left" w:pos="426" w:leader="none"/>
        </w:tabs>
        <w:rPr>
          <w:spacing w:val="-4"/>
        </w:rPr>
      </w:pPr>
      <w:r>
        <w:rPr>
          <w:spacing w:val="-4"/>
        </w:rPr>
        <w:t>Ю.ЛАТЫНИНА: Во-первых, я не уверена, был ли там формальный запрет. Неформальный запрет был на 100% - это я просто могу подтвердить, это я знаю. В произвольном порядке реально задерживали, так сказать, грубо говоря, тех мужиков, которые не понравились, от 16 до 60. Я думаю, что таким образом они отсекли часть не очень приятных для них людей. Я также думаю, что большая часть не очень приятных этих людей... Вот, если этот самый, так сказать, Стрелок как-нибудь всё равно бы просочился на территорию Украины, я думаю, его квалификации на это бы хватило, тем более, что у него высокая военная квалификация совершенно явно.</w:t>
      </w:r>
    </w:p>
    <w:p>
      <w:pPr>
        <w:pStyle w:val="Normal"/>
        <w:tabs>
          <w:tab w:val="clear" w:pos="708"/>
          <w:tab w:val="left" w:pos="426" w:leader="none"/>
        </w:tabs>
        <w:rPr>
          <w:spacing w:val="-4"/>
        </w:rPr>
      </w:pPr>
      <w:r>
        <w:rPr>
          <w:spacing w:val="-4"/>
        </w:rPr>
        <w:t>Вот, я думаю, что учитывая, что значительная часть... Ну, отчасти это помогло. Но вы же представьте себе, какое количество людей, уже реальных агентов России просто находилось на территории Украины к этому времени. И некоторые даже служили в СБУ, не говоря уже о том, что служили в милиции. И потом надо же представить себе, какое количество людей на самом деле реально сочувствует России здесь, в Донецке. Это очень важный момент.</w:t>
      </w:r>
    </w:p>
    <w:p>
      <w:pPr>
        <w:pStyle w:val="Normal"/>
        <w:tabs>
          <w:tab w:val="clear" w:pos="708"/>
          <w:tab w:val="left" w:pos="426" w:leader="none"/>
        </w:tabs>
        <w:rPr>
          <w:spacing w:val="-4"/>
        </w:rPr>
      </w:pPr>
      <w:r>
        <w:rPr>
          <w:spacing w:val="-4"/>
        </w:rPr>
        <w:t>Одна из причин, по которым совершенно невозможна контртеррористическая операция заключается в том, что менты совершенно точно не будут стрелять в тех людей, которые сидят в здании областной администрации, потому что все эти менты совсем еще недавно стояли на Майдане с другой стороны. И, вот, когда, знаете, чиновник новой Донецкой администрации, назначенный господин Тарута приехал, была даже такая смешная история. Одна смешная история. Смотрит на них секретарша ужасными глазами и говорит «Я ж теперь должна говорить по-украински». Они спрашивают «Почему?» - «А вы же меня уволите, если я буду говорить по-русски». Это вот умонастроения народа.</w:t>
      </w:r>
    </w:p>
    <w:p>
      <w:pPr>
        <w:pStyle w:val="Normal"/>
        <w:tabs>
          <w:tab w:val="clear" w:pos="708"/>
          <w:tab w:val="left" w:pos="426" w:leader="none"/>
        </w:tabs>
        <w:rPr>
          <w:spacing w:val="-4"/>
        </w:rPr>
      </w:pPr>
      <w:r>
        <w:rPr>
          <w:spacing w:val="-4"/>
        </w:rPr>
        <w:t>Другая история. Вот эти вот чиновники подходят к ментам, стоящим в оцеплении (тогда еще было оцепление) и радостно говорят (говорит по-украински), то есть «Принести вам кофе? Есть ли у вас продукты?» А это те же самые люди, которые были на Майдане. И, вот, у них отношение к этим ментам как к стоящим на Майдане. И у ментов становятся безумные глаза, потому что с ними говорят по-украински, и чиновник понимает, что этот мент или убежит, или выстрелит.</w:t>
      </w:r>
    </w:p>
    <w:p>
      <w:pPr>
        <w:pStyle w:val="Normal"/>
        <w:tabs>
          <w:tab w:val="clear" w:pos="708"/>
          <w:tab w:val="left" w:pos="426" w:leader="none"/>
        </w:tabs>
        <w:rPr>
          <w:spacing w:val="-4"/>
        </w:rPr>
      </w:pPr>
      <w:r>
        <w:rPr>
          <w:spacing w:val="-4"/>
        </w:rPr>
        <w:t>То есть мент, конечно, психологически в значительной степени на стороне тех людей, которые сидят в областной администрации. По крайней мере, он не против. Я вообще напомню, как было захвачено здание управления СБУ в Луганске, где захватили гигантское количество оружия. Там был просто такой начальник, генерал, который просто фактически отдал команду запускать людей, захвативших здание, в это здание. Чуть ли не сам показал, где оружие лежит.</w:t>
      </w:r>
    </w:p>
    <w:p>
      <w:pPr>
        <w:pStyle w:val="Normal"/>
        <w:tabs>
          <w:tab w:val="clear" w:pos="708"/>
          <w:tab w:val="left" w:pos="426" w:leader="none"/>
        </w:tabs>
        <w:rPr>
          <w:spacing w:val="-4"/>
        </w:rPr>
      </w:pPr>
      <w:r>
        <w:rPr>
          <w:spacing w:val="-4"/>
        </w:rPr>
        <w:t>Что ж касается общего настроения населения, вот это очень интересно. Это я просто ходила по улицам и тупо спрашивала «Как вы относитесь к тем, кто сидит в областной администрации?» Примерно по трети разделились ответы. Треть были за Россию и считали, что в Киеве захватили власть бандеровцы. Треть была за Украину, потому что это наша страна. Треть говорили «Нам всё равно». Вообще абсолютно рекордом, на мой взгляд, рекордным был ответ женщины, которая была, в принципе, за Украину. При этом она сказала в ответ на вопрос «А, вот, Янукович законный или незаконный президент?», ответила «Это без меня решат». И второе, когда она стала рассказывать, почему она за Украину, она честно рассказала мне, что, вот, значит, Крым вошел в состав России, а теперь проблемы, потому что одна женщина в Крыму – она пошла получать российский паспорт, а вместо российского паспорта ей дали справку. А в справке было написано, что она живет в Магадане. А согласно российским законам, - и тут эта женщина строго поглядела на меня, - надо за свой счет, надо жить только по месту прописки. И, вот, теперь эта женщина за свой счет поедет в Магадан.</w:t>
      </w:r>
    </w:p>
    <w:p>
      <w:pPr>
        <w:pStyle w:val="Normal"/>
        <w:tabs>
          <w:tab w:val="clear" w:pos="708"/>
          <w:tab w:val="left" w:pos="426" w:leader="none"/>
        </w:tabs>
        <w:rPr>
          <w:spacing w:val="-4"/>
        </w:rPr>
      </w:pPr>
      <w:r>
        <w:rPr>
          <w:spacing w:val="-4"/>
        </w:rPr>
        <w:t>Ну, вот, как я уже сказала, на самом деле, абсолютно, все-таки... Даже когда за Украину (НЕРАЗБОРЧИВО)... Люмпенизированный край. Советская психология. Абсолютному большинству, на самом деле, плевать. То есть если завтра придут сюда российские войска, то, конечно, это будет Крым, абсолютное большинство будет за российские войска.</w:t>
      </w:r>
    </w:p>
    <w:p>
      <w:pPr>
        <w:pStyle w:val="Normal"/>
        <w:tabs>
          <w:tab w:val="clear" w:pos="708"/>
          <w:tab w:val="left" w:pos="426" w:leader="none"/>
        </w:tabs>
        <w:rPr>
          <w:spacing w:val="-4"/>
        </w:rPr>
      </w:pPr>
      <w:r>
        <w:rPr>
          <w:spacing w:val="-4"/>
        </w:rPr>
        <w:t>При этом еще такая интересная вещь, что чем более агрессивен человек, тем, к сожалению, он больше на стороне России. Исключения редки. Вот тот Дмитрий, с которым я беседовала в здании областной администрации, он был абсолютно не агрессивен, он был абсолютно адекватен, при этом он был на стороне России, при этом он говорил «Ну, вы знаете, это всё Россия. И Украина, и Россия, и Беларусь – это всё Российская империя. Это неправильно развалилось, и государство Украина – несостоятельное государство». С этим было трудно спорить.</w:t>
      </w:r>
    </w:p>
    <w:p>
      <w:pPr>
        <w:pStyle w:val="Normal"/>
        <w:tabs>
          <w:tab w:val="clear" w:pos="708"/>
          <w:tab w:val="left" w:pos="426" w:leader="none"/>
        </w:tabs>
        <w:rPr>
          <w:spacing w:val="-4"/>
        </w:rPr>
      </w:pPr>
      <w:r>
        <w:rPr>
          <w:spacing w:val="-4"/>
        </w:rPr>
        <w:t>Но, вот, Дмитрий – исключение, а женщина замечательная с ее историей... Конечно, история на бис про поездку в Магадан – тоже исключение. А, конечно, в большинстве своем приходится констатировать, что чем менее испуган, чем более адекватен и вменяем человек, тем чаще он произносит слово «Украина», тем реже он произносит слово «Россия».</w:t>
      </w:r>
    </w:p>
    <w:p>
      <w:pPr>
        <w:pStyle w:val="Normal"/>
        <w:tabs>
          <w:tab w:val="clear" w:pos="708"/>
          <w:tab w:val="left" w:pos="426" w:leader="none"/>
        </w:tabs>
        <w:rPr>
          <w:spacing w:val="-4"/>
        </w:rPr>
      </w:pPr>
      <w:r>
        <w:rPr>
          <w:spacing w:val="-4"/>
        </w:rPr>
        <w:t>А.СОЛОМИН: Если говорить об этих людях, которые сейчас там есть, ведь, только на агентах или на таких, скажем в кавычках, «энтузиастах» не уедешь – нужно оружие, нужны военные профессиональные. Ну, они рассчитывают исключительно на Россию в этом смысле и они, действительно, готовы, на ваш взгляд, сами добиваться тех целей, которые они перед собой ставят? В случае, если Россия откажется?</w:t>
      </w:r>
    </w:p>
    <w:p>
      <w:pPr>
        <w:pStyle w:val="Normal"/>
        <w:tabs>
          <w:tab w:val="clear" w:pos="708"/>
          <w:tab w:val="left" w:pos="426" w:leader="none"/>
        </w:tabs>
        <w:rPr>
          <w:spacing w:val="-4"/>
        </w:rPr>
      </w:pPr>
      <w:r>
        <w:rPr>
          <w:spacing w:val="-4"/>
        </w:rPr>
        <w:t>Ю.ЛАТЫНИНА: Вы знаете, на мой взгляд, случилось следующее. Значит, вот, еще раз повторяю, на мой взгляд, случилось следующее. Был план Медведчука, который, скорее всего, Медведчук рассказал Путину. И Медведчук рассказал Путину, что здесь в Донбассе стоит только кинуть спичку, и всё запылает до небес.</w:t>
      </w:r>
    </w:p>
    <w:p>
      <w:pPr>
        <w:pStyle w:val="Normal"/>
        <w:tabs>
          <w:tab w:val="clear" w:pos="708"/>
          <w:tab w:val="left" w:pos="426" w:leader="none"/>
        </w:tabs>
        <w:rPr>
          <w:spacing w:val="-4"/>
        </w:rPr>
      </w:pPr>
      <w:r>
        <w:rPr>
          <w:spacing w:val="-4"/>
        </w:rPr>
        <w:t>И этот план не оправдался, потому что спичка горит, спичка шипит. Пламя, еще раз повторяю, сильное. Вот, мое ощущение: если сюда войдут российские войска, то через 2 недели здесь будет Крым и 70% населения будет за. Но факт заключается в том, что сейчас 70% населения нету. Я бы определила число тех людей, которые полностью за, из тех, которые я видела... Я не имею в виду тех, которые сидят в областной администрации. Это, условно говоря, не больше 30%. При этом те люди, которые сидят в областной администрации, в абсолютном большинстве своем производят тяжелое впечатление маргиналов. Не люмпенов, а именно маргиналов.</w:t>
      </w:r>
    </w:p>
    <w:p>
      <w:pPr>
        <w:pStyle w:val="Normal"/>
        <w:tabs>
          <w:tab w:val="clear" w:pos="708"/>
          <w:tab w:val="left" w:pos="426" w:leader="none"/>
        </w:tabs>
        <w:rPr>
          <w:spacing w:val="-4"/>
        </w:rPr>
      </w:pPr>
      <w:r>
        <w:rPr>
          <w:spacing w:val="-4"/>
        </w:rPr>
        <w:t>И там получаются очень смешные 2 вещи. Вот, расчет тех людей, которые сидят в областной администрации, был на зеленых человечков. Что сейчас мы тут зайдем, покажем, потребуем поддержки России и ее получим. И так мы (НЕРАЗБОРЧИВО) в дамки, отберем всё у Рената и будем кататься в Мерседесах.</w:t>
      </w:r>
    </w:p>
    <w:p>
      <w:pPr>
        <w:pStyle w:val="Normal"/>
        <w:tabs>
          <w:tab w:val="clear" w:pos="708"/>
          <w:tab w:val="left" w:pos="426" w:leader="none"/>
        </w:tabs>
        <w:rPr>
          <w:spacing w:val="-4"/>
        </w:rPr>
      </w:pPr>
      <w:r>
        <w:rPr>
          <w:spacing w:val="-4"/>
        </w:rPr>
        <w:t>А расчет Кремля был, что, вот, мы бросим спичку и поднимется весь Донбасс. И вот эти 2 стороны так рассчитывают друг на друга, а сами не делают.</w:t>
      </w:r>
    </w:p>
    <w:p>
      <w:pPr>
        <w:pStyle w:val="Normal"/>
        <w:tabs>
          <w:tab w:val="clear" w:pos="708"/>
          <w:tab w:val="left" w:pos="426" w:leader="none"/>
        </w:tabs>
        <w:rPr>
          <w:spacing w:val="-4"/>
        </w:rPr>
      </w:pPr>
      <w:r>
        <w:rPr>
          <w:spacing w:val="-4"/>
        </w:rPr>
        <w:t>И то же самое происходит в Украине, потому что когда говоришь с ментами, они говорят «Это дело политиков», а когда говоришь с политиками, они говорят «Да зачем нам этим заниматься? Мы не будем вести переговоры. Это дело ментов». Да? И вот так каждая сторона (и российская, и украинская) ожидает, что кто-то за них помоет их ноги. И как я уже сказала, у меня сильное подозрение, что, благодаря вот этому сходняку воров, если не будет российских танков, то дело останется за украинской (НЕРАЗБОРЧИВО).</w:t>
      </w:r>
    </w:p>
    <w:p>
      <w:pPr>
        <w:pStyle w:val="Normal"/>
        <w:tabs>
          <w:tab w:val="clear" w:pos="708"/>
          <w:tab w:val="left" w:pos="426" w:leader="none"/>
        </w:tabs>
        <w:rPr>
          <w:spacing w:val="-4"/>
        </w:rPr>
      </w:pPr>
      <w:r>
        <w:rPr>
          <w:spacing w:val="-4"/>
        </w:rPr>
        <w:t>А.СОЛОМИН: У нас остается буквально 2 минуты. Еще один вопрос очень хотелось задать. На ваш взгляд, история с возвращением Януковича на Пасху – это абсолютный фейк? Или, действительно, какие-то варианты рассматривались?</w:t>
      </w:r>
    </w:p>
    <w:p>
      <w:pPr>
        <w:pStyle w:val="Normal"/>
        <w:tabs>
          <w:tab w:val="clear" w:pos="708"/>
          <w:tab w:val="left" w:pos="426" w:leader="none"/>
        </w:tabs>
        <w:rPr>
          <w:spacing w:val="-4"/>
        </w:rPr>
      </w:pPr>
      <w:r>
        <w:rPr>
          <w:spacing w:val="-4"/>
        </w:rPr>
        <w:t>Ю.ЛАТЫНИНА: Мне сложно прогнозировать, потому что, на самом деле, я не могу даже сказать и никто не может сказать кроме Владимира Владимировича, войдут российские танки спасать население от геноцида или нет. Но я могу сказать одно, что отношение к Януковичу, которое я видела, очень плохое. Я не видела ни одного человека, который бы мне сказал без обиняков, что Янукович – наш законный президент, хотя, я видела кучу людей, которые говорили «Мы молимся на Путина». То есть, в принципе, мне кажется, что карта Януковича абсолютно бита.</w:t>
      </w:r>
    </w:p>
    <w:p>
      <w:pPr>
        <w:pStyle w:val="Normal"/>
        <w:tabs>
          <w:tab w:val="clear" w:pos="708"/>
          <w:tab w:val="left" w:pos="426" w:leader="none"/>
        </w:tabs>
        <w:rPr>
          <w:spacing w:val="-4"/>
        </w:rPr>
      </w:pPr>
      <w:r>
        <w:rPr>
          <w:spacing w:val="-4"/>
        </w:rPr>
        <w:t>Вот, с точки зрения воров, с точки зрения того сходняка что произошло? Что Янукович был паханом раньше, а теперь он свергнут. И мало того, что он уже больше не пахан (а у этих людей подчинение альфа-самцу работает только так), так он еще привел каких-то других русских или приведет русских, которые будут переделывать их тут вот хату.</w:t>
      </w:r>
    </w:p>
    <w:p>
      <w:pPr>
        <w:pStyle w:val="Normal"/>
        <w:tabs>
          <w:tab w:val="clear" w:pos="708"/>
          <w:tab w:val="left" w:pos="426" w:leader="none"/>
        </w:tabs>
        <w:rPr>
          <w:spacing w:val="-4"/>
        </w:rPr>
      </w:pPr>
      <w:r>
        <w:rPr>
          <w:spacing w:val="-4"/>
        </w:rPr>
        <w:t>И как я уже сказала, ну, я не думаю, что сильно бы... Если существующие структуры Донецкой республики, плохие они или хорошие, но там люди какие-то (НЕРАЗБОРЧИВО), даже если это маргиналы. Я как-то не вижу в этой конструкции места для Януковича. Хотя, с другой стороны, если учитывать, что вот эти несчастные люди любят ходить за альфа-самцами, если им назначат альфа-самца Януковича, может быть, там как-то полегитимизируют.</w:t>
      </w:r>
    </w:p>
    <w:p>
      <w:pPr>
        <w:pStyle w:val="Normal"/>
        <w:tabs>
          <w:tab w:val="clear" w:pos="708"/>
          <w:tab w:val="left" w:pos="426" w:leader="none"/>
        </w:tabs>
        <w:rPr>
          <w:spacing w:val="-4"/>
        </w:rPr>
      </w:pPr>
      <w:r>
        <w:rPr>
          <w:spacing w:val="-4"/>
        </w:rPr>
        <w:t>А.СОЛОМИН: Юлия Латынина, программа «Код доступа» в эфире «Эха Москвы». Спасибо большое. Всего доброго, до встреч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Интервью: Пресс-конференция</w:t>
      </w:r>
    </w:p>
    <w:p>
      <w:pPr>
        <w:pStyle w:val="Heading3"/>
        <w:ind w:hanging="0"/>
        <w:jc w:val="both"/>
        <w:rPr/>
      </w:pPr>
      <w:r>
        <w:rPr/>
        <w:t>26.04.2014, 16:00, Сайт радиостанции «Эхо Москвы», www.echo.msk.ru</w:t>
      </w:r>
    </w:p>
    <w:p>
      <w:pPr>
        <w:pStyle w:val="Normal"/>
        <w:tabs>
          <w:tab w:val="clear" w:pos="708"/>
          <w:tab w:val="left" w:pos="426" w:leader="none"/>
        </w:tabs>
        <w:rPr>
          <w:b/>
          <w:b/>
          <w:spacing w:val="-4"/>
        </w:rPr>
      </w:pPr>
      <w:r>
        <w:rPr>
          <w:b/>
          <w:spacing w:val="-4"/>
        </w:rPr>
        <w:t>Гости:</w:t>
      </w:r>
    </w:p>
    <w:p>
      <w:pPr>
        <w:pStyle w:val="Normal"/>
        <w:tabs>
          <w:tab w:val="clear" w:pos="708"/>
          <w:tab w:val="left" w:pos="426" w:leader="none"/>
        </w:tabs>
        <w:rPr/>
      </w:pPr>
      <w:r>
        <w:rPr>
          <w:spacing w:val="-4"/>
        </w:rPr>
        <w:t>Михаил Ходорковский, бывший глава НК ЮКОС</w:t>
      </w:r>
    </w:p>
    <w:p>
      <w:pPr>
        <w:pStyle w:val="Heading3"/>
        <w:ind w:firstLine="360"/>
        <w:jc w:val="both"/>
        <w:rPr>
          <w:b w:val="false"/>
          <w:b w:val="false"/>
          <w:i w:val="false"/>
          <w:i w:val="false"/>
          <w:color w:val="000000"/>
          <w:spacing w:val="-4"/>
        </w:rPr>
      </w:pPr>
      <w:bookmarkStart w:id="214" w:name="_М.ХОДОРКОВСКИЙ%3A_Я_не"/>
      <w:bookmarkEnd w:id="214"/>
      <w:r>
        <w:rPr>
          <w:b w:val="false"/>
          <w:i w:val="false"/>
          <w:color w:val="000000"/>
          <w:spacing w:val="-4"/>
        </w:rPr>
        <w:t>М.ХОДОРКОВСКИЙ: Я не могу говорить за всех, но за себя точно. Несколько слов о моем представлении, личном представлении о том, какие проблемы, собственно говоря, здесь, может быть, не воспринимаются или неправильно воспринимаются того, что происходит в России.</w:t>
      </w:r>
    </w:p>
    <w:p>
      <w:pPr>
        <w:pStyle w:val="Normal"/>
        <w:tabs>
          <w:tab w:val="clear" w:pos="708"/>
          <w:tab w:val="left" w:pos="426" w:leader="none"/>
        </w:tabs>
        <w:rPr>
          <w:spacing w:val="-4"/>
        </w:rPr>
      </w:pPr>
      <w:r>
        <w:rPr>
          <w:spacing w:val="-4"/>
        </w:rPr>
        <w:t>Я, вот, с большим вниманием слушал то, что говорил уважаемый Дмитрий Орешкин, потому что, ну, это, действительно, так. То, что касается мировосприятия уважаемого президента Путина. Вы Украине, особенно и в том числе и в Восточной Украине, опять же скажу такие слова, даже не понимаете, насколько далеко вы на сегодняшний день отстоите с точки зрения своего восприятия демократии, своей привычки к демократии, от того, что на сегодняшний день имеет место быть в России. Вот, мы были с вами приблизительно на одном уровне в 2001 году. С 2003-го, может быть, 2004-го года мы идем назад. И на сегодняшний день мы 8 лет назад. Мы 8 лет назад.</w:t>
      </w:r>
    </w:p>
    <w:p>
      <w:pPr>
        <w:pStyle w:val="Normal"/>
        <w:tabs>
          <w:tab w:val="clear" w:pos="708"/>
          <w:tab w:val="left" w:pos="426" w:leader="none"/>
        </w:tabs>
        <w:rPr>
          <w:spacing w:val="-4"/>
        </w:rPr>
      </w:pPr>
      <w:r>
        <w:rPr>
          <w:spacing w:val="-4"/>
        </w:rPr>
        <w:t>Вот, я абсолютно убежден, что люди, которые сейчас в Крыму адаптируются под новые условия, они шокированы. Они думали, что они понимают, что их ждет. Они не понимали. Они не понимали.</w:t>
      </w:r>
    </w:p>
    <w:p>
      <w:pPr>
        <w:pStyle w:val="Normal"/>
        <w:tabs>
          <w:tab w:val="clear" w:pos="708"/>
          <w:tab w:val="left" w:pos="426" w:leader="none"/>
        </w:tabs>
        <w:rPr>
          <w:spacing w:val="-4"/>
        </w:rPr>
      </w:pPr>
      <w:r>
        <w:rPr>
          <w:spacing w:val="-4"/>
        </w:rPr>
        <w:t>Я извиняюсь, я приведу дурацкий пример. Ну, уж какой у меня есть, такой у меня есть. Я в тюрьме сидел с ребятами из Днепропетровска, которые приезжали в Москву, в Питер на заработки и, так сказать, по традициям нашей милиции кто-то за дело, кто-то не очень за дело, кто-то совсем не за дело попал в тюрьму.</w:t>
      </w:r>
    </w:p>
    <w:p>
      <w:pPr>
        <w:pStyle w:val="Normal"/>
        <w:tabs>
          <w:tab w:val="clear" w:pos="708"/>
          <w:tab w:val="left" w:pos="426" w:leader="none"/>
        </w:tabs>
        <w:rPr>
          <w:spacing w:val="-4"/>
        </w:rPr>
      </w:pPr>
      <w:r>
        <w:rPr>
          <w:spacing w:val="-4"/>
        </w:rPr>
        <w:t>Они, действительно, были шокированы. То есть они вообще не представляли, вот, в частности. Они знали, как осуществляется судебная процедура в Украине. Я думаю, что она тогда, да и сейчас сильно не классическая. Сильно не классическая. Но она настолько отличается от российской судебной процедуры, что вы себе даже представить не можете. Я имею в виду не той процедуры, которую показывают по телевизору, а той процедуры, которая на самом деле, с которой вам предстоит столкнуться.</w:t>
      </w:r>
    </w:p>
    <w:p>
      <w:pPr>
        <w:pStyle w:val="Normal"/>
        <w:tabs>
          <w:tab w:val="clear" w:pos="708"/>
          <w:tab w:val="left" w:pos="426" w:leader="none"/>
        </w:tabs>
        <w:rPr>
          <w:spacing w:val="-4"/>
        </w:rPr>
      </w:pPr>
      <w:r>
        <w:rPr>
          <w:spacing w:val="-4"/>
        </w:rPr>
        <w:t>Да вообще наплевать на доказательства. Да вообще наплевать на то, что вы говорите. Вообще на-пле-вать.</w:t>
      </w:r>
    </w:p>
    <w:p>
      <w:pPr>
        <w:pStyle w:val="Normal"/>
        <w:tabs>
          <w:tab w:val="clear" w:pos="708"/>
          <w:tab w:val="left" w:pos="426" w:leader="none"/>
        </w:tabs>
        <w:rPr>
          <w:spacing w:val="-4"/>
        </w:rPr>
      </w:pPr>
      <w:r>
        <w:rPr>
          <w:spacing w:val="-4"/>
        </w:rPr>
        <w:t>- Знакомая ситуация.</w:t>
      </w:r>
    </w:p>
    <w:p>
      <w:pPr>
        <w:pStyle w:val="Normal"/>
        <w:tabs>
          <w:tab w:val="clear" w:pos="708"/>
          <w:tab w:val="left" w:pos="426" w:leader="none"/>
        </w:tabs>
        <w:rPr>
          <w:spacing w:val="-4"/>
        </w:rPr>
      </w:pPr>
      <w:r>
        <w:rPr>
          <w:spacing w:val="-4"/>
        </w:rPr>
        <w:t>М.ХОДОРКОВСКИЙ: Не совсем знакома. Почти наплевать и совсем наплевать – вещи разные. Значит, что еще, на что я еще хотел бы обратить внимание? Я вчера ссылался, выступая у Савика Шустера, на выступление главы атомного центра, на секундочку, господина Ковальчука, товарища Путина, который сказал, что поскольку России богом даны природные ресурсы, то, в общем, инновационная экономика нам не нужна. Так сказать, когда я это вчера пересказал Венедиктову, он мне не поверил и его сотрудник уважаемый залезла на соответствующий сайт и, так сказать, процитировала ему эти слова. Так сказать, они были сказаны.</w:t>
      </w:r>
    </w:p>
    <w:p>
      <w:pPr>
        <w:pStyle w:val="Normal"/>
        <w:tabs>
          <w:tab w:val="clear" w:pos="708"/>
          <w:tab w:val="left" w:pos="426" w:leader="none"/>
        </w:tabs>
        <w:rPr>
          <w:spacing w:val="-4"/>
        </w:rPr>
      </w:pPr>
      <w:r>
        <w:rPr>
          <w:spacing w:val="-4"/>
        </w:rPr>
        <w:t>Я им вчера попенял на этой встрече, что они мне не рассказали о том, что уже было выступление уважаемого нашего президента господина Путина, который рассказал, что интернет (ну, я загрубляю слова), это, так сказать, происки американского империализма и ЦРУ.</w:t>
      </w:r>
    </w:p>
    <w:p>
      <w:pPr>
        <w:pStyle w:val="Normal"/>
        <w:tabs>
          <w:tab w:val="clear" w:pos="708"/>
          <w:tab w:val="left" w:pos="426" w:leader="none"/>
        </w:tabs>
        <w:rPr>
          <w:spacing w:val="-4"/>
        </w:rPr>
      </w:pPr>
      <w:r>
        <w:rPr>
          <w:spacing w:val="-4"/>
        </w:rPr>
        <w:t>- (НЕРАЗБОРЧИВО).</w:t>
      </w:r>
    </w:p>
    <w:p>
      <w:pPr>
        <w:pStyle w:val="Normal"/>
        <w:tabs>
          <w:tab w:val="clear" w:pos="708"/>
          <w:tab w:val="left" w:pos="426" w:leader="none"/>
        </w:tabs>
        <w:rPr>
          <w:spacing w:val="-4"/>
        </w:rPr>
      </w:pPr>
      <w:r>
        <w:rPr>
          <w:spacing w:val="-4"/>
        </w:rPr>
        <w:t>М.ХОДОРКОВСКИЙ: Ребят, это, конечно, всё, так сказать, вот здесь воспринимается хаханьками, да? А когда ты понимаешь, что это вот завтра будет реализовано силами прокуратуры, то это совсем не хаханьки. Да? И если у тебя есть возможность подпитаться, ну, грубо, за счет нефти и газа, это, как бы, полухаханьки. Потому что, ну, хорошо, ты не можешь заниматься любимым делом, ты не можешь получать образование, но тебе есть-пить есть чего.</w:t>
      </w:r>
    </w:p>
    <w:p>
      <w:pPr>
        <w:pStyle w:val="Normal"/>
        <w:tabs>
          <w:tab w:val="clear" w:pos="708"/>
          <w:tab w:val="left" w:pos="426" w:leader="none"/>
        </w:tabs>
        <w:rPr>
          <w:spacing w:val="-4"/>
        </w:rPr>
      </w:pPr>
      <w:r>
        <w:rPr>
          <w:spacing w:val="-4"/>
        </w:rPr>
        <w:t>В Украине с природными ресурсами в этом смысле (имеется в виду вот с такими, с энергетическими) не так замечательно как в России. У вас нету вот этой вот ковальчуковской альтернативы инновационной экономике. Я не очень понимаю, как при таком подходе к жизни Украина вообще может выживать. То есть тоже перейти на дотации с той же нефти и газа? Ну, это, как говорится, вряд ли: уже, что называется, самим не хватает, да? А строить инновационную экономику, экономику, построенную на мышлении свободного человека... Не важно, занимается это айти-технологиями или это занимаются современным аграрным сектором – это всё равно инновационная экономика.</w:t>
      </w:r>
    </w:p>
    <w:p>
      <w:pPr>
        <w:pStyle w:val="Normal"/>
        <w:tabs>
          <w:tab w:val="clear" w:pos="708"/>
          <w:tab w:val="left" w:pos="426" w:leader="none"/>
        </w:tabs>
        <w:rPr>
          <w:spacing w:val="-4"/>
        </w:rPr>
      </w:pPr>
      <w:r>
        <w:rPr>
          <w:spacing w:val="-4"/>
        </w:rPr>
        <w:t>В условиях, когда человек, свободный человек не является ключевой ценностью, а является элементом в вертикальной структуре, невозможно. Это отличие XXI-го века от века XX-го. Если в XX-м веке у нас главным были ресурсы, в XXI-м веке (и мы это видим) главным является человек. Или у тебя есть свободные творческие, ну, или как у нас теперь говорят, креативно мыслящие люди, или они расставлены по правильным местам (они их выбрали, эти правильные для себя места), они мотивированы к работе. Либо ты проигрываешь всякую экономическую конкуренцию.</w:t>
      </w:r>
    </w:p>
    <w:p>
      <w:pPr>
        <w:pStyle w:val="Normal"/>
        <w:tabs>
          <w:tab w:val="clear" w:pos="708"/>
          <w:tab w:val="left" w:pos="426" w:leader="none"/>
        </w:tabs>
        <w:rPr>
          <w:spacing w:val="-4"/>
        </w:rPr>
      </w:pPr>
      <w:r>
        <w:rPr>
          <w:spacing w:val="-4"/>
        </w:rPr>
        <w:t>В этом базовая проблема. Украина, на мой взгляд, на сегодняшний день вполне может осуществить модернизацию. Модернизацию не только техническую или даже не столько техническую, сколько модернизацию государства, перехода к современному европейскому государству. Почему я говорю слово «европейское»? Потому что давайте не обманывать себя: не выдумаем мы за короткое время какой-то особой модели. Ну, не выдумаем мы ее. А то, что европейская модель не одинаковая, она в каждой стране разная... Ну, так сказать, вы все были в Европе, вы видите, что европейская модель Германии отличается от европейской модели Италии. А европейская модель Италии отличается от европейской модели Швеции.</w:t>
      </w:r>
    </w:p>
    <w:p>
      <w:pPr>
        <w:pStyle w:val="Normal"/>
        <w:tabs>
          <w:tab w:val="clear" w:pos="708"/>
          <w:tab w:val="left" w:pos="426" w:leader="none"/>
        </w:tabs>
        <w:rPr>
          <w:spacing w:val="-4"/>
        </w:rPr>
      </w:pPr>
      <w:r>
        <w:rPr>
          <w:spacing w:val="-4"/>
        </w:rPr>
        <w:t>ВОПРОС: А Китай?</w:t>
      </w:r>
    </w:p>
    <w:p>
      <w:pPr>
        <w:pStyle w:val="Normal"/>
        <w:tabs>
          <w:tab w:val="clear" w:pos="708"/>
          <w:tab w:val="left" w:pos="426" w:leader="none"/>
        </w:tabs>
        <w:rPr>
          <w:spacing w:val="-4"/>
        </w:rPr>
      </w:pPr>
      <w:r>
        <w:rPr>
          <w:spacing w:val="-4"/>
        </w:rPr>
        <w:t>М.ХОДОРКОВСКИЙ: Вот. Теперь, так сказать, в качестве модели Китай. Здесь у нас с вами, на мой взгляд, одинаковый менталитет. У вас здорово работает конвейер, конвейерное производство? Хреново. Почему? Потому что поставь что русского человека, что украинца к конвейеру, он каждую гайку будет пытаться закручивать особым методом, да? В этом наше преимущество, но в этом и наш недостаток. Китай смог, переведя миллионы, сотни миллионов крестьян, привыкших к монотонной работе на рисовых полях, к современным конвейерам, реализовал специфику китайской культуры в производстве – это способность к регулярному монотонному труду.</w:t>
      </w:r>
    </w:p>
    <w:p>
      <w:pPr>
        <w:pStyle w:val="Normal"/>
        <w:tabs>
          <w:tab w:val="clear" w:pos="708"/>
          <w:tab w:val="left" w:pos="426" w:leader="none"/>
        </w:tabs>
        <w:rPr>
          <w:spacing w:val="-4"/>
        </w:rPr>
      </w:pPr>
      <w:r>
        <w:rPr>
          <w:spacing w:val="-4"/>
        </w:rPr>
        <w:t>Это, я извиняюсь, опять приведу тот самый неприятный пример, сидел в тюрьме и с китайцами, и подробно с ними разговаривал. Русским – они нормально, овладевают. Они говорят «Вы даже себе не можете представить, насколько у вас способность перешагивать границы и запреты больше, чем у нас. Вот, для вас возможность отойти от инструкции – это, как бы, само собой разумеющееся. Для китайца перешагнуть регламент – это вещь абсолютно невозможная». Господа, для нас как и для вас китайский путь развития закрыт. Или мы должны стать китайцами, ну, или по крайней мере немцами. Мы не можем стать ни китайцами, ни немцами – мы другие по психологии, мы должны использовать то, что у нас есть. А у нас есть способность к кризисному креативному мышлению.</w:t>
      </w:r>
    </w:p>
    <w:p>
      <w:pPr>
        <w:pStyle w:val="Normal"/>
        <w:tabs>
          <w:tab w:val="clear" w:pos="708"/>
          <w:tab w:val="left" w:pos="426" w:leader="none"/>
        </w:tabs>
        <w:rPr>
          <w:spacing w:val="-4"/>
        </w:rPr>
      </w:pPr>
      <w:r>
        <w:rPr>
          <w:spacing w:val="-4"/>
        </w:rPr>
        <w:t>Индивидуальная продукция, высокотехнологичное, но штучное производство. Понимаете, да? Там, где нужно каждый раз выдумывать чего-то новое. Вот там мы сильны. А там, где надо встать к конвейеру и каждый день на протяжении десятилетий закручивать одну и ту же гайку, обращайтесь к китайцам.</w:t>
      </w:r>
    </w:p>
    <w:p>
      <w:pPr>
        <w:pStyle w:val="Normal"/>
        <w:tabs>
          <w:tab w:val="clear" w:pos="708"/>
          <w:tab w:val="left" w:pos="426" w:leader="none"/>
        </w:tabs>
        <w:rPr>
          <w:spacing w:val="-4"/>
        </w:rPr>
      </w:pPr>
      <w:r>
        <w:rPr>
          <w:spacing w:val="-4"/>
        </w:rPr>
        <w:t>Где ключевой вопрос? Какую ключевую проблему необходимо решить и России, и Украине на пути к современному государству? У меня твердая убежденность: это даже не демократия. Демократия – хорошо, но это, как бы, вопрос, так сказать... Я извиняюсь (меня здесь многие не поддерживают), это вторичный. Вопрос №1 – это правовое государство. Это ключевой вопрос. Единые законы, единое правоприменение, строгое подчинение пускай небольшому количеству, пускай не очень хорошо сделанных, не очень хорошо записанных законов. Подчинение всеми сверху, от президента и донизу, до автомобилиста на улице. Правовое государство – ключевой вопрос.</w:t>
      </w:r>
    </w:p>
    <w:p>
      <w:pPr>
        <w:pStyle w:val="Normal"/>
        <w:tabs>
          <w:tab w:val="clear" w:pos="708"/>
          <w:tab w:val="left" w:pos="426" w:leader="none"/>
        </w:tabs>
        <w:rPr>
          <w:spacing w:val="-4"/>
        </w:rPr>
      </w:pPr>
      <w:r>
        <w:rPr>
          <w:spacing w:val="-4"/>
        </w:rPr>
        <w:t>Гарантии прав собственности.</w:t>
      </w:r>
    </w:p>
    <w:p>
      <w:pPr>
        <w:pStyle w:val="Normal"/>
        <w:tabs>
          <w:tab w:val="clear" w:pos="708"/>
          <w:tab w:val="left" w:pos="426" w:leader="none"/>
        </w:tabs>
        <w:rPr>
          <w:spacing w:val="-4"/>
        </w:rPr>
      </w:pPr>
      <w:r>
        <w:rPr>
          <w:spacing w:val="-4"/>
        </w:rPr>
        <w:t>ВОПРОС: Мы не китайцы.</w:t>
      </w:r>
    </w:p>
    <w:p>
      <w:pPr>
        <w:pStyle w:val="Normal"/>
        <w:tabs>
          <w:tab w:val="clear" w:pos="708"/>
          <w:tab w:val="left" w:pos="426" w:leader="none"/>
        </w:tabs>
        <w:rPr>
          <w:spacing w:val="-4"/>
        </w:rPr>
      </w:pPr>
      <w:r>
        <w:rPr>
          <w:spacing w:val="-4"/>
        </w:rPr>
        <w:t>М.ХОДОРКОВСКИЙ: Совершенно точно: мы не можем жить в условиях регламентации очень жесткой. Но я поэтому и сказал, небольшое количество законов, но тех, которым мы должны подчиняться. Для нас это тяжело, но по-другому не получается. Пускай будут процедуры... О’кей, об этом можно поговорить отдельно.</w:t>
      </w:r>
    </w:p>
    <w:p>
      <w:pPr>
        <w:pStyle w:val="Normal"/>
        <w:tabs>
          <w:tab w:val="clear" w:pos="708"/>
          <w:tab w:val="left" w:pos="426" w:leader="none"/>
        </w:tabs>
        <w:rPr>
          <w:spacing w:val="-4"/>
        </w:rPr>
      </w:pPr>
      <w:r>
        <w:rPr>
          <w:spacing w:val="-4"/>
        </w:rPr>
        <w:t>Проблема в том, что если вот эту вот... Проблема собственности. Я извиняюсь, я на этом хотел бы остановиться.</w:t>
      </w:r>
    </w:p>
    <w:p>
      <w:pPr>
        <w:pStyle w:val="Normal"/>
        <w:tabs>
          <w:tab w:val="clear" w:pos="708"/>
          <w:tab w:val="left" w:pos="426" w:leader="none"/>
        </w:tabs>
        <w:rPr>
          <w:spacing w:val="-4"/>
        </w:rPr>
      </w:pPr>
      <w:r>
        <w:rPr>
          <w:spacing w:val="-4"/>
        </w:rPr>
        <w:t>Раньше мне было трудно на эту тему говорить, потому что я был сам завязан на собственности и так далее. Сейчас я свободен от собственности, могу говорить смело. Значит, господа, каким бы образом ни была бы получена собственность, ее можно постепенно перераспределить в рамках налоговых процедур. Это происходило в Америке в 30-е годы, это происходило во многих странах. Ставить под сомнение институт собственности – это самим себя опускать в ситуацию нестабильности. Это намного хуже, чем сказать «Да хрен с ним».</w:t>
      </w:r>
    </w:p>
    <w:p>
      <w:pPr>
        <w:pStyle w:val="Normal"/>
        <w:tabs>
          <w:tab w:val="clear" w:pos="708"/>
          <w:tab w:val="left" w:pos="426" w:leader="none"/>
        </w:tabs>
        <w:rPr>
          <w:spacing w:val="-4"/>
        </w:rPr>
      </w:pPr>
      <w:r>
        <w:rPr>
          <w:spacing w:val="-4"/>
        </w:rPr>
        <w:t>Вот, вы посмотрите сейчас на те же США. Я привожу их в пример как одну из наиболее стран в этой сфере. Если столетия назад (да где столетия – там 50 лет назад) наследственные состояния в США составляли основную часть. На сегодняшний день это просто единицы, это копейки. Все состояния перераспределяются в течение 20 лет. Забудьте вы про проблемы вчерашнего-позавчерашнего дня. Всё это будет при нормальном инновационном развитии экономики перераспределено в течение ближайшего десятилетия без всяких чрезвычайных законов. Талантливые люди добьются успеха, неталантливые, пускай даже что-то захватившие, проедят свои состояния. Это будет неизбежно. Весь вопрос о том: если будет динамично развивающаяся экономика, инновационная экономика, это произойдет. Если мы будем сидеть на устаревших производствах, то, конечно, всё сохранится, так сказать, за теми, кто эти производства захватил. Но я абсолютно уверен, не это вас тогда будет волновать. Через 10 лет, оставшись в рамках старых производств, вам не о том надо будет заботиться – вам надо будет заботиться, куда отсюда смыться.</w:t>
      </w:r>
    </w:p>
    <w:p>
      <w:pPr>
        <w:pStyle w:val="Normal"/>
        <w:tabs>
          <w:tab w:val="clear" w:pos="708"/>
          <w:tab w:val="left" w:pos="426" w:leader="none"/>
        </w:tabs>
        <w:rPr>
          <w:spacing w:val="-4"/>
        </w:rPr>
      </w:pPr>
      <w:r>
        <w:rPr>
          <w:spacing w:val="-4"/>
        </w:rPr>
        <w:t>Поэтому вопрос правового государства, вопрос стабильности отношений собственности – ключевая проблема. Вот, ее надо решить.</w:t>
      </w:r>
    </w:p>
    <w:p>
      <w:pPr>
        <w:pStyle w:val="Normal"/>
        <w:tabs>
          <w:tab w:val="clear" w:pos="708"/>
          <w:tab w:val="left" w:pos="426" w:leader="none"/>
        </w:tabs>
        <w:rPr>
          <w:spacing w:val="-4"/>
        </w:rPr>
      </w:pPr>
      <w:r>
        <w:rPr>
          <w:spacing w:val="-4"/>
        </w:rPr>
        <w:t>Поскольку у нас Владимир Владимирович Путин, а у вас, так сказать, еще неизвестно кто, у вас есть шанс. А у нас пока на ближайшее короткое время шанса нету. В этом у вас преимущество. Спасибо большое.</w:t>
      </w:r>
    </w:p>
    <w:p>
      <w:pPr>
        <w:pStyle w:val="Normal"/>
        <w:tabs>
          <w:tab w:val="clear" w:pos="708"/>
          <w:tab w:val="left" w:pos="426" w:leader="none"/>
        </w:tabs>
        <w:rPr>
          <w:spacing w:val="-4"/>
        </w:rPr>
      </w:pPr>
      <w:r>
        <w:rPr>
          <w:spacing w:val="-4"/>
        </w:rPr>
        <w:t>ВЕДУЩИЙ: На самом деле, короткие вопросы. На самом деле, у нас 2 вопроса или максимум 3. Кто следующий? Всё, 2 вопроса.</w:t>
      </w:r>
    </w:p>
    <w:p>
      <w:pPr>
        <w:pStyle w:val="Normal"/>
        <w:tabs>
          <w:tab w:val="clear" w:pos="708"/>
          <w:tab w:val="left" w:pos="426" w:leader="none"/>
        </w:tabs>
        <w:rPr>
          <w:spacing w:val="-4"/>
        </w:rPr>
      </w:pPr>
      <w:r>
        <w:rPr>
          <w:spacing w:val="-4"/>
        </w:rPr>
        <w:t>ВОПРОС: (НЕРАЗБОРЧИВО) Считаете ли вы, что основная зависимость Украины от России – это зависимость энергетического характера? И что вы конкретно можете предложить Москве для Украины, чтобы это либерализовать (НЕРАЗБОРЧИВО)?</w:t>
      </w:r>
    </w:p>
    <w:p>
      <w:pPr>
        <w:pStyle w:val="Normal"/>
        <w:tabs>
          <w:tab w:val="clear" w:pos="708"/>
          <w:tab w:val="left" w:pos="426" w:leader="none"/>
        </w:tabs>
        <w:rPr>
          <w:spacing w:val="-4"/>
        </w:rPr>
      </w:pPr>
      <w:r>
        <w:rPr>
          <w:spacing w:val="-4"/>
        </w:rPr>
        <w:t>М.ХОДОРКОВСКИЙ: Давайте мы не будем говорить, какая зависимость является ключевой. Давайте не будем. Давайте конкретно по энергетической.</w:t>
      </w:r>
    </w:p>
    <w:p>
      <w:pPr>
        <w:pStyle w:val="Normal"/>
        <w:tabs>
          <w:tab w:val="clear" w:pos="708"/>
          <w:tab w:val="left" w:pos="426" w:leader="none"/>
        </w:tabs>
        <w:rPr>
          <w:spacing w:val="-4"/>
        </w:rPr>
      </w:pPr>
      <w:r>
        <w:rPr>
          <w:spacing w:val="-4"/>
        </w:rPr>
        <w:t>Я здесь посмотрел очень интересные исследования (я уже об этом рассказывал, но я повторю) с точки зрения энергоэффективности. Значит, если энергоэффективность украинского... Я извиняюсь за старый термин, но он для меня привычен. ...украинского народного хозяйства, включая коммунальное, довести до среднеевропейского уровня (не лучших европейских образцов, а среднеевропейского уровня), Украина будет энергоизбыточной на базе собственного энергетического производства, даже того, которое имеется на сегодняшний день. И я не говорю об энергетическом производстве, которое здесь может быть развито с учетом альтернативных технологий.</w:t>
      </w:r>
    </w:p>
    <w:p>
      <w:pPr>
        <w:pStyle w:val="Normal"/>
        <w:tabs>
          <w:tab w:val="clear" w:pos="708"/>
          <w:tab w:val="left" w:pos="426" w:leader="none"/>
        </w:tabs>
        <w:rPr>
          <w:spacing w:val="-4"/>
        </w:rPr>
      </w:pPr>
      <w:r>
        <w:rPr>
          <w:spacing w:val="-4"/>
        </w:rPr>
        <w:t>Господа, так сказать, я названия вам не скажу. Вы посмотрите удельное энергопотребление на одного человека... На единицу ВВП, я извиняюсь. На единицу ВВП в Европе в среднем и в Украине. Сравните и переведите. 4 раза отличие. На единицу ВВП у вас затраты энергетические в 4 раза больше, чем в среднем по Европе. Вот и всё. Вот и весь разговор.</w:t>
      </w:r>
    </w:p>
    <w:p>
      <w:pPr>
        <w:pStyle w:val="Normal"/>
        <w:tabs>
          <w:tab w:val="clear" w:pos="708"/>
          <w:tab w:val="left" w:pos="426" w:leader="none"/>
        </w:tabs>
        <w:rPr>
          <w:spacing w:val="-4"/>
        </w:rPr>
      </w:pPr>
      <w:r>
        <w:rPr>
          <w:spacing w:val="-4"/>
        </w:rPr>
        <w:t>Значит, альтернативных технологий на сегодняшний день вполне достаточно. Газовых месторождений у вас, на самом деле, не так мало. Я не говорю, что это вопрос завтрашнего дня. Это, все-таки, тяжелая индустрия, это при нормальных усилиях, я думаю, десятилетие. Одно. 10 лет. Но это каждый год будет радикальное изменение.</w:t>
      </w:r>
    </w:p>
    <w:p>
      <w:pPr>
        <w:pStyle w:val="Normal"/>
        <w:tabs>
          <w:tab w:val="clear" w:pos="708"/>
          <w:tab w:val="left" w:pos="426" w:leader="none"/>
        </w:tabs>
        <w:rPr>
          <w:spacing w:val="-4"/>
        </w:rPr>
      </w:pPr>
      <w:r>
        <w:rPr>
          <w:spacing w:val="-4"/>
        </w:rPr>
        <w:t>Я приводил пример. В Швейцарии, очень богатой стране, одной из самых богатых стран в Европе отношение к потреблению энергии радикально иное, чем, например, в Украине.</w:t>
      </w:r>
    </w:p>
    <w:p>
      <w:pPr>
        <w:pStyle w:val="Normal"/>
        <w:tabs>
          <w:tab w:val="clear" w:pos="708"/>
          <w:tab w:val="left" w:pos="426" w:leader="none"/>
        </w:tabs>
        <w:rPr>
          <w:spacing w:val="-4"/>
        </w:rPr>
      </w:pPr>
      <w:r>
        <w:rPr>
          <w:spacing w:val="-4"/>
        </w:rPr>
        <w:t>Приведу один маленький пример. Вот, еду сюда, смотрю, кондиционеры стоят. Чего, в Украине уж настолько жаркий климат? В Швейцарии кондиционеры в жилых домах запрещены законом, потому что они влияют на энергопотребление. Я извиняюсь за пример.</w:t>
      </w:r>
    </w:p>
    <w:p>
      <w:pPr>
        <w:pStyle w:val="Normal"/>
        <w:tabs>
          <w:tab w:val="clear" w:pos="708"/>
          <w:tab w:val="left" w:pos="426" w:leader="none"/>
        </w:tabs>
        <w:rPr>
          <w:spacing w:val="-4"/>
        </w:rPr>
      </w:pPr>
      <w:r>
        <w:rPr>
          <w:spacing w:val="-4"/>
        </w:rPr>
        <w:t>ВОПРОС: Елена (НЕРАЗБОРЧИВО), Интерфакс, Украина. У меня вопрос по поводу вашей встречи с бизнесом и сопутствующий вопрос, получали ли вы предложение от правительства Украины по взаимодействию в качестве консультанта по построению инновационной экономики? Если вы получили, какая у вас была реакция? Спасибо.</w:t>
      </w:r>
    </w:p>
    <w:p>
      <w:pPr>
        <w:pStyle w:val="Normal"/>
        <w:tabs>
          <w:tab w:val="clear" w:pos="708"/>
          <w:tab w:val="left" w:pos="426" w:leader="none"/>
        </w:tabs>
        <w:rPr>
          <w:spacing w:val="-4"/>
        </w:rPr>
      </w:pPr>
      <w:r>
        <w:rPr>
          <w:spacing w:val="-4"/>
        </w:rPr>
        <w:t>М.ХОДОРКОВСКИЙ: Моя задача, вот, моя личная, как я ее для себя воспринимаю, это постараться сделать всё, чтобы Украина была успешна. Потому что если Украина будет успешна, то демократизация России пойдет быстрее. Вот и всё.</w:t>
      </w:r>
    </w:p>
    <w:p>
      <w:pPr>
        <w:pStyle w:val="Normal"/>
        <w:tabs>
          <w:tab w:val="clear" w:pos="708"/>
          <w:tab w:val="left" w:pos="426" w:leader="none"/>
        </w:tabs>
        <w:rPr>
          <w:spacing w:val="-4"/>
        </w:rPr>
      </w:pPr>
      <w:r>
        <w:rPr>
          <w:spacing w:val="-4"/>
        </w:rPr>
        <w:t>Но при этом я остаюсь российским гражданином, и участвовать в украинской действительности, вот в такой степени, про которую вы говорите, я не планировал. И я убежден, что члены украинского правительства прекрасно понимают это и никаких предложений подобного рода они мне не делали.</w:t>
      </w:r>
    </w:p>
    <w:p>
      <w:pPr>
        <w:pStyle w:val="Normal"/>
        <w:tabs>
          <w:tab w:val="clear" w:pos="708"/>
          <w:tab w:val="left" w:pos="426" w:leader="none"/>
        </w:tabs>
        <w:rPr>
          <w:spacing w:val="-4"/>
        </w:rPr>
      </w:pPr>
      <w:r>
        <w:rPr>
          <w:spacing w:val="-4"/>
        </w:rPr>
        <w:t>ВЕДУЩИЙ: Последний вопрос.</w:t>
      </w:r>
    </w:p>
    <w:p>
      <w:pPr>
        <w:pStyle w:val="Normal"/>
        <w:tabs>
          <w:tab w:val="clear" w:pos="708"/>
          <w:tab w:val="left" w:pos="426" w:leader="none"/>
        </w:tabs>
        <w:rPr>
          <w:spacing w:val="-4"/>
        </w:rPr>
      </w:pPr>
      <w:r>
        <w:rPr>
          <w:spacing w:val="-4"/>
        </w:rPr>
        <w:t>ВОПРОС: Михаил Борисович, у меня был вопрос вообще о цели вашего визита в Украину, я имею в виду.</w:t>
      </w:r>
    </w:p>
    <w:p>
      <w:pPr>
        <w:pStyle w:val="Normal"/>
        <w:tabs>
          <w:tab w:val="clear" w:pos="708"/>
          <w:tab w:val="left" w:pos="426" w:leader="none"/>
        </w:tabs>
        <w:rPr>
          <w:spacing w:val="-4"/>
        </w:rPr>
      </w:pPr>
      <w:r>
        <w:rPr>
          <w:spacing w:val="-4"/>
        </w:rPr>
        <w:t>М.ХОДОРКОВСКИЙ: В Украину или в Харьков?</w:t>
      </w:r>
    </w:p>
    <w:p>
      <w:pPr>
        <w:pStyle w:val="Normal"/>
        <w:tabs>
          <w:tab w:val="clear" w:pos="708"/>
          <w:tab w:val="left" w:pos="426" w:leader="none"/>
        </w:tabs>
        <w:rPr>
          <w:spacing w:val="-4"/>
        </w:rPr>
      </w:pPr>
      <w:r>
        <w:rPr>
          <w:spacing w:val="-4"/>
        </w:rPr>
        <w:t>ВОПРОС: В Украину, а потом в Харьков.</w:t>
      </w:r>
    </w:p>
    <w:p>
      <w:pPr>
        <w:pStyle w:val="Normal"/>
        <w:tabs>
          <w:tab w:val="clear" w:pos="708"/>
          <w:tab w:val="left" w:pos="426" w:leader="none"/>
        </w:tabs>
        <w:rPr>
          <w:spacing w:val="-4"/>
        </w:rPr>
      </w:pPr>
      <w:r>
        <w:rPr>
          <w:spacing w:val="-4"/>
        </w:rPr>
        <w:t>М.ХОДОРКОВСКИЙ: Ну, в Украину – я ответил. А в Харьков – вот, мы все, кто здесь присутствует, и очень многие, так сказать, кто приезжали на конференцию, они говорили о том, что было бы правильно вообще вот эту конференцию, которая бы говорила о взаимодействии России с Украиной проводить в Восточной Украине. Но мы просто не успевали технически это сделать. И тогда мы приняли решение, что нужно просто тем, кто успевает, по своим личным планам успевает, так сказать, приехать и поговорить здесь. Ну, потому что, так сказать, проблемы-то здесь, вопросы-то здесь.</w:t>
      </w:r>
    </w:p>
    <w:p>
      <w:pPr>
        <w:pStyle w:val="Normal"/>
        <w:tabs>
          <w:tab w:val="clear" w:pos="708"/>
          <w:tab w:val="left" w:pos="426" w:leader="none"/>
        </w:tabs>
        <w:rPr>
          <w:spacing w:val="-4"/>
        </w:rPr>
      </w:pPr>
      <w:r>
        <w:rPr>
          <w:spacing w:val="-4"/>
        </w:rPr>
        <w:t>Коллеги, спасибо большое.</w:t>
      </w:r>
    </w:p>
    <w:p>
      <w:pPr>
        <w:pStyle w:val="Normal"/>
        <w:tabs>
          <w:tab w:val="clear" w:pos="708"/>
          <w:tab w:val="left" w:pos="426" w:leader="none"/>
        </w:tabs>
        <w:rPr>
          <w:spacing w:val="-4"/>
        </w:rPr>
      </w:pPr>
      <w:r>
        <w:rPr>
          <w:spacing w:val="-4"/>
        </w:rPr>
        <w:t>ВОПРОС: Михаил Борисович, можно очень маленький вопрос? Скажите, пожалуйста, сколько времени отводите господину Путину (НЕРАЗБОРЧИВО)? Недолгий срок, примерно?</w:t>
      </w:r>
    </w:p>
    <w:p>
      <w:pPr>
        <w:pStyle w:val="Normal"/>
        <w:tabs>
          <w:tab w:val="clear" w:pos="708"/>
          <w:tab w:val="left" w:pos="426" w:leader="none"/>
        </w:tabs>
        <w:rPr>
          <w:spacing w:val="-4"/>
        </w:rPr>
      </w:pPr>
      <w:r>
        <w:rPr>
          <w:spacing w:val="-4"/>
        </w:rPr>
        <w:t>М.ХОДОРКОВСКИЙ: Вот там господин Сатаров сидит. Я вас уверяю, он... И вот там вот сидит господин Белковский.</w:t>
      </w:r>
    </w:p>
    <w:p>
      <w:pPr>
        <w:pStyle w:val="Normal"/>
        <w:tabs>
          <w:tab w:val="clear" w:pos="708"/>
          <w:tab w:val="left" w:pos="426" w:leader="none"/>
        </w:tabs>
        <w:rPr>
          <w:spacing w:val="-4"/>
        </w:rPr>
      </w:pPr>
      <w:r>
        <w:rPr>
          <w:spacing w:val="-4"/>
        </w:rPr>
        <w:t>Видеоматериал представлен на сайте радиостанции «Эхо Москвы» по адресу:</w:t>
      </w:r>
    </w:p>
    <w:p>
      <w:pPr>
        <w:pStyle w:val="Normal"/>
        <w:tabs>
          <w:tab w:val="clear" w:pos="708"/>
          <w:tab w:val="left" w:pos="426" w:leader="none"/>
        </w:tabs>
        <w:rPr>
          <w:spacing w:val="-4"/>
        </w:rPr>
      </w:pPr>
      <w:r>
        <w:rPr>
          <w:spacing w:val="-4"/>
        </w:rPr>
        <w:t>http://www.echo.msk.ru/programs/beseda/1308160-echo/</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Заложники как разменная монета</w:t>
      </w:r>
    </w:p>
    <w:p>
      <w:pPr>
        <w:pStyle w:val="Heading3"/>
        <w:ind w:hanging="0"/>
        <w:jc w:val="both"/>
        <w:rPr/>
      </w:pPr>
      <w:r>
        <w:rPr/>
        <w:t>Владимир Ивахненко, Андрей Шарый</w:t>
      </w:r>
    </w:p>
    <w:p>
      <w:pPr>
        <w:pStyle w:val="Heading3"/>
        <w:ind w:hanging="0"/>
        <w:jc w:val="both"/>
        <w:rPr/>
      </w:pPr>
      <w:r>
        <w:rPr/>
        <w:t>26.04.2014, 14:06, Сайт радиостанции «Радио Свобода», www.svoboda.org</w:t>
      </w:r>
    </w:p>
    <w:p>
      <w:pPr>
        <w:pStyle w:val="Heading3"/>
        <w:ind w:firstLine="360"/>
        <w:jc w:val="both"/>
        <w:rPr>
          <w:b w:val="false"/>
          <w:b w:val="false"/>
          <w:i w:val="false"/>
          <w:i w:val="false"/>
          <w:color w:val="000000"/>
          <w:spacing w:val="-4"/>
        </w:rPr>
      </w:pPr>
      <w:bookmarkStart w:id="215" w:name="_В_плену_у"/>
      <w:bookmarkEnd w:id="215"/>
      <w:r>
        <w:rPr>
          <w:b w:val="false"/>
          <w:i w:val="false"/>
          <w:color w:val="000000"/>
          <w:spacing w:val="-4"/>
        </w:rPr>
        <w:t>В плену у сепаратистов на востоке Украины в общем счете оказались десятки заложников. 25 апреля в Славянске Донецкой области захватили в плен военных инспекторов ОБСЕ, которые прибыли в город на автобусе для ознакомления с ходом проведения антитеррористической операции на предмет соблюдения норм международного права в части защиты гражданского населения.</w:t>
      </w:r>
    </w:p>
    <w:p>
      <w:pPr>
        <w:pStyle w:val="Normal"/>
        <w:tabs>
          <w:tab w:val="clear" w:pos="708"/>
          <w:tab w:val="left" w:pos="426" w:leader="none"/>
        </w:tabs>
        <w:rPr>
          <w:spacing w:val="-4"/>
        </w:rPr>
      </w:pPr>
      <w:r>
        <w:rPr>
          <w:spacing w:val="-4"/>
        </w:rPr>
        <w:t>В автобусе находились 13 пассажиров: трое военных и один переводчик из Германии, четверо военных из Дании, Чехии, Польши и Швеции, а также водитель и четверо представителей Вооруженных сил Украины. Общее число удерживаемых пророссийскими активистами в заложниках неизвестно, но, по словам очевидцев, их десятки. Комментируя российским журналистам причины задержания военных инспекторов ОБСЕ, сепаратисты пояснили: им не понравился состав миссии – "она состоит из офицеров европейских стран –членов НАТО, а сопровождали группу украинские офицеры”. США осудили задержание инспекторов в Славянске. Представитель Государственного департамента США Джен Псаки выразила "глубокую обеспокоенность" похищением инспекционной группы, действующей на основании Венского документа.</w:t>
      </w:r>
    </w:p>
    <w:p>
      <w:pPr>
        <w:pStyle w:val="Normal"/>
        <w:tabs>
          <w:tab w:val="clear" w:pos="708"/>
          <w:tab w:val="left" w:pos="426" w:leader="none"/>
        </w:tabs>
        <w:rPr>
          <w:spacing w:val="-4"/>
        </w:rPr>
      </w:pPr>
      <w:r>
        <w:rPr>
          <w:spacing w:val="-4"/>
        </w:rPr>
        <w:t>В субботу лидеры удерживающих контроль над Славянском пророссийских формирований показали журналистам найденные у иностранцев карты города с отмеченными блокпостами, патроны, военные жетоны. Как заявил губернатор самопровозглашенной Донецкой народной республики Денис Пушилин, прибывший на переговоры, задержанных подозревают в шпионаже в пользу НАТО. По информации МВД Украины, переговоры о судьбе пленников пока безрезультатны.</w:t>
      </w:r>
    </w:p>
    <w:p>
      <w:pPr>
        <w:pStyle w:val="Normal"/>
        <w:tabs>
          <w:tab w:val="clear" w:pos="708"/>
          <w:tab w:val="left" w:pos="426" w:leader="none"/>
        </w:tabs>
        <w:rPr>
          <w:spacing w:val="-4"/>
        </w:rPr>
      </w:pPr>
      <w:r>
        <w:rPr>
          <w:spacing w:val="-4"/>
        </w:rPr>
        <w:t>Ранее сепаратисты заявили, что им необходимо проконсультироваться относительно дальнейших действий с компетентными органами Российской Федерации. Как заявил и.о. президента Украины Александра Турчинов, “за поддержку терроризма руководство Российской Федерации должно нести ответственность в соответствии с нормами международного права”. Турчинов убежден, что захват в заложники группы международных военных инспекторов ОБСЕ в Славянске “не мог состояться без разрешения или прямого приказа руководства РФ”.</w:t>
      </w:r>
    </w:p>
    <w:p>
      <w:pPr>
        <w:pStyle w:val="Normal"/>
        <w:tabs>
          <w:tab w:val="clear" w:pos="708"/>
          <w:tab w:val="left" w:pos="426" w:leader="none"/>
        </w:tabs>
        <w:rPr/>
      </w:pPr>
      <w:r>
        <w:rPr>
          <w:spacing w:val="-4"/>
        </w:rPr>
        <w:t>Едва ли не каждый день сепаратисты захватывают в плен жителей Донецкого региона, не поддерживающих их требования, а также журналистов. Так называемый народный мэр Славянска Вячеслав Пономарев не скрывает, что пленных намерены использовать как “обменную монету” для освобождения арестованных ранее украинскими властями их соратников, в частности, лидера донецких сепаратистов Павла Губарева. По данным киевского Института массовой информации, с начала апреля на востоке Украины сепаратисты захватили 18 журналистов. “Сейчас как минимум три корреспондента находятся в заложниках в Славянске: журналист фонда “Открытый диалог” Сергей Лефтер (с 16 апреля), стример Артем Дейнега (с 18 апреля) и внештатный корреспондент львовского телеканала ZIK Юрий Лелявский (его захватили днем 25 апреля), – сообщила в интервью Радио Свобода исполнительный директор института Оксана Романюк. Накануне сепаратисты освободили из плена фотокорреспондента иванофранковской газеты “Репортер” Евгения Гапича и его брата Геннадия, днем раньше – американского журналиста новостного интернет-канала VICE News Саймона Островского. Их избивали и удержали с повязками на глазах четверо суток, называя “провокаторами и лжецами”.</w:t>
      </w:r>
    </w:p>
    <w:p>
      <w:pPr>
        <w:pStyle w:val="Normal"/>
        <w:tabs>
          <w:tab w:val="clear" w:pos="708"/>
          <w:tab w:val="left" w:pos="426" w:leader="none"/>
        </w:tabs>
        <w:rPr>
          <w:spacing w:val="-4"/>
        </w:rPr>
      </w:pPr>
      <w:r>
        <w:rPr>
          <w:spacing w:val="-4"/>
        </w:rPr>
        <w:t>Оксана Романюк отмечает: ситуация на востоке Украины является критически опасной для журналистов, и призывает их воздержаться от посещения, прежде всего, Донецкой области. “В период недавних событий в Крыму, связанных с оккупацией полуострова российскими военными, мы зарегистрировали 11 случаев захвата представителей средств массовой информации, но там ситуация не была настолько критической, как сейчас в Славянске. Возможно, потому, что тогда это было только начало агрессии и речь шла о контролируемых моментах. В Славянске же, как свидетельствуют последние сообщения из этого города, нет никакого контроля”.</w:t>
      </w:r>
    </w:p>
    <w:p>
      <w:pPr>
        <w:pStyle w:val="Normal"/>
        <w:tabs>
          <w:tab w:val="clear" w:pos="708"/>
          <w:tab w:val="left" w:pos="426" w:leader="none"/>
        </w:tabs>
        <w:rPr>
          <w:spacing w:val="-4"/>
        </w:rPr>
      </w:pPr>
      <w:r>
        <w:rPr>
          <w:spacing w:val="-4"/>
        </w:rPr>
        <w:t>Александр Турчинов поручил СБУ и МВД обеспечить безопасность журналистов во время проведения специальной операции в восточных регионах Украины. В распоряжении исполняющего обязанности главы украинского государства подчеркивается: силовые структуры будут принимать меры по обеспечению “безопасности и здоровья журналистов, телеоператоров, других работников средств массовой информации, которые в установленном законодательством порядке определены как представители прессы”.</w:t>
      </w:r>
    </w:p>
    <w:p>
      <w:pPr>
        <w:pStyle w:val="Normal"/>
        <w:tabs>
          <w:tab w:val="clear" w:pos="708"/>
          <w:tab w:val="left" w:pos="426" w:leader="none"/>
        </w:tabs>
        <w:rPr/>
      </w:pPr>
      <w:r>
        <w:rPr>
          <w:spacing w:val="-4"/>
        </w:rPr>
        <w:t xml:space="preserve">Особенностью ситуации на востоке Украины остается тот факт, что за исключением нескольких горячих точек положение в Донбассе в целом остается спокойным. Большинство населения пассивно ждет разрешения кризиса и предпочитает не поддерживать, по крайней мере открыто, ни ту, ни другую сторону конфликта, рассказал Радио Свобода донецкий журналист и комментатор </w:t>
      </w:r>
      <w:r>
        <w:rPr>
          <w:b/>
          <w:spacing w:val="-4"/>
        </w:rPr>
        <w:t>Ярослав Колгушев:</w:t>
      </w:r>
    </w:p>
    <w:p>
      <w:pPr>
        <w:pStyle w:val="Normal"/>
        <w:tabs>
          <w:tab w:val="clear" w:pos="708"/>
          <w:tab w:val="left" w:pos="426" w:leader="none"/>
        </w:tabs>
        <w:rPr/>
      </w:pPr>
      <w:r>
        <w:rPr>
          <w:spacing w:val="-4"/>
        </w:rPr>
        <w:t xml:space="preserve">– </w:t>
      </w:r>
      <w:r>
        <w:rPr>
          <w:spacing w:val="-4"/>
        </w:rPr>
        <w:t>В целом область живет достаточно спокойно. Внешне почти ничто не говорит о том, что где-то точечно идут боевые действия, как это происходит эпизодически в Славянске. В некоторых городах эпизодически происходят то ли митинги, то ли какие-то другие проявления активности граждан. И в Донецке ситуация вполне спокойная. Теплые дни наступили, многие люди, конечно, выезжают на природу, за город, на дачи, пытаются жить обычной жизнью. Однако, конечно, напряжение присутствует. Это напряжение душевное, наэлектризованность в обществе, когда никто не знает, чего ждать. Что касается внешнего антуража, то он в деталях изменился – в Донецке практически не увидишь флагов Украины на официальных зданиях, в центре города, поскольку их постарались поснимать сепаратисты. Например, они водрузили флаг Донецкой республики на памятник Тарасу Шевченко. Здание Облгосадминистрации по-прежнему занято сепаратистами. По городу они могут беспрепятственно передвигаться в камуфляже, в масках или без масок, с битами, с цепями. Их передвижению милиция практически не препятствует.</w:t>
      </w:r>
    </w:p>
    <w:p>
      <w:pPr>
        <w:pStyle w:val="Normal"/>
        <w:tabs>
          <w:tab w:val="clear" w:pos="708"/>
          <w:tab w:val="left" w:pos="426" w:leader="none"/>
        </w:tabs>
        <w:rPr>
          <w:spacing w:val="-4"/>
        </w:rPr>
      </w:pPr>
      <w:r>
        <w:rPr>
          <w:spacing w:val="-4"/>
        </w:rPr>
        <w:t>Вчера прямо в середине рабочего дня группа из 10 человек в масках и с битами ворвалась в офис сайта 62.ua в центре Донецка. Они предъявили сотрудникам редакции ультимативное письмо на трех страницах, в котором буквально пошагово расписали, как журналистам отныне действовать. Из этого письма следует, что фактически любую информацию, любой журналистский анонс они должны согласовывать с так называемой Донецкой республикой. Сотрудники редакции вызвали милицию. Дело дошло до анекдотичной ситуации: из милиции звонили в редакцию и спрашивали, приезжать все-таки по вызову или не приезжать, может быть, ситуация сама собой рассосется. Милиция все-таки приехала в офис по настоянию журналистов только тогда, когда группа вооруженных людей уже оттуда ушла.</w:t>
      </w:r>
    </w:p>
    <w:p>
      <w:pPr>
        <w:pStyle w:val="Normal"/>
        <w:tabs>
          <w:tab w:val="clear" w:pos="708"/>
          <w:tab w:val="left" w:pos="426" w:leader="none"/>
        </w:tabs>
        <w:rPr>
          <w:i/>
          <w:i/>
          <w:spacing w:val="-4"/>
        </w:rPr>
      </w:pPr>
      <w:r>
        <w:rPr>
          <w:i/>
          <w:spacing w:val="-4"/>
        </w:rPr>
        <w:t xml:space="preserve">– </w:t>
      </w:r>
      <w:r>
        <w:rPr>
          <w:i/>
          <w:spacing w:val="-4"/>
        </w:rPr>
        <w:t>Донецк, Мариуполь, особенно Славянск, Горловка, Краматорск (где в субботу сепаратисты попытались проникнуть на территорию машиностроительного завода), – это все "горячие точки" на карте Донецкой области?</w:t>
      </w:r>
    </w:p>
    <w:p>
      <w:pPr>
        <w:pStyle w:val="Normal"/>
        <w:tabs>
          <w:tab w:val="clear" w:pos="708"/>
          <w:tab w:val="left" w:pos="426" w:leader="none"/>
        </w:tabs>
        <w:rPr>
          <w:spacing w:val="-4"/>
        </w:rPr>
      </w:pPr>
      <w:r>
        <w:rPr>
          <w:spacing w:val="-4"/>
        </w:rPr>
        <w:t xml:space="preserve">– </w:t>
      </w:r>
      <w:r>
        <w:rPr>
          <w:spacing w:val="-4"/>
        </w:rPr>
        <w:t xml:space="preserve">В других городах случаются эпизодические акции, например в Доброполье накануне прошли два митинга: сторонники федерализма собрали около ста человек, а сторонники унитарной Украины – около трехсот. Случился эпизод, когда сепаратисты под Славянском избили детей за то, что они фотографировали блокпост, понятно, это вызвало негативную реакцию местного населения. Но в основном ситуация напряженная остается в тех городах, которые вы перечислили, в основном это север Донецкой области. </w:t>
      </w:r>
    </w:p>
    <w:p>
      <w:pPr>
        <w:pStyle w:val="Normal"/>
        <w:tabs>
          <w:tab w:val="clear" w:pos="708"/>
          <w:tab w:val="left" w:pos="426" w:leader="none"/>
        </w:tabs>
        <w:rPr>
          <w:i/>
          <w:i/>
          <w:spacing w:val="-4"/>
        </w:rPr>
      </w:pPr>
      <w:r>
        <w:rPr>
          <w:i/>
          <w:spacing w:val="-4"/>
        </w:rPr>
        <w:t xml:space="preserve">– </w:t>
      </w:r>
      <w:r>
        <w:rPr>
          <w:i/>
          <w:spacing w:val="-4"/>
        </w:rPr>
        <w:t>Вы сказали о том, что жители Донецкой области устали от напряжения. Действительно, уже почти полгода продолжается политический кризис на Украине. Как-то за это время общественные настроения поменялись, есть ли, в частности, сейчас ощущение, что одна из двух сторон конфликта пользуется явной поддержкой граждан?</w:t>
      </w:r>
    </w:p>
    <w:p>
      <w:pPr>
        <w:pStyle w:val="Normal"/>
        <w:tabs>
          <w:tab w:val="clear" w:pos="708"/>
          <w:tab w:val="left" w:pos="426" w:leader="none"/>
        </w:tabs>
        <w:rPr>
          <w:spacing w:val="-4"/>
        </w:rPr>
      </w:pPr>
      <w:r>
        <w:rPr>
          <w:spacing w:val="-4"/>
        </w:rPr>
        <w:t>- Я думаю, что большинство людей в Донбассе, здравомыслящее большинство понимает, что будущее Украины – за унитарным государством, и федерализация или прочие подобные процессы приведут только к краху. Но большинство людей не выходят на митинги, вообще активно не проявляют свою позицию, потому что, наверное, опасаются вооруженного отпора сепаратистов, которые не гнушаются никакими методами. Во-вторых, многие разуверились во власти и уже, похоже. устали ждать решительных шагов от правительства.</w:t>
      </w:r>
    </w:p>
    <w:p>
      <w:pPr>
        <w:pStyle w:val="Normal"/>
        <w:tabs>
          <w:tab w:val="clear" w:pos="708"/>
          <w:tab w:val="left" w:pos="426" w:leader="none"/>
        </w:tabs>
        <w:rPr>
          <w:i/>
          <w:i/>
          <w:spacing w:val="-4"/>
        </w:rPr>
      </w:pPr>
      <w:r>
        <w:rPr>
          <w:i/>
          <w:spacing w:val="-4"/>
        </w:rPr>
        <w:t xml:space="preserve">– </w:t>
      </w:r>
      <w:r>
        <w:rPr>
          <w:i/>
          <w:spacing w:val="-4"/>
        </w:rPr>
        <w:t>Самопровозглашенная Донецкая народная республика назначила на 11 мая референдум о статусе вашей территории, на 25 мая назначены президентские выборы. Как выбрать между этими двумя датами?</w:t>
      </w:r>
    </w:p>
    <w:p>
      <w:pPr>
        <w:pStyle w:val="Normal"/>
        <w:tabs>
          <w:tab w:val="clear" w:pos="708"/>
          <w:tab w:val="left" w:pos="426" w:leader="none"/>
        </w:tabs>
        <w:rPr>
          <w:spacing w:val="-4"/>
        </w:rPr>
      </w:pPr>
      <w:r>
        <w:rPr>
          <w:spacing w:val="-4"/>
        </w:rPr>
        <w:t xml:space="preserve">– </w:t>
      </w:r>
      <w:r>
        <w:rPr>
          <w:spacing w:val="-4"/>
        </w:rPr>
        <w:t>Провести так называемый референдум 11 мая практически нереально, поскольку для этого нет ни организации, ни денег, ни избирательных комиссий. Заявления сепаратистов – не больше чем профанация, попытка выдать желаемое за действительное. Они заявили о том, что для проведения референдума необходимо 85 миллионов гривен. Это очень серьезные деньги, которых они не имеют, и они в открытую говорят, что сейчас собирают средства у народа. Как они проведут эти выборы, если нет ни комиссий, ни избирательных участков, нет ничего для организации этих выборов? Это можно сделать только одним простым способом – объявить вдруг ни с того ни с сего, что этот референдум состоялся и выдумать результаты.</w:t>
      </w:r>
    </w:p>
    <w:p>
      <w:pPr>
        <w:pStyle w:val="Normal"/>
        <w:tabs>
          <w:tab w:val="clear" w:pos="708"/>
          <w:tab w:val="left" w:pos="426" w:leader="none"/>
        </w:tabs>
        <w:rPr>
          <w:i/>
          <w:i/>
          <w:spacing w:val="-4"/>
        </w:rPr>
      </w:pPr>
      <w:r>
        <w:rPr>
          <w:i/>
          <w:spacing w:val="-4"/>
        </w:rPr>
        <w:t xml:space="preserve">– </w:t>
      </w:r>
      <w:r>
        <w:rPr>
          <w:i/>
          <w:spacing w:val="-4"/>
        </w:rPr>
        <w:t>В Донецке заметно, что идет президентская избирательная кампания?</w:t>
      </w:r>
    </w:p>
    <w:p>
      <w:pPr>
        <w:pStyle w:val="Normal"/>
        <w:tabs>
          <w:tab w:val="clear" w:pos="708"/>
          <w:tab w:val="left" w:pos="426" w:leader="none"/>
        </w:tabs>
        <w:rPr>
          <w:spacing w:val="-4"/>
        </w:rPr>
      </w:pPr>
      <w:r>
        <w:rPr>
          <w:spacing w:val="-4"/>
        </w:rPr>
        <w:t xml:space="preserve">– </w:t>
      </w:r>
      <w:r>
        <w:rPr>
          <w:spacing w:val="-4"/>
        </w:rPr>
        <w:t>Она только набирает ход. Комиссии работают, образована Центральная избирательная комиссия. Процесс идет законным порядком, подготовка идет, с поправкой на ситуацию, то есть все потише, чем обычно. Я думаю, эти выборы состоятся. По крайней мере, губернатор Сергей Тарута заявляет, что выборы состоятся в срок и что они пройдут честно.</w:t>
      </w:r>
    </w:p>
    <w:p>
      <w:pPr>
        <w:pStyle w:val="Normal"/>
        <w:tabs>
          <w:tab w:val="clear" w:pos="708"/>
          <w:tab w:val="left" w:pos="426" w:leader="none"/>
        </w:tabs>
        <w:rPr>
          <w:i/>
          <w:i/>
          <w:spacing w:val="-4"/>
        </w:rPr>
      </w:pPr>
      <w:r>
        <w:rPr>
          <w:i/>
          <w:spacing w:val="-4"/>
        </w:rPr>
        <w:t xml:space="preserve">– </w:t>
      </w:r>
      <w:r>
        <w:rPr>
          <w:i/>
          <w:spacing w:val="-4"/>
        </w:rPr>
        <w:t>Сергей Тарута несколько недель назад заявлял о том, что в течение нескольких дней он коренным образом изменит ситуацию в регионе и что все административные здания будут освобождены. Пока этого не случилось. Скажите, а есть вероятность, что осторожный донецкий народ не примет участия ни в том, ни в другом голосовании, а просто будет пассивно ожидать разрешения ситуации?</w:t>
      </w:r>
    </w:p>
    <w:p>
      <w:pPr>
        <w:pStyle w:val="Normal"/>
        <w:tabs>
          <w:tab w:val="clear" w:pos="708"/>
          <w:tab w:val="left" w:pos="426" w:leader="none"/>
        </w:tabs>
        <w:rPr>
          <w:spacing w:val="-4"/>
        </w:rPr>
      </w:pPr>
      <w:r>
        <w:rPr>
          <w:spacing w:val="-4"/>
        </w:rPr>
        <w:t xml:space="preserve">– </w:t>
      </w:r>
      <w:r>
        <w:rPr>
          <w:spacing w:val="-4"/>
        </w:rPr>
        <w:t xml:space="preserve">Мне кажется, что на референдум по определению будущего статуса Донецкой области большинство людей не пойдет – просто не будут знать, куда идти. А президентские выборы состоятся. Все-таки у киевской власти здесь значительный ресурс, да и большая часть людей понимает, что выборы – единственный путь к стабилизации ситуации. Помешать может только одно: российская агрессия в любой форме. Все вот этого опасаются. У сепаратистов не хватит сил сорвать избирательную кампанию. </w:t>
      </w:r>
    </w:p>
    <w:p>
      <w:pPr>
        <w:pStyle w:val="Normal"/>
        <w:tabs>
          <w:tab w:val="clear" w:pos="708"/>
          <w:tab w:val="left" w:pos="426" w:leader="none"/>
        </w:tabs>
        <w:rPr>
          <w:i/>
          <w:i/>
          <w:spacing w:val="-4"/>
        </w:rPr>
      </w:pPr>
      <w:r>
        <w:rPr>
          <w:i/>
          <w:spacing w:val="-4"/>
        </w:rPr>
        <w:t xml:space="preserve">– </w:t>
      </w:r>
      <w:r>
        <w:rPr>
          <w:i/>
          <w:spacing w:val="-4"/>
        </w:rPr>
        <w:t>Ясно, что никакой точной статистики нет, но известна хотя бы примерная численность этих сепаратистов? Сколько у них народу под ружьем, какие силы представляют эту самопровозглашенную Донецкую народную республику – десятки тысяч, тысяча человек, сколько их?</w:t>
      </w:r>
    </w:p>
    <w:p>
      <w:pPr>
        <w:pStyle w:val="Normal"/>
        <w:tabs>
          <w:tab w:val="clear" w:pos="708"/>
          <w:tab w:val="left" w:pos="426" w:leader="none"/>
        </w:tabs>
        <w:rPr/>
      </w:pPr>
      <w:r>
        <w:rPr>
          <w:spacing w:val="-4"/>
        </w:rPr>
        <w:t xml:space="preserve">– </w:t>
      </w:r>
      <w:r>
        <w:rPr>
          <w:spacing w:val="-4"/>
        </w:rPr>
        <w:t xml:space="preserve">Точно никто не может сказать. Неизвестно, сколько оружия было разграблено на складах, в отделениях милиции, в отделениях СБУ. Я думаю, что речь идет о тысячах, может быть, о нескольких тысячах, но не о десятках тысяч. Все-таки большая часть населения настроена мирно и не хочет войны, – считает донецкий журналист </w:t>
      </w:r>
      <w:r>
        <w:rPr>
          <w:b/>
          <w:spacing w:val="-4"/>
        </w:rPr>
        <w:t>Ярослав Колгушев</w:t>
      </w:r>
      <w:r>
        <w:rPr>
          <w:spacing w:val="-4"/>
        </w:rPr>
        <w:t>.</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Язык до Киева</w:t>
      </w:r>
    </w:p>
    <w:p>
      <w:pPr>
        <w:pStyle w:val="Heading3"/>
        <w:ind w:hanging="0"/>
        <w:jc w:val="both"/>
        <w:rPr/>
      </w:pPr>
      <w:r>
        <w:rPr/>
        <w:t>Елена Фанайлова</w:t>
      </w:r>
    </w:p>
    <w:p>
      <w:pPr>
        <w:pStyle w:val="Heading3"/>
        <w:ind w:hanging="0"/>
        <w:jc w:val="both"/>
        <w:rPr/>
      </w:pPr>
      <w:r>
        <w:rPr/>
        <w:t>26.04.2014, 19:46, Сайт радиостанции «Радио Свобода», www.svoboda.org</w:t>
      </w:r>
    </w:p>
    <w:p>
      <w:pPr>
        <w:pStyle w:val="Heading3"/>
        <w:ind w:firstLine="360"/>
        <w:jc w:val="both"/>
        <w:rPr>
          <w:b w:val="false"/>
          <w:b w:val="false"/>
          <w:i w:val="false"/>
          <w:i w:val="false"/>
          <w:color w:val="000000"/>
          <w:spacing w:val="-4"/>
        </w:rPr>
      </w:pPr>
      <w:bookmarkStart w:id="216" w:name="_Закончился_киевский_конгресс"/>
      <w:bookmarkEnd w:id="216"/>
      <w:r>
        <w:rPr>
          <w:b w:val="false"/>
          <w:i w:val="false"/>
          <w:color w:val="000000"/>
          <w:spacing w:val="-4"/>
        </w:rPr>
        <w:t>Закончился киевский конгресс "Украина – Россия: диалог", организованный Михаилом Ходорковским, Русским ПЕН-центром и Третьей республикой.</w:t>
      </w:r>
    </w:p>
    <w:p>
      <w:pPr>
        <w:pStyle w:val="Normal"/>
        <w:tabs>
          <w:tab w:val="clear" w:pos="708"/>
          <w:tab w:val="left" w:pos="426" w:leader="none"/>
        </w:tabs>
        <w:rPr>
          <w:spacing w:val="-4"/>
        </w:rPr>
      </w:pPr>
      <w:r>
        <w:rPr>
          <w:spacing w:val="-4"/>
        </w:rPr>
        <w:t>"Мы чувствовали себя героями, отправляясь в Киев. Мы рискуем своим делом, финансированием, лояльностью госструктур и партнеров. Приехали, а украинцы нам как бы и говорят: чего приехали-то? Нормальный ход, он мне нравится. Это реальность, а то мы слишком романтически относимся к Майдану. Я ждал сладких объятий и рад, что мои ожидания не подтвердились".</w:t>
      </w:r>
    </w:p>
    <w:p>
      <w:pPr>
        <w:pStyle w:val="Normal"/>
        <w:tabs>
          <w:tab w:val="clear" w:pos="708"/>
          <w:tab w:val="left" w:pos="426" w:leader="none"/>
        </w:tabs>
        <w:rPr/>
      </w:pPr>
      <w:r>
        <w:rPr>
          <w:spacing w:val="-4"/>
        </w:rPr>
        <w:t>"Украинцы знают о нас больше, чем мы о них. Они знают наших политиков, олигархов, журналистов, писателей, поп-звезд и деятелей высокой культуры. Мы стали интересоваться их жизнью только после Майдана".</w:t>
      </w:r>
    </w:p>
    <w:p>
      <w:pPr>
        <w:pStyle w:val="Normal"/>
        <w:tabs>
          <w:tab w:val="clear" w:pos="708"/>
          <w:tab w:val="left" w:pos="426" w:leader="none"/>
        </w:tabs>
        <w:rPr>
          <w:spacing w:val="-4"/>
        </w:rPr>
      </w:pPr>
      <w:r>
        <w:rPr>
          <w:spacing w:val="-4"/>
        </w:rPr>
        <w:t>"У московской либеральной интеллигенции есть одна неприятная черта: снисходительно-высокомерно относиться к украинцам как к младшим братьям и считать, что мы все о них знаем. Здесь я увидела не менее неприятную черту: украинская либеральная интеллигенция считает, что если русские не понимают, то и разговаривать с ними не о чем. Прошу вас, украинские партнеры, сделайте так, чтобы мы узнали о вас больше, отвечайте на наши вопросы. Для чего? Чтобы мы в России могли говорить правду об украинской революции, а не пересказывали жития и агитки. Попробуйте говорить с нами на равных".</w:t>
      </w:r>
    </w:p>
    <w:p>
      <w:pPr>
        <w:pStyle w:val="Normal"/>
        <w:tabs>
          <w:tab w:val="clear" w:pos="708"/>
          <w:tab w:val="left" w:pos="426" w:leader="none"/>
        </w:tabs>
        <w:rPr>
          <w:spacing w:val="-4"/>
        </w:rPr>
      </w:pPr>
      <w:r>
        <w:rPr>
          <w:spacing w:val="-4"/>
        </w:rPr>
        <w:t>Это из коллективного подведения итогов конгресса. Он начался с обнаружения неразрешимых противоречий в стане журналистов, они не справились с эмоциями и довольно быстро отошли от первоначально заявленной темы пропагандистских войн к взаимным обвинениям в необъективности, а то и пропаганде – национализма с украинской стороны и имперского шовинизма с русской. Коллег с "Дождя" (которые, видимо, после печально известной истории с опросом о блокаде Ленинграда склонны к перестраховке), в частности, возмутило определение пророссийских активистов на Востоке Украины: "колорады". Мол, это оскорбление георгиевской ленточки. Увы, если бы коллеги с "Дождя" своими глазами видели пророссийских активистов в их сумеречном состоянии сознания и лихорадочно-агрессивном поведении в городской среде, они бы поняли, что это пророссийские активисты оскорбляют георгиевскую ленточку. Ну, и главный пункт несогласия я уже упоминала: есть ли отключение российских каналов нарушение свободы СМИ или это принцип борьбы с пропагандой как оружием массового поражения? Здесь мнения разделились не по принципу национальной принадлежности участников дискуссии, а по тому, как они контролировали свои эмоции и использовали профессиональные знания.</w:t>
      </w:r>
    </w:p>
    <w:p>
      <w:pPr>
        <w:pStyle w:val="Normal"/>
        <w:tabs>
          <w:tab w:val="clear" w:pos="708"/>
          <w:tab w:val="left" w:pos="426" w:leader="none"/>
        </w:tabs>
        <w:rPr/>
      </w:pPr>
      <w:r>
        <w:rPr>
          <w:spacing w:val="-4"/>
        </w:rPr>
        <w:t>Мы мало знаем друг о друге, но любим порассуждать друг о друге, русские и украинцы. Нам кажется, что если использовать русский язык, то мы можем правильно описать реальность. Но эта понятийная схема больше не работает. Последние четыре месяца изменили русский язык как язык межнационального общения Украина – Россия. Если ты не видел колорада в его естественной среде обитания, ты не можешь правильно оценить слово. Язык наш, помимо того, что стал орудием пропаганды, подводит нас, не умея описать реальность. Некоторым было совершенно непонятно, почему русский язык как второй государственный может быть "угрозой государственных интересов Украины" (так была сформулирована тема дискуссии). Как и большинству российских коллег, мне казалось, что это был бы разумный шаг для примирения Востока и Запада Украины: если восточноукраинской Вандее кажется, что это цена вопроса жизни в стране, почему не пойти на уступки? На дискуссии, которую мне предложили провести вместе с украинским журналистом Миколой Вереснем, выяснилось, что часть людей (правда, на словах) готова пожертвовать целостностью страны ради сохранения языка, часть опасается его маргинализации (а следовательно, упадка образовательных и культурных национальных систем), а часть генетически помнит русский язык как язык имперского угнетения. Самое разумное, что прозвучало в этом эмоционально накаленном споре, – что украинская политическая нация сейчас формируется снизу, это украинский выбор, следовательно, выбор языка. Нужно сформировать новый общественный договор, и тогда станет яснее, какую роль, например, в структурах гражданского контроля будет играть украинский, какую – русский. И наконец, голос молодого гражданского активиста из Луганска: либеральные ценности и свободы, права человека должны быть выше споров о языке.</w:t>
      </w:r>
    </w:p>
    <w:p>
      <w:pPr>
        <w:pStyle w:val="Normal"/>
        <w:tabs>
          <w:tab w:val="clear" w:pos="708"/>
          <w:tab w:val="left" w:pos="426" w:leader="none"/>
        </w:tabs>
        <w:rPr>
          <w:spacing w:val="-4"/>
        </w:rPr>
      </w:pPr>
      <w:r>
        <w:rPr>
          <w:spacing w:val="-4"/>
        </w:rPr>
        <w:t>Интересно, что последний тезис был почти дословно повторен на дискуссиях у правозащитников и юристов. Юристы обсуждали технику будущих люстраций (поскольку без этого шага страна не очистится от коррупции и зависимостей, вредных для национальных интересов), а правозащитники – политзаключенных и мигрантов. И они очень быстро договорились, не тратя время на эмоции: да, права человека и механика люстраций – это главное. Если выбрать эту предметную оптику, язык перестанет быть зыбкой почвой плохого понимания. Наоборот, он станет полем для сотрудничества Украины и России.</w:t>
      </w:r>
    </w:p>
    <w:p>
      <w:pPr>
        <w:pStyle w:val="Normal"/>
        <w:tabs>
          <w:tab w:val="clear" w:pos="708"/>
          <w:tab w:val="left" w:pos="426" w:leader="none"/>
        </w:tabs>
        <w:rPr>
          <w:spacing w:val="-4"/>
        </w:rPr>
      </w:pPr>
      <w:r>
        <w:rPr>
          <w:spacing w:val="-4"/>
        </w:rPr>
        <w:t>Самое показательное отметил поэт Лев Рубинштейн: все дискуссии украинские коллеги из уважения к гостям вели по-русски. Был запланирован синхронный перевод, но переводчики остались без работ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Правящая партия одержала двойную победу на выборах в Македонии</w:t>
      </w:r>
    </w:p>
    <w:p>
      <w:pPr>
        <w:pStyle w:val="Heading3"/>
        <w:ind w:hanging="0"/>
        <w:jc w:val="both"/>
        <w:rPr>
          <w:spacing w:val="-4"/>
        </w:rPr>
      </w:pPr>
      <w:r>
        <w:rPr>
          <w:spacing w:val="-4"/>
        </w:rPr>
        <w:t>Николай Соколов</w:t>
      </w:r>
    </w:p>
    <w:p>
      <w:pPr>
        <w:pStyle w:val="Heading3"/>
        <w:ind w:hanging="0"/>
        <w:jc w:val="both"/>
        <w:rPr>
          <w:spacing w:val="-4"/>
        </w:rPr>
      </w:pPr>
      <w:r>
        <w:rPr>
          <w:spacing w:val="-4"/>
        </w:rPr>
        <w:t>28.04.2014, 08:05, РИА «Новости», www.ria.ru</w:t>
      </w:r>
    </w:p>
    <w:p>
      <w:pPr>
        <w:pStyle w:val="Heading3"/>
        <w:ind w:firstLine="360"/>
        <w:jc w:val="both"/>
        <w:rPr>
          <w:b w:val="false"/>
          <w:b w:val="false"/>
          <w:i w:val="false"/>
          <w:i w:val="false"/>
          <w:color w:val="000000"/>
          <w:spacing w:val="-4"/>
        </w:rPr>
      </w:pPr>
      <w:bookmarkStart w:id="217" w:name="_Правящая_партия_ВМРО-ДПМНЕ"/>
      <w:bookmarkEnd w:id="217"/>
      <w:r>
        <w:rPr>
          <w:b w:val="false"/>
          <w:i w:val="false"/>
          <w:color w:val="000000"/>
          <w:spacing w:val="-4"/>
        </w:rPr>
        <w:t>Правящая партия ВМРО-ДПМНЕ победила на состоявшихся в воскресенье президентских и парламентских выборах в Македонии, которые оппозиция пообещала не признавать.</w:t>
      </w:r>
    </w:p>
    <w:p>
      <w:pPr>
        <w:pStyle w:val="Normal"/>
        <w:rPr>
          <w:spacing w:val="-4"/>
        </w:rPr>
      </w:pPr>
      <w:r>
        <w:rPr>
          <w:spacing w:val="-4"/>
        </w:rPr>
        <w:t>Согласно данным Государственной избирательной комиссии после обработки информации с 99% избирательных участков, действующий глава государства и кандидат ВМРО-ДПМНЕ (Внутренняя македонская революционная организация — Демократическая партия македонского национального единства) Георгий Иванов побеждает на президентских выборах, набрав 55% голосов. Эта же партия уверенно выигрывает парламентские выборы с 43% голосов.</w:t>
      </w:r>
    </w:p>
    <w:p>
      <w:pPr>
        <w:pStyle w:val="Normal"/>
        <w:rPr>
          <w:spacing w:val="-4"/>
        </w:rPr>
      </w:pPr>
      <w:r>
        <w:rPr>
          <w:spacing w:val="-4"/>
        </w:rPr>
        <w:t>Ведущая оппозиционная сила страны — Социал-демократический союз Македонии (СДСМ) в обоих случаях остается второй. Кандидат СДСМ на президентских выборах Стево Пендаровски набирает 41% голосов, а на парламентских выборах эта партия получает 25%.</w:t>
      </w:r>
    </w:p>
    <w:p>
      <w:pPr>
        <w:pStyle w:val="Normal"/>
        <w:rPr>
          <w:spacing w:val="-4"/>
        </w:rPr>
      </w:pPr>
      <w:r>
        <w:rPr>
          <w:spacing w:val="-4"/>
        </w:rPr>
        <w:t>Лидер СДСМ Зоран Заев заявил, что социал-демократы не признают результатов ни парламентских, ни президентских выборов, обвинив правящую партию в том, что голосование проводилось в недемократической атмосфере и в условиях разного рода давления со стороны административного аппарата на избирателей. По его словам, также имели место подкуп избирателей, злоупотребление религиозными объектами и привлечение священнослужителей к агитации за правящую партию.</w:t>
      </w:r>
    </w:p>
    <w:p>
      <w:pPr>
        <w:pStyle w:val="Normal"/>
        <w:rPr>
          <w:spacing w:val="-4"/>
        </w:rPr>
      </w:pPr>
      <w:r>
        <w:rPr>
          <w:spacing w:val="-4"/>
        </w:rPr>
        <w:t>Дальнейшие действия СДСМ обещает обсудить с другими оппозиционными движениями в понедельник. В качестве первоочередной меры предлагается формирование технического правительства для проведения "справедливых и честных" выборов в стране.</w:t>
      </w:r>
    </w:p>
    <w:p>
      <w:pPr>
        <w:pStyle w:val="Normal"/>
        <w:rPr>
          <w:b/>
          <w:b/>
          <w:spacing w:val="-4"/>
        </w:rPr>
      </w:pPr>
      <w:r>
        <w:rPr>
          <w:b/>
          <w:spacing w:val="-4"/>
        </w:rPr>
        <w:t>Выборы без серьезных нарушений</w:t>
      </w:r>
    </w:p>
    <w:p>
      <w:pPr>
        <w:pStyle w:val="Normal"/>
        <w:rPr>
          <w:spacing w:val="-4"/>
        </w:rPr>
      </w:pPr>
      <w:r>
        <w:rPr>
          <w:spacing w:val="-4"/>
        </w:rPr>
        <w:t>Лидер ВМРО-ДПМНЕ и премьер-министр Никола Груевский отверг все обвинения оппонентов, заявив, что в СДСМ ради личных интересов решили "отрицать ясно выраженную волю народа".</w:t>
      </w:r>
    </w:p>
    <w:p>
      <w:pPr>
        <w:pStyle w:val="Normal"/>
        <w:rPr>
          <w:spacing w:val="-4"/>
        </w:rPr>
      </w:pPr>
      <w:r>
        <w:rPr>
          <w:spacing w:val="-4"/>
        </w:rPr>
        <w:t>Официальные органы, вопреки утверждениям оппозиции, также заявили о мирном характере выборов, за ходом которых следили всего около 10 тысяч местных и 550 иностранных наблюдателей.</w:t>
      </w:r>
    </w:p>
    <w:p>
      <w:pPr>
        <w:pStyle w:val="Normal"/>
        <w:rPr>
          <w:spacing w:val="-4"/>
        </w:rPr>
      </w:pPr>
      <w:r>
        <w:rPr>
          <w:spacing w:val="-4"/>
        </w:rPr>
        <w:t>По данным Госизбиркома, выборы прошли без нарушений, а глава МВД Гордана Янкулоска заявила, что с точки зрения безопасности "эти выборы стали самыми мирными в истории Македонии".</w:t>
      </w:r>
    </w:p>
    <w:p>
      <w:pPr>
        <w:pStyle w:val="Normal"/>
        <w:rPr>
          <w:spacing w:val="-4"/>
        </w:rPr>
      </w:pPr>
      <w:r>
        <w:rPr>
          <w:spacing w:val="-4"/>
        </w:rPr>
        <w:t>В то же время наблюдатели из неправительственной организации МОСТ, осуществлявшей мониторинг выборов, зафиксировали отдельные факты агитации на участках, группового голосования, фотографирования избирательных бюллетеней, присутствии вблизи мест голосования неизвестных лиц, которые по спискам вели учет голосующих. Однако эти нарушения не могли повлиять на общий исход выборов.</w:t>
      </w:r>
      <w:r>
        <w:br w:type="page"/>
      </w:r>
    </w:p>
    <w:p>
      <w:pPr>
        <w:pStyle w:val="Normal"/>
        <w:rPr>
          <w:b/>
          <w:b/>
          <w:spacing w:val="-4"/>
        </w:rPr>
      </w:pPr>
      <w:r>
        <w:rPr>
          <w:b/>
          <w:spacing w:val="-4"/>
        </w:rPr>
        <w:t>Соперники далеко позади</w:t>
      </w:r>
    </w:p>
    <w:p>
      <w:pPr>
        <w:pStyle w:val="Normal"/>
        <w:rPr>
          <w:spacing w:val="-4"/>
        </w:rPr>
      </w:pPr>
      <w:r>
        <w:rPr>
          <w:spacing w:val="-4"/>
        </w:rPr>
        <w:t>Всего в гонке за депутатские мандаты участвовали 14 политических партий и коалиций. Двадцать депутатов избираются от шести избирательных округов по пропорциональной системе, еще трех депутатов выбирают граждане Македонии, проживающие за рубежом.</w:t>
      </w:r>
    </w:p>
    <w:p>
      <w:pPr>
        <w:pStyle w:val="Normal"/>
        <w:rPr>
          <w:spacing w:val="-4"/>
        </w:rPr>
      </w:pPr>
      <w:r>
        <w:rPr>
          <w:spacing w:val="-4"/>
        </w:rPr>
        <w:t>ВМРО-ДПМНЕ, скорее всего, сможет получить 63 депутатских мандата и получить контроль над парламентом страны, в котором 123 места. Тем не менее, победителям придется заручиться поддержкой албанских политиков, так как их содействие чрезвычайно важно для поддержания стабильности в республике, где албанцы составляют четверть от всего двухмиллионного населения.</w:t>
      </w:r>
    </w:p>
    <w:p>
      <w:pPr>
        <w:pStyle w:val="Normal"/>
        <w:rPr>
          <w:spacing w:val="-4"/>
        </w:rPr>
      </w:pPr>
      <w:r>
        <w:rPr>
          <w:spacing w:val="-4"/>
        </w:rPr>
        <w:t>На этих парламентских выборах албанские партии занимают третье и четвертое места: Демократический союз за интеграцию набирает 13,7% голосов, Демократическая партия албанцев — 5,9%. Все остальные участники выборов получили менее 3% голосов.</w:t>
      </w:r>
    </w:p>
    <w:p>
      <w:pPr>
        <w:pStyle w:val="Normal"/>
        <w:rPr>
          <w:spacing w:val="-4"/>
        </w:rPr>
      </w:pPr>
      <w:r>
        <w:rPr>
          <w:spacing w:val="-4"/>
        </w:rPr>
        <w:t>ВМРО-ДПМНЕ является партией консервативного толка и находится у власти с 2006 года, традиционно формируя правящую коалицию с партией албанского национально меньшинства.</w:t>
      </w:r>
    </w:p>
    <w:p>
      <w:pPr>
        <w:pStyle w:val="Normal"/>
        <w:rPr>
          <w:spacing w:val="-4"/>
        </w:rPr>
      </w:pPr>
      <w:r>
        <w:rPr>
          <w:spacing w:val="-4"/>
        </w:rPr>
        <w:t>В своем публичном обращении после получения предварительных результатов выборов премьер Груевский не затрагивал тему формирования нового правительства. Говоря об успехе, он заявил, что победу одержала "концепция создания новых рабочих мест и привлечения иностранных инвесторов, создания в государстве сильной инфраструктуры, концепция низких налогов, инвестиций в образование и здравоохранение, борьбы с преступностью и коррупцией, концепция движения Македонии в ЕС и НАТО и защиты государственных и национальных интересов".</w:t>
      </w:r>
    </w:p>
    <w:p>
      <w:pPr>
        <w:pStyle w:val="Normal"/>
        <w:rPr>
          <w:spacing w:val="-4"/>
        </w:rPr>
      </w:pPr>
      <w:r>
        <w:rPr>
          <w:spacing w:val="-4"/>
        </w:rPr>
        <w:t>Предполагается, что переговоры по новому составу кабинета министров могут начаться уже в понедельник. Что касается президента, то отсчет его нового пятилетнего мандата начнется со дня инаугурации, которая должна быть проведена примерно через две недели. Впервые в должность Георгий Иванов вступил 12 мая 2009 год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pacing w:val="-4"/>
          <w:sz w:val="24"/>
        </w:rPr>
      </w:pPr>
      <w:r>
        <w:rPr>
          <w:bCs/>
          <w:spacing w:val="-4"/>
          <w:sz w:val="24"/>
        </w:rPr>
      </w:r>
    </w:p>
    <w:p>
      <w:pPr>
        <w:pStyle w:val="Heading2"/>
        <w:ind w:hanging="0"/>
        <w:jc w:val="both"/>
        <w:rPr>
          <w:spacing w:val="-4"/>
        </w:rPr>
      </w:pPr>
      <w:r>
        <w:rPr>
          <w:spacing w:val="-4"/>
        </w:rPr>
        <w:t>Митингующие в Луганске провозгласили независимую "народную республику"</w:t>
      </w:r>
    </w:p>
    <w:p>
      <w:pPr>
        <w:pStyle w:val="Heading3"/>
        <w:ind w:hanging="0"/>
        <w:jc w:val="both"/>
        <w:rPr>
          <w:spacing w:val="-4"/>
        </w:rPr>
      </w:pPr>
      <w:r>
        <w:rPr>
          <w:spacing w:val="-4"/>
        </w:rPr>
        <w:t>28.04.2014, 02:05, РИА «Новости», www.ria.ru</w:t>
      </w:r>
    </w:p>
    <w:p>
      <w:pPr>
        <w:pStyle w:val="Heading3"/>
        <w:ind w:firstLine="360"/>
        <w:jc w:val="both"/>
        <w:rPr>
          <w:b w:val="false"/>
          <w:b w:val="false"/>
          <w:i w:val="false"/>
          <w:i w:val="false"/>
          <w:color w:val="000000"/>
          <w:spacing w:val="-4"/>
        </w:rPr>
      </w:pPr>
      <w:bookmarkStart w:id="218" w:name="_Митингующие_в_Луганске"/>
      <w:bookmarkEnd w:id="218"/>
      <w:r>
        <w:rPr>
          <w:b w:val="false"/>
          <w:i w:val="false"/>
          <w:color w:val="000000"/>
          <w:spacing w:val="-4"/>
        </w:rPr>
        <w:t>Митингующие в Луганске объявили о создании "Луганской народной республики", в ходе акции был зачитан соответствующий документ, свидетельствуют видеокадры с митинга, выложенные накануне на портале Youtube.</w:t>
      </w:r>
    </w:p>
    <w:p>
      <w:pPr>
        <w:pStyle w:val="Normal"/>
        <w:rPr>
          <w:spacing w:val="-4"/>
        </w:rPr>
      </w:pPr>
      <w:r>
        <w:rPr>
          <w:spacing w:val="-4"/>
        </w:rPr>
        <w:t>"Съезд представителей территориальных громад, политических партий и общественных организаций Луганской области &lt;…&gt; провозглашает создание суверенного государства "Луганская народная республика", — зачитала документ одна из участниц митинга, о чем свидетельствуют кадры, размещенные на ряде украинских сайтов и украинской службой радиостанции "Свобода".</w:t>
      </w:r>
    </w:p>
    <w:p>
      <w:pPr>
        <w:pStyle w:val="Normal"/>
        <w:rPr>
          <w:spacing w:val="-4"/>
        </w:rPr>
      </w:pPr>
      <w:r>
        <w:rPr>
          <w:spacing w:val="-4"/>
        </w:rPr>
        <w:t>Кроме того, на мероприятии был оглашен вопрос планируемого на 11 мая референдума: "поддерживаете ли вы акт провозглашения государственной самостоятельности Луганской народной республики?". Было заявлено также, что "в случае агрессивных действий со стороны нелегитимных киевских властей" "Луганская народная республика" намерена обратиться к России с просьбой о введении миротворцев. "Отныне мы с вами — свободная, независимая Луганская народная республика!" — подытожила одна из выступающих на акции.</w:t>
      </w:r>
    </w:p>
    <w:p>
      <w:pPr>
        <w:pStyle w:val="Normal"/>
        <w:rPr>
          <w:spacing w:val="-4"/>
        </w:rPr>
      </w:pPr>
      <w:r>
        <w:rPr>
          <w:spacing w:val="-4"/>
        </w:rPr>
        <w:t>По данным радиостанции "Свобода", в митинге участвовали несколько сотен человек, а документы зачитывали женщины, назвавшиеся координаторами "народного совета Луганской области".</w:t>
      </w:r>
    </w:p>
    <w:p>
      <w:pPr>
        <w:pStyle w:val="Normal"/>
        <w:rPr>
          <w:spacing w:val="-4"/>
        </w:rPr>
      </w:pPr>
      <w:r>
        <w:rPr>
          <w:spacing w:val="-4"/>
        </w:rPr>
        <w:t>Неделю назад координатор народной громады Луганска Олег Дереко заявил, что по итогам схода громад региона за областью решили закрепить статус временно автономной территориальной единицы в составе Украины, которая не подчиняется нелегитимной власти в Киеве. Он также сообщил, что референдум о статусе Луганской области состоится 11 мая, и на нем будут подниматься следующие вопросы: Луганская область как автономная республика с расширенными полномочиями в составе Украины и Луганская область в составе Украины без изменения правового юридического статуса.</w:t>
      </w:r>
      <w:r>
        <w:br w:type="page"/>
      </w:r>
    </w:p>
    <w:p>
      <w:pPr>
        <w:pStyle w:val="Normal"/>
        <w:rPr>
          <w:spacing w:val="-4"/>
        </w:rPr>
      </w:pPr>
      <w:r>
        <w:rPr>
          <w:spacing w:val="-4"/>
        </w:rPr>
        <w:t>С марта на востоке Украины — в Донецке, Харькове и Луганске — проходят митинги сторонников федерализации. Позже протесты распространились на целый ряд городов Донецкой области. В начале апреля митингующие в Донецке взяли под контроль областную госадминистрацию и провозгласили создание "Донецкой народной республики" (ДНР), референдум о самоопределении Донбасса назначен на 11 ма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spacing w:val="-4"/>
        </w:rPr>
      </w:pPr>
      <w:r>
        <w:rPr>
          <w:spacing w:val="-4"/>
        </w:rPr>
        <w:t>На пост президента Сирии баллотируется женщина</w:t>
      </w:r>
    </w:p>
    <w:p>
      <w:pPr>
        <w:pStyle w:val="Heading3"/>
        <w:ind w:hanging="0"/>
        <w:jc w:val="both"/>
        <w:rPr>
          <w:spacing w:val="-4"/>
        </w:rPr>
      </w:pPr>
      <w:r>
        <w:rPr>
          <w:spacing w:val="-4"/>
        </w:rPr>
        <w:t>27.04.2014, 21:07, РИА «Новости», www.ria.ru</w:t>
      </w:r>
    </w:p>
    <w:p>
      <w:pPr>
        <w:pStyle w:val="Heading3"/>
        <w:ind w:firstLine="360"/>
        <w:jc w:val="both"/>
        <w:rPr>
          <w:b w:val="false"/>
          <w:b w:val="false"/>
          <w:i w:val="false"/>
          <w:i w:val="false"/>
          <w:color w:val="000000"/>
          <w:spacing w:val="-4"/>
        </w:rPr>
      </w:pPr>
      <w:bookmarkStart w:id="219" w:name="_По_данным_агентства"/>
      <w:bookmarkEnd w:id="219"/>
      <w:r>
        <w:rPr>
          <w:b w:val="false"/>
          <w:i w:val="false"/>
          <w:color w:val="000000"/>
          <w:spacing w:val="-4"/>
        </w:rPr>
        <w:t>По данным агентства САНА, в предвыборной гонке готовы принять участие Саусан Омар Хаддад, Самир Ахмад Маалля, Мухаммад Фирас Ясин Раджух и Абдель-Салям Юсеф Саляма. Все кандидаты родом из разных сирийских провинций.</w:t>
      </w:r>
    </w:p>
    <w:p>
      <w:pPr>
        <w:pStyle w:val="Normal"/>
        <w:rPr>
          <w:b/>
          <w:b/>
          <w:i/>
          <w:i/>
          <w:color w:val="000000"/>
          <w:spacing w:val="-4"/>
        </w:rPr>
      </w:pPr>
      <w:r>
        <w:rPr>
          <w:b/>
          <w:i/>
          <w:color w:val="000000"/>
          <w:spacing w:val="-4"/>
        </w:rPr>
      </w:r>
    </w:p>
    <w:p>
      <w:pPr>
        <w:pStyle w:val="Normal"/>
        <w:jc w:val="center"/>
        <w:rPr>
          <w:spacing w:val="-4"/>
        </w:rPr>
      </w:pPr>
      <w:r>
        <w:rPr/>
        <w:drawing>
          <wp:inline distT="0" distB="0" distL="0" distR="0">
            <wp:extent cx="57150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8" r="-5" b="-8"/>
                    <a:stretch>
                      <a:fillRect/>
                    </a:stretch>
                  </pic:blipFill>
                  <pic:spPr bwMode="auto">
                    <a:xfrm>
                      <a:off x="0" y="0"/>
                      <a:ext cx="5715000" cy="3238500"/>
                    </a:xfrm>
                    <a:prstGeom prst="rect">
                      <a:avLst/>
                    </a:prstGeom>
                  </pic:spPr>
                </pic:pic>
              </a:graphicData>
            </a:graphic>
          </wp:inline>
        </w:drawing>
      </w:r>
    </w:p>
    <w:p>
      <w:pPr>
        <w:pStyle w:val="Normal"/>
        <w:rPr>
          <w:spacing w:val="-4"/>
        </w:rPr>
      </w:pPr>
      <w:r>
        <w:rPr>
          <w:spacing w:val="-4"/>
        </w:rPr>
      </w:r>
    </w:p>
    <w:p>
      <w:pPr>
        <w:pStyle w:val="Normal"/>
        <w:rPr>
          <w:spacing w:val="-4"/>
        </w:rPr>
      </w:pPr>
      <w:r>
        <w:rPr>
          <w:spacing w:val="-4"/>
        </w:rPr>
        <w:t>Ранее на пост главы государства свои кандидатуры выдвинули еще два человека —  член Народного совета САР, уроженец Алеппо Махер Абдель-Хафез Хаджар и бывший депутат парламента САР, министр по административному развитию, уроженец Дамаска Хасан Абдалла Нури.</w:t>
      </w:r>
    </w:p>
    <w:p>
      <w:pPr>
        <w:pStyle w:val="Normal"/>
        <w:rPr>
          <w:spacing w:val="-4"/>
        </w:rPr>
      </w:pPr>
      <w:r>
        <w:rPr>
          <w:spacing w:val="-4"/>
        </w:rPr>
        <w:t>В свою очередь пресс-служба президента САР заявила, что приветствует демократичную и свободную атмосферу, в которой проходит процесс подготовки к выборам.</w:t>
      </w:r>
    </w:p>
    <w:p>
      <w:pPr>
        <w:pStyle w:val="Normal"/>
        <w:rPr>
          <w:spacing w:val="-4"/>
        </w:rPr>
      </w:pPr>
      <w:r>
        <w:rPr>
          <w:spacing w:val="-4"/>
        </w:rPr>
        <w:t>В заявлении подчеркивается, что гражданам следует очень ответственно отнестись к процессу выдвижения кандидатур, чтобы впоследствии у сирийцев было достаточно вариантов для осуществления их конституционного права.</w:t>
      </w:r>
    </w:p>
    <w:p>
      <w:pPr>
        <w:pStyle w:val="Normal"/>
        <w:rPr>
          <w:spacing w:val="-4"/>
        </w:rPr>
      </w:pPr>
      <w:r>
        <w:rPr>
          <w:spacing w:val="-4"/>
        </w:rPr>
        <w:t>Высший конституционный суд  принимает заявления от граждан страны, желающих принять участие в президентских выборах, до 1 мая включительно.</w:t>
      </w:r>
    </w:p>
    <w:p>
      <w:pPr>
        <w:pStyle w:val="Normal"/>
        <w:rPr>
          <w:spacing w:val="-4"/>
        </w:rPr>
      </w:pPr>
      <w:r>
        <w:rPr>
          <w:spacing w:val="-4"/>
        </w:rPr>
        <w:t>Основные требования, которым должен соответствовать кандидат в президенты, следующие: претендента на высокий пост должны поддерживать не менее 35 депутатов, ему должно быть не менее 40 лет, из которых последние 10 он прожил на территории САР. Также недопустимо наличие у кандидата иностранного гражданств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spacing w:val="-4"/>
        </w:rPr>
      </w:pPr>
      <w:r>
        <w:rPr>
          <w:spacing w:val="-4"/>
        </w:rPr>
        <w:t>Армения: обуза или партнер?</w:t>
      </w:r>
    </w:p>
    <w:p>
      <w:pPr>
        <w:pStyle w:val="Heading3"/>
        <w:ind w:hanging="0"/>
        <w:jc w:val="both"/>
        <w:rPr>
          <w:spacing w:val="-4"/>
        </w:rPr>
      </w:pPr>
      <w:r>
        <w:rPr>
          <w:spacing w:val="-4"/>
        </w:rPr>
        <w:t>Ирина Джорбенадзе</w:t>
      </w:r>
    </w:p>
    <w:p>
      <w:pPr>
        <w:pStyle w:val="Heading3"/>
        <w:ind w:hanging="0"/>
        <w:jc w:val="both"/>
        <w:rPr/>
      </w:pPr>
      <w:r>
        <w:rPr>
          <w:spacing w:val="-4"/>
        </w:rPr>
        <w:t>25.04.2014, 13:55, ИА «Росбалт», www.rosbalt.ru</w:t>
      </w:r>
    </w:p>
    <w:p>
      <w:pPr>
        <w:pStyle w:val="Heading3"/>
        <w:ind w:firstLine="360"/>
        <w:jc w:val="both"/>
        <w:rPr>
          <w:b w:val="false"/>
          <w:b w:val="false"/>
          <w:i w:val="false"/>
          <w:i w:val="false"/>
          <w:color w:val="000000"/>
          <w:spacing w:val="-4"/>
        </w:rPr>
      </w:pPr>
      <w:bookmarkStart w:id="220" w:name="_В_конце_апреля"/>
      <w:bookmarkEnd w:id="220"/>
      <w:r>
        <w:rPr>
          <w:b w:val="false"/>
          <w:i w:val="false"/>
          <w:color w:val="000000"/>
          <w:spacing w:val="-4"/>
        </w:rPr>
        <w:t>В конце апреля Армения вступит в Таможенный союз, информируют армянские источники. 29 апреля в Минск, на заседание Высшей евразийской экономической комиссии, вылетит президент республики Серж Саргсян. Ожидается, что соглашение о членстве в ТС будет подписано в рамках минского форума президентами России, Белоруссии, Казахстана и Армении.</w:t>
      </w:r>
    </w:p>
    <w:p>
      <w:pPr>
        <w:pStyle w:val="Normal"/>
        <w:rPr>
          <w:spacing w:val="-4"/>
        </w:rPr>
      </w:pPr>
      <w:r>
        <w:rPr>
          <w:spacing w:val="-4"/>
        </w:rPr>
        <w:t>Правительство последней утверждает, что республика выполнила почти все пункты так называемой "дорожной карты" по вступлению в ТС, принятой в конце прошлого года практически сразу после неожиданного отказа Армении парафировать соглашение об ассоциации с Евросоюзом.</w:t>
      </w:r>
    </w:p>
    <w:p>
      <w:pPr>
        <w:pStyle w:val="Normal"/>
        <w:rPr>
          <w:spacing w:val="-4"/>
        </w:rPr>
      </w:pPr>
      <w:r>
        <w:rPr>
          <w:spacing w:val="-4"/>
        </w:rPr>
        <w:t>Напомним, на почве отказа от европейской интеграции в пользу интеграции евразийской, а, фактически, еще более тесной смычки с Россией, разразился скандал средней степени тяжести: Европа обвинила Москву в шантаже и принуждении Армении к вступлению в ТС. По республике прокатилась антиевразийская протестная волна, но до "евромайдана" дело не дошло – армянам не хватило запала.</w:t>
      </w:r>
    </w:p>
    <w:p>
      <w:pPr>
        <w:pStyle w:val="Normal"/>
        <w:rPr>
          <w:spacing w:val="-4"/>
        </w:rPr>
      </w:pPr>
      <w:r>
        <w:rPr>
          <w:spacing w:val="-4"/>
        </w:rPr>
        <w:t>Вообще же, по данным РИА Новости, социологическое исследование, проведенное армянским филиалом "Кавказского центра исследовательских ресурсов", показало, что за вступление Армении в ТС и участие в формировании Единого евразийского экономического пространства выступают 55% респондентов. Однако численность армян, видящих свое будущее в Евросоюзе, тоже не малое – 41%.</w:t>
      </w:r>
    </w:p>
    <w:p>
      <w:pPr>
        <w:pStyle w:val="Normal"/>
        <w:rPr>
          <w:spacing w:val="-4"/>
        </w:rPr>
      </w:pPr>
      <w:r>
        <w:rPr>
          <w:spacing w:val="-4"/>
        </w:rPr>
        <w:t>То есть, Армения по стремлению в Европу занимает промежуточную позицию между соседними Грузией и Азербайджаном: в первой сторонников европейской интеграции – 65%, во второй – 34%.  И при этом каждый четвертый житель Армении желает вступления своей страны в НАТО.</w:t>
      </w:r>
    </w:p>
    <w:p>
      <w:pPr>
        <w:pStyle w:val="Normal"/>
        <w:rPr>
          <w:spacing w:val="-4"/>
        </w:rPr>
      </w:pPr>
      <w:r>
        <w:rPr>
          <w:spacing w:val="-4"/>
        </w:rPr>
        <w:t>Армянские власти стараются сейчас вербально "обласкать" так называемых "западников" и собственно Европейский Союз. Так, президент Саргсян заявляет, что ЕС остается одним из важнейших партнеров Армении, и сотрудничество между ним и Ереваном "основано, в первую очередь, на системе общих ценностей (!)". "Во внешнеполитической повестке Армении не произошло изменений, и страна решительно настроена на продолжение институциональных реформ, составляющих основу отношений с ЕС", — говорит он.</w:t>
      </w:r>
    </w:p>
    <w:p>
      <w:pPr>
        <w:pStyle w:val="Normal"/>
        <w:rPr>
          <w:spacing w:val="-4"/>
        </w:rPr>
      </w:pPr>
      <w:r>
        <w:rPr>
          <w:spacing w:val="-4"/>
        </w:rPr>
        <w:t>Армянский президент не уточняет, как ему удастся сохранить внешнеполитическую и экономическую многовекторность в условиях, когда ни Москва, ни Брюссель не признают параллелизма евразийской и европейской интеграции вообще, а после украинских событий – в частности. Поэтому, надо полагать, Ереван будет делать хорошую мину при плохой игре — "европеизировать" Армению на уровне унификации законодательств республики и ЕС. Разумеется, в "разумных" пределах.</w:t>
      </w:r>
    </w:p>
    <w:p>
      <w:pPr>
        <w:pStyle w:val="Normal"/>
        <w:rPr>
          <w:spacing w:val="-4"/>
        </w:rPr>
      </w:pPr>
      <w:r>
        <w:rPr>
          <w:spacing w:val="-4"/>
        </w:rPr>
        <w:t>Словом, для одних членство  Армении в ТС крайне огорчительно, для других же напротив – приятно. Противники евразийской интеграции считают, что она окончательно ввергнет страну в политическую и экономическую зависимость от России.</w:t>
      </w:r>
    </w:p>
    <w:p>
      <w:pPr>
        <w:pStyle w:val="Normal"/>
        <w:rPr>
          <w:spacing w:val="-4"/>
        </w:rPr>
      </w:pPr>
      <w:r>
        <w:rPr>
          <w:spacing w:val="-4"/>
        </w:rPr>
        <w:t>Они также подчеркивают, что и без того не блестящая бизнес-среда республики зачахнет на корню – за счет повышения цен, таможенных и налоговых ставок, сложностей с лицензированием бизнеса в пространстве ТС. Правда, при этом несколько облегчатся условия работы армянских экспортеров на рынках самого Таможенного союза, главным из которых для Армении является рынок России.</w:t>
      </w:r>
    </w:p>
    <w:p>
      <w:pPr>
        <w:pStyle w:val="Normal"/>
        <w:rPr>
          <w:spacing w:val="-4"/>
        </w:rPr>
      </w:pPr>
      <w:r>
        <w:rPr>
          <w:spacing w:val="-4"/>
        </w:rPr>
        <w:t>Что же касается сторонников членства Армении в ТС, они напоминают: еще до подписания "дорожной карты", так сказать — авансом,  Россия снизила для республики цену на природный газ с 270 долларов до 189  за тысячу кубометров.  Кроме того, Россия ввела для Армении экспортно-импортные преференции и пообещала создать совместное предприятие для стабильного обеспечения полублокадной республики недорогими, но качественными нефтепродуктами. Ожидаются также российские финансовые вливания для развития транспортной инфраструктуры Армении.</w:t>
      </w:r>
    </w:p>
    <w:p>
      <w:pPr>
        <w:pStyle w:val="Normal"/>
        <w:rPr>
          <w:spacing w:val="-4"/>
        </w:rPr>
      </w:pPr>
      <w:r>
        <w:rPr>
          <w:spacing w:val="-4"/>
        </w:rPr>
        <w:t>А эксперты Центра интеграционных исследований Евразийского банка развития подсчитали, что после вступления Армении в ТС рост ее ВВП ежегодно будет составлять 4-5 процентов. Ну и, разумеется, Россия позаботится о безопасности Армении – собственными силами и силами ОДКБ. Достаточно сказать, что российская военная база в армянском городе Гюмри фактически стала форпостом Москвы на южном направлении.</w:t>
      </w:r>
    </w:p>
    <w:p>
      <w:pPr>
        <w:pStyle w:val="Normal"/>
        <w:rPr>
          <w:spacing w:val="-4"/>
        </w:rPr>
      </w:pPr>
      <w:r>
        <w:rPr>
          <w:spacing w:val="-4"/>
        </w:rPr>
        <w:t>Словом, сторонники евразийской интеграции Армении ожидают "золотой эры". Однако скептически настроенные к ТС эксперты говорят, что никакого ренессанса в Армении не будет, и что Европа потеряла эту южно-кавказскую республику из-за собственной скупости: вовремя не раскошелилась и не приложила усилия для решения Карабахского конфликта "по справедливости", то есть в пользу армян.</w:t>
      </w:r>
    </w:p>
    <w:p>
      <w:pPr>
        <w:pStyle w:val="Normal"/>
        <w:rPr>
          <w:spacing w:val="-4"/>
        </w:rPr>
      </w:pPr>
      <w:r>
        <w:rPr>
          <w:spacing w:val="-4"/>
        </w:rPr>
        <w:t>Но что выигрывают государства ТС от вступления Армении в евразийское объединение? И что теряет от этого Запад, в частности, Евросоюз? Строго говоря, Армения не интересна ни Казахстану, ни Белоруссии. Общих границ у них нет, взаимная торговля не развита, и вообще слабая армянская экономика не может считаться привлекательной ни для Минска, ни для Астаны.</w:t>
      </w:r>
    </w:p>
    <w:p>
      <w:pPr>
        <w:pStyle w:val="Normal"/>
        <w:rPr>
          <w:spacing w:val="-4"/>
        </w:rPr>
      </w:pPr>
      <w:r>
        <w:rPr>
          <w:spacing w:val="-4"/>
        </w:rPr>
        <w:t>Кроме того, Саргсян как-то обмолвился на сессии Совета коллективной безопасности ОДКБ, что члены этой организации, состоящие с Арменией в вышеуказанном военно-политическом блоке, принимают антиармянские резолюции по Нагорному Карабаху – имелись в виду Казахстан, Таджикистан и Киргизия. Последние две страны считаются также потенциальными членами ТС и состоят в Организации исламского сотрудничества. Кстати, некоторые казахские политологи уверены, что в случае войны между Арменией и Азербайджаном Астана поддержит Баку.</w:t>
      </w:r>
    </w:p>
    <w:p>
      <w:pPr>
        <w:pStyle w:val="Normal"/>
        <w:rPr>
          <w:spacing w:val="-4"/>
        </w:rPr>
      </w:pPr>
      <w:r>
        <w:rPr>
          <w:spacing w:val="-4"/>
        </w:rPr>
        <w:t>Другое дело – Россия. У нее тоже нет общей границы с Арменией. Но, помимо того, что она владеет в Армении  большей частью стратегически важных объектов, республика является для нее форпостом на Южном Кавказе. И даже если России приходится подкидывать ей деньги и вооружение, игра стоит свеч – закрепившись в Армении, Россия, помимо Закавказья, сможет контролировать Ближний Восток и в особенности – Иран.</w:t>
      </w:r>
    </w:p>
    <w:p>
      <w:pPr>
        <w:pStyle w:val="Normal"/>
        <w:rPr>
          <w:spacing w:val="-4"/>
        </w:rPr>
      </w:pPr>
      <w:r>
        <w:rPr>
          <w:spacing w:val="-4"/>
        </w:rPr>
        <w:t>Что же до Запада, потеря Армении означает для него провал контроля над частью Закавказья и частично Ближнего Востока, а также сужение ареала военно-политического влияния. Но, так или иначе, баланс сил на Южном Кавказе сохраняется, поскольку союзником Запада и своего рода буферной зоной в регионе для него пока остается Грузия. А вот с Азербайджаном сложнее. Он, судя по всему, печется исключительно о собственных интересах, и не отдаст дирижерскую палочку в своей стране ни Таможенному союзу во главе с Россией, ни Западу.</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spacing w:val="-4"/>
        </w:rPr>
      </w:pPr>
      <w:r>
        <w:rPr>
          <w:spacing w:val="-4"/>
        </w:rPr>
        <w:t>Власти Латвии не хотят диалога</w:t>
      </w:r>
    </w:p>
    <w:p>
      <w:pPr>
        <w:pStyle w:val="Heading3"/>
        <w:ind w:hanging="0"/>
        <w:jc w:val="both"/>
        <w:rPr>
          <w:spacing w:val="-4"/>
        </w:rPr>
      </w:pPr>
      <w:r>
        <w:rPr>
          <w:spacing w:val="-4"/>
        </w:rPr>
        <w:t>Александр Кривенков</w:t>
      </w:r>
    </w:p>
    <w:p>
      <w:pPr>
        <w:pStyle w:val="Heading3"/>
        <w:ind w:hanging="0"/>
        <w:jc w:val="both"/>
        <w:rPr/>
      </w:pPr>
      <w:r>
        <w:rPr>
          <w:spacing w:val="-4"/>
        </w:rPr>
        <w:t>25.04.2014, 11:31, ИА «Росбалт», www.rosbalt.ru</w:t>
      </w:r>
    </w:p>
    <w:p>
      <w:pPr>
        <w:pStyle w:val="Heading3"/>
        <w:ind w:firstLine="360"/>
        <w:jc w:val="both"/>
        <w:rPr>
          <w:b w:val="false"/>
          <w:b w:val="false"/>
          <w:i w:val="false"/>
          <w:i w:val="false"/>
          <w:color w:val="000000"/>
          <w:spacing w:val="-4"/>
        </w:rPr>
      </w:pPr>
      <w:bookmarkStart w:id="221" w:name="_Штаб_защиты_русских"/>
      <w:bookmarkEnd w:id="221"/>
      <w:r>
        <w:rPr>
          <w:b w:val="false"/>
          <w:i w:val="false"/>
          <w:color w:val="000000"/>
          <w:spacing w:val="-4"/>
        </w:rPr>
        <w:t>Штаб защиты русских школ Латвии 10 апреля организовал в Риге шествие, в котором приняли участие около 300 человек. Они передали петицию, адресованную главе правительства Лаймдоте Страуюме и министру образования и науки Ине Друвиете с требованиями отмены планов по дальнейшему ограничению образования на русском языке. Есть ли реальные перспективы того, что голоса  говорящих по-русски будут услышаны? Об этом мы беседуем с координатором Совета общественных организаций Латвии, директором Балтийского центра исторических и социально-политических исследований</w:t>
      </w:r>
      <w:r>
        <w:rPr>
          <w:b w:val="false"/>
          <w:bCs/>
          <w:i w:val="false"/>
          <w:color w:val="000000"/>
          <w:spacing w:val="-4"/>
        </w:rPr>
        <w:t xml:space="preserve">  Виктором Гущиным.</w:t>
      </w:r>
    </w:p>
    <w:p>
      <w:pPr>
        <w:pStyle w:val="Normal"/>
        <w:rPr>
          <w:spacing w:val="-4"/>
        </w:rPr>
      </w:pPr>
      <w:r>
        <w:rPr>
          <w:i/>
          <w:iCs/>
          <w:spacing w:val="-4"/>
        </w:rPr>
        <w:t xml:space="preserve">— </w:t>
      </w:r>
      <w:r>
        <w:rPr>
          <w:i/>
          <w:iCs/>
          <w:spacing w:val="-4"/>
        </w:rPr>
        <w:t xml:space="preserve">Виктор Иванович, а какова сейчас в Латвии ситуация с возможностью получения образования на русском языке, и ухудшилась ли она по сравнению, скажем, с периодом 10-летней давности, когда и начались все эти реформы?  </w:t>
      </w:r>
    </w:p>
    <w:p>
      <w:pPr>
        <w:pStyle w:val="Normal"/>
        <w:rPr/>
      </w:pPr>
      <w:r>
        <w:rPr>
          <w:spacing w:val="-4"/>
        </w:rPr>
        <w:t xml:space="preserve">— </w:t>
      </w:r>
      <w:r>
        <w:rPr>
          <w:spacing w:val="-4"/>
        </w:rPr>
        <w:t>Речь идет, конечно, о школьном образовании, потому что в государственных вузах на русском языке не учат вообще. С тех пор, как в 2004-м началась эта реформа, в "русских" школах, а среднее образование в Латвии получают в течение 12 лет,  60% времени обучение идет на латышском и 40% — на русском.  Надо сказать, что инициатива перевести к 2018 году вообще все школьное образование на латышский язык появилась в январе, когда формировался нынешний кабинет министров. Министр образования Ине Друвиете приняла этот "наказ" очень близко к сердцу и вот уже с 1 сентября соотношение языков обучения должно измениться на 80 на 20.</w:t>
      </w:r>
    </w:p>
    <w:p>
      <w:pPr>
        <w:pStyle w:val="Normal"/>
        <w:rPr>
          <w:spacing w:val="-4"/>
        </w:rPr>
      </w:pPr>
      <w:r>
        <w:rPr>
          <w:spacing w:val="-4"/>
        </w:rPr>
        <w:t>Мы не просто просим оставить "все как и было, а ставим вопрос шире, требуя отменить все ограничения на право обучаться на русском языке, обеспечив одновременно в школах качественное изучение латышского языка как отдельного предмета.</w:t>
      </w:r>
    </w:p>
    <w:p>
      <w:pPr>
        <w:pStyle w:val="Normal"/>
        <w:rPr>
          <w:spacing w:val="-4"/>
        </w:rPr>
      </w:pPr>
      <w:r>
        <w:rPr>
          <w:i/>
          <w:iCs/>
          <w:spacing w:val="-4"/>
        </w:rPr>
        <w:t xml:space="preserve">— </w:t>
      </w:r>
      <w:r>
        <w:rPr>
          <w:i/>
          <w:iCs/>
          <w:spacing w:val="-4"/>
        </w:rPr>
        <w:t>А вот сегодня такой усредненный школьник, закончивший русскую школу, достаточно хорошо владеет государственным языком?</w:t>
      </w:r>
    </w:p>
    <w:p>
      <w:pPr>
        <w:pStyle w:val="Normal"/>
        <w:rPr>
          <w:spacing w:val="-4"/>
        </w:rPr>
      </w:pPr>
      <w:r>
        <w:rPr>
          <w:spacing w:val="-4"/>
        </w:rPr>
        <w:t xml:space="preserve">— </w:t>
      </w:r>
      <w:r>
        <w:rPr>
          <w:spacing w:val="-4"/>
        </w:rPr>
        <w:t>Ну, не как родным, конечно, но вполне прилично владеет. Но знаете, какая сейчас наметилась тенденция? Так всю молодежь уже затюкали, впихивая латышский в их головы, что пошло просто отторжение самого языка, который сам по себе ни в чем не виноват. Зная государственный язык, многие молодые люди просто отказываются на нем говорить, что называется "из принципа".</w:t>
      </w:r>
    </w:p>
    <w:p>
      <w:pPr>
        <w:pStyle w:val="Normal"/>
        <w:rPr>
          <w:spacing w:val="-4"/>
        </w:rPr>
      </w:pPr>
      <w:r>
        <w:rPr>
          <w:i/>
          <w:iCs/>
          <w:spacing w:val="-4"/>
        </w:rPr>
        <w:t xml:space="preserve">— </w:t>
      </w:r>
      <w:r>
        <w:rPr>
          <w:i/>
          <w:iCs/>
          <w:spacing w:val="-4"/>
        </w:rPr>
        <w:t>А если не "из принципа": может, юноше или девушке даже выгоднее заканчивать обычную латышскую школу, ну или вот такую, где все "80 на 20"? В конце концов, родной русский они при этом не забудут, зато владение государственным облегчит возможность поступления в латышские университеты.</w:t>
      </w:r>
    </w:p>
    <w:p>
      <w:pPr>
        <w:pStyle w:val="Normal"/>
        <w:rPr>
          <w:spacing w:val="-4"/>
        </w:rPr>
      </w:pPr>
      <w:r>
        <w:rPr>
          <w:spacing w:val="-4"/>
        </w:rPr>
        <w:t xml:space="preserve">— </w:t>
      </w:r>
      <w:r>
        <w:rPr>
          <w:spacing w:val="-4"/>
        </w:rPr>
        <w:t>Да, некоторые родители так и поступают. Отдают своих детей в латышские школы, но даже если потом молодой человек закончит университет, то у него очень мало шансов найти работу. Здесь все очень… устроено под своих. Если ты не латыш, то будь ты хоть семи пядей во лбу и формально гражданином — либо уезжай в Европу, либо ищи работу в "русской" фирме. Трудовые коллективы здесь формируются преимущественно по национальному признаку. Поэтому говорить о каких-то равных возможностях просто глупо. Если хочешь чего-то добиться на этом пути, то нужно стать "большим" латышом, чем сами латыши.</w:t>
      </w:r>
    </w:p>
    <w:p>
      <w:pPr>
        <w:pStyle w:val="Normal"/>
        <w:rPr/>
      </w:pPr>
      <w:r>
        <w:rPr>
          <w:spacing w:val="-4"/>
        </w:rPr>
        <w:t>Впрочем, сейчас и качество образования в Латвии резко ухудшилось, да и представителям "титульной нации" работать просто негде. Самые популярные места работы для выпускников школ — супермаркеты. Какая там наука, музыка и культура! Промышленности давно нет, знаменитой когда-то Рижской киностудии тоже нет… Да лучше сказать, что есть: перечислять придется недолго.  Сейчас Латвия еще как-то держится на плаву, получая деньги от ЕС, но вечно жить так нельзя.  А стало быть у такого государства и его граждан попросту нет будущего.</w:t>
      </w:r>
    </w:p>
    <w:p>
      <w:pPr>
        <w:pStyle w:val="Normal"/>
        <w:rPr>
          <w:spacing w:val="-4"/>
        </w:rPr>
      </w:pPr>
      <w:r>
        <w:rPr>
          <w:i/>
          <w:iCs/>
          <w:spacing w:val="-4"/>
        </w:rPr>
        <w:t xml:space="preserve">— </w:t>
      </w:r>
      <w:r>
        <w:rPr>
          <w:i/>
          <w:iCs/>
          <w:spacing w:val="-4"/>
        </w:rPr>
        <w:t>Тем не менее, акцию свою вы провели, вероятно, рассчитывая на какой-то отклик?</w:t>
      </w:r>
    </w:p>
    <w:p>
      <w:pPr>
        <w:pStyle w:val="Normal"/>
        <w:rPr>
          <w:spacing w:val="-4"/>
        </w:rPr>
      </w:pPr>
      <w:r>
        <w:rPr>
          <w:spacing w:val="-4"/>
        </w:rPr>
        <w:t xml:space="preserve">— </w:t>
      </w:r>
      <w:r>
        <w:rPr>
          <w:spacing w:val="-4"/>
        </w:rPr>
        <w:t>Как ни странно, даже премьер вдруг откликнулась, заявив, что никаких планов по сворачиванию обучения на русском языке у правительства нет. Но это вранье: давайте посмотрим, под чем подписались представители партий правительственной коалиции. А в коалиционном договоре черным по белому написано: к 2018 г. русских школ быть не должно.</w:t>
      </w:r>
    </w:p>
    <w:p>
      <w:pPr>
        <w:pStyle w:val="Normal"/>
        <w:rPr>
          <w:spacing w:val="-4"/>
        </w:rPr>
      </w:pPr>
      <w:r>
        <w:rPr>
          <w:spacing w:val="-4"/>
        </w:rPr>
        <w:t>На самом деле мы вообще ни на какой ответ от латвийских властей даже не рассчитывали. Министр Друвиете публично неоднократно заявляла, что диалог с русской общиной возможен только при одном варианте: когда мы садимся за стол переговоров для того, чтобы обсудить, как лучше, как безболезненнее окончательно перевести русскую школу на латышский язык обучения. Естественно, что при такой постановке вопроса, нам разговаривать не о чем.</w:t>
      </w:r>
    </w:p>
    <w:p>
      <w:pPr>
        <w:pStyle w:val="Normal"/>
        <w:rPr>
          <w:spacing w:val="-4"/>
        </w:rPr>
      </w:pPr>
      <w:r>
        <w:rPr>
          <w:i/>
          <w:iCs/>
          <w:spacing w:val="-4"/>
        </w:rPr>
        <w:t xml:space="preserve">— </w:t>
      </w:r>
      <w:r>
        <w:rPr>
          <w:i/>
          <w:iCs/>
          <w:spacing w:val="-4"/>
        </w:rPr>
        <w:t>Но если вообще не вести диалог, то как можно хотя бы показать, что власти Латвии не хотят прислушаться к национальным меньшинствам?</w:t>
      </w:r>
    </w:p>
    <w:p>
      <w:pPr>
        <w:pStyle w:val="Normal"/>
        <w:rPr>
          <w:spacing w:val="-4"/>
        </w:rPr>
      </w:pPr>
      <w:r>
        <w:rPr>
          <w:spacing w:val="-4"/>
        </w:rPr>
        <w:t xml:space="preserve">— </w:t>
      </w:r>
      <w:r>
        <w:rPr>
          <w:spacing w:val="-4"/>
        </w:rPr>
        <w:t>Вот именно — можно только показать, что латвийские власти ничего не хотят. На них после этого можно только "жаловаться" — в Европу, и надеяться, что там на это обратят внимание и как-то надавят.</w:t>
      </w:r>
    </w:p>
    <w:p>
      <w:pPr>
        <w:pStyle w:val="Normal"/>
        <w:rPr/>
      </w:pPr>
      <w:r>
        <w:rPr>
          <w:spacing w:val="-4"/>
        </w:rPr>
        <w:t>11 лет тому назад я впервые начал говорить о том, что, выдвигая только лозунги в защиту сохранения русской школы, русскую школу сохранить нельзя. В государстве, где последние всеобщие выборы состоялись 18 марта 1990 года, а после этого они  опять же проводились только "для своих", о какой демократии можно вообще говорить?</w:t>
      </w:r>
    </w:p>
    <w:p>
      <w:pPr>
        <w:pStyle w:val="Normal"/>
        <w:rPr/>
      </w:pPr>
      <w:r>
        <w:rPr>
          <w:spacing w:val="-4"/>
        </w:rPr>
        <w:t>24 года у власти в Латвии находятся  ультраправые, националистические  партии. Причем представительство крайних радикалов в правительстве и в Сейме год от года  становилось все больше и заметнее.  Для того, чтобы эту тенденцию изменить, нужно менять основную цель, которую мы перед собой ставим. Именно поэтому я исходил и исхожу из того, что такой новой целью является всеобщая демократизация политического режима Латвийской Республики и демократизация государственной идеологии. Основными лозунгами сегодня должны стать требование возврата к проведению всеобщих выборов, демократизации государства, запрета неонацисткой идеологии и организаций, которые пропагандируют эту идеологию.</w:t>
      </w:r>
    </w:p>
    <w:p>
      <w:pPr>
        <w:pStyle w:val="Normal"/>
        <w:rPr>
          <w:spacing w:val="-4"/>
        </w:rPr>
      </w:pPr>
      <w:r>
        <w:rPr>
          <w:spacing w:val="-4"/>
        </w:rPr>
        <w:t>При этом я прекрасно понимаю, что с учетом ситуации на Украине, подобная радикализация требований в наших условиях может привести не к Евромайдану, а к тому, что государство продолжит закручивать гайки. Я вижу это на примере закрытия телеканала РТР, на примере обсуждения поправок к уголовному закону о том, что люди, которые отрицают факт оккупации Латвии Советским Союзом в июне 1940 года, могут быть осуждены на срок до 3-х лет.</w:t>
      </w:r>
    </w:p>
    <w:p>
      <w:pPr>
        <w:pStyle w:val="Normal"/>
        <w:rPr>
          <w:spacing w:val="-4"/>
        </w:rPr>
      </w:pPr>
      <w:r>
        <w:rPr>
          <w:i/>
          <w:iCs/>
          <w:spacing w:val="-4"/>
        </w:rPr>
        <w:t xml:space="preserve">— </w:t>
      </w:r>
      <w:r>
        <w:rPr>
          <w:i/>
          <w:iCs/>
          <w:spacing w:val="-4"/>
        </w:rPr>
        <w:t>Скажите, а как вообще восприняли в Латвии события вокруг Крыма?</w:t>
      </w:r>
    </w:p>
    <w:p>
      <w:pPr>
        <w:pStyle w:val="Normal"/>
        <w:rPr>
          <w:spacing w:val="-4"/>
        </w:rPr>
      </w:pPr>
      <w:r>
        <w:rPr>
          <w:spacing w:val="-4"/>
        </w:rPr>
        <w:t xml:space="preserve">— </w:t>
      </w:r>
      <w:r>
        <w:rPr>
          <w:spacing w:val="-4"/>
        </w:rPr>
        <w:t>Еще до 16 марта по инициативе Русского союза Латвии в Риге состоялись шествие и пикет в поддержку добровольного выбора народа Крыма. Думаю, что подавляющее большинство русской лингвистической общины Латвии и даже какая-то часть латышей восприняли итоги референдума и затем решение России о воссоединении с Крымом не просто одобрительно, а с огромной радостью, с чувством гордости за страну и с огромной надеждой на то, что Россия больше не позволит издеваться над собой так, как это было при Ельцине, что Россия станет наконец-то сильным государством, и это обстоятельство заставит власть имущих не только в Латвии, но и других странах изменить свое отношение к русскому национальному меньшинству.</w:t>
      </w:r>
    </w:p>
    <w:p>
      <w:pPr>
        <w:pStyle w:val="Normal"/>
        <w:rPr>
          <w:spacing w:val="-4"/>
        </w:rPr>
      </w:pPr>
      <w:r>
        <w:rPr>
          <w:spacing w:val="-4"/>
        </w:rPr>
        <w:t>Что касается реакции латышской части общества, то я бы не сказал, что все латыши как один протестуют против так называемой "агрессии" России. Я думаю, что СМИ сознательно искажают ситуацию.</w:t>
      </w:r>
    </w:p>
    <w:p>
      <w:pPr>
        <w:pStyle w:val="Normal"/>
        <w:rPr/>
      </w:pPr>
      <w:r>
        <w:rPr>
          <w:spacing w:val="-4"/>
        </w:rPr>
        <w:t>Ну вот хотя бы один пример, непосредственно Крыма вроде бы не касающийся. 29 марта мы провели выездное заседание Совета общественных организаций в Резекне. Это восток страны, Латгалия. Предполагалось, что мы будем обсуждать там вопросы координации наших действий в связи с празднованием 70-й годовщины освобождения Латвии от немецко-фашистских  оккупантов, подготовки и проведения Дней русской культуры и др.  К этому времени не только латышские, но и, причем в первую очередь, западные СМИ уже называли Латгалию "латвийским Крымом", имея в виду, что Россия может также присоединить к себе эту территорию, так как по причине экономической запущенности этого региона, а также в силу того, что там много русскоязычных, якобы именно Латгалия может поставить вопрос о проведении референдума по вопросу воссоединения с Россией. И когда мы отправились в Резекне, за нами сразу увязалась телевизионная группа латышского телеканала ТВ-З,  передача "Ничего личного".</w:t>
      </w:r>
    </w:p>
    <w:p>
      <w:pPr>
        <w:pStyle w:val="Normal"/>
        <w:rPr/>
      </w:pPr>
      <w:r>
        <w:rPr>
          <w:spacing w:val="-4"/>
        </w:rPr>
        <w:t>Ради бога — нам скрывать нечего. Мы взяли с собой 2 венка, чтобы возложить их у памятника Освободителям Резекне и на месте расстрела мирных жителей, книги для местной библиотеки. Все это, в том числе и встречу в русском театре латышские телевизионщики подробно снимали, а потом, когда на ТВ вышла передача, выяснилось, что центральной темой наших обсуждений была тема  Украины,  референдума в Крыму! Наша поездка была представлена как работа подрывных русских  организаций по расколу латышского общества, по отделению Латгалии от Латвии...  Мы тут же отреагировали публикацией в газете "Вести сегодня", но латыши нашего протеста не заметили.</w:t>
      </w:r>
    </w:p>
    <w:p>
      <w:pPr>
        <w:pStyle w:val="Normal"/>
        <w:rPr>
          <w:spacing w:val="-4"/>
        </w:rPr>
      </w:pPr>
      <w:r>
        <w:rPr>
          <w:i/>
          <w:iCs/>
          <w:spacing w:val="-4"/>
        </w:rPr>
        <w:t xml:space="preserve">— </w:t>
      </w:r>
      <w:r>
        <w:rPr>
          <w:i/>
          <w:iCs/>
          <w:spacing w:val="-4"/>
        </w:rPr>
        <w:t>Все же, в заключение, давайте вернемся к теме, которая послужила поводом для нашего разговора. Верите ли вы в то, что русские школы будут сохранены, и что отношение к русскоязычным со стороны властей Латвии изменится?</w:t>
      </w:r>
    </w:p>
    <w:p>
      <w:pPr>
        <w:pStyle w:val="Normal"/>
        <w:rPr/>
      </w:pPr>
      <w:r>
        <w:rPr>
          <w:spacing w:val="-4"/>
        </w:rPr>
        <w:t xml:space="preserve">— </w:t>
      </w:r>
      <w:r>
        <w:rPr>
          <w:spacing w:val="-4"/>
        </w:rPr>
        <w:t>Сегодня, увы, внутри государства диалог по этому вопросу невозможен в принципе, потому что у власти находится праворадикальная, причем не просто националистическая, а с откровенным нацистским душком элита, которая ни за что не отступит от той цели, которую она перед собой поставила. Сегодня переговоры возможны только с Западом, с международной общественностью. Если давление со стороны Запада не вынудит наши власти изменить свое отношение к русской лингвистической общине Латвии, то ничего и не изменитс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spacing w:val="-4"/>
        </w:rPr>
      </w:pPr>
      <w:r>
        <w:rPr>
          <w:spacing w:val="-4"/>
        </w:rPr>
        <w:t>Президентом чего будет Порошенко?</w:t>
      </w:r>
    </w:p>
    <w:p>
      <w:pPr>
        <w:pStyle w:val="Heading3"/>
        <w:ind w:hanging="0"/>
        <w:jc w:val="both"/>
        <w:rPr>
          <w:spacing w:val="-4"/>
        </w:rPr>
      </w:pPr>
      <w:r>
        <w:rPr>
          <w:spacing w:val="-4"/>
        </w:rPr>
        <w:t>Павел Кривошеев</w:t>
      </w:r>
    </w:p>
    <w:p>
      <w:pPr>
        <w:pStyle w:val="Heading3"/>
        <w:ind w:hanging="0"/>
        <w:jc w:val="both"/>
        <w:rPr>
          <w:spacing w:val="-4"/>
        </w:rPr>
      </w:pPr>
      <w:r>
        <w:rPr>
          <w:spacing w:val="-4"/>
        </w:rPr>
        <w:t>24.04.2014, 15:33, ИА «Росбалт», www.rosbalt.ru</w:t>
      </w:r>
    </w:p>
    <w:p>
      <w:pPr>
        <w:pStyle w:val="Heading3"/>
        <w:ind w:firstLine="360"/>
        <w:jc w:val="both"/>
        <w:rPr>
          <w:b w:val="false"/>
          <w:b w:val="false"/>
          <w:i w:val="false"/>
          <w:i w:val="false"/>
          <w:color w:val="000000"/>
          <w:spacing w:val="-4"/>
        </w:rPr>
      </w:pPr>
      <w:bookmarkStart w:id="222" w:name="_На_президентских_выборах"/>
      <w:bookmarkEnd w:id="222"/>
      <w:r>
        <w:rPr>
          <w:b w:val="false"/>
          <w:i w:val="false"/>
          <w:color w:val="000000"/>
          <w:spacing w:val="-4"/>
        </w:rPr>
        <w:t>На президентских выборах 25 мая 48,4% избирателей готовы поддержать Петра Порошенко. На втором месте Юлия Тимошенко с 14%. На третьем Сергей Тигипко — 7,4%. Такие данные обнародовал вчера Комитет избирателей Украины. При этом авторы опроса, называя эти цифры, подчеркивают: "из тех, кто намерен голосовать".</w:t>
      </w:r>
    </w:p>
    <w:p>
      <w:pPr>
        <w:pStyle w:val="Normal"/>
        <w:rPr>
          <w:spacing w:val="-4"/>
        </w:rPr>
      </w:pPr>
      <w:r>
        <w:rPr>
          <w:spacing w:val="-4"/>
        </w:rPr>
        <w:t>Это важное замечание, потому что, судя по событиям в стране, не намерены голосовать на Украине очень многие. Конкретных цифр КИУ  не озвучивал – властям едва ли выгодно обнародовать  такие прогнозы. Но они определенно существуют и наверняка неутешительны: в понедельник глава ЦИК Украины Михаил Охендовский признал, что эти выборы будут самыми трудными за всю ее историю. И это притом, что закон о выборах позволяет провести их даже при явке в 1%, а у Порошенко, чья кандидатура одобрена США и ЕС, есть все шансы победить в первом туре.</w:t>
      </w:r>
    </w:p>
    <w:p>
      <w:pPr>
        <w:pStyle w:val="Normal"/>
        <w:rPr>
          <w:spacing w:val="-4"/>
        </w:rPr>
      </w:pPr>
      <w:r>
        <w:rPr>
          <w:spacing w:val="-4"/>
        </w:rPr>
        <w:t>Проблема в другом: можно ли считать президентом Украины человека, избранного не на всей ее территории?  Руководители самопровозглашенной Донецкой народной республики (ДНР) уже заявили, что Донецкая область не будет участвовать в выборах.</w:t>
      </w:r>
    </w:p>
    <w:p>
      <w:pPr>
        <w:pStyle w:val="Normal"/>
        <w:rPr>
          <w:spacing w:val="-4"/>
        </w:rPr>
      </w:pPr>
      <w:r>
        <w:rPr>
          <w:spacing w:val="-4"/>
        </w:rPr>
        <w:t>"Как мы можем участвовать в выборах, происходящих фактически, у наших соседей, а не у нас? — Заявил в интервью ИТАР-ТАСС сопредседатель президиума ДНР Денис Пушилин. — Это неправильно, фактически в нынешней ситуации невозможно выбрать президента, который бы устроил и запад, и восток страны".</w:t>
      </w:r>
    </w:p>
    <w:p>
      <w:pPr>
        <w:pStyle w:val="Normal"/>
        <w:rPr>
          <w:spacing w:val="-4"/>
        </w:rPr>
      </w:pPr>
      <w:r>
        <w:rPr>
          <w:spacing w:val="-4"/>
        </w:rPr>
        <w:t>Вряд ли можно утверждать, что лидеры так называемой ДНР выражают мнение всех своих земляков, но что совершенно точно — кандидатов, представляющих интересы Юго-Востока, на этих выборах действительно нет. Об этом постоянно заявляет и МИД России.</w:t>
      </w:r>
    </w:p>
    <w:p>
      <w:pPr>
        <w:pStyle w:val="Normal"/>
        <w:rPr>
          <w:spacing w:val="-4"/>
        </w:rPr>
      </w:pPr>
      <w:r>
        <w:rPr>
          <w:spacing w:val="-4"/>
        </w:rPr>
        <w:t>Правда, житель Днепропетровска, депутат Верховной Рады от Партии регионов Олег Царев, который тоже баллотируется в президенты Украины, всячески демонстрирует, что такой фигурой мог бы стать он. В рамках своей избирательной кампании Царев даже координирует движения "Юго-Восточное сопротивление".</w:t>
      </w:r>
    </w:p>
    <w:p>
      <w:pPr>
        <w:pStyle w:val="Normal"/>
        <w:rPr>
          <w:spacing w:val="-4"/>
        </w:rPr>
      </w:pPr>
      <w:r>
        <w:rPr>
          <w:spacing w:val="-4"/>
        </w:rPr>
        <w:t>Судя по его частым визитам в Москву, в России этого политика воспринимают позитивно. Но, во-первых, шансов избраться у Царева нет. Во-вторых, недавнее его избиение боевиками "Правого сектора" в Киеве показало, что быть кандидатом в президенты Украины от Юго-Востока сегодня попросту опасно. А в-третьих, лидеры ДНР не считают Царева своим. "Мы не имеем ничего против Царева, однако наши интересы он не представляет и представлять не может. Мы ему не давали никаких полномочий, и он не очень хорошо представляет, что у нас сейчас происходит", — говорит Денис Пушилин.</w:t>
      </w:r>
    </w:p>
    <w:p>
      <w:pPr>
        <w:pStyle w:val="Normal"/>
        <w:rPr>
          <w:spacing w:val="-4"/>
        </w:rPr>
      </w:pPr>
      <w:r>
        <w:rPr>
          <w:spacing w:val="-4"/>
        </w:rPr>
        <w:t>Вместо президентских выборов оппоненты нынешней власти в Донецкой и Луганской областях собираются провести на своих территориях до 11 мая референдум о суверенитете ДНР. "Наш вопрос звучит как "Поддерживаете ли вы государственную самостоятельность Донецкой народной республики?", — говорит Пушилин. В Донецкой области уже созданы Центральная и окружные избирательные комиссии, скоро начнется печать бюллетеней. По мнению Пушилина, на референдуме о суверенитете Донецкой области Украины могут проголосовать 3,5 млн человек. "Минимальный порог явки, как ожидается, составит 60% от общего числа жителей, имеющих право голоса", — отметил он.</w:t>
      </w:r>
    </w:p>
    <w:p>
      <w:pPr>
        <w:pStyle w:val="Normal"/>
        <w:rPr>
          <w:spacing w:val="-4"/>
        </w:rPr>
      </w:pPr>
      <w:r>
        <w:rPr>
          <w:spacing w:val="-4"/>
        </w:rPr>
        <w:t>О присоединении ДНР к России или о вхождении республики в Таможенный союз население решили пока не спрашивать. Как говорит Пушилин, получив суверенитет, Донецкая область получит право вступать в самостоятельные отношения с любыми странами, в том числе с Россией и Украиной. Самозваные власти Донецка также рассматривают вариант остаться независимой республикой. По словам Пушилина, это "маловероятно, однако теоретически такая возможность будет".</w:t>
      </w:r>
    </w:p>
    <w:p>
      <w:pPr>
        <w:pStyle w:val="Normal"/>
        <w:rPr>
          <w:spacing w:val="-4"/>
        </w:rPr>
      </w:pPr>
      <w:r>
        <w:rPr>
          <w:spacing w:val="-4"/>
        </w:rPr>
        <w:t>Между тем, Киев от проведения президентских выборов не откажется, заявил председатель ЦИК Охендовский. По его словам, выборы будут признаны состоявшимися даже при неучастии в них Донбасса. Но в этом случае высока вероятность, что ни Донбасс, ни Россия нового президента Украины не признают.</w:t>
      </w:r>
    </w:p>
    <w:p>
      <w:pPr>
        <w:pStyle w:val="Normal"/>
        <w:rPr>
          <w:spacing w:val="-4"/>
        </w:rPr>
      </w:pPr>
      <w:r>
        <w:rPr>
          <w:spacing w:val="-4"/>
        </w:rPr>
        <w:t>Среди экспертов популярно мнение, что Киев, столкнувшийся с угрозой большого кровопролития на Востоке, готов даже отпустить Донецкую и Луганскую области в свободное плавание, лишь бы "сепаратистская зараза" не распространилась оттуда в Харьковскую и Днепропетровскую области. Об этом косвенно свидетельствуют заявления властей, что перебрасывать бригаду десантников, батальон "Правого сектора" и батальон "Днепр" из Днепропетровска на Донбасс не планируется.</w:t>
      </w:r>
    </w:p>
    <w:p>
      <w:pPr>
        <w:pStyle w:val="Normal"/>
        <w:rPr>
          <w:spacing w:val="-4"/>
        </w:rPr>
      </w:pPr>
      <w:r>
        <w:rPr>
          <w:spacing w:val="-4"/>
        </w:rPr>
        <w:t>Впрочем, и без участия упомянутых подразделений Донбасс наводнен украинскими войсками. Над Донецкой и Луганской областями постоянно летают вертолеты и истребители, в пригороды перебрасываются группы спецназа.</w:t>
      </w:r>
    </w:p>
    <w:p>
      <w:pPr>
        <w:pStyle w:val="Normal"/>
        <w:rPr>
          <w:spacing w:val="-4"/>
        </w:rPr>
      </w:pPr>
      <w:r>
        <w:rPr>
          <w:spacing w:val="-4"/>
        </w:rPr>
        <w:t>Говорить о контроле Киева над Донбассом сегодня нельзя: все главные административные здания захвачены вооруженными людьми, на перекрестках и на въездах в города стоят блокпосты. Местные силовые структуры отчасти перешли в подчинение новым властям, отчасти занимаются охраной общественного порядка, не вмешиваясь в политику, явно не собираясь стрелять в земляков по приказу из Киева. Да и многие из переброшенных в регион призывников, собиравшихся защищать Украину от "российских агрессоров", внезапно обнаружили здесь таких же, как они сами, обездоленных людей, и потому не горят желанием воевать.</w:t>
      </w:r>
    </w:p>
    <w:p>
      <w:pPr>
        <w:pStyle w:val="Normal"/>
        <w:rPr>
          <w:spacing w:val="-4"/>
        </w:rPr>
      </w:pPr>
      <w:r>
        <w:rPr>
          <w:spacing w:val="-4"/>
        </w:rPr>
        <w:t>При этом основная масса населения, устав от потрясений, живет своей обычной жизнью, и митинги сторонников ДНР вокруг захваченных зданий постепенно тают. Собственных батальонов с большим числом бойцов у них, судя по всему, нет. Возможно, в Киеве ждут, когда ряды "сепаратистов" окончательно поредеют, чтобы бросить против них бойцов, готовых стрелять на поражение? Такие люди всегда есть – сегодняшняя перестрелка на блокпосту Славянска, в которой погибло двое ополченцев, это подтверждает.</w:t>
      </w:r>
    </w:p>
    <w:p>
      <w:pPr>
        <w:pStyle w:val="Normal"/>
        <w:rPr>
          <w:spacing w:val="-4"/>
        </w:rPr>
      </w:pPr>
      <w:r>
        <w:rPr>
          <w:spacing w:val="-4"/>
        </w:rPr>
        <w:t>По большому счету, Киев сдерживают от реального начала "антитеррористической операции" только российские войска у ее границ. И они могут быть введены на Украину, заявил вчера в интервью Russia Today глава МИД Сергей Лавров. По его словам, "в случае непосредственного ущемления интересов России и российских граждан" ввод войск пройдет "в полном соответствии с международным правом" — как это произошло в Южной Осетии. Вот тогда уж точно будет не до выбор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pacing w:val="-4"/>
          <w:sz w:val="24"/>
        </w:rPr>
      </w:pPr>
      <w:r>
        <w:rPr>
          <w:bCs/>
          <w:spacing w:val="-4"/>
          <w:sz w:val="24"/>
        </w:rPr>
      </w:r>
    </w:p>
    <w:p>
      <w:pPr>
        <w:pStyle w:val="Heading2"/>
        <w:ind w:hanging="0"/>
        <w:jc w:val="both"/>
        <w:rPr>
          <w:spacing w:val="-4"/>
        </w:rPr>
      </w:pPr>
      <w:r>
        <w:rPr>
          <w:spacing w:val="-4"/>
        </w:rPr>
        <w:t>"Мы можем и хотим вместе решать самые сложные задачи, которые ставит перед нашими народами жизнь"</w:t>
      </w:r>
    </w:p>
    <w:p>
      <w:pPr>
        <w:pStyle w:val="Heading3"/>
        <w:ind w:hanging="0"/>
        <w:jc w:val="both"/>
        <w:rPr/>
      </w:pPr>
      <w:r>
        <w:rPr>
          <w:spacing w:val="-4"/>
        </w:rPr>
        <w:t>24.04.2014, Прессцентр Михаила Ходорковского и Платона Лебедева, www.khodorkovsky.ru</w:t>
      </w:r>
    </w:p>
    <w:p>
      <w:pPr>
        <w:pStyle w:val="Heading3"/>
        <w:ind w:firstLine="360"/>
        <w:jc w:val="both"/>
        <w:rPr>
          <w:b w:val="false"/>
          <w:b w:val="false"/>
          <w:i w:val="false"/>
          <w:i w:val="false"/>
          <w:color w:val="000000"/>
          <w:spacing w:val="-4"/>
        </w:rPr>
      </w:pPr>
      <w:bookmarkStart w:id="223" w:name="_В_Киеве_начал"/>
      <w:bookmarkEnd w:id="223"/>
      <w:r>
        <w:rPr>
          <w:b w:val="false"/>
          <w:i w:val="false"/>
          <w:color w:val="000000"/>
          <w:spacing w:val="-4"/>
        </w:rPr>
        <w:t>В Киеве начал работу конгресс «Украина-Россия: диалог». Вступительное слово Михаила Ходорковского.</w:t>
      </w:r>
    </w:p>
    <w:p>
      <w:pPr>
        <w:pStyle w:val="Normal"/>
        <w:rPr>
          <w:spacing w:val="-4"/>
        </w:rPr>
      </w:pPr>
      <w:r>
        <w:rPr>
          <w:spacing w:val="-4"/>
        </w:rPr>
        <w:t>Дорогие друзья и коллеги.</w:t>
      </w:r>
    </w:p>
    <w:p>
      <w:pPr>
        <w:pStyle w:val="Normal"/>
        <w:rPr>
          <w:spacing w:val="-4"/>
        </w:rPr>
      </w:pPr>
      <w:r>
        <w:rPr>
          <w:spacing w:val="-4"/>
        </w:rPr>
        <w:t>За последний месяц самый задаваемый мне вопрос был: А зачем проводить нашу конференцию? Как это поможет Украине, которая сегодня оказалась, пожалуй, в самом сложном положении за всю историю своей государственной независимости? Как на это посмотрят наши сограждане в России?</w:t>
      </w:r>
    </w:p>
    <w:p>
      <w:pPr>
        <w:pStyle w:val="Normal"/>
        <w:rPr>
          <w:spacing w:val="-4"/>
        </w:rPr>
      </w:pPr>
      <w:r>
        <w:rPr>
          <w:spacing w:val="-4"/>
        </w:rPr>
        <w:t>У меня на это обычный ответ, который помогал мне 10 долгих лет: делай что должен, и будь что будет.</w:t>
      </w:r>
    </w:p>
    <w:p>
      <w:pPr>
        <w:pStyle w:val="Normal"/>
        <w:rPr>
          <w:spacing w:val="-4"/>
        </w:rPr>
      </w:pPr>
      <w:r>
        <w:rPr>
          <w:spacing w:val="-4"/>
        </w:rPr>
        <w:t>Мы собрались здесь по разным причинам, но в первую очередь, потому что не согласны с политикой Президента России Владимира Путина в отношении Украины.</w:t>
      </w:r>
    </w:p>
    <w:p>
      <w:pPr>
        <w:pStyle w:val="Normal"/>
        <w:rPr>
          <w:spacing w:val="-4"/>
        </w:rPr>
      </w:pPr>
      <w:r>
        <w:rPr>
          <w:spacing w:val="-4"/>
        </w:rPr>
        <w:t>Мы собрались в том числе и потому, что хотим выразить солидарность с украинским народом, которому кремлевский режим пытается помешать самостоятельно строить свою жизнь.</w:t>
      </w:r>
    </w:p>
    <w:p>
      <w:pPr>
        <w:pStyle w:val="Normal"/>
        <w:rPr>
          <w:spacing w:val="-4"/>
        </w:rPr>
      </w:pPr>
      <w:r>
        <w:rPr>
          <w:spacing w:val="-4"/>
        </w:rPr>
        <w:t>Украине тяжело, но я не верю, что народ, который прошел за последние десять лет две революции и выстоял на Майдане под пулями, готов смириться с потерей государственности, что означает, что у нас есть основания не только для тревоги, но и оптимизма.</w:t>
      </w:r>
    </w:p>
    <w:p>
      <w:pPr>
        <w:pStyle w:val="Normal"/>
        <w:rPr>
          <w:spacing w:val="-4"/>
        </w:rPr>
      </w:pPr>
      <w:r>
        <w:rPr>
          <w:spacing w:val="-4"/>
        </w:rPr>
        <w:t>Мы собрались потому, что нас возмущает, как российская госпропаганда врет собственным гражданам, и мы хотим рассказать людям то, что сами видим и сами слышим здесь.</w:t>
      </w:r>
    </w:p>
    <w:p>
      <w:pPr>
        <w:pStyle w:val="Normal"/>
        <w:rPr>
          <w:spacing w:val="-4"/>
        </w:rPr>
      </w:pPr>
      <w:r>
        <w:rPr>
          <w:spacing w:val="-4"/>
        </w:rPr>
        <w:t>Мы собрались для того, чтобы поглядеть друг другу в глаза и еще раз сказать: никакой диктатор, даже самый могущественный, не сделает нас – самостоятельно мыслящих людей – врагами.</w:t>
      </w:r>
    </w:p>
    <w:p>
      <w:pPr>
        <w:pStyle w:val="Normal"/>
        <w:rPr>
          <w:spacing w:val="-4"/>
        </w:rPr>
      </w:pPr>
      <w:r>
        <w:rPr>
          <w:spacing w:val="-4"/>
        </w:rPr>
        <w:t>Мы можем и хотим вместе решать самые сложные задачи, которые ставит перед нашими народами жизнь.</w:t>
      </w:r>
    </w:p>
    <w:p>
      <w:pPr>
        <w:pStyle w:val="Normal"/>
        <w:rPr>
          <w:spacing w:val="-4"/>
        </w:rPr>
      </w:pPr>
      <w:r>
        <w:rPr>
          <w:spacing w:val="-4"/>
        </w:rPr>
        <w:t>Уважаемые коллеги! Мы сможем поговорить на секциях про аналог плана Маршалла для Украины, и про создание полновесного университета европейского образца на базе одного из ведуших вузов Украины, и про культурный диалог, и про честное информирование общества, и, конечно же, про реальную борьбу с коррупцией.</w:t>
      </w:r>
    </w:p>
    <w:p>
      <w:pPr>
        <w:pStyle w:val="Normal"/>
        <w:rPr>
          <w:spacing w:val="-4"/>
        </w:rPr>
      </w:pPr>
      <w:r>
        <w:rPr>
          <w:spacing w:val="-4"/>
        </w:rPr>
        <w:t>А сейчас немного не как соорганизатор форума, а как Михаил Ходорковский от себя лично.</w:t>
      </w:r>
    </w:p>
    <w:p>
      <w:pPr>
        <w:pStyle w:val="Normal"/>
        <w:rPr>
          <w:spacing w:val="-4"/>
        </w:rPr>
      </w:pPr>
      <w:r>
        <w:rPr>
          <w:spacing w:val="-4"/>
        </w:rPr>
        <w:t>Самое печальное для нас – россиян, что Президент Путин решает не глобальные стратегические задачи. Он опять, теперь в Украине, использует свои служебные возможности, чтобы отомстить за свою личную обиду. А обижен он за революцию, за изгнание проворовавшегося экс-президента Януковича и его коррумпированного окружения.</w:t>
      </w:r>
    </w:p>
    <w:p>
      <w:pPr>
        <w:pStyle w:val="Normal"/>
        <w:rPr>
          <w:spacing w:val="-4"/>
        </w:rPr>
      </w:pPr>
      <w:r>
        <w:rPr>
          <w:spacing w:val="-4"/>
        </w:rPr>
        <w:t>Слишком уж, увы, очевидны параллели.</w:t>
      </w:r>
    </w:p>
    <w:p>
      <w:pPr>
        <w:pStyle w:val="Normal"/>
        <w:rPr>
          <w:spacing w:val="-4"/>
        </w:rPr>
      </w:pPr>
      <w:r>
        <w:rPr>
          <w:spacing w:val="-4"/>
        </w:rPr>
        <w:t>В результате этих амбиций надолго или навсегда заблокирована возможность для Москвы стать центром притяжения всего восточнославянского мира, фактически похоронена идея объединения Православной Церкви вокруг Москвы, миллионы наших соотечественников за рубежом стали объектом недоброжелательности.</w:t>
      </w:r>
    </w:p>
    <w:p>
      <w:pPr>
        <w:pStyle w:val="Normal"/>
        <w:rPr>
          <w:spacing w:val="-4"/>
        </w:rPr>
      </w:pPr>
      <w:r>
        <w:rPr>
          <w:spacing w:val="-4"/>
        </w:rPr>
        <w:t>Это, как если бы США вместо создания евроатлантического альянса ввели бы войска, например, в Канаду, чтобы диктовать как строить отношения внутри страны и чтобы оттяпать пару огородов.</w:t>
      </w:r>
    </w:p>
    <w:p>
      <w:pPr>
        <w:pStyle w:val="Normal"/>
        <w:rPr>
          <w:spacing w:val="-4"/>
        </w:rPr>
      </w:pPr>
      <w:r>
        <w:rPr>
          <w:spacing w:val="-4"/>
        </w:rPr>
        <w:t>К слову, в результате место славянского центра может спустя тысячелетие вернуться Киеву. Я буду рад за Киев, но болею-то я, честно говорю, как русский и гражданин России - за Россию.</w:t>
      </w:r>
    </w:p>
    <w:p>
      <w:pPr>
        <w:pStyle w:val="Normal"/>
        <w:rPr>
          <w:spacing w:val="-4"/>
        </w:rPr>
      </w:pPr>
      <w:r>
        <w:rPr>
          <w:spacing w:val="-4"/>
        </w:rPr>
        <w:t>В 21 веке можно жить по правилам минувших столетий, можно по-прежнему мыслить в категориях силового приращения территорий, а не в категориях улучшения качества жизни людей.</w:t>
      </w:r>
    </w:p>
    <w:p>
      <w:pPr>
        <w:pStyle w:val="Normal"/>
        <w:rPr>
          <w:spacing w:val="-4"/>
        </w:rPr>
      </w:pPr>
      <w:r>
        <w:rPr>
          <w:spacing w:val="-4"/>
        </w:rPr>
        <w:t>Только вот в современном глобализирующемся мире это не просто смотрится странно и диковато - это проигрышное поведение. Строительство самой большой в Европе мечети в небольшой Чечне или морского моста на полуостров вместо дорог, школ и жилья, так необходимых самим россиянам за пределами московского Садового кольца, – вот результат «великих побед» нынешнего режима.</w:t>
      </w:r>
    </w:p>
    <w:p>
      <w:pPr>
        <w:pStyle w:val="Normal"/>
        <w:rPr>
          <w:spacing w:val="-4"/>
        </w:rPr>
      </w:pPr>
      <w:r>
        <w:rPr>
          <w:spacing w:val="-4"/>
        </w:rPr>
        <w:t>И последнее.</w:t>
      </w:r>
    </w:p>
    <w:p>
      <w:pPr>
        <w:pStyle w:val="Normal"/>
        <w:rPr>
          <w:spacing w:val="-4"/>
        </w:rPr>
      </w:pPr>
      <w:r>
        <w:rPr>
          <w:spacing w:val="-4"/>
        </w:rPr>
        <w:t>Как соорганизатору конференции мне очень хорошо известно, как непросто многим людям было приехать в Киев. Непросто из-за давления власти, непросто из-за временного помешательства большей части общества.</w:t>
      </w:r>
    </w:p>
    <w:p>
      <w:pPr>
        <w:pStyle w:val="Normal"/>
        <w:rPr>
          <w:spacing w:val="-4"/>
        </w:rPr>
      </w:pPr>
      <w:r>
        <w:rPr>
          <w:spacing w:val="-4"/>
        </w:rPr>
        <w:t>Друзья! Мой личный опыт последних десяти лет приучил меня оперировать длительными временными периодами и помнить, что на смену темному всегда приходит светлое, и самые несбыточные мечты сегодня становятся явью завтра.</w:t>
      </w:r>
    </w:p>
    <w:p>
      <w:pPr>
        <w:pStyle w:val="Normal"/>
        <w:rPr>
          <w:spacing w:val="-4"/>
        </w:rPr>
      </w:pPr>
      <w:r>
        <w:rPr>
          <w:spacing w:val="-4"/>
        </w:rPr>
        <w:t>Я горжусь своими согражданами, способными сохранять здравый рассудок, думать о будущем своей страны и готовых ради этого будущего пойти против мнения «агрессивно-послушного большинства».</w:t>
      </w:r>
    </w:p>
    <w:p>
      <w:pPr>
        <w:pStyle w:val="Normal"/>
        <w:rPr>
          <w:spacing w:val="-4"/>
        </w:rPr>
      </w:pPr>
      <w:r>
        <w:rPr>
          <w:spacing w:val="-4"/>
        </w:rPr>
        <w:t>Желаю удачной работ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spacing w:val="-4"/>
        </w:rPr>
      </w:pPr>
      <w:r>
        <w:rPr>
          <w:spacing w:val="-4"/>
        </w:rPr>
        <w:t>Войны Дилмы Русеф</w:t>
      </w:r>
    </w:p>
    <w:p>
      <w:pPr>
        <w:pStyle w:val="Heading3"/>
        <w:ind w:hanging="0"/>
        <w:jc w:val="both"/>
        <w:rPr>
          <w:spacing w:val="-4"/>
        </w:rPr>
      </w:pPr>
      <w:r>
        <w:rPr>
          <w:spacing w:val="-4"/>
        </w:rPr>
        <w:t>24.04.2014, 18:32, Сайт «ПолитТех», www.polittech.org</w:t>
      </w:r>
    </w:p>
    <w:p>
      <w:pPr>
        <w:pStyle w:val="Heading3"/>
        <w:ind w:firstLine="360"/>
        <w:jc w:val="both"/>
        <w:rPr>
          <w:b w:val="false"/>
          <w:b w:val="false"/>
          <w:i w:val="false"/>
          <w:i w:val="false"/>
          <w:color w:val="000000"/>
          <w:spacing w:val="-4"/>
        </w:rPr>
      </w:pPr>
      <w:bookmarkStart w:id="224" w:name="_До_президентских_выборов"/>
      <w:bookmarkEnd w:id="224"/>
      <w:r>
        <w:rPr>
          <w:b w:val="false"/>
          <w:i w:val="false"/>
          <w:color w:val="000000"/>
          <w:spacing w:val="-4"/>
        </w:rPr>
        <w:t>До президентских выборов в Бразилии, на которых нынешний президент Дилма Русеф вновь выставит свою кандидатуру от Партии Трудящихся, осталось пять месяцев. И именно сейчас ее правительство вынуждено вести несколько войн, вспыхнувших одновременно.</w:t>
      </w:r>
    </w:p>
    <w:p>
      <w:pPr>
        <w:pStyle w:val="Normal"/>
        <w:rPr>
          <w:spacing w:val="-4"/>
        </w:rPr>
      </w:pPr>
      <w:r>
        <w:rPr>
          <w:spacing w:val="-4"/>
        </w:rPr>
        <w:t>Наибольшее внимание привлекает та, которая действительно напоминает самое настоящее сражение: с убитыми, ранеными, оружием и сотнями сожженных пассажирских автобусов. Война эта идет в фавелах, где полиция вроде бы навела порядок, однако сейчас наркоторговцы вновь пытаются взять их под свой контроль. А самая жестокая — это та, которую ведут особо опасные преступники в тюрьмах с повышенными мерами безопасности.</w:t>
      </w:r>
    </w:p>
    <w:p>
      <w:pPr>
        <w:pStyle w:val="Normal"/>
        <w:rPr>
          <w:i/>
          <w:i/>
          <w:spacing w:val="-4"/>
        </w:rPr>
      </w:pPr>
      <w:r>
        <w:rPr>
          <w:i/>
          <w:spacing w:val="-4"/>
        </w:rPr>
        <w:t xml:space="preserve">    </w:t>
      </w:r>
      <w:r>
        <w:rPr>
          <w:i/>
          <w:spacing w:val="-4"/>
        </w:rPr>
        <w:t>И все же эти войны, хотя и привлекают всеобщее внимание, но все же не являются самыми опасными для Русеф. Разгул насилия наркоторговцев в тех районах, которые государство само же и отдало в их руки, и бунты заключенных не являются чем-то новым.</w:t>
      </w:r>
    </w:p>
    <w:p>
      <w:pPr>
        <w:pStyle w:val="Normal"/>
        <w:rPr>
          <w:spacing w:val="-4"/>
        </w:rPr>
      </w:pPr>
      <w:r>
        <w:rPr>
          <w:spacing w:val="-4"/>
        </w:rPr>
        <w:t>С этими проблемами вот уже несколько десятилетий сталкивался целый ряд правительств. Но есть гораздо менее заметные конфликты, не поддающиеся управлению. Из-за них Русеф, чей рейтинг превышал 80%, теперь опустилась до 37%, как явствует из последнего опроса общественного мнения, проведенного агентством Ibope. Одной из таких войн является та, что она ведет против пробуксовывающей экономики и инфляции, которая в мае может превысить установленную правительством психологическую отметку в 6,5%.</w:t>
      </w:r>
    </w:p>
    <w:p>
      <w:pPr>
        <w:pStyle w:val="Normal"/>
        <w:rPr>
          <w:i/>
          <w:i/>
          <w:spacing w:val="-4"/>
        </w:rPr>
      </w:pPr>
      <w:r>
        <w:rPr>
          <w:i/>
          <w:spacing w:val="-4"/>
        </w:rPr>
        <w:t xml:space="preserve">    </w:t>
      </w:r>
      <w:r>
        <w:rPr>
          <w:i/>
          <w:spacing w:val="-4"/>
        </w:rPr>
        <w:t>В нелегком положении оказалась и нефтяная компания Petrobrás, образцовое предприятие Бразилии, считавшаяся образцом эффективного управления и занимавшая 12-е место в списке крупнейших мировых компаний. Сейчас, после того, как биржевая стоимость ее акция упала на 50%, она опустилась на 120-е место. Petrobrás лихорадит от коррупционных скандалов, один из членов ее высшего руководства сидит в тюрьме, а другой смещен с должности. При этом оба являются членами партии Дилмы Русеф.</w:t>
      </w:r>
    </w:p>
    <w:p>
      <w:pPr>
        <w:pStyle w:val="Normal"/>
        <w:rPr>
          <w:spacing w:val="-4"/>
        </w:rPr>
      </w:pPr>
      <w:r>
        <w:rPr>
          <w:spacing w:val="-4"/>
        </w:rPr>
        <w:t>Как бы странно это ни выглядело, но историю с компанией Petrobrás раскрутила сама Русеф несколько недель тому назад, сделав откровенное заявление, которое многое посчитали самоубийственным. Она сказала, что никогда не одобрила бы покупку компанией Petrobrás нефтеперегонного завода в Пасадене (США), вызвавшей убытки на 500 миллионов долларов, если бы знала все условия сделки. Русеф дала добро на совершение операции в 2006 году, когда была главой кабинета министров при президенте Лула да Силве и председателем правления Petrobrás.</w:t>
      </w:r>
    </w:p>
    <w:p>
      <w:pPr>
        <w:pStyle w:val="Normal"/>
        <w:rPr>
          <w:spacing w:val="-4"/>
        </w:rPr>
      </w:pPr>
      <w:r>
        <w:rPr>
          <w:spacing w:val="-4"/>
        </w:rPr>
        <w:t>Русеф призналась бразильцам, что это была «плохая сделка». Бывший президент Petrobrás, Серджио Габриэлли (Sérgio Gabrielli), назначенный на эту должность при Луле, заявил прямо противоположное: это была «хорошая сделка», хотя теперь уже таковой не является, а действующий президент страны должна понести свою доли ответственности.</w:t>
      </w:r>
    </w:p>
    <w:p>
      <w:pPr>
        <w:pStyle w:val="Normal"/>
        <w:rPr>
          <w:spacing w:val="-4"/>
        </w:rPr>
      </w:pPr>
      <w:r>
        <w:rPr>
          <w:spacing w:val="-4"/>
        </w:rPr>
        <w:t>Нынешний президент Petrobrás, Граса Фостер (Graça Foster), назначенная Дилмой, когда она уже была главой государства, подтвердила, что это сделка оказалась неудачной, хотя в момент совершения могла таковой и не быть. Кто здесь прав и кто виноват?</w:t>
      </w:r>
    </w:p>
    <w:p>
      <w:pPr>
        <w:pStyle w:val="Normal"/>
        <w:rPr>
          <w:i/>
          <w:i/>
          <w:spacing w:val="-4"/>
        </w:rPr>
      </w:pPr>
      <w:r>
        <w:rPr>
          <w:i/>
          <w:spacing w:val="-4"/>
        </w:rPr>
        <w:t xml:space="preserve">    </w:t>
      </w:r>
      <w:r>
        <w:rPr>
          <w:i/>
          <w:spacing w:val="-4"/>
        </w:rPr>
        <w:t>Оппозиция собрала подписи под требованием создания сенатской комиссии по расследованию возможности коррупционной составляющей во время заключения договора о купле-продаже. Лула попросил Русеф, чтобы она всеми силами препятствовала созданию комиссии, мотивируя свою просьбу тем, что это всего лишь предлог в той войне, которую ведут друг против друга различные группы в Партии Трудящихся. Дело дошло Верховного федерального суда.</w:t>
      </w:r>
    </w:p>
    <w:p>
      <w:pPr>
        <w:pStyle w:val="Normal"/>
        <w:rPr>
          <w:spacing w:val="-4"/>
        </w:rPr>
      </w:pPr>
      <w:r>
        <w:rPr>
          <w:spacing w:val="-4"/>
        </w:rPr>
        <w:t>Не менее острой оказалась для Русеф и скрытая война между ее основными союзными партиями в Конгрессе. Почувствовав слабость правительства, некоторые из их лидеров стали показывать свою готовность покинуть тонущий корабль и присоединиться к новому победителю гонки.</w:t>
      </w:r>
    </w:p>
    <w:p>
      <w:pPr>
        <w:pStyle w:val="Normal"/>
        <w:rPr>
          <w:spacing w:val="-4"/>
        </w:rPr>
      </w:pPr>
      <w:r>
        <w:rPr>
          <w:spacing w:val="-4"/>
        </w:rPr>
        <w:t>На фоне всего этого идет еще одна открытая война, которую можно было бы назвать протестной. Она проявляется в том, что граждане выражают свое недовольство, прежде всего, недостатками в системе образования, здравоохранения и обеспечения общественного порядка; а также коррупцией в сфере политики.</w:t>
      </w:r>
    </w:p>
    <w:p>
      <w:pPr>
        <w:pStyle w:val="Normal"/>
        <w:rPr>
          <w:i/>
          <w:i/>
          <w:spacing w:val="-4"/>
        </w:rPr>
      </w:pPr>
      <w:r>
        <w:rPr>
          <w:i/>
          <w:spacing w:val="-4"/>
        </w:rPr>
        <w:t xml:space="preserve">    </w:t>
      </w:r>
      <w:r>
        <w:rPr>
          <w:i/>
          <w:spacing w:val="-4"/>
        </w:rPr>
        <w:t>Эта война гражданских протестов достигла своей наивысшей точки во время уличных демонстраций, захлестнувших страну в июне прошлого года, которые имеют шансы повториться в связи с проведением чемпионата мира по футболу. Ввиду возможных осложнений обстановки, правительство готово задействовать армейские подразделения и на время проведения чемпионата создать «исключительную зону», — в плане торговли и безопасности — чтобы таким образом выполнить требования ФИФА.</w:t>
      </w:r>
    </w:p>
    <w:p>
      <w:pPr>
        <w:pStyle w:val="Normal"/>
        <w:rPr>
          <w:spacing w:val="-4"/>
        </w:rPr>
      </w:pPr>
      <w:r>
        <w:rPr>
          <w:spacing w:val="-4"/>
        </w:rPr>
        <w:t>В заметке под названием «Куда мы движемся?» известный бразильский антрополог Роберто ДаМатта (Roberto DaMatta) приводит оценку, данную его другом профессором Ричардом Монейграндом (Richard Moneygrand): «Вы, бразильцы, перешли от запрета всего и вся к вседозволенности». И задается вопросом: «Кто выведет Бразилию из состояния уснувшего великана?».</w:t>
      </w:r>
    </w:p>
    <w:p>
      <w:pPr>
        <w:pStyle w:val="Normal"/>
        <w:rPr>
          <w:spacing w:val="-4"/>
        </w:rPr>
      </w:pPr>
      <w:r>
        <w:rPr>
          <w:spacing w:val="-4"/>
        </w:rPr>
        <w:t>Именно этот вопрос задает сегодня большинство граждан (73%), впервые призывающие пересмотреть политический курс. Может быть, Бразилия устала быть страной будущего и хочет стать страной настоящего? Сможет ли Дилма Русеф противостоять этим войнам и удовлетворить жажду проснувшегося великана к переменам, который уже действительно проснулся? Это сейчас серьезный политический вопрос. Действующий президент пока еще обладает определенными преимуществами перед другими кандидатами. Она пользуется безграничной поддержкой своего предшественника и доверенного лица Лулы, который способен оказать самое сильное влияние на настроения избирателей. Только он мог бы победить на выборах в первом же туре. Но достаточно ли будет этого Дилме Русеф?</w:t>
      </w:r>
    </w:p>
    <w:p>
      <w:pPr>
        <w:pStyle w:val="Normal"/>
        <w:rPr>
          <w:spacing w:val="-4"/>
        </w:rPr>
      </w:pPr>
      <w:r>
        <w:rPr>
          <w:spacing w:val="-4"/>
        </w:rPr>
        <w:t>Ответ мы получим 5 октября по итогам голосования. А до этого пройдет чемпионат мира по футболу и все, что во время него может произойти. Не будем забывать и про инфляцию, нещадно опустошающую кошельки наиболее нуждающихся слоев населения. А ведь именно они составляют основную массу голосующих за Партию Трудящихс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spacing w:val="-4"/>
        </w:rPr>
      </w:pPr>
      <w:r>
        <w:rPr>
          <w:spacing w:val="-4"/>
        </w:rPr>
        <w:t>Львов включается в борьбу за Киев</w:t>
      </w:r>
    </w:p>
    <w:p>
      <w:pPr>
        <w:pStyle w:val="Heading3"/>
        <w:ind w:hanging="0"/>
        <w:jc w:val="both"/>
        <w:rPr/>
      </w:pPr>
      <w:r>
        <w:rPr>
          <w:spacing w:val="-4"/>
        </w:rPr>
        <w:t>24.04.2014, 14:59, Сайт «ПолитТех», www.polittech.org</w:t>
      </w:r>
    </w:p>
    <w:p>
      <w:pPr>
        <w:pStyle w:val="Heading3"/>
        <w:ind w:firstLine="360"/>
        <w:jc w:val="both"/>
        <w:rPr>
          <w:b w:val="false"/>
          <w:b w:val="false"/>
          <w:i w:val="false"/>
          <w:i w:val="false"/>
          <w:color w:val="000000"/>
          <w:spacing w:val="-4"/>
        </w:rPr>
      </w:pPr>
      <w:bookmarkStart w:id="225" w:name="_Львовский_мэр_Андрей"/>
      <w:bookmarkEnd w:id="225"/>
      <w:r>
        <w:rPr>
          <w:b w:val="false"/>
          <w:i w:val="false"/>
          <w:color w:val="000000"/>
          <w:spacing w:val="-4"/>
        </w:rPr>
        <w:t>Львовский мэр Андрей Садовый объявил об участии своей партии «Самопомощь» в выборах в Киевский городской совет. Да, именно в Киевсовет, а не в мэрию Львова, где, по идее, ему проще найти поддержку.</w:t>
      </w:r>
    </w:p>
    <w:p>
      <w:pPr>
        <w:pStyle w:val="Normal"/>
        <w:rPr>
          <w:spacing w:val="-4"/>
        </w:rPr>
      </w:pPr>
      <w:r>
        <w:rPr>
          <w:spacing w:val="-4"/>
        </w:rPr>
        <w:t>Садовый – вполне успешный градоначальник: львововяне уже дважды предоставляли ему право стать мэром города, общий срок его пребывания в этом статусе на сегодня составляет девять лет. Спрашивается, с чем может быть связан такой интерес к столице, вроде бы, самодостаточного провинциального (в хорошем смысле) политика?</w:t>
      </w:r>
    </w:p>
    <w:p>
      <w:pPr>
        <w:pStyle w:val="Normal"/>
        <w:rPr>
          <w:i/>
          <w:i/>
          <w:spacing w:val="-4"/>
        </w:rPr>
      </w:pPr>
      <w:r>
        <w:rPr>
          <w:i/>
          <w:spacing w:val="-4"/>
        </w:rPr>
        <w:t xml:space="preserve">    </w:t>
      </w:r>
      <w:r>
        <w:rPr>
          <w:i/>
          <w:spacing w:val="-4"/>
        </w:rPr>
        <w:t>Сам Садовый объясняет это бесконечным желанием поделиться своим опытом муниципального управления и превратить Киев в комфортный, успешный город. «У меня большая любовь к Киеву, я хочу гордиться этим городом, потому что это наша столица, и наша обязанность – помочь ему, чтобы он был активным и занял достойную позицию среди столиц Европы», — заявил он на пресс-конференции, которая прошла в среду в Киеве. Что ж, цель, безусловно, благородная.</w:t>
      </w:r>
    </w:p>
    <w:p>
      <w:pPr>
        <w:pStyle w:val="Normal"/>
        <w:rPr>
          <w:spacing w:val="-4"/>
        </w:rPr>
      </w:pPr>
      <w:r>
        <w:rPr>
          <w:spacing w:val="-4"/>
        </w:rPr>
        <w:t>Да, кстати, сам Садовый на столичные выборы не идет, скромно давая возможность другим побороться за власть в Киеве.</w:t>
      </w:r>
    </w:p>
    <w:p>
      <w:pPr>
        <w:pStyle w:val="Normal"/>
        <w:rPr>
          <w:spacing w:val="-4"/>
        </w:rPr>
      </w:pPr>
      <w:r>
        <w:rPr>
          <w:spacing w:val="-4"/>
        </w:rPr>
        <w:t>Понятно, что люди, которым выпала такая честь, самому Садовому не чужие. На той же пресс-конференции львовский мэр представил своих соратников, которым доверено бороться за киевские мандаты.</w:t>
      </w:r>
    </w:p>
    <w:p>
      <w:pPr>
        <w:pStyle w:val="Normal"/>
        <w:rPr>
          <w:i/>
          <w:i/>
          <w:spacing w:val="-4"/>
        </w:rPr>
      </w:pPr>
      <w:r>
        <w:rPr>
          <w:i/>
          <w:spacing w:val="-4"/>
        </w:rPr>
        <w:t xml:space="preserve">    </w:t>
      </w:r>
      <w:r>
        <w:rPr>
          <w:i/>
          <w:spacing w:val="-4"/>
        </w:rPr>
        <w:t>Список «Самопомощи» на предстоящих выборах довольно скромен – всего  21 человек. Почти все они – киевляне, подчеркивает Садовый. И все кроме одного – беспартийные. Зато — «состоявшиеся, успешные люди, профессионалы, которые сделали себя сами». В принципе – тоже неплохо. Таким образом, вырисовывается следующая картина: на выборы представлен список политической партии, в котором нет ни членов партии, ни политиков, и сам глава партии остается в стороне.</w:t>
      </w:r>
    </w:p>
    <w:p>
      <w:pPr>
        <w:pStyle w:val="Normal"/>
        <w:rPr>
          <w:spacing w:val="-4"/>
        </w:rPr>
      </w:pPr>
      <w:r>
        <w:rPr>
          <w:spacing w:val="-4"/>
        </w:rPr>
        <w:t>Теперь чуть подробнее по персоналиям. В списке значится некий Сергей Гусовский, известный киевский ресторатор. Кроме того, в нем — Роман Андрейко, генеральный директор телеканала «24″, собственником которого является сам Садовый. Еще одна фамилия из списка -  Максим Гапчук, директор страховой компании «Княжа».</w:t>
      </w:r>
    </w:p>
    <w:p>
      <w:pPr>
        <w:pStyle w:val="Normal"/>
        <w:rPr>
          <w:spacing w:val="-4"/>
        </w:rPr>
      </w:pPr>
      <w:r>
        <w:rPr>
          <w:spacing w:val="-4"/>
        </w:rPr>
        <w:t>При том, что сам Садовый, как было уже сказано, на киевские выборы не идет, можно не сомневаться, что основным «локомотивом» кампании будет именно он. И дело не только в том, что для этого может быть задействован принадлежащий ему медиаресурс.</w:t>
      </w:r>
    </w:p>
    <w:p>
      <w:pPr>
        <w:pStyle w:val="Normal"/>
        <w:rPr>
          <w:spacing w:val="-4"/>
        </w:rPr>
      </w:pPr>
      <w:r>
        <w:rPr>
          <w:spacing w:val="-4"/>
        </w:rPr>
        <w:t>На сегодня сам Садовый является достаточно успешным, раскрученным брэндом (в хорошем смысле этого слова). На отечественном ТВ он все чаще позиционируется как некий эталон мэра, который руководит динамично развивающимся европейским городом. В текущих реалиях еще не известно, какой из этих двух эпитетов важнее — вероятно, что оба в равной степени.</w:t>
      </w:r>
    </w:p>
    <w:p>
      <w:pPr>
        <w:pStyle w:val="Normal"/>
        <w:rPr>
          <w:i/>
          <w:i/>
          <w:spacing w:val="-4"/>
        </w:rPr>
      </w:pPr>
      <w:r>
        <w:rPr>
          <w:i/>
          <w:spacing w:val="-4"/>
        </w:rPr>
        <w:t xml:space="preserve">    </w:t>
      </w:r>
      <w:r>
        <w:rPr>
          <w:i/>
          <w:spacing w:val="-4"/>
        </w:rPr>
        <w:t>В самом начале кампании по выборам президента Украины, которые, кстати, как и выборы в Киеве пройдут 25 мая, стали множиться настойчивые слухи, что Садовый не прочь побороться за президентское кресло. Впрочем, довольно скоро он опроверг эти слухи, заявив, что президентских амбиций у него нет. Вполне возможно, что так. А может время еще не пришло?</w:t>
      </w:r>
    </w:p>
    <w:p>
      <w:pPr>
        <w:pStyle w:val="Normal"/>
        <w:rPr>
          <w:spacing w:val="-4"/>
        </w:rPr>
      </w:pPr>
      <w:r>
        <w:rPr>
          <w:spacing w:val="-4"/>
        </w:rPr>
        <w:t>В любом случае, чувствуется, что Андрею Садовому становится тесно в рамках пусть и прогрессивного, европейского, но, все же, несколько оторванного от большой украинской политики города.</w:t>
      </w:r>
    </w:p>
    <w:p>
      <w:pPr>
        <w:pStyle w:val="Normal"/>
        <w:rPr>
          <w:spacing w:val="-4"/>
        </w:rPr>
      </w:pPr>
      <w:r>
        <w:rPr>
          <w:spacing w:val="-4"/>
        </w:rPr>
        <w:t>Заявка на Киевсовет может стать для Садового тем самым пропуском в большую политику. Не случайно ведь говорят: кто владеет Киевом, то владеет Украиной.</w:t>
      </w:r>
    </w:p>
    <w:p>
      <w:pPr>
        <w:pStyle w:val="Normal"/>
        <w:rPr>
          <w:spacing w:val="-4"/>
        </w:rPr>
      </w:pPr>
      <w:r>
        <w:rPr>
          <w:spacing w:val="-4"/>
        </w:rPr>
        <w:t>Это, кстати, очень хорошо поняли земляки Садового – представители партии «Свобода», у которых с самим львовским мэром отношения, мягко говоря, – не очень. «Свобода» показала довольно уверенный результат в киевской «мажоритарке» на выборах в Раду в 2012 году.</w:t>
      </w:r>
    </w:p>
    <w:p>
      <w:pPr>
        <w:pStyle w:val="Normal"/>
        <w:rPr>
          <w:i/>
          <w:i/>
          <w:spacing w:val="-4"/>
        </w:rPr>
      </w:pPr>
      <w:r>
        <w:rPr>
          <w:i/>
          <w:spacing w:val="-4"/>
        </w:rPr>
        <w:t xml:space="preserve">    </w:t>
      </w:r>
      <w:r>
        <w:rPr>
          <w:i/>
          <w:spacing w:val="-4"/>
        </w:rPr>
        <w:t>Момент для борьбы за Киев также вполне удачный – после Майдана украинская столица охотно поддержит депутатов с запада (можно снова обратиться к фольклору, который гласит, что Киев говорит как Донецк, а голосует как Львов).</w:t>
      </w:r>
    </w:p>
    <w:p>
      <w:pPr>
        <w:pStyle w:val="Normal"/>
        <w:rPr>
          <w:spacing w:val="-4"/>
        </w:rPr>
      </w:pPr>
      <w:r>
        <w:rPr>
          <w:spacing w:val="-4"/>
        </w:rPr>
        <w:t>Есть ли шансы у Садового и его команды?  — решение за избирателем, который в Украине, в том числе и в Киеве, как известно, любит преподносить сюрпризы.</w:t>
      </w:r>
    </w:p>
    <w:p>
      <w:pPr>
        <w:pStyle w:val="Normal"/>
        <w:rPr>
          <w:spacing w:val="-4"/>
        </w:rPr>
      </w:pPr>
      <w:r>
        <w:rPr>
          <w:spacing w:val="-4"/>
        </w:rPr>
        <w:t>Зато можно уверенно сказать, что сейчас мы наблюдаем очередной поход во власть «львовских», которые спешат сменить так и не закрепившихся в полной мере в Киеве «донецких».</w:t>
      </w:r>
    </w:p>
    <w:p>
      <w:pPr>
        <w:pStyle w:val="Normal"/>
        <w:rPr>
          <w:spacing w:val="-4"/>
        </w:rPr>
      </w:pPr>
      <w:r>
        <w:rPr>
          <w:spacing w:val="-4"/>
        </w:rPr>
        <w:t>Столица – это, конечно же, еще не вся страна, но в ней, как в зеркале, отражаются процессы, которые в этой стране происходят.</w:t>
      </w:r>
    </w:p>
    <w:p>
      <w:pPr>
        <w:pStyle w:val="Normal"/>
        <w:rPr>
          <w:spacing w:val="-4"/>
        </w:rPr>
      </w:pPr>
      <w:r>
        <w:rPr>
          <w:spacing w:val="-4"/>
        </w:rPr>
        <w:t>Мнение автора может не совпадать с мнением редакции. Ответственность за цитаты, факты и цифры, приведенные в тексте, несет автор.</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pPr>
      <w:r>
        <w:rPr/>
        <w:t>Вопрос ясен? Его сформулировал для референдума Временный совет представителей территориальных громад, партий и общественных организаций ДНР</w:t>
      </w:r>
    </w:p>
    <w:p>
      <w:pPr>
        <w:pStyle w:val="Heading3"/>
        <w:ind w:hanging="0"/>
        <w:jc w:val="both"/>
        <w:rPr/>
      </w:pPr>
      <w:r>
        <w:rPr/>
        <w:t>Ольга Мусафирова</w:t>
      </w:r>
    </w:p>
    <w:p>
      <w:pPr>
        <w:pStyle w:val="Heading3"/>
        <w:ind w:hanging="0"/>
        <w:jc w:val="both"/>
        <w:rPr/>
      </w:pPr>
      <w:r>
        <w:rPr/>
        <w:t>Новая газета, 25.04.2014 (www.novayagazeta.ru)</w:t>
      </w:r>
    </w:p>
    <w:p>
      <w:pPr>
        <w:pStyle w:val="Heading3"/>
        <w:ind w:firstLine="360"/>
        <w:jc w:val="both"/>
        <w:rPr>
          <w:b w:val="false"/>
          <w:b w:val="false"/>
          <w:i w:val="false"/>
          <w:i w:val="false"/>
          <w:color w:val="000000"/>
          <w:spacing w:val="-4"/>
        </w:rPr>
      </w:pPr>
      <w:bookmarkStart w:id="226" w:name="_—_…Мы_душой,_и_телом,_и_мыслями_—_в"/>
      <w:bookmarkEnd w:id="226"/>
      <w:r>
        <w:rPr>
          <w:b w:val="false"/>
          <w:i w:val="false"/>
          <w:color w:val="000000"/>
          <w:spacing w:val="-4"/>
        </w:rPr>
        <w:t>— …</w:t>
      </w:r>
      <w:r>
        <w:rPr>
          <w:b w:val="false"/>
          <w:i w:val="false"/>
          <w:color w:val="000000"/>
          <w:spacing w:val="-4"/>
        </w:rPr>
        <w:t>Мы душой, и телом, и мыслями — вместе с Россией! Короче говоря, после долгих консультаций с экспертным сообществом, учеными, психологами мы пришли к мнению: будет только один вопрос. Временный совет представителей территориальных громад, партий и общественных организаций Донецкой Народной Республики решил утвердить текст вопроса на референдуме 11 мая: «Поддерживаете ли вы провозглашение суверенной Донецкой Народной Республики с последующим ее вхождением в Таможенный cоюз?»</w:t>
      </w:r>
    </w:p>
    <w:p>
      <w:pPr>
        <w:pStyle w:val="Normal"/>
        <w:tabs>
          <w:tab w:val="clear" w:pos="708"/>
          <w:tab w:val="left" w:pos="426" w:leader="none"/>
        </w:tabs>
        <w:rPr>
          <w:spacing w:val="-4"/>
        </w:rPr>
      </w:pPr>
      <w:r>
        <w:rPr>
          <w:spacing w:val="-4"/>
        </w:rPr>
        <w:t>Господин, к которому присутствующие обращались «Борис Алексеевич», оглядел аудиторию, которая почтительно притихла. Исторический момент! Впрочем, кто-то все же поинтересовался:</w:t>
      </w:r>
    </w:p>
    <w:p>
      <w:pPr>
        <w:pStyle w:val="Normal"/>
        <w:tabs>
          <w:tab w:val="clear" w:pos="708"/>
          <w:tab w:val="left" w:pos="426" w:leader="none"/>
        </w:tabs>
        <w:rPr>
          <w:spacing w:val="-4"/>
        </w:rPr>
      </w:pPr>
      <w:r>
        <w:rPr>
          <w:spacing w:val="-4"/>
        </w:rPr>
        <w:t xml:space="preserve">— </w:t>
      </w:r>
      <w:r>
        <w:rPr>
          <w:spacing w:val="-4"/>
        </w:rPr>
        <w:t>Борис Алексеевич, а как в Крыму стоял вопрос?</w:t>
      </w:r>
    </w:p>
    <w:p>
      <w:pPr>
        <w:pStyle w:val="Normal"/>
        <w:tabs>
          <w:tab w:val="clear" w:pos="708"/>
          <w:tab w:val="left" w:pos="426" w:leader="none"/>
        </w:tabs>
        <w:rPr>
          <w:spacing w:val="-4"/>
        </w:rPr>
      </w:pPr>
      <w:r>
        <w:rPr>
          <w:spacing w:val="-4"/>
        </w:rPr>
        <w:t xml:space="preserve">— </w:t>
      </w:r>
      <w:r>
        <w:rPr>
          <w:spacing w:val="-4"/>
        </w:rPr>
        <w:t>Немножко по-другому, — не стал вдаваться в подробности руководитель экспертной группы.</w:t>
      </w:r>
    </w:p>
    <w:p>
      <w:pPr>
        <w:pStyle w:val="Normal"/>
        <w:tabs>
          <w:tab w:val="clear" w:pos="708"/>
          <w:tab w:val="left" w:pos="426" w:leader="none"/>
        </w:tabs>
        <w:rPr>
          <w:spacing w:val="-4"/>
        </w:rPr>
      </w:pPr>
      <w:r>
        <w:rPr>
          <w:spacing w:val="-4"/>
        </w:rPr>
        <w:t xml:space="preserve">— </w:t>
      </w:r>
      <w:r>
        <w:rPr>
          <w:spacing w:val="-4"/>
        </w:rPr>
        <w:t>Но все же?</w:t>
      </w:r>
    </w:p>
    <w:p>
      <w:pPr>
        <w:pStyle w:val="Normal"/>
        <w:tabs>
          <w:tab w:val="clear" w:pos="708"/>
          <w:tab w:val="left" w:pos="426" w:leader="none"/>
        </w:tabs>
        <w:rPr>
          <w:spacing w:val="-4"/>
        </w:rPr>
      </w:pPr>
      <w:r>
        <w:rPr>
          <w:spacing w:val="-4"/>
        </w:rPr>
        <w:t xml:space="preserve">— </w:t>
      </w:r>
      <w:r>
        <w:rPr>
          <w:spacing w:val="-4"/>
        </w:rPr>
        <w:t>Им уже не нужно провозглашать самостоятельность. Они там почти заранее уже это…</w:t>
      </w:r>
    </w:p>
    <w:p>
      <w:pPr>
        <w:pStyle w:val="Normal"/>
        <w:tabs>
          <w:tab w:val="clear" w:pos="708"/>
          <w:tab w:val="left" w:pos="426" w:leader="none"/>
        </w:tabs>
        <w:rPr/>
      </w:pPr>
      <w:r>
        <w:rPr>
          <w:spacing w:val="-4"/>
        </w:rPr>
        <w:t xml:space="preserve"> </w:t>
      </w:r>
      <w:r>
        <w:rPr>
          <w:spacing w:val="-4"/>
        </w:rPr>
        <w:t>Докладчик выразительно потер ладони и прищелкнул пальцами. (Ролик о том, как шло обсуждение темы, выложили в «Ютубе», чтобы продемонстрировать открытость намерений, сами донецкие «республиканцы».)</w:t>
      </w:r>
    </w:p>
    <w:p>
      <w:pPr>
        <w:pStyle w:val="Normal"/>
        <w:tabs>
          <w:tab w:val="clear" w:pos="708"/>
          <w:tab w:val="left" w:pos="426" w:leader="none"/>
        </w:tabs>
        <w:rPr>
          <w:spacing w:val="-4"/>
        </w:rPr>
      </w:pPr>
      <w:r>
        <w:rPr>
          <w:spacing w:val="-4"/>
        </w:rPr>
        <w:t xml:space="preserve">— </w:t>
      </w:r>
      <w:r>
        <w:rPr>
          <w:spacing w:val="-4"/>
        </w:rPr>
        <w:t>Разрешите, я юрист! — раздалось с другого конца стола. — Последнее слово все же за людьми! А если они не захотят поддержать самостоятельную республику? Если «нет» скажет процентов 70, что тогда? Лучше — «Я поддерживаю ДНР как автономную республику в составе Украины». В Луганске именно так сформулируют…</w:t>
      </w:r>
    </w:p>
    <w:p>
      <w:pPr>
        <w:pStyle w:val="Normal"/>
        <w:tabs>
          <w:tab w:val="clear" w:pos="708"/>
          <w:tab w:val="left" w:pos="426" w:leader="none"/>
        </w:tabs>
        <w:rPr>
          <w:spacing w:val="-4"/>
        </w:rPr>
      </w:pPr>
      <w:r>
        <w:rPr>
          <w:spacing w:val="-4"/>
        </w:rPr>
        <w:t>Борис Алексеевич отрицательно покачал головой:</w:t>
      </w:r>
    </w:p>
    <w:p>
      <w:pPr>
        <w:pStyle w:val="Normal"/>
        <w:tabs>
          <w:tab w:val="clear" w:pos="708"/>
          <w:tab w:val="left" w:pos="426" w:leader="none"/>
        </w:tabs>
        <w:rPr>
          <w:spacing w:val="-4"/>
        </w:rPr>
      </w:pPr>
      <w:r>
        <w:rPr>
          <w:spacing w:val="-4"/>
        </w:rPr>
        <w:t xml:space="preserve">— </w:t>
      </w:r>
      <w:r>
        <w:rPr>
          <w:spacing w:val="-4"/>
        </w:rPr>
        <w:t>В Луганске каждый день вообще все меняется!</w:t>
      </w:r>
    </w:p>
    <w:p>
      <w:pPr>
        <w:pStyle w:val="Normal"/>
        <w:tabs>
          <w:tab w:val="clear" w:pos="708"/>
          <w:tab w:val="left" w:pos="426" w:leader="none"/>
        </w:tabs>
        <w:rPr>
          <w:spacing w:val="-4"/>
        </w:rPr>
      </w:pPr>
      <w:r>
        <w:rPr>
          <w:spacing w:val="-4"/>
        </w:rPr>
        <w:t xml:space="preserve">— </w:t>
      </w:r>
      <w:r>
        <w:rPr>
          <w:spacing w:val="-4"/>
        </w:rPr>
        <w:t>Ответят «нет» — значит, не вступаем в Таможенный союз! А саму нашу республику уже нельзя убить, уничтожить! Ей сегодня исполнилось пятнадцать дней! — с жаром включился в обсуждение мужчина с окладистой бородой.</w:t>
      </w:r>
    </w:p>
    <w:p>
      <w:pPr>
        <w:pStyle w:val="Normal"/>
        <w:tabs>
          <w:tab w:val="clear" w:pos="708"/>
          <w:tab w:val="left" w:pos="426" w:leader="none"/>
        </w:tabs>
        <w:rPr>
          <w:spacing w:val="-4"/>
        </w:rPr>
      </w:pPr>
      <w:r>
        <w:rPr>
          <w:spacing w:val="-4"/>
        </w:rPr>
        <w:t>В итоге сошлись на формулировке «Подтверждаете ли вы Декларацию о провозглашенной Донецкой Народной Республике и ее суверенитете?». Денис Пушилин, сопредседатель так называемого коалиционного правительства, заявил, что, «после того как Украина начала агрессию против ДНР», с Киевом им не по пути. А вот объединение с аналогичными «республиками» востока — возможно.</w:t>
      </w:r>
    </w:p>
    <w:p>
      <w:pPr>
        <w:pStyle w:val="Normal"/>
        <w:tabs>
          <w:tab w:val="clear" w:pos="708"/>
          <w:tab w:val="left" w:pos="426" w:leader="none"/>
        </w:tabs>
        <w:rPr>
          <w:spacing w:val="-4"/>
        </w:rPr>
      </w:pPr>
      <w:r>
        <w:rPr>
          <w:b/>
          <w:bCs/>
          <w:i/>
          <w:iCs/>
          <w:spacing w:val="-4"/>
          <w:u w:val="single"/>
        </w:rPr>
        <w:t>От редакции.</w:t>
      </w:r>
      <w:r>
        <w:rPr>
          <w:i/>
          <w:iCs/>
          <w:spacing w:val="-4"/>
        </w:rPr>
        <w:t xml:space="preserve"> В четверг, когда сдавался номер, лидеры ДНР объявили всеобщую мобилизацию в Донецкой области. Россия начала учения у западных границ «из-за обострения ситуации на юго-востоке Украин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Донецк не принял Ходорковского. На российско-украинском оппозиционном форуме диалога не получилось</w:t>
      </w:r>
    </w:p>
    <w:p>
      <w:pPr>
        <w:pStyle w:val="Heading3"/>
        <w:ind w:hanging="0"/>
        <w:jc w:val="both"/>
        <w:rPr/>
      </w:pPr>
      <w:r>
        <w:rPr/>
        <w:t>Алексей Горбачев</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227" w:name="_Вчера_Михаила_Ходорковского_не_проп"/>
      <w:bookmarkEnd w:id="227"/>
      <w:r>
        <w:rPr>
          <w:b w:val="false"/>
          <w:i w:val="false"/>
          <w:color w:val="000000"/>
          <w:spacing w:val="-4"/>
        </w:rPr>
        <w:t>Вчера Михаила Ходорковского не пропустили в здание Донецкой областной госадминистрации – экс-глава ЮКОСа приехал в Донбасс после форума «Россия–Украина: диалог» в Киеве. Напомним, в работе форума участвовала российская делегация. Диалога не получилось – в Украине считают, что русские сделали недостаточно для прекращения информационной войны. Россияне в ответ призвали партнеров обернуться на собственное правительство, которое не может справиться с несколькими сотнями сепаратистов.</w:t>
      </w:r>
    </w:p>
    <w:p>
      <w:pPr>
        <w:pStyle w:val="Normal"/>
        <w:tabs>
          <w:tab w:val="clear" w:pos="708"/>
          <w:tab w:val="left" w:pos="426" w:leader="none"/>
        </w:tabs>
        <w:rPr>
          <w:spacing w:val="-4"/>
        </w:rPr>
      </w:pPr>
      <w:r>
        <w:rPr>
          <w:spacing w:val="-4"/>
        </w:rPr>
        <w:t>Один из организаторов форума, экс-глава ЮКОСа Михаил Ходорковский пока находится в Украине. Вчера его не пустили на территорию Донецкой областной госадминистрации, контролируемую ополченцами. Ходорковский хотел пообщаться с находившимися там людьми, однако подошедшие ополченцы отказались пропускать бывшего политзаключенного в захваченное здание, заявив, что ему нечего там делать.</w:t>
      </w:r>
    </w:p>
    <w:p>
      <w:pPr>
        <w:pStyle w:val="Normal"/>
        <w:tabs>
          <w:tab w:val="clear" w:pos="708"/>
          <w:tab w:val="left" w:pos="426" w:leader="none"/>
        </w:tabs>
        <w:rPr>
          <w:spacing w:val="-4"/>
        </w:rPr>
      </w:pPr>
      <w:r>
        <w:rPr>
          <w:spacing w:val="-4"/>
        </w:rPr>
        <w:t>В Донецк Ходорковский приехал с российско-украинского форума, где призывал собравшихся «поглядеть друг другу в глаза и сказать, что никакой диктатор не сделает мыслящих людей врагами». Поскольку российские оппозиционеры оказались единственными представителями нашей страны в Украине, все шишки за происходящее достались им. Тем более что страны находятся на грани войны, есть первые жертвы и потеря территории, да и информационное противостояние в разгаре.</w:t>
      </w:r>
    </w:p>
    <w:p>
      <w:pPr>
        <w:pStyle w:val="Normal"/>
        <w:tabs>
          <w:tab w:val="clear" w:pos="708"/>
          <w:tab w:val="left" w:pos="426" w:leader="none"/>
        </w:tabs>
        <w:rPr/>
      </w:pPr>
      <w:r>
        <w:rPr>
          <w:spacing w:val="-4"/>
        </w:rPr>
        <w:t>После начала форума стало понятно, что его участникам единодушно возложить всю вину на российский режим не удастся. Представители обеих сторон высказывались эмоционально – чувствовалась обида. Отдуваться за работу провластных СМИ пришлось присутствовавшим на форуме либеральным журналистам. Российская пресса сделала недостаточно для прекращения пропаганды, считают украинцы. «Вина российской журналистики в том, что она не смогла рассказать, что в Украине, кроме борща и хороших девушек, есть еще люди, которые стояли за свободу», – заявила главный редактор газеты «День» Лариса Ившина. Народный депутат Ирина Геращенко сообщила, что российские журналисты сами должны бороться за свободу слова: «Российские СМИ в последние годы поработали так, что треть россиян считают украинцев своими врагами. Наши журналисты сами завоевали право работать честно и свободно».</w:t>
      </w:r>
    </w:p>
    <w:p>
      <w:pPr>
        <w:pStyle w:val="Normal"/>
        <w:tabs>
          <w:tab w:val="clear" w:pos="708"/>
          <w:tab w:val="left" w:pos="426" w:leader="none"/>
        </w:tabs>
        <w:rPr/>
      </w:pPr>
      <w:r>
        <w:rPr>
          <w:spacing w:val="-4"/>
        </w:rPr>
        <w:t>Российских участников форума такая трактовка событий возмутила – те считают, что либеральные медиа в условиях тотального прессинга со стороны Кремля и так делают все от них зависящее. «Мы приехали в Киев, чтобы показать, что российское общество не монолитно, – говорит политический обозреватель Юлия Латынина. – Несмотря на то что 80% россиян поддерживают политику Путина, среди интеллектуальной элиты общества уровень поддержки президента значительно меньше. Но, простите, можно бросить камень и в украинский огород. Если можно послать 200 диверсантов в Славянск, организовать еще некоторое количество донецких люмпенов, и ваше государство с этим ничего не может сделать, извините, это проблема не Путина, а вашего государства».</w:t>
      </w:r>
    </w:p>
    <w:p>
      <w:pPr>
        <w:pStyle w:val="Normal"/>
        <w:tabs>
          <w:tab w:val="clear" w:pos="708"/>
          <w:tab w:val="left" w:pos="426" w:leader="none"/>
        </w:tabs>
        <w:rPr>
          <w:spacing w:val="-4"/>
        </w:rPr>
      </w:pPr>
      <w:r>
        <w:rPr>
          <w:spacing w:val="-4"/>
        </w:rPr>
        <w:t>Украинцы искренне недоумевают, как россияне могут выступать против свободы, за которую они боролись на майдане. И жалуются на надменное отношение со стороны русских – словно между старшим и младшим братом. «Нам бы младшими, да не вашими, – ехидно говорится в стихотворении Анастасии Дмитрук, ставшем хитом Интернета. – Духа нет у вас быть свободными – нам не стать с вами даже сводными». Подобные настроения проявляются и на страницах молодых украинцев в социальных сетях – они заполнены оскорбительными картинками в адрес России, их владельцы отказываются от общения с россиянами.</w:t>
      </w:r>
    </w:p>
    <w:p>
      <w:pPr>
        <w:pStyle w:val="Normal"/>
        <w:tabs>
          <w:tab w:val="clear" w:pos="708"/>
          <w:tab w:val="left" w:pos="426" w:leader="none"/>
        </w:tabs>
        <w:rPr>
          <w:spacing w:val="-4"/>
        </w:rPr>
      </w:pPr>
      <w:r>
        <w:rPr>
          <w:spacing w:val="-4"/>
        </w:rPr>
        <w:t>Один из участников форума, сопредседатель РПР–ПАРНАС Борис Немцов объяснил «НГ», что подобная встреча стала единственной возможностью диалога между странами: «Путин с Украиной разговаривать не будет». По его мнению, представители братского народа не до конца осознают опасность происходящего – Украина стоит на грани раскола. Однако всепоглощающую ненависть к Путину там иногда проецируют на русский язык, что неправильно. «Я предложил – сделайте русский вторым государственным и одновременно заключите партнерство с Евросоюзом, – говорит Немцов. – Киев – не меньший хранитель русскости, чем Москва».</w:t>
      </w:r>
    </w:p>
    <w:p>
      <w:pPr>
        <w:pStyle w:val="Normal"/>
        <w:tabs>
          <w:tab w:val="clear" w:pos="708"/>
          <w:tab w:val="left" w:pos="426" w:leader="none"/>
        </w:tabs>
        <w:rPr>
          <w:spacing w:val="-4"/>
        </w:rPr>
      </w:pPr>
      <w:r>
        <w:rPr>
          <w:spacing w:val="-4"/>
        </w:rPr>
        <w:t>Тем временем в России звучат призывы «опубликовать списки национал-предателей, посетивших форум». Хотя своего участия там никто не скрывал – напомним, что в Киев приехали представители российской интеллигенции: писательница Людмила Улицкая, журналисты, депутат Госдумы Илья Пономарев. Заявления последнего украинским СМИ будет разбирать комиссия Госдумы по этике.</w:t>
      </w:r>
    </w:p>
    <w:p>
      <w:pPr>
        <w:pStyle w:val="Normal"/>
        <w:ind w:hanging="0"/>
        <w:rPr>
          <w:bCs/>
          <w:sz w:val="24"/>
        </w:rPr>
      </w:pPr>
      <w:r>
        <w:rPr>
          <w:spacing w:val="-4"/>
        </w:rPr>
        <w:t>Оппозиционеры оказались меж двух огней: на родине их назвали национал-предателями, а в Украине – чрезмерными патриотами, сказал «НГ» заместитель гендиректора Центра политических технологий Алексей Макаркин. По его мнению, когда страны балансируют на грани войны, организация подобной конференции – априори сложная затея: «Для Украины страшное разочарование осознавать, что российское население поддерживает власть и выступает против свободы и майдана. И даже когда очень благожелательные люди из России приезжают и пытаются объяснить, почему так происходит, они сталкиваются с негативной реакцие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Молдаване провели евроинтеграцию. Евросоюз отменил въездные визы для граждан страны</w:t>
      </w:r>
    </w:p>
    <w:p>
      <w:pPr>
        <w:pStyle w:val="Heading3"/>
        <w:ind w:hanging="0"/>
        <w:jc w:val="both"/>
        <w:rPr/>
      </w:pPr>
      <w:r>
        <w:rPr/>
        <w:t>Владимир Ъ-Соловьев, Николай Ъ-Пахольницкий, Кишинев</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228" w:name="_Граждане_Молдавии_отныне_могут_без_"/>
      <w:bookmarkEnd w:id="228"/>
      <w:r>
        <w:rPr>
          <w:b w:val="false"/>
          <w:i w:val="false"/>
          <w:color w:val="000000"/>
          <w:spacing w:val="-4"/>
        </w:rPr>
        <w:t>Граждане Молдавии отныне могут без виз посещать Евросоюз и страны шенгенской зоны, не входящие в ЕС. Решение вступило в силу сегодня. Это единственное ощутимое достижение прозападного руководства республики за почти пять лет управления страной. Вопрос в том, поможет ли ему это выиграть ноябрьские парламентские выборы и сохранить власть.</w:t>
      </w:r>
    </w:p>
    <w:p>
      <w:pPr>
        <w:pStyle w:val="Normal"/>
        <w:tabs>
          <w:tab w:val="clear" w:pos="708"/>
          <w:tab w:val="left" w:pos="426" w:leader="none"/>
        </w:tabs>
        <w:rPr>
          <w:spacing w:val="-4"/>
        </w:rPr>
      </w:pPr>
      <w:r>
        <w:rPr>
          <w:spacing w:val="-4"/>
        </w:rPr>
        <w:t>Молдавия дождалась безвизового режима с ЕС — сегодня вступило в силу соответствующее решение, подписанное 3 марта главой Европарламента Мартином Шульцем и главой МИД председательствующей в Совете ЕС Греции Димитрисом Куркуласом. Добиться отмены виз с ЕС проевропейские партии Молдавии (страной правит трехглавая коалиция, в которую входят Либерально-демократическая, Демократическая и Либерально-реформаторская партии) обещали сразу после прихода к власти в 2009 году. Спустя почти пять лет граждане одной из самых бедных постсоветских стран получили такую возможность.</w:t>
      </w:r>
    </w:p>
    <w:p>
      <w:pPr>
        <w:pStyle w:val="Normal"/>
        <w:tabs>
          <w:tab w:val="clear" w:pos="708"/>
          <w:tab w:val="left" w:pos="426" w:leader="none"/>
        </w:tabs>
        <w:rPr>
          <w:spacing w:val="-4"/>
        </w:rPr>
      </w:pPr>
      <w:r>
        <w:rPr>
          <w:spacing w:val="-4"/>
        </w:rPr>
        <w:t>Находиться в Евросоюзе, странах Шенгенского соглашения, не являющихся членами ЕС (Исландия, Норвегия, Лихтенштейн, Швейцария), а также государствах—членах объединения, которые пока не входят в шенгенскую зону (Болгария, Румыния, Хорватия, Кипр), можно будет 90 дней в течение полугода. Для этого необходимо иметь биометрический загранпаспорт. На Великобританию и Ирландию, которые не собираются подписывать Шенгенское соглашение, решение властей ЕС не распространяется — виза для поездки туда по-прежнему нужна.</w:t>
      </w:r>
    </w:p>
    <w:p>
      <w:pPr>
        <w:pStyle w:val="Normal"/>
        <w:tabs>
          <w:tab w:val="clear" w:pos="708"/>
          <w:tab w:val="left" w:pos="426" w:leader="none"/>
        </w:tabs>
        <w:rPr>
          <w:spacing w:val="-4"/>
        </w:rPr>
      </w:pPr>
      <w:r>
        <w:rPr>
          <w:spacing w:val="-4"/>
        </w:rPr>
        <w:t>Власти Молдавии с начала года усиленно рекламируют безвизовый режим. Выпущены специальные памятки, в которых детально расписано, как им пользоваться. Но тех, кто не верит в это счастье, все равно хватает. Сотрудник консульства Германии в Кишиневе рассказал "Ъ", что молдавские граждане с биометрическими паспортами продолжают обращаться за визой, а когда им говорят, что необходимость в ней отпала, просят выдать ее "на всякий случай".</w:t>
      </w:r>
    </w:p>
    <w:p>
      <w:pPr>
        <w:pStyle w:val="Normal"/>
        <w:tabs>
          <w:tab w:val="clear" w:pos="708"/>
          <w:tab w:val="left" w:pos="426" w:leader="none"/>
        </w:tabs>
        <w:rPr>
          <w:spacing w:val="-4"/>
        </w:rPr>
      </w:pPr>
      <w:r>
        <w:rPr>
          <w:spacing w:val="-4"/>
        </w:rPr>
        <w:t>Действие безвизового режима одними из первых проверят на себе премьер Юрий Лянкэ и спикер парламента Игорь Корман, которые сегодня посетят Афины. Им визы давно не нужны, поскольку у обоих диппаспорта. Поездка — чистый пиар. На борт своего самолета премьер и спикер возьмут 25 студентов, выигравших конкурс "Будь первым, кто полетит без визы в Европу". Для победы надо было написать эссе о том, почему Молдавии важно вступить в ЕС. Завтра отмену визового режима отпразднуют концертом на центральной площади Кишинева.</w:t>
      </w:r>
    </w:p>
    <w:p>
      <w:pPr>
        <w:pStyle w:val="Normal"/>
        <w:tabs>
          <w:tab w:val="clear" w:pos="708"/>
          <w:tab w:val="left" w:pos="426" w:leader="none"/>
        </w:tabs>
        <w:rPr>
          <w:spacing w:val="-4"/>
        </w:rPr>
      </w:pPr>
      <w:r>
        <w:rPr>
          <w:spacing w:val="-4"/>
        </w:rPr>
        <w:t>Решение ЕС отменить визы для Молдавии многие аналитики считают авансом: в ноябре 2014 года состоятся парламентские выборы, и прозападным властям нужны веские достижения. Недавний соцопрос выявил неприятную для правительства картину. Оппозиционную Компартию, ратующую за присоединение к Таможенному союзу (ТС), поддерживают 39% опрошенных. За самую популярную из правящих партий — Либерально-демократическую — готовы проголосовать 23%. В ситуации выбора между ТС и ЕС 38% опрошенных высказались за присоединение к объединению России, Белоруссии и Казахстана, а 35% — за Евросоюз. Парадокс в том, что, когда прозападная коалиция начинала править, последних было вдвое больше.</w:t>
      </w:r>
    </w:p>
    <w:p>
      <w:pPr>
        <w:pStyle w:val="Normal"/>
        <w:tabs>
          <w:tab w:val="clear" w:pos="708"/>
          <w:tab w:val="left" w:pos="426" w:leader="none"/>
        </w:tabs>
        <w:rPr>
          <w:spacing w:val="-4"/>
        </w:rPr>
      </w:pPr>
      <w:r>
        <w:rPr>
          <w:spacing w:val="-4"/>
        </w:rPr>
        <w:t>В правительстве настаивают на том, что ЕС заслуженно отменил визы Молдавии. "Было реформировано МВД, приняты все необходимые законы. Проделана огромная работа. Никакой это не аванс",— заявил "Ъ" заместитель главы Министерства иностранных дел и европейской интеграции Юлиан Гроза. Резкого оттока населения из Молдавии через открывшуюся границу с ЕС он не опасается: "Все, кто хотел уехать, уже сделали это".</w:t>
      </w:r>
    </w:p>
    <w:p>
      <w:pPr>
        <w:pStyle w:val="Normal"/>
        <w:tabs>
          <w:tab w:val="clear" w:pos="708"/>
          <w:tab w:val="left" w:pos="426" w:leader="none"/>
        </w:tabs>
        <w:rPr>
          <w:spacing w:val="-4"/>
        </w:rPr>
      </w:pPr>
      <w:r>
        <w:rPr>
          <w:spacing w:val="-4"/>
        </w:rPr>
        <w:t>Чего в Кишиневе по-настоящему боятся, так это санкций РФ, которые могут последовать после запланированного на июнь следующего шага по сближению с ЕС — подписания соглашения об ассоциации. Собеседники "Ъ" в правительстве Молдавии ожидают пристального внимания правоохранительных органов РФ к молдавским мигрантам, находящимся в России. По данным ФМС, в группе риска не менее 240 тыс. молдаван, нарушивших правила пребывания. Если их начнут массово высылать на родину или закрывать въезд, популярности властям это не добавит.</w:t>
      </w:r>
    </w:p>
    <w:p>
      <w:pPr>
        <w:pStyle w:val="Normal"/>
        <w:tabs>
          <w:tab w:val="clear" w:pos="708"/>
          <w:tab w:val="left" w:pos="426" w:leader="none"/>
        </w:tabs>
        <w:rPr>
          <w:spacing w:val="-4"/>
        </w:rPr>
      </w:pPr>
      <w:r>
        <w:rPr>
          <w:spacing w:val="-4"/>
        </w:rPr>
        <w:t>Кроме того, власти опасаются, что после подписания соглашения об ассоциации к уже действующему российскому эмбарго на молдавский алкоголь добавится запрет на ввоз плодоовощной продукции. На рынке ЕС она неконкурентоспособна, и если закроется российский, удар для экономики будет болезненны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Товарооборотная сторона. Экономика Украины не справляется с политикой</w:t>
      </w:r>
    </w:p>
    <w:p>
      <w:pPr>
        <w:pStyle w:val="Heading3"/>
        <w:ind w:hanging="0"/>
        <w:jc w:val="both"/>
        <w:rPr/>
      </w:pPr>
      <w:r>
        <w:rPr/>
        <w:t>Дмитрий Ъ-Бутрин, Алексей Ъ-Шаповалов</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229" w:name="_Полная_сводка_статистического_ведом"/>
      <w:bookmarkEnd w:id="229"/>
      <w:r>
        <w:rPr>
          <w:b w:val="false"/>
          <w:i w:val="false"/>
          <w:color w:val="000000"/>
          <w:spacing w:val="-4"/>
        </w:rPr>
        <w:t>Полная сводка статистического ведомства Украины за первый квартал 2014 года продемонстрировала: революция в Киеве усугубила промышленный обвал в стране, и теперь за счет сокращения товарооборота с Россией эпицентром удара по экономике страны являются Донецкая и Днепропетровская области. Меры, объявленные переходным правительством Украины, Юго-Востоку не помогут — девальвация гривны и открытие экспорта в ЕС лишь смягчают последствия экономического кризиса, пик которого ожидается в мае-июне 2014 года.</w:t>
      </w:r>
    </w:p>
    <w:p>
      <w:pPr>
        <w:pStyle w:val="Normal"/>
        <w:tabs>
          <w:tab w:val="clear" w:pos="708"/>
          <w:tab w:val="left" w:pos="426" w:leader="none"/>
        </w:tabs>
        <w:rPr>
          <w:spacing w:val="-4"/>
        </w:rPr>
      </w:pPr>
      <w:r>
        <w:rPr>
          <w:spacing w:val="-4"/>
        </w:rPr>
        <w:t>Результаты промышленности Украины за первый квартал 2014 года (полная сводка по промышленному производству Укрстата опубликована ведомством 23-24 апреля) демонстрируют явное углубление рецессии, эпицентром которой являются юго-восточные регионы страны, где сосредоточены основные обрабатывающие мощности. Обновленная статистика Укрстата свидетельствует: падение общего выпуска (на 5% квартал к кварталу против 4,5% годом ранее) главным образом обеспечено металлургией (-11,5%) и машиностроением (-17,4%). Среди регионов, выпуск в которых просел заметно выше среднеукраинского уровня, Донецкая область (-13% квартал к кварталу). В Днепропетровской области, на которую, как и на Донецкую, приходится 17% суммарного объема реализованной промышленной продукции, промышленность сократилась на 8%. В Киеве и Херсонской области падение составило 11,6% и 10,5% соответственно.</w:t>
      </w:r>
    </w:p>
    <w:p>
      <w:pPr>
        <w:pStyle w:val="Normal"/>
        <w:tabs>
          <w:tab w:val="clear" w:pos="708"/>
          <w:tab w:val="left" w:pos="426" w:leader="none"/>
        </w:tabs>
        <w:rPr>
          <w:spacing w:val="-4"/>
        </w:rPr>
      </w:pPr>
      <w:r>
        <w:rPr>
          <w:spacing w:val="-4"/>
        </w:rPr>
        <w:t>Промышленная депрессия в стране началась задолго до событий января—февраля 2014 года. В любом случае почвой для нынешнего тяжелейшего промышленного кризиса стала политика, проводившаяся правительством Николая Азарова: социальное недовольство на юго-востоке Украины сформировалось именно в ходе спада 2012-2013 годов, в основном сформировавшегося в металлургии и угольной отрасли. Впрочем, статистика четвертого квартала 2013 года давала некоторые надежды на снижение темпов спада. Однако с приходом к власти в стране временного правительства Арсения Яценюка к базовой проблеме украинской промышленности, затронувшей в максимальной степени регионы со смешанным русско-украинским населением, прибавилась практически равновеликая ей проблема с резким сокращением экспорта Украины.</w:t>
      </w:r>
    </w:p>
    <w:p>
      <w:pPr>
        <w:pStyle w:val="Normal"/>
        <w:tabs>
          <w:tab w:val="clear" w:pos="708"/>
          <w:tab w:val="left" w:pos="426" w:leader="none"/>
        </w:tabs>
        <w:rPr>
          <w:spacing w:val="-4"/>
        </w:rPr>
      </w:pPr>
      <w:r>
        <w:rPr>
          <w:spacing w:val="-4"/>
        </w:rPr>
        <w:t>Падение взаимного товарооборота с Россией, который, по оценкам ФТС РФ, за тот же первый квартал 2014 года сократился на 20%, напрямую обеспечивалось сменой власти в стране, ростом страновых рисков Украины в связи с политической нестабильностью и опасениями инвесторов, не имеющих полной информации о будущем экономическом курсе страны. Впрочем, в экспортных показателях первого квартала не только этот фактор, но и указания на явный отказ российских контрагентов от закупки украинской продукции. Данные Укрстата фиксируют падение украинского экспорта в РФ на 34% (январь—февраль, Укрстат пока не приводит квартальных данных). Только экспорт продукции черной металлургии с Украины в Россию, которая в 2013 году потребляла 12% соответствующей продукции, упал на 31,1%, до 565 тыс. тонн. По данным "Укрпромвнешэкспертизы" (УЭП), в первом полугодии 2013 года среднемесячный объем отгрузок арматуры в Россию составлял 90 тыс. тонн, во втором полугодии — 60 тыс. тонн, в январе 2014 года — всего 16,5 тыс. тонн, часть происходящего связана со стагнацией в российской стройке, часть — с политикой импортозамещения.</w:t>
      </w:r>
    </w:p>
    <w:p>
      <w:pPr>
        <w:pStyle w:val="Normal"/>
        <w:tabs>
          <w:tab w:val="clear" w:pos="708"/>
          <w:tab w:val="left" w:pos="426" w:leader="none"/>
        </w:tabs>
        <w:rPr>
          <w:spacing w:val="-4"/>
        </w:rPr>
      </w:pPr>
      <w:r>
        <w:rPr>
          <w:spacing w:val="-4"/>
        </w:rPr>
        <w:t>Аналитики УЭП при этом убеждены, что политика полного отказа от металлургического импорта с Украины в России в ближайшее время не может быть реализована, но российские компании будут постепенно вводить импортозамещающие мощности и отдавать приоритет продукции украинских заводов, которые контролируются российскими акционерами. То же, по их мнению, касается и машиностроения. Украинские компании отмечают резкое сокращение спроса на продукцию вагоностроения, станкостроения и электрического оборудования (в последнем случае на долю СНГ приходится 45% экспорта). Стабильно на сегодняшний день работают лишь компании, которые обеспечены долгосрочными контрактами и отсутствием возможности быстрого замещения их продукции российскими аналогами — "Мотор Сич", "Турбоатом", "Зоря-машпроект", "Электротяжмаш", "Запорожтрансформатор".</w:t>
      </w:r>
    </w:p>
    <w:p>
      <w:pPr>
        <w:pStyle w:val="Normal"/>
        <w:tabs>
          <w:tab w:val="clear" w:pos="708"/>
          <w:tab w:val="left" w:pos="426" w:leader="none"/>
        </w:tabs>
        <w:rPr>
          <w:spacing w:val="-4"/>
        </w:rPr>
      </w:pPr>
      <w:r>
        <w:rPr>
          <w:spacing w:val="-4"/>
        </w:rPr>
        <w:t>Вместе с резким падением доли РФ в экспорте с Украины доля стран ЕС также заметно увеличилась — более чем до 30% в январе—феврале 2014 года. На сегодняшний день девальвация гривны обеспечила украинским компаниям базовое преимущество: девальвация российского рубля от нее заметно отставала, и конкурентоспособность российских компаний в сравнении с украинскими на рынке Европы снизилась. Более половины затрат украинских металлургов номинированы в гривне — металлолом, коксующийся уголь, электроэнергия, зарплаты.</w:t>
      </w:r>
    </w:p>
    <w:p>
      <w:pPr>
        <w:pStyle w:val="Normal"/>
        <w:tabs>
          <w:tab w:val="clear" w:pos="708"/>
          <w:tab w:val="left" w:pos="426" w:leader="none"/>
        </w:tabs>
        <w:rPr>
          <w:spacing w:val="-4"/>
        </w:rPr>
      </w:pPr>
      <w:r>
        <w:rPr>
          <w:spacing w:val="-4"/>
        </w:rPr>
        <w:t>Впрочем, сможет ли и в дальнейшем девальвация гривны поддерживать промышленность юго-востока Украины, зависит от политики нынешней киевской власти, которая только с 23 апреля открыла европейские рынки для украинского экспорта. По данным Минэкономики Украины, в 2011 году на долю добывающего сектора приходился 1% налоговых поступлений и 47% субсидий в стране. Этот же сектор является первым среди претендентов на "болезненную реструктуризацию" — она, по сути, уже началась с текущим кризисом и находится в ранней стадии, население промышленных регионов страны пока ее не почувствовало. И хотя украинские власти намерены отстаивать возможность сохранить стандартную структуру экспорта в РФ через механизмы ВТО, главным приоритетом экспорта на европейские рынки объявлена продукция малого и среднего бизнеса.</w:t>
      </w:r>
    </w:p>
    <w:p>
      <w:pPr>
        <w:pStyle w:val="Normal"/>
        <w:tabs>
          <w:tab w:val="clear" w:pos="708"/>
          <w:tab w:val="left" w:pos="426" w:leader="none"/>
        </w:tabs>
        <w:rPr>
          <w:spacing w:val="-4"/>
        </w:rPr>
      </w:pPr>
      <w:r>
        <w:rPr>
          <w:spacing w:val="-4"/>
        </w:rPr>
        <w:t>Теоретически отмена пошлин — шаг переходного правительства, который мог хотя бы теоретически поддержать обновление промышленности юго-востока Украины. "Этот двигатель на Украине почти не использовался, по сути, мы шли на одном двигателе, а это неправильно",— заявил 26 апреля глава Минэкономразвития Украины Павло Шеремета. Однако в целом правительство Арсения Яценюка ориентируется на смену экспортной структуры и на уход от зависимости экономики от моноэкспорта в Россию — это крайне долгосрочная программа, успех которой может быть ожидаем лишь по прошествии нескольких лет и которая должна радикально перекроить карту промышленных приоритетов нынешней Украины. Господин Шеремета при этом полагает, что смена курса произойдет через полгода. "Ели мы сможем за эти полгода и в дальнейшем выйти на эти рынки, фактически это означает, что в будущем ни одна страна мира не сможет диктовать нам свои условия",— подчеркнул министр. Предполагаемая новая география ориентации традиционного экспорта Украины — Ближний Восток, Северная Африка, Китай, нового — ЕС.</w:t>
      </w:r>
    </w:p>
    <w:p>
      <w:pPr>
        <w:pStyle w:val="Normal"/>
        <w:tabs>
          <w:tab w:val="clear" w:pos="708"/>
          <w:tab w:val="left" w:pos="426" w:leader="none"/>
        </w:tabs>
        <w:rPr>
          <w:spacing w:val="-4"/>
        </w:rPr>
      </w:pPr>
      <w:r>
        <w:rPr>
          <w:spacing w:val="-4"/>
        </w:rPr>
        <w:t>Промышленный обвал, который во втором квартале 2014 года в силу отложенных эффектов влияния на отрасли финансового кризиса (большинство аналитиков предполагают, что пик спада придется на май) будет только усугубляться, совпал при этом с некоторым подъемом в сельском хозяйстве Украины (6,3% роста за квартал) и даже с более масштабным, чем в России, всплеском потребительского спроса. За первый квартал 2014 года, несмотря на потребительскую неуверенность (а видимо, и благодаря ей), оборот розничной торговли в стране рос темпами 7,7% годовых — во многом это свидетельство недоверия банковской системе, страхов девальвации (этот же эффект работает и в РФ) и "бегства в товары". При этом парадоксально промышленный обвал сохраняет рост реальных заработных плат на Украине в 4,1%, несмотря на девальвацию гривны: как правительство Николая Азарова, так и правительство Арсения Яценюка остановки повышения доходов бюджетников не добилось. Наконец, Украина в ситуации сильного промышленного обвала несмотря на все продолжала в первом квартале 2014 года сокращать безработицу, которая сопоставима с российской (около 7-8% против 6,5% в РФ).</w:t>
      </w:r>
    </w:p>
    <w:p>
      <w:pPr>
        <w:pStyle w:val="Normal"/>
        <w:tabs>
          <w:tab w:val="clear" w:pos="708"/>
          <w:tab w:val="left" w:pos="426" w:leader="none"/>
        </w:tabs>
        <w:rPr>
          <w:spacing w:val="-4"/>
        </w:rPr>
      </w:pPr>
      <w:r>
        <w:rPr>
          <w:spacing w:val="-4"/>
        </w:rPr>
        <w:t>Второй квартал 2014 года станет финальным испытанием действующего курса: внешние факторы для Украины в следующие месяцы явно не улучшатся, половинчатые и не имеющие полной поддержки в Раде правительственные инициативы-полумеры тем более не успеют сработать, наконец, юго-востоку Украины и ее населению от "нового курса" ждать пока явно нечего. Единственное, на что пока может рассчитывать Украина,— то, что сокращение реальных сбережений населения страны сможет смягчить экономический удар.</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Обама призывает Китай не сближаться с Россией. Президент США одновременно пообещал соседям КНР остановить экспансию Пекина</w:t>
      </w:r>
    </w:p>
    <w:p>
      <w:pPr>
        <w:pStyle w:val="Heading3"/>
        <w:ind w:hanging="0"/>
        <w:jc w:val="both"/>
        <w:rPr/>
      </w:pPr>
      <w:r>
        <w:rPr/>
        <w:t>Владимир Скосырев</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230" w:name="_Вчера_закончился_визит_президента_С"/>
      <w:bookmarkEnd w:id="230"/>
      <w:r>
        <w:rPr>
          <w:b w:val="false"/>
          <w:i w:val="false"/>
          <w:color w:val="000000"/>
          <w:spacing w:val="-4"/>
        </w:rPr>
        <w:t>Вчера закончился визит президента США Барака Обамы в Малайзию. Как и в Токио, и в Сеуле, он, с одной стороны, заверял союзников, что защитит их от агрессии КНР, а с другой – утверждал, что не против роста ее влияния. Глава Белого дома также просил китайцев не равняться на президента РФ Владимира Путина. По мнению экспертов, опасения американского лидера беспочвенны.</w:t>
      </w:r>
    </w:p>
    <w:p>
      <w:pPr>
        <w:pStyle w:val="Normal"/>
        <w:tabs>
          <w:tab w:val="clear" w:pos="708"/>
          <w:tab w:val="left" w:pos="426" w:leader="none"/>
        </w:tabs>
        <w:rPr>
          <w:spacing w:val="-4"/>
        </w:rPr>
      </w:pPr>
      <w:r>
        <w:rPr>
          <w:spacing w:val="-4"/>
        </w:rPr>
        <w:t>Во время турне по четырем странам Азии – Японии, Южной Корее, Малайзии и Филиппинам – Обама проявляет мастерство канатоходца. Он заверяет своих союзников, что не оставит их один на один в конфликте с Китаем, одновременно обращаясь к Пекину с призывом присоединиться к западному бойкоту России. Таким образом, послания хозяина Белого дома, по существу, направлены двум адресатам: союзникам, партнерам, с одной стороны, и Китаю – с другой. Агентство АР пишет, что во время поездки Обама движется как бы по двум колеям. Он «сигнализирует, что американская военная машина может осадить китайскую агрессию в Азиатско-Тихоокеанском регионе, в то же время побуждая Пекин помочь в решении международных споров с Россией и Северной Кореей». Из выступлений Обамы видно, что его тревожат две проблемы – перспектива сближения Китая с Россией и возможность того, что Китай будет действовать по крымскому сценарию.</w:t>
      </w:r>
    </w:p>
    <w:p>
      <w:pPr>
        <w:pStyle w:val="Normal"/>
        <w:tabs>
          <w:tab w:val="clear" w:pos="708"/>
          <w:tab w:val="left" w:pos="426" w:leader="none"/>
        </w:tabs>
        <w:rPr>
          <w:spacing w:val="-4"/>
        </w:rPr>
      </w:pPr>
      <w:r>
        <w:rPr>
          <w:spacing w:val="-4"/>
        </w:rPr>
        <w:t>Если вспомнить историю холодной войны, то именно Китай больше всего выигрывал от конфликта между США и Россией, утверждает New York Times. И сейчас Китай может, используя кризис вокруг Украины, открыть «второй фронт на Тихом океане». Смысл выступлений Обамы состоит в том, что Китаю не следует подражать авантюре, устроенной Россией. Джефри Бэйдер, бывший старший советник Совета национальной безопасности США, так толкует послание американского президента: «Не думайте, что то, что Путин делает в Восточной Украине, – блестящий пример для вас. Не считайте, что эта модель и у вас сработает». Обама говорит и о слабости экономики РФ. «России нужно диверсифицировать экономику, поскольку остальной мир движется все дальше и дальше от ископаемых видов топлива, а они остаются главной финансовой опорой России», – утверждает Обама. В свете этого китайцам надо держаться той стороны, которая одержит победу.</w:t>
      </w:r>
    </w:p>
    <w:p>
      <w:pPr>
        <w:pStyle w:val="Normal"/>
        <w:tabs>
          <w:tab w:val="clear" w:pos="708"/>
          <w:tab w:val="left" w:pos="426" w:leader="none"/>
        </w:tabs>
        <w:rPr>
          <w:spacing w:val="-4"/>
        </w:rPr>
      </w:pPr>
      <w:r>
        <w:rPr>
          <w:spacing w:val="-4"/>
        </w:rPr>
        <w:t>В беседе с «НГ» главный научный сотрудник Института Дальнего Востока РАН Яков Бергер отметил, что «рассуждения американских политиков о возможности китайской агрессии надуманны. Китай взвешивает каждый шаг, просчитывает возможные риски. Он умеет не торопиться». Примером могут служить отношения между Китаем и Тайванем. Уже сейчас идут переговоры по партийной линии между Компартией Китая и партией Гоминьдан, которая правит на Тайване. В Пекине считают, что Тайвань рано или поздно упадет в их руки. Зачем в такой ситуации рисковать?</w:t>
      </w:r>
    </w:p>
    <w:p>
      <w:pPr>
        <w:pStyle w:val="Normal"/>
        <w:tabs>
          <w:tab w:val="clear" w:pos="708"/>
          <w:tab w:val="left" w:pos="426" w:leader="none"/>
        </w:tabs>
        <w:rPr>
          <w:spacing w:val="-4"/>
        </w:rPr>
      </w:pPr>
      <w:r>
        <w:rPr>
          <w:spacing w:val="-4"/>
        </w:rPr>
        <w:t>«Правда, левые в Китае, поклонники Мао Цзэдуна, считают, что председатель КНР Си Цзиньпин действует чересчур осторожно. А вот Путин – герой. Они в своих блогах даже пишут, что Путин – маоист в душе. Но эти люди – меньшинство. Китайский лидер прибегает к левой риторике, но на практике держится посередине между левыми и правыми». Ослабляя Россию, Вашингтон проводит недальновидную политику. Усиливая давление на нее, Обама ведет дело к тому, чтобы Москва попала в зависимость от Пекина, заключил эксперт.</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Михаил Ходорковский создаст в Киеве университет для россиян</w:t>
      </w:r>
    </w:p>
    <w:p>
      <w:pPr>
        <w:pStyle w:val="Heading3"/>
        <w:ind w:hanging="0"/>
        <w:jc w:val="both"/>
        <w:rPr/>
      </w:pPr>
      <w:r>
        <w:rPr/>
        <w:t>Светлана Рейтер, Киев</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Heading3"/>
        <w:ind w:firstLine="360"/>
        <w:jc w:val="both"/>
        <w:rPr>
          <w:b w:val="false"/>
          <w:b w:val="false"/>
          <w:i w:val="false"/>
          <w:i w:val="false"/>
          <w:color w:val="000000"/>
          <w:spacing w:val="-4"/>
        </w:rPr>
      </w:pPr>
      <w:bookmarkStart w:id="231" w:name="_Михаил_Ходорковский_намерен_создать"/>
      <w:bookmarkEnd w:id="231"/>
      <w:r>
        <w:rPr>
          <w:b w:val="false"/>
          <w:i w:val="false"/>
          <w:color w:val="000000"/>
          <w:spacing w:val="-4"/>
        </w:rPr>
        <w:t>Михаил Ходорковский намерен создать новое учебное заведение, объявил он на конгрессе «Украина — Россия: диалог». Онлайн-университет будет создан на базе одного из украинских институтов, говорят приближенные экс-олигарха.</w:t>
      </w:r>
    </w:p>
    <w:p>
      <w:pPr>
        <w:pStyle w:val="Normal"/>
        <w:tabs>
          <w:tab w:val="clear" w:pos="708"/>
          <w:tab w:val="left" w:pos="426" w:leader="none"/>
        </w:tabs>
        <w:rPr/>
      </w:pPr>
      <w:r>
        <w:rPr>
          <w:spacing w:val="-4"/>
        </w:rPr>
        <w:t>О создании нового университета Ходорковский обмолвился, открывая созванный по его инициативе конгресс общественных деятелей «Украина — Россия: диалог», который прошел в Киеве 24—25 апреля. О том, что Михаил Ходорковский планирует создать вуз нового образца, «случайно слышал краем уха еще три месяца назад, в Берлине» и один из собеседников РБК среди участников конгресса, пожелавший остаться неизвестным.</w:t>
      </w:r>
    </w:p>
    <w:p>
      <w:pPr>
        <w:pStyle w:val="Normal"/>
        <w:tabs>
          <w:tab w:val="clear" w:pos="708"/>
          <w:tab w:val="left" w:pos="426" w:leader="none"/>
        </w:tabs>
        <w:rPr/>
      </w:pPr>
      <w:r>
        <w:rPr>
          <w:spacing w:val="-4"/>
        </w:rPr>
        <w:t>По мнению заслуженного учителя России, преподавателя истории Тамары Эйдельман, наиболее востребовано было бы педагогическое образование: «Университет должен быть создан для обучения преподавателей». Сам Михаил Ходорковский университетскую тему комментировал предсказуемо лаконично: «Да, университет будет. Заработает этим летом», — заметил он на ходу.</w:t>
      </w:r>
    </w:p>
    <w:p>
      <w:pPr>
        <w:pStyle w:val="Normal"/>
        <w:tabs>
          <w:tab w:val="clear" w:pos="708"/>
          <w:tab w:val="left" w:pos="426" w:leader="none"/>
        </w:tabs>
        <w:rPr>
          <w:spacing w:val="-4"/>
        </w:rPr>
      </w:pPr>
      <w:r>
        <w:rPr>
          <w:spacing w:val="-4"/>
        </w:rPr>
        <w:t>Главный редактор «Русского журнала» Александр Морозов, зачитывавший финальную резолюцию, пообещал, что в самом скором времени будет создана «постоянная рабочая группа», которая «запустит программу для российских студентов и преподавателей» на базе «одного из киевских вузов». Костяк рабочей группы составят участники конгресса.</w:t>
      </w:r>
    </w:p>
    <w:p>
      <w:pPr>
        <w:pStyle w:val="Normal"/>
        <w:tabs>
          <w:tab w:val="clear" w:pos="708"/>
          <w:tab w:val="left" w:pos="426" w:leader="none"/>
        </w:tabs>
        <w:rPr>
          <w:spacing w:val="-4"/>
        </w:rPr>
      </w:pPr>
      <w:r>
        <w:rPr>
          <w:spacing w:val="-4"/>
        </w:rPr>
        <w:t>По словам пресс-секретаря Михаила Ходорковского Кюлле Писпанен, проект обретет форму онлайн-университета «без какой-либо постоянной базы». Состав преподавателей, по ее словам, пока не определен.</w:t>
      </w:r>
    </w:p>
    <w:p>
      <w:pPr>
        <w:pStyle w:val="Normal"/>
        <w:tabs>
          <w:tab w:val="clear" w:pos="708"/>
          <w:tab w:val="left" w:pos="426" w:leader="none"/>
        </w:tabs>
        <w:rPr/>
      </w:pPr>
      <w:r>
        <w:rPr>
          <w:spacing w:val="-4"/>
        </w:rPr>
        <w:t>Валентине Варавве, научному сотруднику лаборатории педагогических инноваций при Институте педагогики УАН, идея создания нового университета кажется симпатичной, но несколько утопической: «На одной из сессий конгресса об университете говорили, но не очень развернуто — речь шла об открытом университете. Непонятно, будут ли его делать на стационарной площадке. Кажется, кто-то предложил делать «мобильный институт». Видимо, он должен перемещаться и обеспечивать доступ студентов к лучшим преподавателям в разных местах. Но до конца тема так и не была раскрыта». Варавва признается: услышав слова «мобильный университет», она засмеялась, представив себе «выставку передвижников».</w:t>
      </w:r>
    </w:p>
    <w:p>
      <w:pPr>
        <w:pStyle w:val="Normal"/>
        <w:tabs>
          <w:tab w:val="clear" w:pos="708"/>
          <w:tab w:val="left" w:pos="426" w:leader="none"/>
        </w:tabs>
        <w:rPr/>
      </w:pPr>
      <w:r>
        <w:rPr>
          <w:spacing w:val="-4"/>
        </w:rPr>
        <w:t>По мнению Вараввы, успех будущего вуза под вопросом: «Сейчас все проекты в образовании, в которых одним из партнеров является Украина, а другим — Россия, сворачиваются. Неважно, трехсторонние они или четырехсторонние: Украина или Россия выпадает из диалога». С другой стороны, она надеется, что из проекта «что-нибудь хорошее получится», поскольку в новом правительстве Украины «очень толковый министр образования, Сергей Квит», до этого занимавший должность ректора Киево-Могилянской академии.</w:t>
      </w:r>
    </w:p>
    <w:p>
      <w:pPr>
        <w:pStyle w:val="Normal"/>
        <w:tabs>
          <w:tab w:val="clear" w:pos="708"/>
          <w:tab w:val="left" w:pos="426" w:leader="none"/>
        </w:tabs>
        <w:rPr>
          <w:i/>
          <w:i/>
          <w:iCs/>
          <w:spacing w:val="-4"/>
        </w:rPr>
      </w:pPr>
      <w:r>
        <w:rPr>
          <w:i/>
          <w:iCs/>
          <w:spacing w:val="-4"/>
        </w:rPr>
        <w:t>До ареста и потери бизнеса в 2003 году принадлежавшие Ходорковскому структуры, в первую очередь НК ЮКОС и холдинг МЕНАТЕП, поддерживали образовательные проекты: Ходорковский создал фонд «Открытая Россия», объединивший две образовательно-просветительские программы ЮКОСа, движение «Новая цивилизация» и Федерацию интернет-образования. В 2006 году счета «Открытой России» были арестованы, и она фактически прекратила существовани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Референдум - а что дальше? Спикер Совета Донецкой республики ответил на вопросы "РГ"</w:t>
      </w:r>
    </w:p>
    <w:p>
      <w:pPr>
        <w:pStyle w:val="Heading3"/>
        <w:ind w:hanging="0"/>
        <w:jc w:val="both"/>
        <w:rPr/>
      </w:pPr>
      <w:r>
        <w:rPr/>
        <w:t>Георгий Порожняк, Донбасс</w:t>
      </w:r>
    </w:p>
    <w:p>
      <w:pPr>
        <w:pStyle w:val="Heading3"/>
        <w:ind w:hanging="0"/>
        <w:jc w:val="both"/>
        <w:rPr/>
      </w:pPr>
      <w:r>
        <w:rPr/>
        <w:t>Российская газета, 28.04.2014 (www.rg.ru)</w:t>
      </w:r>
    </w:p>
    <w:p>
      <w:pPr>
        <w:pStyle w:val="Heading3"/>
        <w:ind w:firstLine="360"/>
        <w:jc w:val="both"/>
        <w:rPr>
          <w:b w:val="false"/>
          <w:b w:val="false"/>
          <w:i w:val="false"/>
          <w:i w:val="false"/>
          <w:color w:val="000000"/>
          <w:spacing w:val="-4"/>
        </w:rPr>
      </w:pPr>
      <w:bookmarkStart w:id="232" w:name="_Я_поймал_спикера_Совета_Донецкой_на"/>
      <w:bookmarkEnd w:id="232"/>
      <w:r>
        <w:rPr>
          <w:b w:val="false"/>
          <w:i w:val="false"/>
          <w:color w:val="000000"/>
          <w:spacing w:val="-4"/>
        </w:rPr>
        <w:t>Я поймал спикера Совета Донецкой народной республики, сопредседателя правительства Владимира Маковича, когда он торопился с заседания правительства на заседание Совета. И все же он согласился дать интервью "Российской газете".</w:t>
      </w:r>
    </w:p>
    <w:p>
      <w:pPr>
        <w:pStyle w:val="Normal"/>
        <w:tabs>
          <w:tab w:val="clear" w:pos="708"/>
          <w:tab w:val="left" w:pos="426" w:leader="none"/>
        </w:tabs>
        <w:rPr>
          <w:spacing w:val="-4"/>
        </w:rPr>
      </w:pPr>
      <w:r>
        <w:rPr>
          <w:b/>
          <w:bCs/>
          <w:spacing w:val="-4"/>
        </w:rPr>
        <w:t>Владимир Иванович, подготовка к референдуму идет полным ходом. Создан ЦИК, найдены средства, отпечатаны списки избирателей. Но волеизъявление невозможно без содействия правоохранительных органов. На чьей стороне милиция?</w:t>
      </w:r>
    </w:p>
    <w:p>
      <w:pPr>
        <w:pStyle w:val="Normal"/>
        <w:tabs>
          <w:tab w:val="clear" w:pos="708"/>
          <w:tab w:val="left" w:pos="426" w:leader="none"/>
        </w:tabs>
        <w:rPr/>
      </w:pPr>
      <w:r>
        <w:rPr>
          <w:b/>
          <w:bCs/>
          <w:spacing w:val="-4"/>
        </w:rPr>
        <w:t>Владимир Макович:</w:t>
      </w:r>
      <w:r>
        <w:rPr>
          <w:spacing w:val="-4"/>
        </w:rPr>
        <w:t xml:space="preserve"> Милиция с первого дня практически везде с нами. Ее начальники, в основном, уже поняли, что находятся на территории Донецкой народной республики и обязаны делать все возможное, чтобы здесь был порядок и не было уголовщины. Поймите, обязанности милиции - поддерживать порядок в местах скопления людей. На референдуме будет скопление. Милиция вместе с нашими дружинниками будет следить за порядком. Дружины создаются повсеместно. И никакой политики!</w:t>
      </w:r>
    </w:p>
    <w:p>
      <w:pPr>
        <w:pStyle w:val="Normal"/>
        <w:tabs>
          <w:tab w:val="clear" w:pos="708"/>
          <w:tab w:val="left" w:pos="426" w:leader="none"/>
        </w:tabs>
        <w:rPr>
          <w:spacing w:val="-4"/>
        </w:rPr>
      </w:pPr>
      <w:r>
        <w:rPr>
          <w:b/>
          <w:bCs/>
          <w:spacing w:val="-4"/>
        </w:rPr>
        <w:t>Референдум пройдет, а что дальше? 12 мая начнется новая жизнь? Как вы будете строить отношения с соседями? И прежде всего с Украиной, которая референдум не признает?</w:t>
      </w:r>
    </w:p>
    <w:p>
      <w:pPr>
        <w:pStyle w:val="Normal"/>
        <w:tabs>
          <w:tab w:val="clear" w:pos="708"/>
          <w:tab w:val="left" w:pos="426" w:leader="none"/>
        </w:tabs>
        <w:rPr/>
      </w:pPr>
      <w:r>
        <w:rPr>
          <w:b/>
          <w:bCs/>
          <w:spacing w:val="-4"/>
        </w:rPr>
        <w:t>Макович:</w:t>
      </w:r>
      <w:r>
        <w:rPr>
          <w:spacing w:val="-4"/>
        </w:rPr>
        <w:t xml:space="preserve"> Отношения с соседями уже есть. Давние. Донецкая республика сейчас - это бывшая Донецкая область Украины. Можно предполагать, что за нами последует Луганск. К нам стремится Харьков. Это общины, которые хотят влиться в республику. Мы знаем о насильственных действиях против николаевцев, одесситов и херсонцев. Мы слышали о русинах, которые тоже требуют своей государственности. Любое волеизъявление народа на референдуме нами будет воспринято с уважением.</w:t>
      </w:r>
    </w:p>
    <w:p>
      <w:pPr>
        <w:pStyle w:val="Normal"/>
        <w:tabs>
          <w:tab w:val="clear" w:pos="708"/>
          <w:tab w:val="left" w:pos="426" w:leader="none"/>
        </w:tabs>
        <w:rPr>
          <w:spacing w:val="-4"/>
        </w:rPr>
      </w:pPr>
      <w:r>
        <w:rPr>
          <w:b/>
          <w:bCs/>
          <w:spacing w:val="-4"/>
        </w:rPr>
        <w:t>Донецкая республика была объявлена еще 7 апреля. Зачем еще референдум?</w:t>
      </w:r>
    </w:p>
    <w:p>
      <w:pPr>
        <w:pStyle w:val="Normal"/>
        <w:tabs>
          <w:tab w:val="clear" w:pos="708"/>
          <w:tab w:val="left" w:pos="426" w:leader="none"/>
        </w:tabs>
        <w:rPr>
          <w:spacing w:val="-4"/>
        </w:rPr>
      </w:pPr>
      <w:r>
        <w:rPr>
          <w:b/>
          <w:bCs/>
          <w:spacing w:val="-4"/>
        </w:rPr>
        <w:t>Макович:</w:t>
      </w:r>
      <w:r>
        <w:rPr>
          <w:spacing w:val="-4"/>
        </w:rPr>
        <w:t xml:space="preserve"> Акт о провозглашении республики был подписан 7 апреля и вступил в силу сразу после подписания. Но мы проводим референдум, чтобы получить однозначный ответ, что хочет народ. </w:t>
      </w:r>
    </w:p>
    <w:p>
      <w:pPr>
        <w:pStyle w:val="Normal"/>
        <w:tabs>
          <w:tab w:val="clear" w:pos="708"/>
          <w:tab w:val="left" w:pos="426" w:leader="none"/>
        </w:tabs>
        <w:rPr>
          <w:spacing w:val="-4"/>
        </w:rPr>
      </w:pPr>
      <w:r>
        <w:rPr>
          <w:b/>
          <w:bCs/>
          <w:spacing w:val="-4"/>
        </w:rPr>
        <w:t>Что произойдет со связями с Украиной? Это и поставки продовольствия, и закупки угля, и многое другое…</w:t>
      </w:r>
    </w:p>
    <w:p>
      <w:pPr>
        <w:pStyle w:val="Normal"/>
        <w:tabs>
          <w:tab w:val="clear" w:pos="708"/>
          <w:tab w:val="left" w:pos="426" w:leader="none"/>
        </w:tabs>
        <w:rPr/>
      </w:pPr>
      <w:r>
        <w:rPr>
          <w:b/>
          <w:bCs/>
          <w:spacing w:val="-4"/>
        </w:rPr>
        <w:t xml:space="preserve">Макович: </w:t>
      </w:r>
      <w:r>
        <w:rPr>
          <w:spacing w:val="-4"/>
        </w:rPr>
        <w:t>Никто не говорит о резком прекращении экономических связей. Это просто невозможно. Сюда поступают пенсии и субсидии. Отсюда налоги и сборы. Пока все работает. Мы не перекрывали ни одну программу, чтобы не навредить. Но если что-то произойдет, то наверняка найдутся люди, готовые нас поддержать на этом переломном этапе. Потеряет только тот, кто попытается осуществить этот разрыв связей.</w:t>
      </w:r>
    </w:p>
    <w:p>
      <w:pPr>
        <w:pStyle w:val="Normal"/>
        <w:tabs>
          <w:tab w:val="clear" w:pos="708"/>
          <w:tab w:val="left" w:pos="426" w:leader="none"/>
        </w:tabs>
        <w:rPr>
          <w:spacing w:val="-4"/>
        </w:rPr>
      </w:pPr>
      <w:r>
        <w:rPr>
          <w:b/>
          <w:bCs/>
          <w:spacing w:val="-4"/>
        </w:rPr>
        <w:t xml:space="preserve">В листовках есть фраза "Референдум - это все доходы остаются в республике!". Предположим, доходы останутся в Донбассе. Вы думаете, Киев будет молчать? </w:t>
      </w:r>
    </w:p>
    <w:p>
      <w:pPr>
        <w:pStyle w:val="Normal"/>
        <w:tabs>
          <w:tab w:val="clear" w:pos="708"/>
          <w:tab w:val="left" w:pos="426" w:leader="none"/>
        </w:tabs>
        <w:rPr/>
      </w:pPr>
      <w:r>
        <w:rPr>
          <w:b/>
          <w:bCs/>
          <w:spacing w:val="-4"/>
        </w:rPr>
        <w:t xml:space="preserve">Макович: </w:t>
      </w:r>
      <w:r>
        <w:rPr>
          <w:spacing w:val="-4"/>
        </w:rPr>
        <w:t>Это не произойдет сразу. Во-первых, пройдет подсчет голосов и будут объявлены результаты референдума. На втором этапе пройдут выборы прокуроров, руководителей МВД, Службы безопасности, судов. Мы в этом году обеспечим выборность всех начальников силовых ведомств. Потом обязательно будут новые выборы в парламент. Потом примем Конституцию.</w:t>
      </w:r>
    </w:p>
    <w:p>
      <w:pPr>
        <w:pStyle w:val="Normal"/>
        <w:tabs>
          <w:tab w:val="clear" w:pos="708"/>
          <w:tab w:val="left" w:pos="426" w:leader="none"/>
        </w:tabs>
        <w:rPr>
          <w:spacing w:val="-4"/>
        </w:rPr>
      </w:pPr>
      <w:r>
        <w:rPr>
          <w:b/>
          <w:bCs/>
          <w:spacing w:val="-4"/>
        </w:rPr>
        <w:t>А выборы президента?</w:t>
      </w:r>
    </w:p>
    <w:p>
      <w:pPr>
        <w:pStyle w:val="Normal"/>
        <w:tabs>
          <w:tab w:val="clear" w:pos="708"/>
          <w:tab w:val="left" w:pos="426" w:leader="none"/>
        </w:tabs>
        <w:rPr/>
      </w:pPr>
      <w:r>
        <w:rPr>
          <w:b/>
          <w:bCs/>
          <w:spacing w:val="-4"/>
        </w:rPr>
        <w:t>Макович:</w:t>
      </w:r>
      <w:r>
        <w:rPr>
          <w:spacing w:val="-4"/>
        </w:rPr>
        <w:t xml:space="preserve"> Не готов говорить о президентстве. Возможно, у нас будет парламентская республика. Нет смысла обсуждать это. Народ скажет свое слово!</w:t>
      </w:r>
    </w:p>
    <w:p>
      <w:pPr>
        <w:pStyle w:val="Normal"/>
        <w:tabs>
          <w:tab w:val="clear" w:pos="708"/>
          <w:tab w:val="left" w:pos="426" w:leader="none"/>
        </w:tabs>
        <w:rPr>
          <w:spacing w:val="-4"/>
        </w:rPr>
      </w:pPr>
      <w:r>
        <w:rPr>
          <w:b/>
          <w:bCs/>
          <w:spacing w:val="-4"/>
        </w:rPr>
        <w:t>Киев говорит о том, что шахты субсидируются центром. И что вы станете делать, если ваш уголь покупать никто не будет?</w:t>
      </w:r>
    </w:p>
    <w:p>
      <w:pPr>
        <w:pStyle w:val="Normal"/>
        <w:tabs>
          <w:tab w:val="clear" w:pos="708"/>
          <w:tab w:val="left" w:pos="426" w:leader="none"/>
        </w:tabs>
        <w:rPr/>
      </w:pPr>
      <w:r>
        <w:rPr>
          <w:b/>
          <w:bCs/>
          <w:spacing w:val="-4"/>
        </w:rPr>
        <w:t>Макович:</w:t>
      </w:r>
      <w:r>
        <w:rPr>
          <w:spacing w:val="-4"/>
        </w:rPr>
        <w:t xml:space="preserve"> А вы не знаете? Шахтеры совсем недавно написали открытое письмо своим коллегам с Западной Украины и польской Силезии. Там очень четко рисуется подоплека всей шумихи по поводу этих заявлений Киева. Правительства Британии и Германии, дабы разрядить социальную напряженность, открывают у себя по 40-60 ранее закрытых шахт. И чтобы расчистить рынок для своего дорогого угля, требуют от Киева закрыть шахты в Силезии, Западной Украине и на Донбассе. Такое письмо есть. Можете ознакомиться.</w:t>
      </w:r>
    </w:p>
    <w:p>
      <w:pPr>
        <w:pStyle w:val="Normal"/>
        <w:tabs>
          <w:tab w:val="clear" w:pos="708"/>
          <w:tab w:val="left" w:pos="426" w:leader="none"/>
        </w:tabs>
        <w:rPr>
          <w:spacing w:val="-4"/>
        </w:rPr>
      </w:pPr>
      <w:r>
        <w:rPr>
          <w:b/>
          <w:bCs/>
          <w:spacing w:val="-4"/>
        </w:rPr>
        <w:t>Что произойдет с частной собственностью на Донбассе?</w:t>
      </w:r>
    </w:p>
    <w:p>
      <w:pPr>
        <w:pStyle w:val="Normal"/>
        <w:tabs>
          <w:tab w:val="clear" w:pos="708"/>
          <w:tab w:val="left" w:pos="426" w:leader="none"/>
        </w:tabs>
        <w:rPr/>
      </w:pPr>
      <w:r>
        <w:rPr>
          <w:b/>
          <w:bCs/>
          <w:spacing w:val="-4"/>
        </w:rPr>
        <w:t xml:space="preserve">Макович: </w:t>
      </w:r>
      <w:r>
        <w:rPr>
          <w:spacing w:val="-4"/>
        </w:rPr>
        <w:t>Все останется как есть. За исключением случаев, когда по этому поводу есть судебные решения.</w:t>
      </w:r>
    </w:p>
    <w:p>
      <w:pPr>
        <w:pStyle w:val="Normal"/>
        <w:tabs>
          <w:tab w:val="clear" w:pos="708"/>
          <w:tab w:val="left" w:pos="426" w:leader="none"/>
        </w:tabs>
        <w:rPr>
          <w:spacing w:val="-4"/>
        </w:rPr>
      </w:pPr>
      <w:r>
        <w:rPr>
          <w:b/>
          <w:bCs/>
          <w:spacing w:val="-4"/>
        </w:rPr>
        <w:t>А шахты Рината Ахметова?</w:t>
      </w:r>
    </w:p>
    <w:p>
      <w:pPr>
        <w:pStyle w:val="Normal"/>
        <w:tabs>
          <w:tab w:val="clear" w:pos="708"/>
          <w:tab w:val="left" w:pos="426" w:leader="none"/>
        </w:tabs>
        <w:rPr/>
      </w:pPr>
      <w:r>
        <w:rPr>
          <w:b/>
          <w:bCs/>
          <w:spacing w:val="-4"/>
        </w:rPr>
        <w:t>Макович:</w:t>
      </w:r>
      <w:r>
        <w:rPr>
          <w:spacing w:val="-4"/>
        </w:rPr>
        <w:t xml:space="preserve"> Не имеет значения! Республиканской собственностью станет только то, что принадлежит государству.</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spacing w:val="-4"/>
        </w:rPr>
        <w:t>Киев требует переговоров, Москва готовит миротворцев. Кандидаты в президенты спорят, как урегулировать ситуацию в мятежных областях</w:t>
      </w:r>
    </w:p>
    <w:p>
      <w:pPr>
        <w:pStyle w:val="Heading3"/>
        <w:ind w:hanging="0"/>
        <w:jc w:val="both"/>
        <w:rPr/>
      </w:pPr>
      <w:r>
        <w:rPr/>
        <w:t>Татьяна Ивженко</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233" w:name="_МИД_Украины_настаивает_на_проведени"/>
      <w:bookmarkEnd w:id="233"/>
      <w:r>
        <w:rPr>
          <w:b w:val="false"/>
          <w:i w:val="false"/>
          <w:color w:val="000000"/>
          <w:spacing w:val="-4"/>
        </w:rPr>
        <w:t>МИД Украины настаивает на проведении сегодня в Вене переговоров с Россией относительно выполнения Венского документа о мерах укрепления доверия и безопасности. Обеспокоенность Киева вызвали проводимые на границе с Украиной военные учения Южного и Западного военных округов Вооруженных сил РФ.</w:t>
      </w:r>
    </w:p>
    <w:p>
      <w:pPr>
        <w:pStyle w:val="Normal"/>
        <w:tabs>
          <w:tab w:val="clear" w:pos="708"/>
          <w:tab w:val="left" w:pos="426" w:leader="none"/>
        </w:tabs>
        <w:rPr/>
      </w:pPr>
      <w:r>
        <w:rPr>
          <w:spacing w:val="-4"/>
        </w:rPr>
        <w:t>Претензии Украины вызывает и реакция РФ на деятельность пророссийских сил внутри страны. Обвиняя Москву в невыполнении Женевских соглашений от 17 апреля, МИД Украины предложил провести в Киеве новую встречу в формате Украина–Россия–ЕС–США. К моменту сдачи номера в печать не была подтверждена информация о готовности РФ к встрече в Вене.</w:t>
      </w:r>
    </w:p>
    <w:p>
      <w:pPr>
        <w:pStyle w:val="Normal"/>
        <w:tabs>
          <w:tab w:val="clear" w:pos="708"/>
          <w:tab w:val="left" w:pos="426" w:leader="none"/>
        </w:tabs>
        <w:rPr>
          <w:spacing w:val="-4"/>
        </w:rPr>
      </w:pPr>
      <w:r>
        <w:rPr>
          <w:spacing w:val="-4"/>
        </w:rPr>
        <w:t>Не было и российского комментария относительно новой встречи «четверки» в Киеве. Последнюю идею поддержали представители ОБСЕ, которые на выходных лично убедились, что киевская горгосадминистрация освобождена после зимних событий и что в здании проводятся ремонтные работы. Киев предлагает, чтобы на Крещатике в ближайшее время состоялись переговоры о выполнении Женевских соглашений.</w:t>
      </w:r>
    </w:p>
    <w:p>
      <w:pPr>
        <w:pStyle w:val="Normal"/>
        <w:tabs>
          <w:tab w:val="clear" w:pos="708"/>
          <w:tab w:val="left" w:pos="426" w:leader="none"/>
        </w:tabs>
        <w:rPr>
          <w:spacing w:val="-4"/>
        </w:rPr>
      </w:pPr>
      <w:r>
        <w:rPr>
          <w:spacing w:val="-4"/>
        </w:rPr>
        <w:t>Заинтересованность ОБСЕ в новых переговорах возросла после того, как в минувшую пятницу в Славянске Донецкой области повстанцы задержали военную верификационную миссию организации, которая прибыла в Украину по приглашению власти – в соответствии с нормами Венского документа о мерах укрепления доверия и безопасности от 2011 года. В плен попали четыре гражданина Германии, по одному представителю Чехии, Дании, Польши и Швеции, пятеро сопровождающих миссию украинских военнослужащих и водитель автобуса.</w:t>
      </w:r>
    </w:p>
    <w:p>
      <w:pPr>
        <w:pStyle w:val="Normal"/>
        <w:tabs>
          <w:tab w:val="clear" w:pos="708"/>
          <w:tab w:val="left" w:pos="426" w:leader="none"/>
        </w:tabs>
        <w:rPr>
          <w:spacing w:val="-4"/>
        </w:rPr>
      </w:pPr>
      <w:r>
        <w:rPr>
          <w:spacing w:val="-4"/>
        </w:rPr>
        <w:t>Источники «НГ» отмечают, что военная миссия не связана с миссией наблюдателей ОБСЕ. Последняя сконцентрирована на мониторинге внутренней ситуации за месяц до президентских выборов. А военные, по словам источников «НГ», могли направляться в мятежные регионы, чтобы проверить достоверность информации украинской власти о том, что ситуацию на юго-востоке дестабилизируют российские диверсанты. Вторым направлением деятельности могло стать выяснение ситуации на границе, где Россия начала масштабные военные учения.</w:t>
      </w:r>
    </w:p>
    <w:p>
      <w:pPr>
        <w:pStyle w:val="Normal"/>
        <w:tabs>
          <w:tab w:val="clear" w:pos="708"/>
          <w:tab w:val="left" w:pos="426" w:leader="none"/>
        </w:tabs>
        <w:rPr>
          <w:spacing w:val="-4"/>
        </w:rPr>
      </w:pPr>
      <w:r>
        <w:rPr>
          <w:spacing w:val="-4"/>
        </w:rPr>
        <w:t>На прошлой неделе МИД Украины, руководствуясь положениями Венского документа, потребовал от МИД РФ объяснений о цели и выборе места проведения учений в нескольких километрах от границы с Украиной. Москва «не представила исчерпывающих разъяснений относительно целей и места проведения учений Южного и Западного военных округов ВС РФ, которые в последние дни проводятся в непосредственной близости от границ Украины, даты их завершения, а также количества и типов вовлеченных в них воинских подразделений», – объявил украинский МИД. Поэтому Киев потребовал провести в Вене украино-российские переговоры. А военная верификационная миссия ОБСЕ отправилась в Донецкую область.</w:t>
      </w:r>
    </w:p>
    <w:p>
      <w:pPr>
        <w:pStyle w:val="Normal"/>
        <w:tabs>
          <w:tab w:val="clear" w:pos="708"/>
          <w:tab w:val="left" w:pos="426" w:leader="none"/>
        </w:tabs>
        <w:rPr>
          <w:spacing w:val="-4"/>
        </w:rPr>
      </w:pPr>
      <w:r>
        <w:rPr>
          <w:spacing w:val="-4"/>
        </w:rPr>
        <w:t>Народный губернатор самопровозглашенной Донецкой народной республики Денис Пушилин подтвердил информацию о задержании иностранных военных. Он считает, что миссия ОБСЕ направлялась в Донецкую область ради «шпионажа в пользу НАТО». Ополченцы отметили, что у задержанных были обнаружены военные карты Славянска с отмеченными блокпостами и военные жетоны, а сопровождали иностранцев офицеры Генштаба ВС Украины. Пушилин сказал, что повстанцы намерены обменять пленных на арестованных ранее по обвинению в сепаратизме самопровозглашенных лидеров восточных областей. В частности, на арестованного народного губернатора Донецкой республики Павла Губарева.</w:t>
      </w:r>
    </w:p>
    <w:p>
      <w:pPr>
        <w:pStyle w:val="Normal"/>
        <w:tabs>
          <w:tab w:val="clear" w:pos="708"/>
          <w:tab w:val="left" w:pos="426" w:leader="none"/>
        </w:tabs>
        <w:rPr>
          <w:spacing w:val="-4"/>
        </w:rPr>
      </w:pPr>
      <w:r>
        <w:rPr>
          <w:spacing w:val="-4"/>
        </w:rPr>
        <w:t>Вчера в Киев прибыла группа переговорщиков ОБСЕ, целью которой является освобождение захваченных в плен членов миссии. К вечеру делегация должна была встретиться с находящимся в следственном изоляторе Губаревым.</w:t>
      </w:r>
    </w:p>
    <w:p>
      <w:pPr>
        <w:pStyle w:val="Normal"/>
        <w:tabs>
          <w:tab w:val="clear" w:pos="708"/>
          <w:tab w:val="left" w:pos="426" w:leader="none"/>
        </w:tabs>
        <w:rPr/>
      </w:pPr>
      <w:r>
        <w:rPr>
          <w:spacing w:val="-4"/>
        </w:rPr>
        <w:t>Источники «НГ» сомневались в том, что обмен, о котором сказал Пушилин, возможен. Служба безопасности Украины заявила, что повстанцы могут использовать представителей ОБСЕ в качестве живого щита. На востоке Украины не прекращаются атаки повстанцев на значимые объекты: в пятницу повстанцы уничтожили вертолет Ми-8 и самолет Ан-2 рядом с Краматорском, а на следующий день атаковали Новокраматорский машиностроительный завод, потребовав от руководства предоставить им технику. Одновременно в Стаханове стали возводить блокпосты. В ночь на воскресенье была предпринята неудачная попытка захватить два оружейных склада в Артемовске Донецкой области. Каждый день в украинских новостях сообщают о новых заложниках, которых взяли в плен повстанцы. Среди них – журналисты и общественные активисты. Но самым громким стало задержание миссии ОБСЕ.</w:t>
      </w:r>
    </w:p>
    <w:p>
      <w:pPr>
        <w:pStyle w:val="Normal"/>
        <w:tabs>
          <w:tab w:val="clear" w:pos="708"/>
          <w:tab w:val="left" w:pos="426" w:leader="none"/>
        </w:tabs>
        <w:rPr>
          <w:spacing w:val="-4"/>
        </w:rPr>
      </w:pPr>
      <w:r>
        <w:rPr>
          <w:spacing w:val="-4"/>
        </w:rPr>
        <w:t>СБУ заявила, что похищением военных экспертов ОБСЕ руководил офицер российского спецназа Игорь Стрелков, а непосредственными исполнителями стали диверсанты. По данным СБУ, иностранных военных держат в подвале, одному из них требуется медицинская помощь, однако повстанцы не пропускают к нему врачей. СБУ утверждает, что действия ополченцев согласовываются с российской стороной.</w:t>
      </w:r>
    </w:p>
    <w:p>
      <w:pPr>
        <w:pStyle w:val="Normal"/>
        <w:tabs>
          <w:tab w:val="clear" w:pos="708"/>
          <w:tab w:val="left" w:pos="426" w:leader="none"/>
        </w:tabs>
        <w:rPr>
          <w:spacing w:val="-4"/>
        </w:rPr>
      </w:pPr>
      <w:r>
        <w:rPr>
          <w:spacing w:val="-4"/>
        </w:rPr>
        <w:t>В Киеве обращают внимание на то, что информацию о событиях повстанцы оперативно передают в российские СМИ. Так была обнародована видеозапись, на которой «народные ополченцы» рапортуют о задержании в Горловке прибывших из Киева троих офицеров СБУ. На видео – раздетые и избитые парни. Их обвиняют в разведдеятельности и намерении похитить одного из лидеров самообороны Донецка Игоря Безлера.</w:t>
      </w:r>
    </w:p>
    <w:p>
      <w:pPr>
        <w:pStyle w:val="Normal"/>
        <w:tabs>
          <w:tab w:val="clear" w:pos="708"/>
          <w:tab w:val="left" w:pos="426" w:leader="none"/>
        </w:tabs>
        <w:rPr/>
      </w:pPr>
      <w:r>
        <w:rPr>
          <w:spacing w:val="-4"/>
        </w:rPr>
        <w:t>Российские СМИ обнародовали также интервью командующего отрядом самообороны Славянска Игоря Стрелкова, которого СБУ ранее назвала офицером спецназа ГРУ РФ. Он рассказал, кто воюет против украинской армии на юго-востоке: «Это действительно ополчение, сильно разбавленное добровольцами из других регионов Украины. Формировался отряд, с которым я пришел в Славянск, на территории Крыма, я не буду этого скрывать. Из добровольцев. Но две трети – это граждане Украины, причем даже не крымчане в основном, а беженцы из других регионов Украины. Есть люди из Житомира, Винницы, Киева. И других регионов. Естественно, очень много дончан и людей с Луганщины. Собственно, по их предложению отряд и прибыл в Славянск».</w:t>
      </w:r>
    </w:p>
    <w:p>
      <w:pPr>
        <w:pStyle w:val="Normal"/>
        <w:tabs>
          <w:tab w:val="clear" w:pos="708"/>
          <w:tab w:val="left" w:pos="426" w:leader="none"/>
        </w:tabs>
        <w:rPr>
          <w:spacing w:val="-4"/>
        </w:rPr>
      </w:pPr>
      <w:r>
        <w:rPr>
          <w:spacing w:val="-4"/>
        </w:rPr>
        <w:t>Премьер-министр Украины Арсений Яценюк снова выступил с обвинениями в адрес России. «Захват военных инспекторов ОБСЕ в Славянске – это еще одно доказательство, что так называемые мирные протестующие с российскими паспортами являются реальными террористами, – сказал он, отметив, что Москва до сих пор не осудила террористов, развернувших деятельность на востоке Украины. – Это четкий знак, что Россия поддерживает этих бандитов и преступников, которые запугивают мирное население, стреляют в местное население и солдат. Терроризируют не только Украину, но и всю Европу – с помощью сил, которые возглавляются Россией».</w:t>
      </w:r>
    </w:p>
    <w:p>
      <w:pPr>
        <w:pStyle w:val="Normal"/>
        <w:tabs>
          <w:tab w:val="clear" w:pos="708"/>
          <w:tab w:val="left" w:pos="426" w:leader="none"/>
        </w:tabs>
        <w:rPr>
          <w:spacing w:val="-4"/>
        </w:rPr>
      </w:pPr>
      <w:r>
        <w:rPr>
          <w:spacing w:val="-4"/>
        </w:rPr>
        <w:t>Постоянный представитель РФ при ОБСЕ Андрей Келин заявил, что Россия выступает за скорейшее освобождение членов военной верификационной миссии организации. Он отметил, что в Москве ничего не знают о судьбе делегации и очень обеспокоены ситуацией. Келин подчеркнул: «Ответственность за ее безопасность несут те, кто ее пригласил, – то есть украинская власть».</w:t>
      </w:r>
    </w:p>
    <w:p>
      <w:pPr>
        <w:pStyle w:val="Normal"/>
        <w:tabs>
          <w:tab w:val="clear" w:pos="708"/>
          <w:tab w:val="left" w:pos="426" w:leader="none"/>
        </w:tabs>
        <w:rPr>
          <w:spacing w:val="-4"/>
        </w:rPr>
      </w:pPr>
      <w:r>
        <w:rPr>
          <w:spacing w:val="-4"/>
        </w:rPr>
        <w:t>В то же время глава МИД РФ Сергей Лавров в телефонном разговоре призвал президента председательствующей в ОБСЕ Швейцарии Дидье Буркхальтера добиваться от Киева освобождения всех активистов, которые были задержаны по подозрению в сепаратизме.</w:t>
      </w:r>
    </w:p>
    <w:p>
      <w:pPr>
        <w:pStyle w:val="Normal"/>
        <w:tabs>
          <w:tab w:val="clear" w:pos="708"/>
          <w:tab w:val="left" w:pos="426" w:leader="none"/>
        </w:tabs>
        <w:rPr>
          <w:spacing w:val="-4"/>
        </w:rPr>
      </w:pPr>
      <w:r>
        <w:rPr>
          <w:spacing w:val="-4"/>
        </w:rPr>
        <w:t>Украинские кандидаты на пост президента по-разному комментируют ситуацию. Немногие разделяют позицию Лаврова, большинство считает, что Россия выводит на дипломатический уровень требование террористов об обмене заложников на преступников. Но мнения о том, как разрешить ситуацию, расходятся.</w:t>
      </w:r>
    </w:p>
    <w:p>
      <w:pPr>
        <w:pStyle w:val="Normal"/>
        <w:tabs>
          <w:tab w:val="clear" w:pos="708"/>
          <w:tab w:val="left" w:pos="426" w:leader="none"/>
        </w:tabs>
        <w:rPr>
          <w:spacing w:val="-4"/>
        </w:rPr>
      </w:pPr>
      <w:r>
        <w:rPr>
          <w:spacing w:val="-4"/>
        </w:rPr>
        <w:t>Считающийся главным претендентом на победу Петр Порошенко предложил исходить из того, что народам России и Украины нужен мир, а для этого требуется начать украино-российские переговоры об урегулировании ситуации. «Во имя мира, во имя диалога – Украина готова. Прошу российскую сторону назначить время и место (переговоров. – «НГ»)», – заявил Порошенко. Он отметил, что встреча в Женеве 17 апреля оказалась бессмысленной, «поскольку подписанную декларацию Россия абсолютно не собирается выполнять». Кандидат предполагает, что более результативными могли бы быть двусторонние переговоры.</w:t>
      </w:r>
    </w:p>
    <w:p>
      <w:pPr>
        <w:pStyle w:val="Normal"/>
        <w:tabs>
          <w:tab w:val="clear" w:pos="708"/>
          <w:tab w:val="left" w:pos="426" w:leader="none"/>
        </w:tabs>
        <w:rPr>
          <w:spacing w:val="-4"/>
        </w:rPr>
      </w:pPr>
      <w:r>
        <w:rPr>
          <w:spacing w:val="-4"/>
        </w:rPr>
        <w:t>С критикой такой позиции выступила Юлия Тимошенко, которая считает, что в таком случае Украина сама отказалась бы от международной поддержки. Она уверена, что все переговоры с Россией следует продолжать в прежнем формате «четверки» – Украина–Россия–ЕС–США. «Призываю Петра Порошенко не разрушать тот переговорный процесс, который существует, и отозвать свое обращение относительно перехода к формату непонятных двусторонних переговоров», – заявила политик. Ранее Порошенко призвал Тимошенко вообще отказаться от участия в президентской гонке.</w:t>
      </w:r>
    </w:p>
    <w:p>
      <w:pPr>
        <w:pStyle w:val="Normal"/>
        <w:tabs>
          <w:tab w:val="clear" w:pos="708"/>
          <w:tab w:val="left" w:pos="426" w:leader="none"/>
        </w:tabs>
        <w:rPr>
          <w:spacing w:val="-4"/>
        </w:rPr>
      </w:pPr>
      <w:r>
        <w:rPr>
          <w:spacing w:val="-4"/>
        </w:rPr>
        <w:t>На этом фоне, по мнению экспертов, выгодно выделяется кандидат Сергей Тигипко, которого фактически исключили из Партии регионов за своеволие, идущее вразрез с генеральной линией партии. Он не отказался от участия в борьбе, несмотря на то что партия сделала ставку на кандидатуру Михаила Добкина, и теперь ведет борьбу самостоятельно. Тигипко, избегающий резких заявлений, призвал начать украино-российские переговоры, но вести их в экономической сфере. По мнению кандидата, в этом – путь к мирному урегулированию ситуации.</w:t>
      </w:r>
    </w:p>
    <w:p>
      <w:pPr>
        <w:pStyle w:val="Normal"/>
        <w:tabs>
          <w:tab w:val="clear" w:pos="708"/>
          <w:tab w:val="left" w:pos="426" w:leader="none"/>
        </w:tabs>
        <w:rPr/>
      </w:pPr>
      <w:r>
        <w:rPr>
          <w:spacing w:val="-4"/>
        </w:rPr>
        <w:t>Вице-президент Института Горшенина Алексей Лещенко, комментируя последние события, сказал «НГ», что ключ к стабилизации на юго-востоке находится в руках не внешних игроков, а украинских политиков. «Пока в Украине не договорятся между собой влиятельные политические силы, отдельные лидеры и стоящие за ними олигархи, все внешние договоренности будут иметь весьма ограниченное влияние на ситуацию на юго-востоке. Нужно вначале разобраться внутри страны, найти общий язык по всем вопросам, начиная от требований юго-востока и заканчивая единым отношением к самопровозглашенным лидерам. Чтобы было общее понимание, кто такие люди, которые берут заложников, – настоящие лидеры и борцы за народное счастье или все же экстремисты, добивающиеся раскола Украины? Будет единая оценка ситуации – будут и слаженные действия, позволяющие навести порядок», – отметил он.</w:t>
      </w:r>
    </w:p>
    <w:p>
      <w:pPr>
        <w:pStyle w:val="Normal"/>
        <w:tabs>
          <w:tab w:val="clear" w:pos="708"/>
          <w:tab w:val="left" w:pos="426" w:leader="none"/>
        </w:tabs>
        <w:rPr>
          <w:spacing w:val="-4"/>
        </w:rPr>
      </w:pPr>
      <w:r>
        <w:rPr>
          <w:spacing w:val="-4"/>
        </w:rPr>
        <w:t>Эксперт считает, что самопровозглашенные лидеры – несамостоятельные фигуры, но за ними стоят не российские кукловоды, как говорит украинская власть, а украинские же олигархи. «То, что происходит в Донецкой, Луганской областях, справедливо называется революцией бедности. Очевидно, что многие политики, претендующие на то, чтобы выражать мнение жителей Донбасса, не имеют никакого права на эту роль. Они защищают интересы местных олигархов», – полагает Лещенко. По мнению эксперта, ситуацию используют и внешние силы, заинтересованные в том, чтобы сорвать президентские выборы 25 мая. «Выборы – это чрезвычайно важный момент в развитии украинской ситуации. Если в голосовании примут участие все регионы, то результат позволит разрядить атмосферу внутри страны и снять вопрос о легитимности исполнительной власти (легитимность Верховной Рады, избранной в 2012 году, конечно, не подлежит сомнению). Законно избранный президент сможет говорить от имени всей страны», – сказал Алексей Лещенко.</w:t>
      </w:r>
    </w:p>
    <w:p>
      <w:pPr>
        <w:pStyle w:val="Normal"/>
        <w:tabs>
          <w:tab w:val="clear" w:pos="708"/>
          <w:tab w:val="left" w:pos="426" w:leader="none"/>
        </w:tabs>
        <w:rPr>
          <w:spacing w:val="-4"/>
        </w:rPr>
      </w:pPr>
      <w:r>
        <w:rPr>
          <w:spacing w:val="-4"/>
        </w:rPr>
        <w:t>Нынешняя украинская власть опасается, что Россия еще до выборов начнет военное вторжение под видом миротворческих сил. На днях член комитета Совета Федерации РФ по обороне и безопасности Валерий Шнякин заявил, что до праздников Москва рассмотрит вопрос о введении миротворческого контингента на юго-восток Украин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Черный Ленин» снова в деле! Знаменитый активист Айо Бенес записал обращение к Путину. «Мы просим вас, помогите русскому народу!»</w:t>
      </w:r>
    </w:p>
    <w:p>
      <w:pPr>
        <w:pStyle w:val="Heading3"/>
        <w:ind w:hanging="0"/>
        <w:jc w:val="both"/>
        <w:rPr/>
      </w:pPr>
      <w:r>
        <w:rPr/>
        <w:t>Ростислав Журавлев</w:t>
      </w:r>
    </w:p>
    <w:p>
      <w:pPr>
        <w:pStyle w:val="Heading3"/>
        <w:ind w:hanging="0"/>
        <w:jc w:val="both"/>
        <w:rPr/>
      </w:pPr>
      <w:r>
        <w:rPr/>
        <w:t>РИА «</w:t>
      </w:r>
      <w:r>
        <w:rPr>
          <w:lang w:val="en-US"/>
        </w:rPr>
        <w:t>ura</w:t>
      </w:r>
      <w:r>
        <w:rPr/>
        <w:t>.</w:t>
      </w:r>
      <w:r>
        <w:rPr>
          <w:lang w:val="en-US"/>
        </w:rPr>
        <w:t>ru</w:t>
      </w:r>
      <w:r>
        <w:rPr/>
        <w:t>», 25.04.2014 (</w:t>
      </w:r>
      <w:r>
        <w:rPr>
          <w:lang w:val="en-US"/>
        </w:rPr>
        <w:t>www</w:t>
      </w:r>
      <w:r>
        <w:rPr/>
        <w:t>.</w:t>
      </w:r>
      <w:r>
        <w:rPr>
          <w:lang w:val="en-US"/>
        </w:rPr>
        <w:t>ura</w:t>
      </w:r>
      <w:r>
        <w:rPr/>
        <w:t>.</w:t>
      </w:r>
      <w:r>
        <w:rPr>
          <w:lang w:val="en-US"/>
        </w:rPr>
        <w:t>ru</w:t>
      </w:r>
      <w:r>
        <w:rPr/>
        <w:t>)</w:t>
      </w:r>
    </w:p>
    <w:p>
      <w:pPr>
        <w:pStyle w:val="Heading3"/>
        <w:ind w:firstLine="360"/>
        <w:jc w:val="both"/>
        <w:rPr>
          <w:b w:val="false"/>
          <w:b w:val="false"/>
          <w:i w:val="false"/>
          <w:i w:val="false"/>
          <w:color w:val="000000"/>
          <w:spacing w:val="-4"/>
        </w:rPr>
      </w:pPr>
      <w:bookmarkStart w:id="234" w:name="_Знаменитый_«русский»_активист"/>
      <w:bookmarkEnd w:id="234"/>
      <w:r>
        <w:rPr>
          <w:b w:val="false"/>
          <w:i w:val="false"/>
          <w:color w:val="000000"/>
          <w:spacing w:val="-4"/>
        </w:rPr>
        <w:t>Знаменитый «русский» активист угандийского происхождения, соратник Эдуарда Лимонова, записал видеообращение к президенту России Владимиру Путину. В нем он попросил главу государства помочь народу юго-восточных областей Украины отразить атаку «киевской хунты» и обеспечить этим регионам проведение референдума.</w:t>
      </w:r>
    </w:p>
    <w:p>
      <w:pPr>
        <w:pStyle w:val="Normal"/>
        <w:tabs>
          <w:tab w:val="clear" w:pos="708"/>
          <w:tab w:val="left" w:pos="426" w:leader="none"/>
        </w:tabs>
        <w:rPr/>
      </w:pPr>
      <w:r>
        <w:rPr>
          <w:spacing w:val="-4"/>
        </w:rPr>
        <w:t>На кадрах Айо в черном армейском берете с советской кокардой и в камуфляжной форме выразил свою обеспокоенность событиями на Украине.</w:t>
      </w:r>
    </w:p>
    <w:p>
      <w:pPr>
        <w:pStyle w:val="Normal"/>
        <w:tabs>
          <w:tab w:val="clear" w:pos="708"/>
          <w:tab w:val="left" w:pos="426" w:leader="none"/>
        </w:tabs>
        <w:rPr/>
      </w:pPr>
      <w:r>
        <w:rPr>
          <w:spacing w:val="-4"/>
        </w:rPr>
        <w:t>Напомним, что Айо Бенес получил свою широкую известность в юго-восточной Украине и в Крыму после нашумевшего интервью «URA.Ru», где он заявил, что пришел служить в отряды самообороны и защищать интересы населения восставших областей с оружием в руках.</w:t>
      </w:r>
    </w:p>
    <w:p>
      <w:pPr>
        <w:pStyle w:val="Normal"/>
        <w:tabs>
          <w:tab w:val="clear" w:pos="708"/>
          <w:tab w:val="left" w:pos="426" w:leader="none"/>
        </w:tabs>
        <w:rPr/>
      </w:pPr>
      <w:r>
        <w:rPr>
          <w:spacing w:val="-4"/>
        </w:rPr>
        <w:t>Однако такие призывы не понравились на малой родине активиста: правительство Латвии отказалось пускать в страну своего гражданина, а СБУ задержала Бенеса и выдворила его в Англию, где он имеет вид на жительство.</w:t>
      </w:r>
    </w:p>
    <w:p>
      <w:pPr>
        <w:pStyle w:val="Normal"/>
        <w:tabs>
          <w:tab w:val="clear" w:pos="708"/>
          <w:tab w:val="left" w:pos="426" w:leader="none"/>
        </w:tabs>
        <w:rPr/>
      </w:pPr>
      <w:r>
        <w:rPr>
          <w:spacing w:val="-4"/>
        </w:rPr>
        <w:t>В настоящее время Айо Бенес ищет пути, чтобы вернуться на «поле боя» и помочь ополчению Донбасса в «национально-освободительной борьб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
        <w:r>
          <w:rPr>
            <w:rStyle w:val="InternetLink"/>
            <w:b/>
            <w:bCs/>
            <w:szCs w:val="22"/>
          </w:rPr>
          <w:t xml:space="preserve">◘ </w:t>
        </w:r>
        <w:r>
          <w:rPr>
            <w:rStyle w:val="InternetLink"/>
            <w:b/>
            <w:bCs/>
            <w:szCs w:val="22"/>
          </w:rPr>
          <w:t>к Оглавлению раздела 8</w:t>
        </w:r>
      </w:hyperlink>
      <w:r>
        <w:br w:type="page"/>
      </w:r>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235" w:name="_Зарубежные_электоральные_аналитичес_1"/>
      <w:bookmarkStart w:id="236" w:name="_Выборы_Президента_Французской_Респу_1"/>
      <w:bookmarkEnd w:id="235"/>
      <w:bookmarkEnd w:id="236"/>
      <w:r>
        <w:rPr>
          <w:bCs/>
          <w:caps w:val="false"/>
          <w:smallCaps w:val="false"/>
          <w:color w:val="000000"/>
          <w:sz w:val="24"/>
          <w:szCs w:val="24"/>
          <w:u w:val="single"/>
        </w:rPr>
        <w:t>Зарубежные электоральные аналитические и социологические исследования, комментарии экспертов</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Президента_Французской_Респу">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Мир как многопартийная система</w:t>
      </w:r>
    </w:p>
    <w:p>
      <w:pPr>
        <w:pStyle w:val="Heading3"/>
        <w:ind w:hanging="0"/>
        <w:jc w:val="both"/>
        <w:rPr/>
      </w:pPr>
      <w:r>
        <w:rPr/>
        <w:t>Александр Романович, депутат ГД, Заместитель председателя Комитета Государственной Думы по международным делам</w:t>
      </w:r>
    </w:p>
    <w:p>
      <w:pPr>
        <w:pStyle w:val="Heading3"/>
        <w:ind w:hanging="0"/>
        <w:jc w:val="both"/>
        <w:rPr/>
      </w:pPr>
      <w:r>
        <w:rPr/>
        <w:t>25.04.2014, 13:49, Сайт радиостанции «Эхо Москвы», www.echo.msk.ru</w:t>
      </w:r>
    </w:p>
    <w:p>
      <w:pPr>
        <w:pStyle w:val="Heading3"/>
        <w:ind w:firstLine="360"/>
        <w:jc w:val="both"/>
        <w:rPr>
          <w:b w:val="false"/>
          <w:b w:val="false"/>
          <w:i w:val="false"/>
          <w:i w:val="false"/>
          <w:color w:val="000000"/>
          <w:spacing w:val="-4"/>
        </w:rPr>
      </w:pPr>
      <w:bookmarkStart w:id="237" w:name="_Намеренно_не_торопился"/>
      <w:bookmarkEnd w:id="237"/>
      <w:r>
        <w:rPr>
          <w:b w:val="false"/>
          <w:i w:val="false"/>
          <w:color w:val="000000"/>
          <w:spacing w:val="-4"/>
        </w:rPr>
        <w:t>Намеренно не торопился высказывать свое мнение по поводу четырехсторонней встречи 17 апреля в Женеве, на которой представители России, Украины, Европейского Союза и США обсуждали пути выхода из кризиса. Внимательно наблюдал за тем, как отразятся женевские переговоры на ситуации в юго-восточных регионах Украины. Впечатления абсолютно безрадостные: разворачивается «ползучая» гражданская война, проливается кровь, конфликтующие стороны отказываются садиться за стол переговоров. Однако даже эти обстоятельства не отменяют исторического значения женевской встречи, заложившей основы такой системы международных отношений, в которой многополярность снова становится реальностью.</w:t>
      </w:r>
    </w:p>
    <w:p>
      <w:pPr>
        <w:pStyle w:val="Normal"/>
        <w:tabs>
          <w:tab w:val="clear" w:pos="708"/>
          <w:tab w:val="left" w:pos="426" w:leader="none"/>
        </w:tabs>
        <w:rPr>
          <w:spacing w:val="-4"/>
        </w:rPr>
      </w:pPr>
      <w:r>
        <w:rPr>
          <w:spacing w:val="-4"/>
        </w:rPr>
        <w:t>Новое – это хорошо забытое старое. Встреча в Женеве стала первым в постсоветской истории саммитом, на котором Россия и Америка, как и десятилетия назад, выступали с открыто антагонистических позиций.</w:t>
      </w:r>
    </w:p>
    <w:p>
      <w:pPr>
        <w:pStyle w:val="Normal"/>
        <w:tabs>
          <w:tab w:val="clear" w:pos="708"/>
          <w:tab w:val="left" w:pos="426" w:leader="none"/>
        </w:tabs>
        <w:rPr>
          <w:spacing w:val="-4"/>
        </w:rPr>
      </w:pPr>
      <w:r>
        <w:rPr>
          <w:spacing w:val="-4"/>
        </w:rPr>
        <w:t>Я этому абсолютно не рад. Однако и для печали не нахожу серьезного повода. Трения между Москвой и Вашингтоном не прекращались даже в 1990-е годы, когда ельцинскую Россию фактически лишили права голоса не международной арене. Но те трения носили локальный характер, не затрагивая основ мировой иерархии, воцарившейся после коллапса Советского Союза. Упрощенно этот миропорядок можно описать как противостояние «мирового жандарма» в лице Америки с ее союзниками и «мирового джихада» - разбросанных по странам и континентам групп психопатов, вооруженных взрывными устройствами и идеей глобального шариата. Добавьте сюда откровенно карикатурный и людоедский северокорейский режим, также противостоящий США, и вы получите «новый мировой беспорядок», который не мог продолжаться долго. Черту под ним подвел сегодняшний украинский кризис.</w:t>
      </w:r>
    </w:p>
    <w:p>
      <w:pPr>
        <w:pStyle w:val="Normal"/>
        <w:tabs>
          <w:tab w:val="clear" w:pos="708"/>
          <w:tab w:val="left" w:pos="426" w:leader="none"/>
        </w:tabs>
        <w:rPr>
          <w:spacing w:val="-4"/>
        </w:rPr>
      </w:pPr>
      <w:r>
        <w:rPr>
          <w:spacing w:val="-4"/>
        </w:rPr>
        <w:t>Согласно социологическим опросам, проведенным в перестроечной России на рубеже 1990-х, свыше 80% граждан нашей страны искренне симпатизировали Америке. А уже через 10 лет, в контексте натовских бомбардировок Югославии, 80% россиян воспринимали США как недруга. Это не удивительно. Михаил Горбачев освободил из-под советского контроля народы Восточной Европы, протянул Америке руку дружбы, а ответом на жесты доброй воли стало то, что США придвинули НАТО вплотную к российским границам, приняли в свой военный альянс практически все страны Восточной Европы и три бывшие советские республики. А сегодня Америка не желает признать легитимность крымского референдума, на котором жители полуострова почти единодушно высказались за единство с Россией.</w:t>
      </w:r>
    </w:p>
    <w:p>
      <w:pPr>
        <w:pStyle w:val="Normal"/>
        <w:tabs>
          <w:tab w:val="clear" w:pos="708"/>
          <w:tab w:val="left" w:pos="426" w:leader="none"/>
        </w:tabs>
        <w:rPr>
          <w:spacing w:val="-4"/>
        </w:rPr>
      </w:pPr>
      <w:r>
        <w:rPr>
          <w:spacing w:val="-4"/>
        </w:rPr>
        <w:t>Впрочем, тема Крыма на переговорах в Женеве 17 апреля не звучала вообще. Это является свидетельством того, что западные лидеры способны мыслить рационально и идти на компромиссы.</w:t>
      </w:r>
    </w:p>
    <w:p>
      <w:pPr>
        <w:pStyle w:val="Normal"/>
        <w:tabs>
          <w:tab w:val="clear" w:pos="708"/>
          <w:tab w:val="left" w:pos="426" w:leader="none"/>
        </w:tabs>
        <w:rPr>
          <w:spacing w:val="-4"/>
        </w:rPr>
      </w:pPr>
      <w:r>
        <w:rPr>
          <w:spacing w:val="-4"/>
        </w:rPr>
        <w:t xml:space="preserve">Однако есть и более принципиальный итог женевской встречи. Я уверен, что она знаменует собой начало нового этапа в отношениях России и Запада, содержанием которого становится не игнорирование мнения России по глобальным вопросам, и, конечно же, не угроза военного столкновения с Западом, как во времена холодной войны. Выработка в ходе встречи общего, устраивающего все стороны, коммюнике по ситуации в Украине и путях выхода из кризиса свидетельствует о том, что наша страна негласно признана равноправным мировым игроком, имеющим право отстаивать собственные интересы и интересы своих союзников, как это делают Соединенные Штаты в разных уголках мира. </w:t>
      </w:r>
    </w:p>
    <w:p>
      <w:pPr>
        <w:pStyle w:val="Normal"/>
        <w:tabs>
          <w:tab w:val="clear" w:pos="708"/>
          <w:tab w:val="left" w:pos="426" w:leader="none"/>
        </w:tabs>
        <w:rPr>
          <w:spacing w:val="-4"/>
        </w:rPr>
      </w:pPr>
      <w:r>
        <w:rPr>
          <w:spacing w:val="-4"/>
        </w:rPr>
        <w:t>Повода для фанфар пока нет. Будем реалистами: положительные итоги женевской встречи не гарантируют быстрых перемен в международной политике. Еще долгое время любое посягательство на воцарившийся в 1991 году мировой порядок Запад будет воспринимать как вызов (в то время как незападный мир, в частности Латинская Америка и Китай, все больше воспринимают постсоветское мироустройство как переходную стадию). Нам следует запастись терпением и выдержкой. Необходимо взвешивать каждое слово.</w:t>
      </w:r>
    </w:p>
    <w:p>
      <w:pPr>
        <w:pStyle w:val="Normal"/>
        <w:tabs>
          <w:tab w:val="clear" w:pos="708"/>
          <w:tab w:val="left" w:pos="426" w:leader="none"/>
        </w:tabs>
        <w:rPr>
          <w:spacing w:val="-4"/>
        </w:rPr>
      </w:pPr>
      <w:r>
        <w:rPr>
          <w:spacing w:val="-4"/>
        </w:rPr>
        <w:t>Возвращение Крыма в лоно России стало тем «сладким вином победы», которое ударило в головы некоторых политических и культурных деятелей России. Захмелев, они способны в переломный момент истории принести стране не меньший вред, чем американские hardliners. Как справедливо гласит русская пословица: «Дурак хуже врага».</w:t>
      </w:r>
    </w:p>
    <w:p>
      <w:pPr>
        <w:pStyle w:val="Normal"/>
        <w:tabs>
          <w:tab w:val="clear" w:pos="708"/>
          <w:tab w:val="left" w:pos="426" w:leader="none"/>
        </w:tabs>
        <w:rPr>
          <w:spacing w:val="-4"/>
        </w:rPr>
      </w:pPr>
      <w:r>
        <w:rPr>
          <w:spacing w:val="-4"/>
        </w:rPr>
        <w:t>Однако ни они, ни их западные антиподы-близнецы уже не в состоянии переломить новый дискурс мировой политики, знаком которого стали переговоры в Женеве. Россия возвращается на международную арену в качестве равноправного и ответственного игрока. Мир снова становится многопартийной системой, это значит, что он становится более справедливы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Президента_Французской_Респу">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t>Интервью</w:t>
      </w:r>
    </w:p>
    <w:p>
      <w:pPr>
        <w:pStyle w:val="Heading3"/>
        <w:ind w:hanging="0"/>
        <w:jc w:val="both"/>
        <w:rPr/>
      </w:pPr>
      <w:r>
        <w:rPr/>
        <w:t>24.04.2014, 16:03, Сайт радиостанции «Русская служба новостей», www.rusnovosti.ru</w:t>
      </w:r>
    </w:p>
    <w:p>
      <w:pPr>
        <w:pStyle w:val="Normal"/>
        <w:tabs>
          <w:tab w:val="clear" w:pos="708"/>
          <w:tab w:val="left" w:pos="426" w:leader="none"/>
        </w:tabs>
        <w:rPr/>
      </w:pPr>
      <w:r>
        <w:rPr>
          <w:b/>
          <w:spacing w:val="-4"/>
        </w:rPr>
        <w:t>Цитата:</w:t>
      </w:r>
      <w:r>
        <w:rPr>
          <w:spacing w:val="-4"/>
        </w:rPr>
        <w:t xml:space="preserve"> "Несколько женщин из Крыма выехали на территорию Украины, и этот автобус нашли подожжённым, тел до сих пор нет".</w:t>
      </w:r>
    </w:p>
    <w:p>
      <w:pPr>
        <w:pStyle w:val="Normal"/>
        <w:tabs>
          <w:tab w:val="clear" w:pos="708"/>
          <w:tab w:val="left" w:pos="426" w:leader="none"/>
        </w:tabs>
        <w:rPr/>
      </w:pPr>
      <w:r>
        <w:rPr>
          <w:b/>
          <w:spacing w:val="-4"/>
        </w:rPr>
        <w:t>В гостях:</w:t>
      </w:r>
      <w:r>
        <w:rPr>
          <w:spacing w:val="-4"/>
        </w:rPr>
        <w:t xml:space="preserve"> Елена Пономарева</w:t>
      </w:r>
    </w:p>
    <w:p>
      <w:pPr>
        <w:pStyle w:val="Normal"/>
        <w:tabs>
          <w:tab w:val="clear" w:pos="708"/>
          <w:tab w:val="left" w:pos="426" w:leader="none"/>
        </w:tabs>
        <w:rPr/>
      </w:pPr>
      <w:r>
        <w:rPr>
          <w:b/>
          <w:spacing w:val="-4"/>
        </w:rPr>
        <w:t>Передача</w:t>
      </w:r>
      <w:r>
        <w:rPr>
          <w:spacing w:val="-4"/>
        </w:rPr>
        <w:t>: Умные парни</w:t>
      </w:r>
    </w:p>
    <w:p>
      <w:pPr>
        <w:pStyle w:val="Normal"/>
        <w:tabs>
          <w:tab w:val="clear" w:pos="708"/>
          <w:tab w:val="left" w:pos="426" w:leader="none"/>
        </w:tabs>
        <w:rPr/>
      </w:pPr>
      <w:r>
        <w:rPr>
          <w:b/>
          <w:spacing w:val="-4"/>
        </w:rPr>
        <w:t>В студии</w:t>
      </w:r>
      <w:r>
        <w:rPr>
          <w:spacing w:val="-4"/>
        </w:rPr>
        <w:t>: Дарья Надина</w:t>
      </w:r>
    </w:p>
    <w:p>
      <w:pPr>
        <w:pStyle w:val="Heading3"/>
        <w:ind w:firstLine="360"/>
        <w:jc w:val="both"/>
        <w:rPr>
          <w:b w:val="false"/>
          <w:b w:val="false"/>
          <w:i w:val="false"/>
          <w:i w:val="false"/>
          <w:color w:val="000000"/>
          <w:spacing w:val="-4"/>
        </w:rPr>
      </w:pPr>
      <w:bookmarkStart w:id="238" w:name="_Д._НАДИНА%3A_Гость"/>
      <w:bookmarkEnd w:id="238"/>
      <w:r>
        <w:rPr>
          <w:b w:val="false"/>
          <w:i w:val="false"/>
          <w:color w:val="000000"/>
          <w:spacing w:val="-4"/>
        </w:rPr>
        <w:t>Д. НАДИНА: Гость программы «Умные парни» сегодня профессор, политолог, историк и публицист Елена Пономарёва. Елена Георгиевна, здравствуйте.</w:t>
      </w:r>
    </w:p>
    <w:p>
      <w:pPr>
        <w:pStyle w:val="Normal"/>
        <w:tabs>
          <w:tab w:val="clear" w:pos="708"/>
          <w:tab w:val="left" w:pos="426" w:leader="none"/>
        </w:tabs>
        <w:rPr>
          <w:spacing w:val="-4"/>
        </w:rPr>
      </w:pPr>
      <w:r>
        <w:rPr>
          <w:spacing w:val="-4"/>
        </w:rPr>
        <w:t>Е. ПОНОМАРЁВА: Добрый день. Спасибо за приглашение.</w:t>
      </w:r>
    </w:p>
    <w:p>
      <w:pPr>
        <w:pStyle w:val="Normal"/>
        <w:tabs>
          <w:tab w:val="clear" w:pos="708"/>
          <w:tab w:val="left" w:pos="426" w:leader="none"/>
        </w:tabs>
        <w:rPr>
          <w:spacing w:val="-4"/>
        </w:rPr>
      </w:pPr>
      <w:r>
        <w:rPr>
          <w:spacing w:val="-4"/>
        </w:rPr>
        <w:t>Д. НАДИНА: Есть много вопросов, которые хотелось бы с вами обсудить. И оттолкнуться от памятной даты 24 апреля 99 лет прошло с момента начала геноцида армян. И, по крайней мере, это первый геноцид ХХ века. Сегодня весь цивилизованный мир поминает жертв преступления против человечности, которое унесло жизни более 1,5 миллионов армян. На тот момент, 99 лет назад это была половина от всего числа армян в мире. И сегодня такой информационный повод ко всему прочему. Премьер-министр Турции Таип Эрдоган вчера вечером разместил запись сразу на нескольких языках, в том числе, восточно-армянском и на западно-армянском. Он опубликовал послание с выражением соболезнования потомкам погибших в результате событий 1915 года армян Османской империи. Политик отметил, что 24 апреля – это особенный день, значение которого нельзя недооценивать. Здесь нужно отметить, что Турция и Армения не поддерживают дипломатические отношения. Граница между ними была закрыта в 93-м году. Сложные отношения между странами вызваны и поддержкой Турции позиции Азербайджана в Карабахской проблеме, и отказом Анкары признать геноцид армян 1915 года в Османской империи. Тот факт, что геноцид армянского народа признан многими государствами, но далеко не всеми, тот факт, что сегодня до сих пор не все его признают. Даже если брать США, там его признали лишь 42 штата. Если говорить об этом и об этом послании Таипа Эрдогана, значит ли это, что он сделал первый шаг навстречу к армянскому народу, значит ли, что скоро будет и признание?</w:t>
      </w:r>
    </w:p>
    <w:p>
      <w:pPr>
        <w:pStyle w:val="Normal"/>
        <w:tabs>
          <w:tab w:val="clear" w:pos="708"/>
          <w:tab w:val="left" w:pos="426" w:leader="none"/>
        </w:tabs>
        <w:rPr>
          <w:spacing w:val="-4"/>
        </w:rPr>
      </w:pPr>
      <w:r>
        <w:rPr>
          <w:spacing w:val="-4"/>
        </w:rPr>
        <w:t>Е. ПОНОМАРЁВА: Проблема сложная, конечно. Как и любая трагедия, унёсшая сотни жизней, это страшная трагедия. Когда речь идёт уже о сотнях и миллионах жизней, причём мирных людей, женщин, детей, стариков – это трагедия всего человечества. И поэтому этот факт признания геноцида армян остаётся серьёзной политической проблемой. Это не касается только армянского народа. Это касается, как раньше говорили, всего прогрессивного человечества, потому что именно это прогрессивное человечество должно задуматься о том, каковы могут быть последствия таких действий. И, главное, чтобы не допустить повторения. Но, к сожалению, ХХ век – страшный век в истории всех народов. И он явил геноциды в разных ипостасях. И правильно вы заметили, что именно геноцид армян не признаётся всем мировым сообществом, в отличие от фактов физического уничтожения, причём сознательного уничтожения других народов. Я думаю, что эта проблема высвечивает столкновение интересов различных политических групп. Не столько государств, а именно тех структур, институций и институтов, которые включены в те или иные государственные структуры. И, в частности, в самой Турции сегодня есть люди, которые искренне раскаиваются и поддерживают признание геноцида армян. В частности, тот шаг, который сделал Эрдоган, действительно можно рассматривать как некое расположение к горю армян. С другой стороны, есть ярые противники. Более того, написана масса исторических исследований, которые свидетельствуют о далеко не простой ситуации, которая развивалась тогда в Османской империи. В принципе, крушение всех империй, наверное, за исключением Австро-Венгрии, хотя тоже в пылу Первой мировой войны много людей погибло, но крушение любых империй сопровождается миллионными жертвами. В частности то, что геноцид армян произошёл на закате Османской империи – это, наверное, свидетельство такой страшнейшей агонии, которое переживало это государство, и попытка создания национального государства, именно как нации государства. Конечно, современные страны далеки от империи, но, тем не менее, мы тоже видим, в каких болезненных муках и в какой национальной ненависти рождаются эти национальные государства, на примере сегодняшней Украины, когда русские воспринимаются как изгои, как нелюди, как оккупанты, которых нужно уничтожать, если использовать риторику действующих государственных людей.</w:t>
      </w:r>
    </w:p>
    <w:p>
      <w:pPr>
        <w:pStyle w:val="Normal"/>
        <w:tabs>
          <w:tab w:val="clear" w:pos="708"/>
          <w:tab w:val="left" w:pos="426" w:leader="none"/>
        </w:tabs>
        <w:rPr>
          <w:spacing w:val="-4"/>
        </w:rPr>
      </w:pPr>
      <w:r>
        <w:rPr>
          <w:spacing w:val="-4"/>
        </w:rPr>
        <w:t>Д. НАДИНА: Факт геноцида армянского народа признан не всеми государствами. Первым в 1965 году это сделал Уругвай, как ни удивительно. В дальнейшем примеру Уругвая последовали Россия, Франция, Италия, Германия, Голландия, Бельгия, Польша, Литва, Словакия, Швеция, Швейцария, Греция, Кипр, Канада, ещё несколько стран и 42 штата США. Геноцид армян также признал Ватикан, Европейский парламент, Всемирный совет церквей. Как мы видим, совсем немного. Это далеко не весь цивилизованный мир. Мы уже заговорили об Украине. Нельзя не заговорить, мы постоянно возвращаемся к этому вопросу. Сейчас кровопролитные сражения на юго-востоке Украины, ополченцы отбиваются от атак вооружённых сил, которые прибывают из Киева. Информация о том, что военная техника проходит по городам юго-востока. По данным сил самообороны, погибают люди. Уже два человека погибли, трое ранены. По другим данным 4 человека погибли. И всё это происходит, несмотря на то, что были заключены Женевские соглашения в ходе четырёхсторонних переговоров России, США, ЕС и Украины. В принципе, совершенно простые истины декларировались. Суть соглашений в том, что нужно разоружить незаконные формирования, освободить все незаконно занятые здания, улицы, площади. Кроме этого, надо освободить всех политических заключённых. Казалось бы, набор требований не такой широкий, но почему не выполняются Женевские соглашения?</w:t>
      </w:r>
    </w:p>
    <w:p>
      <w:pPr>
        <w:pStyle w:val="Normal"/>
        <w:tabs>
          <w:tab w:val="clear" w:pos="708"/>
          <w:tab w:val="left" w:pos="426" w:leader="none"/>
        </w:tabs>
        <w:rPr>
          <w:spacing w:val="-4"/>
        </w:rPr>
      </w:pPr>
      <w:r>
        <w:rPr>
          <w:spacing w:val="-4"/>
        </w:rPr>
        <w:t>Е. ПОНОМАРЁВА: На самом деле, я ничего не вижу здесь удивительного, потому что, зная природу нынешней киевской власти, которую наши слушатели тоже хорошо поняли, природу людей, бескомпромиссных, националистически ориентированных, сложно было представить, что они согласятся выполнять данные соглашения. Более того, многие нынешние киевские политики открыто об этом говорили, что они рассматривают это как способ некоего переформатирования отношений, может быть, некой концентрации своих сил. Как очень часто бывало в истории, некоторое перемирие приводит к тому, что одна сторона разоружается, готова на выполнение тех или иных действий, которые она обещала сделать, другая сторона использует это для своих активных действий. Достаточно вспомнить республику, которую многие уже не помнят, как она называется, это республика Сербская краина, которая существовала на территории нынешней Хорватии. И там тоже было достигнуто перемирие, соглашение в начале 90-х годов. После противостояния сербы хотели выделиться в свою автономию. Сербы выполнили все эти соглашения, и двумя военными операциями «Блеск» и «Буря» было уничтожено это образование. Сегодня Хорватия представляет собой этнически более чистое государство, чем Словения, которая исторически была. Этот пример заставляет нас задуматься о том, что готовила на самом деле украинская власть, и как она использовала этот политический шаг, для чего. Видно по нынешним действиям, что явно она не использовала его для того, чтобы разоружить незаконные формирования, освободить здания и т.д. Более того, идёт тесная связка. Конечно, киевская власть не сама по себе действует. Безусловно, у неё есть не просто кураторы, а люди, которые фактически кукловоды, которые управляют этими так называемыми политиками в Киеве. На самом деле, мы знаем кто там баптист, кто поэт, певец и т.д. Фактически, этим политическим сбродом управляют конкретные чиновники в США. Так вот, опираясь на такую поддержку, мы видим, что готовятся силовые акции. Более того, эти акции рассчитаны на откровенные провокации в сторону России, чтобы Российская Федерация как можно более активно включилась в разрешение украинского кризиса, тем самым в какой-то степени, может быть, подставив себя, с точки зрения миротворческой нормы международного права. Ведь Российская Федерация всегда выступает за мирное разрешение тех или иных конфликтов. И получается, что Женевские соглашения были важны, прежде всего, для Российской Федерации, как сторонницы мирного разрешения конфликта. А Европейский Союз, Вашингтон, нынешний официальный Киев использовали это как некую площадку для общения и переформатирования своих сил. Достаточно вспомнить вчерашнее заявление Дмитрия Яроша, который сказал, что впервые в истории бандеровская армия перешла Днепр. Он расположил свою ставку, не хочется это слово опошлять принадлежностью к неонацистам, в Днепропетровске. И для них это, действительно, символическая вещь. И во всех социальных сетях, даже в официальных украинских каналах это показывается как некая победа. И кто такой Ярош? Кто должен был первым разоружиться, согласно Женевским соглашениям? Именно эти бандформирования, которые создавали площадку для прихода к власти Турчиновов, Яценюков и т.д., кто захватывал Майдан, кто до сих пор продолжает грабить мирных людей, кто продолжает убивать этих людей. Недавно нашли совершенно невероятные случаи изнасилования и убийств. Со вспоротыми животами люди плавают в украинских реках теперь. И многое мы не знаем, потому что не везде журналисты, которые фактически на Украине реализуют свою военную специальность, специальность военной журналистики, они проникают, не говоря уже об аналитиках, учёных, которые вообще не имеют доступ приехать на Украину. Меня несколько недель назад звали выступить с лекциями в Киеве в одном из институтов, но после чего коллеги перезвонили и сказали, что, наверное, это небезопасно. Хотя, наверное, я не представляю собой какую-то угрозу.</w:t>
      </w:r>
    </w:p>
    <w:p>
      <w:pPr>
        <w:pStyle w:val="Normal"/>
        <w:tabs>
          <w:tab w:val="clear" w:pos="708"/>
          <w:tab w:val="left" w:pos="426" w:leader="none"/>
        </w:tabs>
        <w:rPr>
          <w:spacing w:val="-4"/>
        </w:rPr>
      </w:pPr>
      <w:r>
        <w:rPr>
          <w:spacing w:val="-4"/>
        </w:rPr>
        <w:t>Д. НАДИНА: А что значит небезопасно? Вы говорили, что вам просто не следует в Киев ехать?</w:t>
      </w:r>
    </w:p>
    <w:p>
      <w:pPr>
        <w:pStyle w:val="Normal"/>
        <w:tabs>
          <w:tab w:val="clear" w:pos="708"/>
          <w:tab w:val="left" w:pos="426" w:leader="none"/>
        </w:tabs>
        <w:rPr>
          <w:spacing w:val="-4"/>
        </w:rPr>
      </w:pPr>
      <w:r>
        <w:rPr>
          <w:spacing w:val="-4"/>
        </w:rPr>
        <w:t>Е. ПОНОМАРЁВА: От аэропорта можно спокойно не доехать до центра города. Тем более, по городу погулять. Неизвестно, что будет. О чём этот факт говорит? Ещё до референдума было, когда несколько женщин из Крыма выехали на территорию Украины, и этот автобус нашли подожжённым, тел до сих пор нет. Что это такое? Куда они делись? Мне кажется, либо их взяли в рабство, как это имело место в Косово, когда брали в рабство сербов, румынок, русские девушки туда попадали, и обычные жители тоже. И чем занимались косовские албанцы, мы хорошо знаем. В частности, чёрной трансплантологией, сексуальным рабством и т.д., и заканчивая просто банальным убийством, потому что эти женщины ехали из Крыма. И таких случаев очень много. И с такой властью можно вести переговоры? Можно надеяться на то, что она будет вменяема и будет выполнять какие-то соглашения? Я думаю, что руководство Российской Федерации понимают всю сложность этих процессов, и отдаёт себе отчёт в том, что это плохие переговорщики. И фактически сегодня, конечно, на Украине нет силы, с которой можно было бы вести полноценный диалог. Поэтому и ведутся переговоры в рамках геополитических гигантов – это США, Европейский Союз и Россия. Как мы знаем, в ходе последнего визита министра иностранных дел Сергея Лаврова в Китай, были проведены переговоры с руководством этой страны, и было выражено китайской стороной понимание этих процессов, которые происходят, и стремление к мирному урегулированию. В частности, то, что Китай не голосовал в Генассамблее по резолюции, тоже есть некая поддержка России. Ещё Китай добавляется – геополитический гигант, правда, не участвующий в переговорном процессе. Надо договориться этим сторонам. Потому что то, что заявляет Виктория Нуладн о том, некоторые здания по лицензии используются боевиками, сама эта речь свидетельствует о том, что кто эту лицензию выдаёт?</w:t>
      </w:r>
    </w:p>
    <w:p>
      <w:pPr>
        <w:pStyle w:val="Normal"/>
        <w:tabs>
          <w:tab w:val="clear" w:pos="708"/>
          <w:tab w:val="left" w:pos="426" w:leader="none"/>
        </w:tabs>
        <w:rPr>
          <w:spacing w:val="-4"/>
        </w:rPr>
      </w:pPr>
      <w:r>
        <w:rPr>
          <w:spacing w:val="-4"/>
        </w:rPr>
        <w:t>Д. НАДИНА: Если вернуться к Женевским соглашениям, США упрекают Россию в том, что мы не выполняем Женевские соглашения. Поясните, какая у нас была роль в этих соглашениях, потому что там всё в основном касалось боевиков и всех тех сил, которые действуют на территории Украины?</w:t>
      </w:r>
    </w:p>
    <w:p>
      <w:pPr>
        <w:pStyle w:val="Normal"/>
        <w:tabs>
          <w:tab w:val="clear" w:pos="708"/>
          <w:tab w:val="left" w:pos="426" w:leader="none"/>
        </w:tabs>
        <w:rPr>
          <w:spacing w:val="-4"/>
        </w:rPr>
      </w:pPr>
      <w:r>
        <w:rPr>
          <w:spacing w:val="-4"/>
        </w:rPr>
        <w:t>Е. ПОНОМАРЁВА: Конечно, претензия именно в этом смысле к Российской Федерации. То есть, незаконные вооружённые формирования действуют на территории Украины. Одним из пунктов Женевских соглашений было разоружение всех незаконных вооружённых формирований. Но как всегда бывает, интерпретация соглашений, каких-то договорённостей, у сторон разная. Если российская сторона понимала под термином незаконные вооружённые формирования всех тех, кто начинал ещё так называемую «революцию» на Майдане, в частности, это организация самообороны и пресловутый «Правый сектор», и дополняют сюда уже незаконные формирования, которые появились, очень часто невооружённые. Это формирования, на сторону которых перешла милиция, или часть армейских подразделений, на юге, юго-востоке Украины. То есть это некоторые отряды самообороны. Официальный Киев и его кукловоды, они понимают, что Майдан – это уже легально. Они уже получили свою лицензию. Соответственно, они не будут разоружаться, а будут разоружаться, и вообще расходиться по домам, потому что далеко не у всех есть оружие на юго-востоке и востоке Украины. Потому что, к сожалению, очень часто приходится именно своими телами перегораживать дороги, защищать какие-то объекты. Мы же видим всё это практически в прямом эфире, когда женщины, девушки стоят. На ночь уходят, но всё-таки, далеко не все там имеют оружие. Вашингтон и Брюссель считают, что Российская Федерация должна оказать давление на представителей самопровозглашённой Донецкой республики, самопровозглашённых луганских органов самообороны, с тем, чтобы они сдали свои позиции. И поскольку они находятся в состоянии физической угрозы выживания, мы видим, что фактически регулярно становятся факты перестрелок и убийств, и пролития крови, они находятся под этой угрозой. Причём безопасность им никто не гарантирует. Мы видим, что на территории Украины имеет место заложничество, политических заключённых и т.д. Причём, в ряде случаев, пытки применяются. Люди борются за самовыживание. И они справедливо говорят, что мы не сложим оружие, потому что иначе мы просто физически погибнем. Мы будем, возможно, началом того геноцида, который, я не исключаю, что он готовился против русских и русскоязычного населения.</w:t>
      </w:r>
    </w:p>
    <w:p>
      <w:pPr>
        <w:pStyle w:val="Normal"/>
        <w:tabs>
          <w:tab w:val="clear" w:pos="708"/>
          <w:tab w:val="left" w:pos="426" w:leader="none"/>
        </w:tabs>
        <w:rPr>
          <w:spacing w:val="-4"/>
        </w:rPr>
      </w:pPr>
      <w:r>
        <w:rPr>
          <w:spacing w:val="-4"/>
        </w:rPr>
        <w:t>Д. НАДИНА: А Россия здесь причём? Почему эти упрёки?</w:t>
      </w:r>
    </w:p>
    <w:p>
      <w:pPr>
        <w:pStyle w:val="Normal"/>
        <w:tabs>
          <w:tab w:val="clear" w:pos="708"/>
          <w:tab w:val="left" w:pos="426" w:leader="none"/>
        </w:tabs>
        <w:rPr>
          <w:spacing w:val="-4"/>
        </w:rPr>
      </w:pPr>
      <w:r>
        <w:rPr>
          <w:spacing w:val="-4"/>
        </w:rPr>
        <w:t>Е. ПОНОМАРЁВА: Потому что прямая связь. Если сегодняшний официальный Киев поддерживает запад, то юго-восток, восток Украины, Крым поддерживает Россия. Здесь противостояние именно интересов крупных государств, но не только. За ними стоят и транснациональные, наднациональные структуры, например, НАТО. И получается, что вот это противостояние разных мировых структур, заложником этого является народ Украины, который сегодня в муках, в крови доказывает право на определение своего выбора. Одни говорят, причём, это же уже общепризнанно и в международном праве, и вся эта история доказала, что народы имеют право на выражение собственной воли. И одни говорят, что мы хотим жить по таким законам, другие говорят нет. Причём и тех и тех много. Что делать в этой ситуации? В этой ситуации остаётся проводить разного рода переговоры, референдумы, если есть воля к этому политическому, мирному решению вопроса. Если нет, если кто считает, что можно только силой решить вопрос, то я думаю, что здесь выражение Владимира Владимировича Путина о сжатии пружины очень применимо. Когда пружину очень долго сжимают, она разжимается с невероятным грохотом, свистом и ударом.</w:t>
      </w:r>
    </w:p>
    <w:p>
      <w:pPr>
        <w:pStyle w:val="Normal"/>
        <w:tabs>
          <w:tab w:val="clear" w:pos="708"/>
          <w:tab w:val="left" w:pos="426" w:leader="none"/>
        </w:tabs>
        <w:rPr>
          <w:spacing w:val="-4"/>
        </w:rPr>
      </w:pPr>
      <w:r>
        <w:rPr>
          <w:spacing w:val="-4"/>
        </w:rPr>
        <w:t>Д. НАДИНА: Понятно, что юго-восток, восток, запад Украины самостоятельно не смогут прийти к консенсусу. Не будет того президента, который устроит и юг, восток, и запад, который будет всем по нраву. Понятно, что Украина раздирается. И понятно, что западная Украина тянется к Европе, разумеется, они поддерживали Майдан и Киев. Весь Киев поддерживал Майдан, туда приносили еду, поддерживали людей.</w:t>
      </w:r>
    </w:p>
    <w:p>
      <w:pPr>
        <w:pStyle w:val="Normal"/>
        <w:tabs>
          <w:tab w:val="clear" w:pos="708"/>
          <w:tab w:val="left" w:pos="426" w:leader="none"/>
        </w:tabs>
        <w:rPr>
          <w:spacing w:val="-4"/>
        </w:rPr>
      </w:pPr>
      <w:r>
        <w:rPr>
          <w:spacing w:val="-4"/>
        </w:rPr>
        <w:t>Е. ПОНОМАРЁВА: Далеко не весь Киев.</w:t>
      </w:r>
    </w:p>
    <w:p>
      <w:pPr>
        <w:pStyle w:val="Normal"/>
        <w:tabs>
          <w:tab w:val="clear" w:pos="708"/>
          <w:tab w:val="left" w:pos="426" w:leader="none"/>
        </w:tabs>
        <w:rPr>
          <w:spacing w:val="-4"/>
        </w:rPr>
      </w:pPr>
      <w:r>
        <w:rPr>
          <w:spacing w:val="-4"/>
        </w:rPr>
        <w:t>Д. НАДИНА: По крайней мере, очень многие киевляне. Мы постоянно связывались с людьми с Киеве, работали с корреспондентами, была поддержка.</w:t>
      </w:r>
    </w:p>
    <w:p>
      <w:pPr>
        <w:pStyle w:val="Normal"/>
        <w:tabs>
          <w:tab w:val="clear" w:pos="708"/>
          <w:tab w:val="left" w:pos="426" w:leader="none"/>
        </w:tabs>
        <w:rPr>
          <w:spacing w:val="-4"/>
        </w:rPr>
      </w:pPr>
      <w:r>
        <w:rPr>
          <w:spacing w:val="-4"/>
        </w:rPr>
        <w:t>Е. ПОНОМАРЁВА: В самом начале была эйфория, но уже потом такое экологическое движение киевлян, который за чистый Киев, они просили майдановцев по мирному разойтись, а те их просто избили в кровь, что называется, и прогнали с этого Майдана. Тоже такие случаи были.</w:t>
      </w:r>
    </w:p>
    <w:p>
      <w:pPr>
        <w:pStyle w:val="Normal"/>
        <w:tabs>
          <w:tab w:val="clear" w:pos="708"/>
          <w:tab w:val="left" w:pos="426" w:leader="none"/>
        </w:tabs>
        <w:rPr>
          <w:spacing w:val="-4"/>
        </w:rPr>
      </w:pPr>
      <w:r>
        <w:rPr>
          <w:spacing w:val="-4"/>
        </w:rPr>
        <w:t>Д. НАДИНА: Что делать? Если вернуться назад, никогда не было того кандидата, ни Ющенко, ни Янукович, никогда не был кандидат, который бы до конца всех устраивал.</w:t>
      </w:r>
    </w:p>
    <w:p>
      <w:pPr>
        <w:pStyle w:val="Normal"/>
        <w:tabs>
          <w:tab w:val="clear" w:pos="708"/>
          <w:tab w:val="left" w:pos="426" w:leader="none"/>
        </w:tabs>
        <w:rPr>
          <w:spacing w:val="-4"/>
        </w:rPr>
      </w:pPr>
      <w:r>
        <w:rPr>
          <w:spacing w:val="-4"/>
        </w:rPr>
        <w:t>Е. ПОНОМАРЁВА: Это естественно, потому что Украина, как самостоятельное государство, существует фактически 20 лет. Мы не берём какое-то протогосударственное образование, которое существовало в начале ХХ века в ходе разрушения Российской империи. Более того, это собирательная территория. И недаром даже в своей «прямой линии» президент обратил внимание на факты Новороссии. Сегодня об этом все говорят, это исторический факт. Как и западная Украина, во многом мы сегодня пожинаем следствие исторической ошибки, которую допустило советское руководство, когда формировало Ялтинско-Потсдамскую систему, и определило границы, по которым западные, сегодняшние области Украины вошли в состав тогда УССР. На самом деле, не нужно было, наверное, это делать. Сегодня было бы гораздо меньше проблем. Но получается, что вот это объективная ситуация должна быть разрешена по принципам о чём говорит российская сторона – федерализация, децентрализация, автономизация. Мир не придумал ничего другого, кроме как дать возможность решения интересов и прав, и свобод тех или иных национальных образований, на уровне субсидиарном, на том уровне, где они возникают. То есть, на той территории, где они проживают. А для этого либо федерализация, либо децентрализация, либо автономизация.</w:t>
      </w:r>
    </w:p>
    <w:p>
      <w:pPr>
        <w:pStyle w:val="Normal"/>
        <w:tabs>
          <w:tab w:val="clear" w:pos="708"/>
          <w:tab w:val="left" w:pos="426" w:leader="none"/>
        </w:tabs>
        <w:rPr>
          <w:spacing w:val="-4"/>
        </w:rPr>
      </w:pPr>
      <w:r>
        <w:rPr>
          <w:spacing w:val="-4"/>
        </w:rPr>
        <w:t>Д. НАДИНА: Если вернуться к последним 23 годам, которые Украина провела как самостоятельное государство, и вот к тому, почему-то в 2014 году так ярко заявили о себе неонацисты, националисты, все эти группировки, которые позднее объединились в «Правый сектор». Мы понимаем, что «Правого сектора» ещё в сентябре-октябре прошлого года не было, тогда было несколько радикальных организаций, типа «Трезуба», которые объединились, составили «Правый сектор» - достаточно серьёзную движущую силу. Здесь Украина развивается также, как все европейские государства, где также правые набирают всё больше очков, набирают много голосов на выборах в парламент: Марин Люпен, все остальные. В последние 20 лет Украина развивается так же, как все европейские государства, где также правые набирают всё больше очков, набирают много голосов на выборах?</w:t>
      </w:r>
    </w:p>
    <w:p>
      <w:pPr>
        <w:pStyle w:val="Normal"/>
        <w:tabs>
          <w:tab w:val="clear" w:pos="708"/>
          <w:tab w:val="left" w:pos="426" w:leader="none"/>
        </w:tabs>
        <w:rPr>
          <w:spacing w:val="-4"/>
        </w:rPr>
      </w:pPr>
      <w:r>
        <w:rPr>
          <w:spacing w:val="-4"/>
        </w:rPr>
        <w:t>Е. ПОНОМАРЁВА: Да уж, сравнение с Европой вряд ли в таком ключе уместно. Речь идёт о тех правых партиях, и националистических партиях, которые достаточно активизировались в последнее время, и в северной Европе, и в центральной Европе. Их природа зафиксирована во внутренних конфликтах, которые лежат на межнациональной почве – эмигрантов, это социальные проблемы, разрушение традиционно сильного европейского среднего класса, колоссальный рост безработицы. Например, в Испании сегодня безработным не считается тот, кто один раз в неделю работает. Это получается почти около 40% населения. И таких примеров можно много привести. Я вижу рост этих правых идей, настроений, прежде всего, во внутренних чертах европейских государств. И там фактически нет никакого вмешательства извне, когда третья сторона может быть заинтересована в какой-то дестабилизации ситуации, условно говоря, во Франции, или Великобритании. А вот на Украине, как и во всех постсоветских республиках, мы наблюдаем картину совершенно обратную. Все, наверное, бывали на Украине и прекрасно знаете, что там мигрантов гораздо меньше, чем в России. Поэтому всякие «правые сектора» явно не вырастают на антиэмиграционных настроениях. Но важно то, что на протяжении почти 23 лет активно третья сторона работала с молодёжью, людьми среднего возраста, с детьми по формированию определённого образа не любви к соседу, прежде всего, к России. Здесь я вижу не столько даже этническую национальную вещь, а вот именно это фактор и условие серьёзной политической, я бы даже назвала это психо-исторической борьбы интегрального Запада и России, как полноценного субъекта мировой политики. Эта борьба вела всегда. И вот получилось так, что на территории славянского, более того, братского государства, сформировались люди, кстати, очень многие из них русские, даже этнические, которые участвуют в этих неонацистских структурах, они выступают против России, против русских вообще. Даже не просто против России, а против русских и русскоязычных людей, вплоть до угрозы физического уничтожения. Так вот, как это всё дело делалось? Не случайно появился «Правый сектор» именно в 2014 году. Не случайны были и другие неонацистские организации. Их готовили в течении почти 23 лет. Официально «Трезуб» был зарегистрирован в 1993 году. Как и многие другие неонацистские организации, они регулярно, каждое лето проводили свои лагеря, встречи, причём не только на территории Украины, в Эстонии, прежде всего. Совсем недавно в приглашала в МГИМО специально для лекции человека, который был с первого дня Майдана там. Как он рассказывал, он был и шпионом, и журналистом, и мусорщиком, чтобы только присутствовать в разных частях этой большой тусовки, большой сцены, чтобы изнутри понять всю природу. И он подготовил прекрасную лекцию, фамилию его не буду называть, где рассказывал конкретно о деятельности различных этих лагерей. В некоторых он и его коллеги были специально. Причём их очень серьёзно проверяли, чтобы не дай Бог, это был не засланный казачок. В результате удалось проникнуть. Учились чему? Подрывному делу. Например, взрывали на брошенных рельсах разные мины, занимались партизанской борьбой, рукопашными видами искусства. И главное, что учили идеологически верные произведения. У Высоцкого была песня: «Видно правильные книжки в детстве читал». Вот те молодые ребята, которые потом оказались на Майдане, они, с точки зрения кураторов, правильные книжки читали.</w:t>
      </w:r>
    </w:p>
    <w:p>
      <w:pPr>
        <w:pStyle w:val="Normal"/>
        <w:tabs>
          <w:tab w:val="clear" w:pos="708"/>
          <w:tab w:val="left" w:pos="426" w:leader="none"/>
        </w:tabs>
        <w:rPr>
          <w:spacing w:val="-4"/>
        </w:rPr>
      </w:pPr>
      <w:r>
        <w:rPr>
          <w:spacing w:val="-4"/>
        </w:rPr>
        <w:t>Д. НАДИНА: Знаете, здесь вопрос двоякий. Потому что можно обвинять третью сторону, которая их воспитывала, а почему тогда Россия ничего не делала? Почему Россия никого не воспитывала?</w:t>
      </w:r>
    </w:p>
    <w:p>
      <w:pPr>
        <w:pStyle w:val="Normal"/>
        <w:tabs>
          <w:tab w:val="clear" w:pos="708"/>
          <w:tab w:val="left" w:pos="426" w:leader="none"/>
        </w:tabs>
        <w:rPr>
          <w:spacing w:val="-4"/>
        </w:rPr>
      </w:pPr>
      <w:r>
        <w:rPr>
          <w:spacing w:val="-4"/>
        </w:rPr>
        <w:t>Е. ПОНОМАРЁВА: Это вопрос, что называется, к нашей стране, к нашему политическому руководству. Мы обили уже с 2000 года, когда в Белграде произошла первая «цветная» революция. Надо сказать, что политические перевороты, манипулирование сознанием можно осуществить в любой стране. Поскольку я балканист, поэтому от Белграда отталкивалась. И когда это там всё произошло, стало понятно. Всю кухню даже я знала, не говоря уже о других специалистам. Мы стали обивать все пороги. Чего только мы не писали. Но осталось это в виде статей и публикаций. Писали и бумаги, встречались с Россотрудничеством, с другими структурами. Но вот только 2 года назад был создан Фонд поддержки публичной дипломатии имени Горчакова, такая общественная организация, которая совершенно с большим трудом имеет возможность свои отделения создать. Средств нет, нет финансирования. Если мы посмотрим, какой процент обучается в среднем в западных вузах и какую квоту даёт Российская Федерация – это мизер в сравнении с той лавиной, которая происходит. Союзничество стоит дорого. И любые моменты влияния, мы говорим мягкое силовое, твёрдое силовое влияние, мягкое силовое влияние очень дорого стоит. Надо вкладываться. Когда Россия ничего не делала 23 года, когда на 100 антироссийских газет на Украине приходилось одно пророссийское СМИ, о чём мы можем говорить.</w:t>
      </w:r>
    </w:p>
    <w:p>
      <w:pPr>
        <w:pStyle w:val="Normal"/>
        <w:tabs>
          <w:tab w:val="clear" w:pos="708"/>
          <w:tab w:val="left" w:pos="426" w:leader="none"/>
        </w:tabs>
        <w:rPr>
          <w:spacing w:val="-4"/>
        </w:rPr>
      </w:pPr>
      <w:r>
        <w:rPr>
          <w:spacing w:val="-4"/>
        </w:rPr>
        <w:t>Д. НАДИНА: Здесь уже, к сожалению, ничего не добавишь. У нас закончилось время. Это Елена Пономарёва, профессор, российский политолог, историк, публицист. Слушатели заинтересовались, спрашивают, не жена ли вы Ильи Пономарёва?</w:t>
      </w:r>
    </w:p>
    <w:p>
      <w:pPr>
        <w:pStyle w:val="Normal"/>
        <w:tabs>
          <w:tab w:val="clear" w:pos="708"/>
          <w:tab w:val="left" w:pos="426" w:leader="none"/>
        </w:tabs>
        <w:rPr>
          <w:spacing w:val="-4"/>
        </w:rPr>
      </w:pPr>
      <w:r>
        <w:rPr>
          <w:spacing w:val="-4"/>
        </w:rPr>
        <w:t>Е. ПОНОМАРЁВА: Нет, не жена. Просто однофамильцы.</w:t>
      </w:r>
    </w:p>
    <w:p>
      <w:pPr>
        <w:pStyle w:val="Normal"/>
        <w:tabs>
          <w:tab w:val="clear" w:pos="708"/>
          <w:tab w:val="left" w:pos="426" w:leader="none"/>
        </w:tabs>
        <w:rPr>
          <w:spacing w:val="-4"/>
        </w:rPr>
      </w:pPr>
      <w:r>
        <w:rPr>
          <w:spacing w:val="-4"/>
        </w:rPr>
        <w:t>Д. НАДИНА: Мы вы вас ещё пригласим, может быть, даже за один стол с Ильёй Пономарёвым. Спасиб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Президента_Французской_Респу">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Голос русских в Америке</w:t>
      </w:r>
    </w:p>
    <w:p>
      <w:pPr>
        <w:pStyle w:val="Heading3"/>
        <w:ind w:hanging="0"/>
        <w:jc w:val="both"/>
        <w:rPr>
          <w:spacing w:val="-4"/>
        </w:rPr>
      </w:pPr>
      <w:r>
        <w:rPr>
          <w:spacing w:val="-4"/>
        </w:rPr>
        <w:t>Татьяна Хрулева</w:t>
      </w:r>
    </w:p>
    <w:p>
      <w:pPr>
        <w:pStyle w:val="Heading3"/>
        <w:ind w:hanging="0"/>
        <w:jc w:val="both"/>
        <w:rPr/>
      </w:pPr>
      <w:r>
        <w:rPr>
          <w:spacing w:val="-4"/>
        </w:rPr>
        <w:t>25.04.2014, 11:16, ИА «Росбалт», www.rosbalt.ru</w:t>
      </w:r>
    </w:p>
    <w:p>
      <w:pPr>
        <w:pStyle w:val="Heading3"/>
        <w:ind w:firstLine="360"/>
        <w:jc w:val="both"/>
        <w:rPr/>
      </w:pPr>
      <w:bookmarkStart w:id="239" w:name="_О_месяце_российско-американской"/>
      <w:bookmarkEnd w:id="239"/>
      <w:r>
        <w:rPr>
          <w:b w:val="false"/>
          <w:i w:val="false"/>
          <w:color w:val="000000"/>
          <w:spacing w:val="-4"/>
        </w:rPr>
        <w:t xml:space="preserve">О месяце российско-американской истории в штате Нью-Йорк и о том, какое внимание в США уделяется российской этнической общине в интервью "Росбалту" рассказала директор и основатель Русско-американского культурного центра "Наследие" </w:t>
      </w:r>
      <w:r>
        <w:rPr>
          <w:b w:val="false"/>
          <w:bCs/>
          <w:i w:val="false"/>
          <w:color w:val="000000"/>
          <w:spacing w:val="-4"/>
        </w:rPr>
        <w:t>Ольга Зацепина</w:t>
      </w:r>
      <w:r>
        <w:rPr>
          <w:b w:val="false"/>
          <w:i w:val="false"/>
          <w:color w:val="000000"/>
          <w:spacing w:val="-4"/>
        </w:rPr>
        <w:t>.</w:t>
      </w:r>
    </w:p>
    <w:p>
      <w:pPr>
        <w:pStyle w:val="Normal"/>
        <w:rPr>
          <w:spacing w:val="-4"/>
        </w:rPr>
      </w:pPr>
      <w:r>
        <w:rPr>
          <w:i/>
          <w:iCs/>
          <w:spacing w:val="-4"/>
        </w:rPr>
        <w:t xml:space="preserve">— </w:t>
      </w:r>
      <w:r>
        <w:rPr>
          <w:i/>
          <w:iCs/>
          <w:spacing w:val="-4"/>
        </w:rPr>
        <w:t>Месяц российско-американской истории в штате Нью-Йорк проводится в 2014 году в третий раз. Какова главная цель этого мероприятия?</w:t>
      </w:r>
    </w:p>
    <w:p>
      <w:pPr>
        <w:pStyle w:val="Normal"/>
        <w:rPr>
          <w:spacing w:val="-4"/>
        </w:rPr>
      </w:pPr>
      <w:r>
        <w:rPr>
          <w:spacing w:val="-4"/>
        </w:rPr>
        <w:t xml:space="preserve">— </w:t>
      </w:r>
      <w:r>
        <w:rPr>
          <w:spacing w:val="-4"/>
        </w:rPr>
        <w:t>Главная задача месяца российско-американской истории — поделиться с американцами знаниями об огромном вкладе русских американцев в историю и культуру США и мира, а также дать возможность поколению русских молодых людей, студентов и детей, чьи предки из России, узнать историю Русской Америки, чтобы они могли гордиться тем, что они — русские американцы.</w:t>
      </w:r>
    </w:p>
    <w:p>
      <w:pPr>
        <w:pStyle w:val="Normal"/>
        <w:rPr>
          <w:spacing w:val="-4"/>
        </w:rPr>
      </w:pPr>
      <w:r>
        <w:rPr>
          <w:spacing w:val="-4"/>
        </w:rPr>
        <w:t>Америка — многокультуная страна, каждая диаспора празднует и отмечает свои этнические праздники, проводя фестивали, парады, месяцы истории и многочисленные мероприятия на всех уровнях устройства общественной жизни. От большинства диаспор, проживающих в США, избраны представители во все структуры выборной власти, начиная с советов местного самоуправления, заканчивая Конгрессом. К сожалению, русская община пока не может похвастаться успехами в этом направлении.</w:t>
      </w:r>
    </w:p>
    <w:p>
      <w:pPr>
        <w:pStyle w:val="Normal"/>
        <w:rPr>
          <w:spacing w:val="-4"/>
        </w:rPr>
      </w:pPr>
      <w:r>
        <w:rPr>
          <w:i/>
          <w:iCs/>
          <w:spacing w:val="-4"/>
        </w:rPr>
        <w:t xml:space="preserve">— </w:t>
      </w:r>
      <w:r>
        <w:rPr>
          <w:i/>
          <w:iCs/>
          <w:spacing w:val="-4"/>
        </w:rPr>
        <w:t>Насколько активно месяц российско-американской истории поддерживается властями штата Нью-Йорк?</w:t>
      </w:r>
    </w:p>
    <w:p>
      <w:pPr>
        <w:pStyle w:val="Normal"/>
        <w:rPr>
          <w:spacing w:val="-4"/>
        </w:rPr>
      </w:pPr>
      <w:r>
        <w:rPr>
          <w:spacing w:val="-4"/>
        </w:rPr>
        <w:t xml:space="preserve">— </w:t>
      </w:r>
      <w:r>
        <w:rPr>
          <w:spacing w:val="-4"/>
        </w:rPr>
        <w:t>Во время подготовки и работы с членами сената штата мы ни разу не встретили отказа ни в чем. Все политики и администраторы, к кому мы обращались, соглашались на встречи и обсуждения. Все наши инициативы всячески поддерживались. Русско-американский центр "Культурное Наследие" (РАКСИ) начал продвигать резолюцию в сенате штата об учреждении месяца русско-американской истории четыре года назад. И в 2012 году она была принята единогласно. На голосование ее выставлял сенатор Адриано Эспайят, который сейчас является спонсором Месяца. Он заявил нам буквально следующее: "Пока у вас, русских американцев, не будет своего сенатора, я буду вашим спонсором". Я хочу отметить, что у нас ни разу не было проблем получить аренду помещений для проведения наших мероприятий, или лицензий или соответствующих разрешений.</w:t>
      </w:r>
    </w:p>
    <w:p>
      <w:pPr>
        <w:pStyle w:val="Normal"/>
        <w:rPr>
          <w:spacing w:val="-4"/>
        </w:rPr>
      </w:pPr>
      <w:r>
        <w:rPr>
          <w:i/>
          <w:iCs/>
          <w:spacing w:val="-4"/>
        </w:rPr>
        <w:t xml:space="preserve">— </w:t>
      </w:r>
      <w:r>
        <w:rPr>
          <w:i/>
          <w:iCs/>
          <w:spacing w:val="-4"/>
        </w:rPr>
        <w:t>На ваш взгляд, чем обусловлена такая поддержка?</w:t>
      </w:r>
    </w:p>
    <w:p>
      <w:pPr>
        <w:pStyle w:val="Normal"/>
        <w:rPr>
          <w:spacing w:val="-4"/>
        </w:rPr>
      </w:pPr>
      <w:r>
        <w:rPr>
          <w:spacing w:val="-4"/>
        </w:rPr>
        <w:t xml:space="preserve">— </w:t>
      </w:r>
      <w:r>
        <w:rPr>
          <w:spacing w:val="-4"/>
        </w:rPr>
        <w:t>Во-первых, в штате Нью-Йорк работают со всеми этническими общинами на равных. А во-вторых, со стороны американцев все наши инициативы принимаются очень хорошо, потому что русские – это одна из этнических групп Соединенных Штатов, которая никогда до того, не обращалась с подобным вопросом в правительство штата.</w:t>
      </w:r>
    </w:p>
    <w:p>
      <w:pPr>
        <w:pStyle w:val="Normal"/>
        <w:rPr>
          <w:spacing w:val="-4"/>
        </w:rPr>
      </w:pPr>
      <w:r>
        <w:rPr>
          <w:i/>
          <w:iCs/>
          <w:spacing w:val="-4"/>
        </w:rPr>
        <w:t xml:space="preserve">— </w:t>
      </w:r>
      <w:r>
        <w:rPr>
          <w:i/>
          <w:iCs/>
          <w:spacing w:val="-4"/>
        </w:rPr>
        <w:t>Насколько большое внимание уделяется этому событию со стороны американских СМИ и общественности?</w:t>
      </w:r>
    </w:p>
    <w:p>
      <w:pPr>
        <w:pStyle w:val="Normal"/>
        <w:rPr>
          <w:spacing w:val="-4"/>
        </w:rPr>
      </w:pPr>
      <w:r>
        <w:rPr>
          <w:spacing w:val="-4"/>
        </w:rPr>
        <w:t xml:space="preserve">— </w:t>
      </w:r>
      <w:r>
        <w:rPr>
          <w:spacing w:val="-4"/>
        </w:rPr>
        <w:t>Многие американские СМИ откликнулись и активно интересуются месяцем русско-американской истории. Некоторые даже звонили до начала Месяца с вопросами о получении билетов на отдельные мероприятия или предлагали вставить свои мероприятия в календарь мероприятия.</w:t>
      </w:r>
    </w:p>
    <w:p>
      <w:pPr>
        <w:pStyle w:val="Normal"/>
        <w:rPr>
          <w:spacing w:val="-4"/>
        </w:rPr>
      </w:pPr>
      <w:r>
        <w:rPr>
          <w:spacing w:val="-4"/>
        </w:rPr>
        <w:t>Американцы с удовольствием посещают наши музыкальные концерты и те мероприятия, где не требуется перевод. Много приходит тех, кто изучает русский язык. Также к нам приезжают потомки русских эмигрантов, которые сами уже не говорят по-русски, но все же более-менее понимают наш язык.</w:t>
      </w:r>
    </w:p>
    <w:p>
      <w:pPr>
        <w:pStyle w:val="Normal"/>
        <w:rPr>
          <w:spacing w:val="-4"/>
        </w:rPr>
      </w:pPr>
      <w:r>
        <w:rPr>
          <w:i/>
          <w:iCs/>
          <w:spacing w:val="-4"/>
        </w:rPr>
        <w:t xml:space="preserve">— </w:t>
      </w:r>
      <w:r>
        <w:rPr>
          <w:i/>
          <w:iCs/>
          <w:spacing w:val="-4"/>
        </w:rPr>
        <w:t>А текущие политические события отразились как-то на восприятии Месяца российско-американской истории?</w:t>
      </w:r>
    </w:p>
    <w:p>
      <w:pPr>
        <w:pStyle w:val="Normal"/>
        <w:rPr>
          <w:spacing w:val="-4"/>
        </w:rPr>
      </w:pPr>
      <w:r>
        <w:rPr>
          <w:spacing w:val="-4"/>
        </w:rPr>
        <w:t xml:space="preserve">— </w:t>
      </w:r>
      <w:r>
        <w:rPr>
          <w:spacing w:val="-4"/>
        </w:rPr>
        <w:t>В социальных сетях политические события, конечно, активно обсуждаются. В американских университетах каждую неделю проходят встречи, на которых обсуждаются текущие события. В газетах большинство публикаций высказываются против решений России по поводу Украины. Но можно встретить и другую точку зрения. В первую очередь, это профессора истории, которые стараются не осуждать, а объяснить позицию России. К тому же, месяц российско-американской истории – это, в первую очередь, культурное, а не политическое событие.</w:t>
      </w:r>
    </w:p>
    <w:p>
      <w:pPr>
        <w:pStyle w:val="Normal"/>
        <w:rPr>
          <w:spacing w:val="-4"/>
        </w:rPr>
      </w:pPr>
      <w:r>
        <w:rPr>
          <w:i/>
          <w:iCs/>
          <w:spacing w:val="-4"/>
        </w:rPr>
        <w:t xml:space="preserve">— </w:t>
      </w:r>
      <w:r>
        <w:rPr>
          <w:i/>
          <w:iCs/>
          <w:spacing w:val="-4"/>
        </w:rPr>
        <w:t>Какие события в рамках Месяца вы бы особо отметили?</w:t>
      </w:r>
    </w:p>
    <w:p>
      <w:pPr>
        <w:pStyle w:val="Normal"/>
        <w:rPr>
          <w:spacing w:val="-4"/>
        </w:rPr>
      </w:pPr>
      <w:r>
        <w:rPr>
          <w:spacing w:val="-4"/>
        </w:rPr>
        <w:t xml:space="preserve">— </w:t>
      </w:r>
      <w:r>
        <w:rPr>
          <w:spacing w:val="-4"/>
        </w:rPr>
        <w:t>В этом году в календаре Месяца 23 мероприятия. Какие-то более масштабные и более значимые, но даже "маленькие" имеют большое значение. Главное, что все они — это голос русских в Америке.</w:t>
      </w:r>
    </w:p>
    <w:p>
      <w:pPr>
        <w:pStyle w:val="Normal"/>
        <w:rPr>
          <w:spacing w:val="-4"/>
        </w:rPr>
      </w:pPr>
      <w:r>
        <w:rPr>
          <w:spacing w:val="-4"/>
        </w:rPr>
        <w:t>Для нашей организации, пожалуй, главное мероприятие — это Детский ежегодный международный фестиваль российской культуры. Участников для него мы отбираем в разных городах США, Канады и России. На этот фестиваль приходят русские и американцы, и дети и взрослые. Такие выступления мы проводим уже восьмой год подряд. Успех всегда огромный. К сожалению, недостаток финансирования не позволяет наградить всех подарками, но каждый выступающий получает медаль. Все участники готовятся целый год, и фестиваль стал русским лицом города. Каждый год он посвящается разным именам и датам. В этом году — творчеству А.С. Пушкина.</w:t>
      </w:r>
    </w:p>
    <w:p>
      <w:pPr>
        <w:pStyle w:val="Normal"/>
        <w:rPr>
          <w:spacing w:val="-4"/>
        </w:rPr>
      </w:pPr>
      <w:r>
        <w:rPr>
          <w:spacing w:val="-4"/>
        </w:rPr>
        <w:t>Разумеется, проводится много концертов классической музыки, язык которой понятен всем. Здесь можно отметить и концерт замечательного музыканта Григория Смирнова, родившегося в Сибири и окончившего престижную Музыкальную консерваторию в Нью-Йорке, и концерт, посвященный столетию смерти Скрябина, и фестиваль Музыкальный Олимп. В календаре Месяца истории 2014 года есть также концерт ансамбля под управлением Владимира Спивакова, который отмечает 35-летие своей деятельности этими гастролями. Залы всегда полны, овации не смолкают. Очень важно, что многие из зрителей — американцы.</w:t>
      </w:r>
    </w:p>
    <w:p>
      <w:pPr>
        <w:pStyle w:val="Normal"/>
        <w:rPr>
          <w:spacing w:val="-4"/>
        </w:rPr>
      </w:pPr>
      <w:r>
        <w:rPr>
          <w:i/>
          <w:iCs/>
          <w:spacing w:val="-4"/>
        </w:rPr>
        <w:t xml:space="preserve">— </w:t>
      </w:r>
      <w:r>
        <w:rPr>
          <w:i/>
          <w:iCs/>
          <w:spacing w:val="-4"/>
        </w:rPr>
        <w:t>Скажите, а с российской стороны есть заинтересованность в месяце российско-американской истории? Оказывается ли поддержка со стороны российского МИДа или различных организаций из России?</w:t>
      </w:r>
    </w:p>
    <w:p>
      <w:pPr>
        <w:pStyle w:val="Normal"/>
        <w:rPr>
          <w:spacing w:val="-4"/>
        </w:rPr>
      </w:pPr>
      <w:r>
        <w:rPr>
          <w:spacing w:val="-4"/>
        </w:rPr>
        <w:t xml:space="preserve">— </w:t>
      </w:r>
      <w:r>
        <w:rPr>
          <w:spacing w:val="-4"/>
        </w:rPr>
        <w:t>Месяц получает поддержку и со стороны Генерального консульства, и со стороны Россотрудничества, чьи представители приходят на отдельные мероприятия в рамках Месяца истории.</w:t>
      </w:r>
    </w:p>
    <w:p>
      <w:pPr>
        <w:pStyle w:val="Normal"/>
        <w:rPr>
          <w:spacing w:val="-4"/>
        </w:rPr>
      </w:pPr>
      <w:r>
        <w:rPr>
          <w:spacing w:val="-4"/>
        </w:rPr>
        <w:t>Мы знаем, что сегодня в России отделы по работе с соотечественниками существуют во многих структурах. Мы были бы очень рады, если бы, к примеру, в министерстве культуры рассматривали Месяц русско-американской истории как состоявшийся проект, и по возможности планировали в его рамках поездки различных интересных коллективов и выставок в штат Нью-Йорк. Это сыграло бы значительную роль для России и США и с точки зрения развития отношений в сфере образования и культуры.</w:t>
      </w:r>
    </w:p>
    <w:p>
      <w:pPr>
        <w:pStyle w:val="Normal"/>
        <w:rPr>
          <w:spacing w:val="-4"/>
        </w:rPr>
      </w:pPr>
      <w:r>
        <w:rPr>
          <w:i/>
          <w:iCs/>
          <w:spacing w:val="-4"/>
        </w:rPr>
        <w:t xml:space="preserve">— </w:t>
      </w:r>
      <w:r>
        <w:rPr>
          <w:i/>
          <w:iCs/>
          <w:spacing w:val="-4"/>
        </w:rPr>
        <w:t>А насколько вообще велик вклад русских, русскоязычных в историю Америки, в историю штата Нью-Йорк в частности? И как бы вы оценили вклад русскоязычных граждан в развитие современных США?</w:t>
      </w:r>
    </w:p>
    <w:p>
      <w:pPr>
        <w:pStyle w:val="Normal"/>
        <w:rPr>
          <w:spacing w:val="-4"/>
        </w:rPr>
      </w:pPr>
      <w:r>
        <w:rPr>
          <w:spacing w:val="-4"/>
        </w:rPr>
        <w:t xml:space="preserve">— </w:t>
      </w:r>
      <w:r>
        <w:rPr>
          <w:spacing w:val="-4"/>
        </w:rPr>
        <w:t>Вклад русских американцев очень велик. В 2011 году РАКСИ издал книгу "Русские в США. Общественные организации русской эмиграции в ХХ – ХХI веков", которая была написана мною совместно с Александром Ручкиным. Она стала первым исследованием, где рассмотрены формы и методы работы многоуровневой системы общественных организаций, созданных в Америке в ХХ – ХХI веках представителями всех миграционных волн. Книга стало результатом исследования по заданному вами вопросу. Имена многих русских, живших и работавших многие годы в США, известны всему миру. Это авиаконструктор Игорь Сикорский, изобретатель телевидения Владимир Зворыкин, писатель Владимир Набоков, генерал Иван Турчанинов, летчик и авиаконструктор Александр Прокофьев-Северский, социолог и правовед Николай Тимашев, композитор Сергей Рахманинов, поэт Иосиф Бродский и другие.</w:t>
      </w:r>
    </w:p>
    <w:p>
      <w:pPr>
        <w:pStyle w:val="Normal"/>
        <w:rPr>
          <w:spacing w:val="-4"/>
        </w:rPr>
      </w:pPr>
      <w:r>
        <w:rPr>
          <w:spacing w:val="-4"/>
        </w:rPr>
        <w:t>О некоторых русских немного знают в широких кругах Америки, но они хорошо известны в Русской Америке. Это математик Тимошенко, социолог Сорокин, музыканты Кусевицкий и Хейфец, бывший глава Дорянского Собрания США князь Щербатов, пианист Зилоти, поэт и художник Бурлюк, хореограф Баланчин, экономист Леонтьев, писатель Алданов, представители РПЦЗ. Перечислять еще можно очень долго. Судьба большинства из этих людей была в итоге связана именно со штатом Нью-Йорк.</w:t>
      </w:r>
    </w:p>
    <w:p>
      <w:pPr>
        <w:pStyle w:val="Normal"/>
        <w:rPr>
          <w:spacing w:val="-4"/>
        </w:rPr>
      </w:pPr>
      <w:r>
        <w:rPr>
          <w:spacing w:val="-4"/>
        </w:rPr>
        <w:t>Развитие современных США — это и развитие глобального мира. Многие русские здесь живут временно — студенты, люди, приезжающие на стажировки и в длительных командировки. В США сегодня живут и работают многочисленные врачи, инженеры, артисты, деятели культуры родом из России и стран бывшего СССР. Очень многие из них реализованы и востребованы.</w:t>
      </w:r>
    </w:p>
    <w:p>
      <w:pPr>
        <w:pStyle w:val="Normal"/>
        <w:rPr>
          <w:spacing w:val="-4"/>
        </w:rPr>
      </w:pPr>
      <w:r>
        <w:rPr>
          <w:spacing w:val="-4"/>
        </w:rPr>
        <w:t>Можно привести пример хирурга Бориса Виноградского, возглавляющего Ассоциацию русскоязычных врачей Америки. Ассоциация осуществляет многочисленные проекты, в том числе благотворительные. Они впервые начали приглашать российских врачей на стажировки, проводя и обучая их делать операции, которых до этого в России не делали. Затем от Ассоциации стали приезжать бригадами и проводить операции в России. Все это делается в свои отпуска и за свой счет.</w:t>
      </w:r>
    </w:p>
    <w:p>
      <w:pPr>
        <w:pStyle w:val="Normal"/>
        <w:rPr>
          <w:spacing w:val="-4"/>
        </w:rPr>
      </w:pPr>
      <w:r>
        <w:rPr>
          <w:spacing w:val="-4"/>
        </w:rPr>
        <w:t>В этом же направлении работает и Ассоциация русскоязычных дантистов Америки, которую возглавляет Рада Сумарева. Они также осуществляют много благотворительных проектов: обучают коллег из России новым технологиям, проводят детские концерты и акции против раковых заболеваний. Очень важно, что работая в Америке, эти люди не теряют связей с Россией.</w:t>
      </w:r>
      <w:r>
        <w:br w:type="page"/>
      </w:r>
    </w:p>
    <w:p>
      <w:pPr>
        <w:pStyle w:val="Normal"/>
        <w:rPr>
          <w:spacing w:val="-4"/>
        </w:rPr>
      </w:pPr>
      <w:r>
        <w:rPr>
          <w:i/>
          <w:iCs/>
          <w:spacing w:val="-4"/>
        </w:rPr>
        <w:t>Материал подготовлен в рамках совместного проекта с Фондом поддержки публичной дипломатии им. Горчаков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Выборы_Президента_Французской_Респу">
        <w:r>
          <w:rPr>
            <w:rStyle w:val="InternetLink"/>
            <w:b/>
            <w:bCs/>
            <w:szCs w:val="22"/>
          </w:rPr>
          <w:t xml:space="preserve">◘ </w:t>
        </w:r>
        <w:r>
          <w:rPr>
            <w:rStyle w:val="InternetLink"/>
            <w:b/>
            <w:bCs/>
            <w:szCs w:val="22"/>
          </w:rPr>
          <w:t>к Оглавлению раздела 8</w:t>
        </w:r>
      </w:hyperlink>
    </w:p>
    <w:p>
      <w:pPr>
        <w:pStyle w:val="Normal"/>
        <w:ind w:hanging="0"/>
        <w:rPr>
          <w:bCs/>
          <w:sz w:val="24"/>
        </w:rPr>
      </w:pPr>
      <w:r>
        <w:rPr>
          <w:bCs/>
          <w:sz w:val="24"/>
        </w:rPr>
      </w:r>
    </w:p>
    <w:p>
      <w:pPr>
        <w:pStyle w:val="Heading2"/>
        <w:ind w:hanging="0"/>
        <w:jc w:val="both"/>
        <w:rPr/>
      </w:pPr>
      <w:r>
        <w:rPr/>
        <w:t>Остановиться на склоне. США и Украина: подоплека политической риторики</w:t>
      </w:r>
    </w:p>
    <w:p>
      <w:pPr>
        <w:pStyle w:val="Heading3"/>
        <w:ind w:hanging="0"/>
        <w:jc w:val="both"/>
        <w:rPr/>
      </w:pPr>
      <w:r>
        <w:rPr/>
        <w:t>Александр Бессмертных, президент Международной внешнеполитической ассоциации, бывший министр иностранных дел, посол в Вашингтоне</w:t>
      </w:r>
    </w:p>
    <w:p>
      <w:pPr>
        <w:pStyle w:val="Heading3"/>
        <w:ind w:hanging="0"/>
        <w:jc w:val="both"/>
        <w:rPr/>
      </w:pPr>
      <w:r>
        <w:rPr/>
        <w:t>Независимая газета, 25.04.2014 (www.ng.ru)</w:t>
      </w:r>
    </w:p>
    <w:p>
      <w:pPr>
        <w:pStyle w:val="Heading3"/>
        <w:ind w:firstLine="360"/>
        <w:jc w:val="both"/>
        <w:rPr>
          <w:b w:val="false"/>
          <w:b w:val="false"/>
          <w:i w:val="false"/>
          <w:i w:val="false"/>
          <w:color w:val="000000"/>
          <w:spacing w:val="-4"/>
        </w:rPr>
      </w:pPr>
      <w:bookmarkStart w:id="240" w:name="_Завершился_определенный_этап_в_разв"/>
      <w:bookmarkEnd w:id="240"/>
      <w:r>
        <w:rPr>
          <w:b w:val="false"/>
          <w:i w:val="false"/>
          <w:color w:val="000000"/>
          <w:spacing w:val="-4"/>
        </w:rPr>
        <w:t>Завершился определенный этап в развертывании украинской драмы. Четырехсторонняя встреча в Женеве преподнесла итоговый документ, в котором отсутствует какое-либо упоминание о вхождении Крыма в Российскую Федерацию. Что означает – это теперь само собой разумеется.</w:t>
      </w:r>
    </w:p>
    <w:p>
      <w:pPr>
        <w:pStyle w:val="Normal"/>
        <w:tabs>
          <w:tab w:val="clear" w:pos="708"/>
          <w:tab w:val="left" w:pos="426" w:leader="none"/>
        </w:tabs>
        <w:rPr>
          <w:spacing w:val="-4"/>
        </w:rPr>
      </w:pPr>
      <w:r>
        <w:rPr>
          <w:spacing w:val="-4"/>
        </w:rPr>
        <w:t>Впереди продолжение процесса, в ходе которого незаконное правительство в Киеве еще будет какое-то время фальсифицировать последствия своей разрушительной политики, но ему никак не удастся убрать свидетельства сотворенного против истинных интересов Украины.</w:t>
      </w:r>
    </w:p>
    <w:p>
      <w:pPr>
        <w:pStyle w:val="Normal"/>
        <w:tabs>
          <w:tab w:val="clear" w:pos="708"/>
          <w:tab w:val="left" w:pos="426" w:leader="none"/>
        </w:tabs>
        <w:rPr>
          <w:spacing w:val="-4"/>
        </w:rPr>
      </w:pPr>
      <w:r>
        <w:rPr>
          <w:spacing w:val="-4"/>
        </w:rPr>
        <w:t>Что касается США, то не припоминаю случая, когда Вашингтон проявлял бы такую нервозность и, пожалуй, даже растерянность, как это происходит в последние месяцы в связи с украинскими событиями. Дело дошло до того, что президенту Путину пришлось призвать американцев и их союзников «прекратить истерику», «отказаться от риторики холодной войны». И, конечно, совершенно неприемлемы нервические попытки Вашингтона угрожать нашей стране чем-то более серьезным, чем холодная война.</w:t>
      </w:r>
    </w:p>
    <w:p>
      <w:pPr>
        <w:pStyle w:val="Normal"/>
        <w:tabs>
          <w:tab w:val="clear" w:pos="708"/>
          <w:tab w:val="left" w:pos="426" w:leader="none"/>
        </w:tabs>
        <w:rPr>
          <w:spacing w:val="-4"/>
        </w:rPr>
      </w:pPr>
      <w:r>
        <w:rPr>
          <w:b/>
          <w:bCs/>
          <w:spacing w:val="-4"/>
        </w:rPr>
        <w:t>Различие подходов</w:t>
      </w:r>
    </w:p>
    <w:p>
      <w:pPr>
        <w:pStyle w:val="Normal"/>
        <w:tabs>
          <w:tab w:val="clear" w:pos="708"/>
          <w:tab w:val="left" w:pos="426" w:leader="none"/>
        </w:tabs>
        <w:rPr>
          <w:spacing w:val="-4"/>
        </w:rPr>
      </w:pPr>
      <w:r>
        <w:rPr>
          <w:spacing w:val="-4"/>
        </w:rPr>
        <w:t>Это, видимо, неосознанное подражание руководства США лексике и поступкам американских «неоконов» (неоконсерваторов), нанесших немало вреда международной репутации Соединенных Штатов, только ослабляет позицию нынешних руководителей. Более того, отодвигает перспективу взаимного понимания рисков деградирующей ситуации в Украине и достижения необходимого уровня согласия между Москвой и Вашингтоном по мерам, предупреждающим скатывание ситуации в пропасть не просчитываемого по последствиям конфликта.</w:t>
      </w:r>
    </w:p>
    <w:p>
      <w:pPr>
        <w:pStyle w:val="Normal"/>
        <w:tabs>
          <w:tab w:val="clear" w:pos="708"/>
          <w:tab w:val="left" w:pos="426" w:leader="none"/>
        </w:tabs>
        <w:rPr>
          <w:spacing w:val="-4"/>
        </w:rPr>
      </w:pPr>
      <w:r>
        <w:rPr>
          <w:spacing w:val="-4"/>
        </w:rPr>
        <w:t>По многолетнему опыту дипломатического взаимодействия с различными администрациями в США – демократическими и республиканскими – знаю, что взаимная способность остановиться на опасном и скользком склоне всегда спасала наши державы от катастроф, неприемлемых для них самих и для мира в целом. Необходимо хладнокровие. И важна повышенная степень информированности о подноготных обстоятельствах, влияющих на поведение другой стороны.</w:t>
      </w:r>
    </w:p>
    <w:p>
      <w:pPr>
        <w:pStyle w:val="Normal"/>
        <w:tabs>
          <w:tab w:val="clear" w:pos="708"/>
          <w:tab w:val="left" w:pos="426" w:leader="none"/>
        </w:tabs>
        <w:rPr>
          <w:spacing w:val="-4"/>
        </w:rPr>
      </w:pPr>
      <w:r>
        <w:rPr>
          <w:spacing w:val="-4"/>
        </w:rPr>
        <w:t>Некоторыми аналитиками высказываются предположения, что возросшая заносчивость США скорее всего связана с тем, что, обладая сейчас самым большим военным бюджетом, они поддаются искусу накинуть «доктрину Монро» (запрет на вмешательство в зоны жизненно важных интересов США) на весь нынешний мир. Поэтому, мол, и столь ревнивое отношение к ситуации вокруг Украины – крупного европейского государства, к которому Вашингтон давно питает повышенный интерес. Этот взгляд надуман и не соответствует реальному положению вещей. К тому же не учитывает тот основополагающий факт, что Украина исторически связана с Россией вековым родством, общностью судьбы, а наши народы – неразделимым прошлым, когда они были единым этносом. Они менее отдалены друг от друга, чем, скажем, англичане, американцы и австралийцы.</w:t>
      </w:r>
    </w:p>
    <w:p>
      <w:pPr>
        <w:pStyle w:val="Normal"/>
        <w:tabs>
          <w:tab w:val="clear" w:pos="708"/>
          <w:tab w:val="left" w:pos="426" w:leader="none"/>
        </w:tabs>
        <w:rPr>
          <w:spacing w:val="-4"/>
        </w:rPr>
      </w:pPr>
      <w:r>
        <w:rPr>
          <w:spacing w:val="-4"/>
        </w:rPr>
        <w:t>Конечно, не стоит отрицать, что события, связанные с развалом Советского Союза, смогли в определенной степени размежевать нас. Но не настолько, чтобы наши народы почувствовали себя чужими.</w:t>
      </w:r>
    </w:p>
    <w:p>
      <w:pPr>
        <w:pStyle w:val="Normal"/>
        <w:tabs>
          <w:tab w:val="clear" w:pos="708"/>
          <w:tab w:val="left" w:pos="426" w:leader="none"/>
        </w:tabs>
        <w:rPr>
          <w:spacing w:val="-4"/>
        </w:rPr>
      </w:pPr>
      <w:r>
        <w:rPr>
          <w:spacing w:val="-4"/>
        </w:rPr>
        <w:t>Многолетняя политическая нестабильность в Украине, неспособность раздробленной ее элиты обеспечить национальное единство ослабили страну, сделали ее уязвимой для воздействия со стороны США и Запада в целом. Они рассматривают Украину прежде всего и в основном как полигон для ослабления России и разрушения интеграционных процессов на постсоветском пространстве. Она для них не столько субъект, сколько объект стратегии. Одновременно надо признать, что интересы США и Западной Европы в отношении Украины никогда не были полностью идентичными. Для европейцев, даже объединенных дисциплиной НАТО, Киев – это сосед, соучаствовавший вместе с остальными странами континента в основных исторических перипетиях. Это и партнер в экономике, культуре, торговле. Даже если судить по последним событиям, то подходы европейских столиц, несмотря на беспрецедентное давление со стороны Вашингтона, не огрублены воинственностью. Авторитетные политические и общественные деятели ведущих стран Европы выступают за решение кризиса с более взвешенных и прагматических позиций (правда, если они не занимают постов в НАТО – оттуда слышны только восторженные рыки агрессивности).</w:t>
      </w:r>
    </w:p>
    <w:p>
      <w:pPr>
        <w:pStyle w:val="Normal"/>
        <w:tabs>
          <w:tab w:val="clear" w:pos="708"/>
          <w:tab w:val="left" w:pos="426" w:leader="none"/>
        </w:tabs>
        <w:rPr>
          <w:spacing w:val="-4"/>
        </w:rPr>
      </w:pPr>
      <w:r>
        <w:rPr>
          <w:spacing w:val="-4"/>
        </w:rPr>
        <w:t>Чтобы отчетливее выявить возможные мотивы и причины нынешней американской линии в украинском кризисе, надо подробнее рассмотреть просчеты Вашингтона на его основных этапах.</w:t>
      </w:r>
    </w:p>
    <w:p>
      <w:pPr>
        <w:pStyle w:val="Normal"/>
        <w:tabs>
          <w:tab w:val="clear" w:pos="708"/>
          <w:tab w:val="left" w:pos="426" w:leader="none"/>
        </w:tabs>
        <w:rPr>
          <w:spacing w:val="-4"/>
        </w:rPr>
      </w:pPr>
      <w:r>
        <w:rPr>
          <w:b/>
          <w:bCs/>
          <w:spacing w:val="-4"/>
        </w:rPr>
        <w:t>Три варианта майдана</w:t>
      </w:r>
    </w:p>
    <w:p>
      <w:pPr>
        <w:pStyle w:val="Normal"/>
        <w:tabs>
          <w:tab w:val="clear" w:pos="708"/>
          <w:tab w:val="left" w:pos="426" w:leader="none"/>
        </w:tabs>
        <w:rPr>
          <w:spacing w:val="-4"/>
        </w:rPr>
      </w:pPr>
      <w:r>
        <w:rPr>
          <w:spacing w:val="-4"/>
        </w:rPr>
        <w:t>Активная фаза кризиса в Украине началась с киевского майдана. Американцы не успевали отслеживать его эволюцию и потому путали собственные карты. Первый этап майдана был связан с возбужденным несогласием молодежи с неожиданным решением президента Януковича приостановить процесс вступления Украины в ЕС. Дело в том, что, плетя паутину вокруг вступления Украины в ЕС, а потом в НАТО, он невольно породил в стране, особенно у части молодежи, мечту – разом перешагнуть из неустроенной родины в «европейский рай». Когда же обнаружилось, что президент без предварительных объяснений своих мотивов отказался от этих планов, молодежь вознегодовала и вышла на мирные баррикады.</w:t>
      </w:r>
    </w:p>
    <w:p>
      <w:pPr>
        <w:pStyle w:val="Normal"/>
        <w:tabs>
          <w:tab w:val="clear" w:pos="708"/>
          <w:tab w:val="left" w:pos="426" w:leader="none"/>
        </w:tabs>
        <w:rPr>
          <w:spacing w:val="-4"/>
        </w:rPr>
      </w:pPr>
      <w:r>
        <w:rPr>
          <w:spacing w:val="-4"/>
        </w:rPr>
        <w:t>Это был «классический» вариант майдана – сброс гнева, разочарования, вызванного тем, что власть непоследовательна и лжива. Этому способствовал тот факт, что в украинском обществе не было глубокого обсуждения различных путей развития страны, анализа ошибок и удач. Политическая мысль была скомкана – перспективы не проглядывались.</w:t>
      </w:r>
    </w:p>
    <w:p>
      <w:pPr>
        <w:pStyle w:val="Normal"/>
        <w:tabs>
          <w:tab w:val="clear" w:pos="708"/>
          <w:tab w:val="left" w:pos="426" w:leader="none"/>
        </w:tabs>
        <w:rPr>
          <w:spacing w:val="-4"/>
        </w:rPr>
      </w:pPr>
      <w:r>
        <w:rPr>
          <w:spacing w:val="-4"/>
        </w:rPr>
        <w:t>Думаю, причина крылась в том, что верхним слоям общества не хватало ясности в отношении предпочтительного пути развития. Погрязшие в коррупции, они избегали серьезного анализа, тем более публичного обсуждения ситуации в стране, сознательно уходили от обсуждения опасной для них темы: чего будет стоить неподготовленный переход страны в «европейское качество».</w:t>
      </w:r>
    </w:p>
    <w:p>
      <w:pPr>
        <w:pStyle w:val="Normal"/>
        <w:tabs>
          <w:tab w:val="clear" w:pos="708"/>
          <w:tab w:val="left" w:pos="426" w:leader="none"/>
        </w:tabs>
        <w:rPr>
          <w:spacing w:val="-4"/>
        </w:rPr>
      </w:pPr>
      <w:r>
        <w:rPr>
          <w:spacing w:val="-4"/>
        </w:rPr>
        <w:t>Первым, романтически настроенным участникам майдана это было неведомо. К тому же скоро их смыла вторая майдановская волна – экстремисты, хлынувшие в Киев из западных областей страны с целью жестко навязать программу укрепления своей самостийности, которая, впрочем, прикрывала другую цель – расширить возможности Польши влиять на всеукраинскую политику.</w:t>
      </w:r>
    </w:p>
    <w:p>
      <w:pPr>
        <w:pStyle w:val="Normal"/>
        <w:tabs>
          <w:tab w:val="clear" w:pos="708"/>
          <w:tab w:val="left" w:pos="426" w:leader="none"/>
        </w:tabs>
        <w:rPr>
          <w:spacing w:val="-4"/>
        </w:rPr>
      </w:pPr>
      <w:r>
        <w:rPr>
          <w:spacing w:val="-4"/>
        </w:rPr>
        <w:t>В ходе этого этапа кризиса весьма необычно вел себя Берлин. Было впечатление, что Ангела Меркель (возможно, впервые) вела не свою игру. Она фактически поддержала второй, более радикальный майдан. Скорее всего потому, что его инициировала Варшава. Польский министр иностранных дел Радослав Сикорский был наиболее активным, если не ведущим, участником переговоров в Киеве с майдановским правительством. Берлин явно учитывал превалирующий интерес Варшавы. Почему? По причине укрепившихся экономических взаимосвязей с Польшей. За последние годы Польша превратилась в важную производственную площадку Германии. Именно там сконцентрировался ряд отраслей тяжелой германской промышленности. Экономические успехи Польши, ее ускоренное развитие обязаны этой связке. Возникшая взаимозависимость вполне могла оправдывать необычную роль Берлина на указанном этапе украинского кризиса.</w:t>
      </w:r>
    </w:p>
    <w:p>
      <w:pPr>
        <w:pStyle w:val="Normal"/>
        <w:tabs>
          <w:tab w:val="clear" w:pos="708"/>
          <w:tab w:val="left" w:pos="426" w:leader="none"/>
        </w:tabs>
        <w:rPr>
          <w:spacing w:val="-4"/>
        </w:rPr>
      </w:pPr>
      <w:r>
        <w:rPr>
          <w:spacing w:val="-4"/>
        </w:rPr>
        <w:t>Очень скоро наступил третий вариант майдана – кровавый, с использованием огнестрельного оружия, со снайперами на крышах, с гибелью людей. На этот раз майдан был полностью в руках «Правого сектора» – фашиствующей организации с открытыми нацистскими лозунгами и жестокостью.</w:t>
      </w:r>
    </w:p>
    <w:p>
      <w:pPr>
        <w:pStyle w:val="Normal"/>
        <w:tabs>
          <w:tab w:val="clear" w:pos="708"/>
          <w:tab w:val="left" w:pos="426" w:leader="none"/>
        </w:tabs>
        <w:rPr>
          <w:spacing w:val="-4"/>
        </w:rPr>
      </w:pPr>
      <w:r>
        <w:rPr>
          <w:spacing w:val="-4"/>
        </w:rPr>
        <w:t>Основная ошибка американцев состояла в том, что они не заметили этой быстрой и опасной эволюции майдана и продолжали реализовывать свою программу смены власти в Киеве в пользу собственных ставленников. Их кандидатом был Арсений Яценюк. Когда обнаружилось, что Германия стремиться поставить во главе киевского правительства своего человека – боксера Кличко, американцы пришли в бешенство, заявив о готовности дать бой Берлину по этому вопросу. В конце концов Германия вывела из игры своего человека. Яценюк стал премьером и был благосклонно принят президентом Обамой в Вашингтоне. Однако денег, что просил киевлянин и что были обещаны руководством США (1,2 млрд долл.), ему так и не дали. Возможно, это произойдет позднее.</w:t>
      </w:r>
    </w:p>
    <w:p>
      <w:pPr>
        <w:pStyle w:val="Normal"/>
        <w:tabs>
          <w:tab w:val="clear" w:pos="708"/>
          <w:tab w:val="left" w:pos="426" w:leader="none"/>
        </w:tabs>
        <w:rPr>
          <w:spacing w:val="-4"/>
        </w:rPr>
      </w:pPr>
      <w:r>
        <w:rPr>
          <w:spacing w:val="-4"/>
        </w:rPr>
        <w:t>История с возвращением Крыма в состав России захлестнула все остальные вопросы американо-киевских отношений и весьма удачно отвлекла Вашингтон и Европу от обязанностей финансово поддержать и какое-то время содержать Украину.</w:t>
      </w:r>
    </w:p>
    <w:p>
      <w:pPr>
        <w:pStyle w:val="Normal"/>
        <w:tabs>
          <w:tab w:val="clear" w:pos="708"/>
          <w:tab w:val="left" w:pos="426" w:leader="none"/>
        </w:tabs>
        <w:rPr>
          <w:spacing w:val="-4"/>
        </w:rPr>
      </w:pPr>
      <w:r>
        <w:rPr>
          <w:spacing w:val="-4"/>
        </w:rPr>
        <w:t>Возросшая резкость и порой неадекватность публичной дипломатии США в первую очередь связана с реализованным стремлением Крыма воссоединиться с Россией, частью которой он был на протяжении столетий, пока не стал «подарком», преподнесенным Украине своенравным Никитой Хрущевым.</w:t>
      </w:r>
    </w:p>
    <w:p>
      <w:pPr>
        <w:pStyle w:val="Normal"/>
        <w:tabs>
          <w:tab w:val="clear" w:pos="708"/>
          <w:tab w:val="left" w:pos="426" w:leader="none"/>
        </w:tabs>
        <w:rPr>
          <w:spacing w:val="-4"/>
        </w:rPr>
      </w:pPr>
      <w:r>
        <w:rPr>
          <w:spacing w:val="-4"/>
        </w:rPr>
        <w:t>В рискованном поведении Вашингтона, психологически объяснимом, но политико-стратегически выходящем за рамки нормальности, в какой-то степени сказывается и влияние мало кому известной истории взаимоотношений американских властей с «украинским элементом» в США. По окончании Второй мировой войны США старательно собирали на своей территории выходцев из СССР и восточноевропейских стран. Особенно тех, кто был настроен враждебно к своей прежней родине. В 40-х годах в Америке разместились тысячи украинцев – в основном это были перемещенные лица, оставшиеся в конце войны западнее линии фронта, то есть в зоне наших американских союзников. Большинство из них переправились в США.</w:t>
      </w:r>
    </w:p>
    <w:p>
      <w:pPr>
        <w:pStyle w:val="Normal"/>
        <w:tabs>
          <w:tab w:val="clear" w:pos="708"/>
          <w:tab w:val="left" w:pos="426" w:leader="none"/>
        </w:tabs>
        <w:rPr>
          <w:spacing w:val="-4"/>
        </w:rPr>
      </w:pPr>
      <w:r>
        <w:rPr>
          <w:spacing w:val="-4"/>
        </w:rPr>
        <w:t>Со временем украинская диаспора обрела своих представителей в госорганах некоторых штатов и даже в Конгрессе США. Появились политические объединения националистического толка, как правило, враждебно настроенные в отношении СССР. Американцы курировали их и внимательно следили за их политическими взглядами. Это важное обстоятельство отмечал выдающийся американский дипломат и исследователь в области внешней политики Джордж Кеннан, говоря о существовании в США «одного громкоголосого и влиятельного элемента» – беженцев и эмигрантов из нерусских областей СССР, требующих «окончательного разлома традиционного русского государства». По его оценке, наиболее активными из них были украинцы. Они проповедовали «войну именно против русского народа как их главной цели». И рассчитывали, что только США помогут им в этом.</w:t>
      </w:r>
    </w:p>
    <w:p>
      <w:pPr>
        <w:pStyle w:val="Normal"/>
        <w:tabs>
          <w:tab w:val="clear" w:pos="708"/>
          <w:tab w:val="left" w:pos="426" w:leader="none"/>
        </w:tabs>
        <w:rPr>
          <w:spacing w:val="-4"/>
        </w:rPr>
      </w:pPr>
      <w:r>
        <w:rPr>
          <w:spacing w:val="-4"/>
        </w:rPr>
        <w:t>Их влияние постепенно нарастало в Вашингтоне и столицах ряда штатов.</w:t>
      </w:r>
    </w:p>
    <w:p>
      <w:pPr>
        <w:pStyle w:val="Normal"/>
        <w:tabs>
          <w:tab w:val="clear" w:pos="708"/>
          <w:tab w:val="left" w:pos="426" w:leader="none"/>
        </w:tabs>
        <w:rPr>
          <w:spacing w:val="-4"/>
        </w:rPr>
      </w:pPr>
      <w:r>
        <w:rPr>
          <w:spacing w:val="-4"/>
        </w:rPr>
        <w:t>Москва отслеживала эту ситуацию, особенно связи властей с такими организациями, протестовала, когда появлялись факты государственной поддержки антирусских украинских националистических центров. Важное место среди них занимал «Украинский конгрессовый комитет Америки», считавшийся одним из ведущих лоббистов по украинской политике. На заседаниях его исполкома обычно участвовали представители Госдепартамента США.</w:t>
      </w:r>
    </w:p>
    <w:p>
      <w:pPr>
        <w:pStyle w:val="Normal"/>
        <w:tabs>
          <w:tab w:val="clear" w:pos="708"/>
          <w:tab w:val="left" w:pos="426" w:leader="none"/>
        </w:tabs>
        <w:rPr>
          <w:spacing w:val="-4"/>
        </w:rPr>
      </w:pPr>
      <w:r>
        <w:rPr>
          <w:spacing w:val="-4"/>
        </w:rPr>
        <w:t>Надо признать, что и после холодной войны (сейчас возрождается ее уродливый близнец) вопрос о возможности или невозможности оторвать Украину от исторической близости с Россией оставался живым в американских планах. Указанный исторический «украинский аспект» играл определенную роль в формировании и нынешнего поведения Вашингтона.</w:t>
      </w:r>
    </w:p>
    <w:p>
      <w:pPr>
        <w:pStyle w:val="Normal"/>
        <w:tabs>
          <w:tab w:val="clear" w:pos="708"/>
          <w:tab w:val="left" w:pos="426" w:leader="none"/>
        </w:tabs>
        <w:rPr>
          <w:spacing w:val="-4"/>
        </w:rPr>
      </w:pPr>
      <w:r>
        <w:rPr>
          <w:spacing w:val="-4"/>
        </w:rPr>
        <w:t>Следует учитывать и другие обстоятельства.</w:t>
      </w:r>
    </w:p>
    <w:p>
      <w:pPr>
        <w:pStyle w:val="Normal"/>
        <w:tabs>
          <w:tab w:val="clear" w:pos="708"/>
          <w:tab w:val="left" w:pos="426" w:leader="none"/>
        </w:tabs>
        <w:rPr>
          <w:spacing w:val="-4"/>
        </w:rPr>
      </w:pPr>
      <w:r>
        <w:rPr>
          <w:b/>
          <w:bCs/>
          <w:spacing w:val="-4"/>
        </w:rPr>
        <w:t>Фактор НАТО</w:t>
      </w:r>
    </w:p>
    <w:p>
      <w:pPr>
        <w:pStyle w:val="Normal"/>
        <w:tabs>
          <w:tab w:val="clear" w:pos="708"/>
          <w:tab w:val="left" w:pos="426" w:leader="none"/>
        </w:tabs>
        <w:rPr>
          <w:spacing w:val="-4"/>
        </w:rPr>
      </w:pPr>
      <w:r>
        <w:rPr>
          <w:spacing w:val="-4"/>
        </w:rPr>
        <w:t>На поведении американцев в Украине сказывается фактор нарастающего стремления США втянуть Украину в НАТО. Это означало бы де-факто разрыв во взаимоотношениях Москвы и Киева, возведение между ними «берлинской стены» XXI века. По свидетельству американского дипломата, бывшего посла США в Москве Джека Мэтлока, высказанному несколько лет назад, если для Грузии вступление в НАТО было бы неразумным, то для украинского правительства сделать это «означало бы самоубийство». Он при этом указывал, что главная проблема безопасности для Украины – не русский «империализм», а политические, социальные, экономические и языковые различия внутри самой страны. Любопытен с точки зрения последних событий и его давний анализ: украинское членство в НАТО заставило бы жителей Крыма и России потребовать возвращения полуострова в лоно России. Это произошло раньше по близкой тому причине.</w:t>
      </w:r>
    </w:p>
    <w:p>
      <w:pPr>
        <w:pStyle w:val="Normal"/>
        <w:tabs>
          <w:tab w:val="clear" w:pos="708"/>
          <w:tab w:val="left" w:pos="426" w:leader="none"/>
        </w:tabs>
        <w:rPr>
          <w:spacing w:val="-4"/>
        </w:rPr>
      </w:pPr>
      <w:r>
        <w:rPr>
          <w:spacing w:val="-4"/>
        </w:rPr>
        <w:t>Идея вовлечения Киева в НАТО широко обсуждалась в США особенно активно в конце прошлого и начале нынешнего века. Хотя американским политическим кругам она представлялась далеко не бесспорной. Мнения разделялись по линии несовпадающих оценок последствий такого шага.</w:t>
      </w:r>
    </w:p>
    <w:p>
      <w:pPr>
        <w:pStyle w:val="Normal"/>
        <w:tabs>
          <w:tab w:val="clear" w:pos="708"/>
          <w:tab w:val="left" w:pos="426" w:leader="none"/>
        </w:tabs>
        <w:rPr>
          <w:spacing w:val="-4"/>
        </w:rPr>
      </w:pPr>
      <w:r>
        <w:rPr>
          <w:spacing w:val="-4"/>
        </w:rPr>
        <w:t>Приведу в этой связи известный диалог между бывшими советниками американских президентов по национальной безопасности генералом Брентом Скаукрофтом (республиканцем) и Збигневом Бжезинским (демократом). Разговор, который состоялся в 2008 году, проливает свет на превалирующие настроения в американской элите относительно дальнейшей судьбы Украины.</w:t>
      </w:r>
    </w:p>
    <w:p>
      <w:pPr>
        <w:pStyle w:val="Normal"/>
        <w:tabs>
          <w:tab w:val="clear" w:pos="708"/>
          <w:tab w:val="left" w:pos="426" w:leader="none"/>
        </w:tabs>
        <w:rPr>
          <w:spacing w:val="-4"/>
        </w:rPr>
      </w:pPr>
      <w:r>
        <w:rPr>
          <w:spacing w:val="-4"/>
        </w:rPr>
        <w:t>Бжезинский утверждал, что Украину не следует обрекать на пребывание в тени Москвы. У нее, мол, есть программа, принятая не президентом Ющенко, а его пророссийским конкурентом Януковичем, который установил следующие сроки: 2006 год – вступление в программу «план членства в НАТО», а 2008 год – прием в НАТО.</w:t>
      </w:r>
    </w:p>
    <w:p>
      <w:pPr>
        <w:pStyle w:val="Normal"/>
        <w:tabs>
          <w:tab w:val="clear" w:pos="708"/>
          <w:tab w:val="left" w:pos="426" w:leader="none"/>
        </w:tabs>
        <w:rPr>
          <w:spacing w:val="-4"/>
        </w:rPr>
      </w:pPr>
      <w:r>
        <w:rPr>
          <w:spacing w:val="-4"/>
        </w:rPr>
        <w:t>Скоукрофт же предупреждал, что включение Украины в НАТО было бы воспринято русскими как попытка унизить их. Поэтому следует действовать осторожно и поощрять расширение ЕС. И вообще разумным было бы параллельное сближение НАТО с Украиной и Россией. Он понимал, что, настаивая на членстве Украины, США создали бы себе проблемы: ведь на востоке Украины большинство населения составляют русские.</w:t>
      </w:r>
    </w:p>
    <w:p>
      <w:pPr>
        <w:pStyle w:val="Normal"/>
        <w:tabs>
          <w:tab w:val="clear" w:pos="708"/>
          <w:tab w:val="left" w:pos="426" w:leader="none"/>
        </w:tabs>
        <w:rPr>
          <w:spacing w:val="-4"/>
        </w:rPr>
      </w:pPr>
      <w:r>
        <w:rPr>
          <w:spacing w:val="-4"/>
        </w:rPr>
        <w:t>Судя по публичным претензиям Белого дома к России, в том числе о якобы преследуемой Москвой цели «распилить Украину», американское руководство, похоже, недостаточно объективно оценивает информацию соответствующих служб. Трудно предположить, что побывавший в Украине директор ЦРУ пришел к такому же выводу. Скорее всего Белый дом в курсе реальных событий. Но не может их признать публично. На нем, как тяжелая гиря, висят не избранные народом майдановские руководители, взявшие власть в Киеве. Они сели на вашингтонские плечи, и скинуть их пока никак не удается.</w:t>
      </w:r>
    </w:p>
    <w:p>
      <w:pPr>
        <w:pStyle w:val="Normal"/>
        <w:tabs>
          <w:tab w:val="clear" w:pos="708"/>
          <w:tab w:val="left" w:pos="426" w:leader="none"/>
        </w:tabs>
        <w:rPr>
          <w:spacing w:val="-4"/>
        </w:rPr>
      </w:pPr>
      <w:r>
        <w:rPr>
          <w:spacing w:val="-4"/>
        </w:rPr>
        <w:t>В ноябре состоятся промежуточные выборы в США – будет переизбираться треть членов Сената, и Белый дом обеспокоен тем, к каким результатам эти выборы приведут, особенно ввиду падавшего в последнее время рейтинга популярности президента Обамы (до 41% в марте этого года). Поэтому украинская драма должна быть срежиссирована таким образом, чтобы Белый дом выглядел в ней если не победителем (что в силу сделанных ошибок невозможно), то по крайней мере хотя бы не проигравшим.</w:t>
      </w:r>
    </w:p>
    <w:p>
      <w:pPr>
        <w:pStyle w:val="Normal"/>
        <w:tabs>
          <w:tab w:val="clear" w:pos="708"/>
          <w:tab w:val="left" w:pos="426" w:leader="none"/>
        </w:tabs>
        <w:rPr>
          <w:spacing w:val="-4"/>
        </w:rPr>
      </w:pPr>
      <w:r>
        <w:rPr>
          <w:spacing w:val="-4"/>
        </w:rPr>
        <w:t>Для этого запущены механизмы активного воздействия на международное и особенно американское общественное мнение. Впервые в США были прикрыты почти все входы для проникновения объективной информации в страну. В акции «ослепления» американского общественного мнения были принуждены участвовать де-факто все крупные информационные системы страны. Заслон для истины стал почти непроницаем.</w:t>
      </w:r>
    </w:p>
    <w:p>
      <w:pPr>
        <w:pStyle w:val="Normal"/>
        <w:tabs>
          <w:tab w:val="clear" w:pos="708"/>
          <w:tab w:val="left" w:pos="426" w:leader="none"/>
        </w:tabs>
        <w:rPr>
          <w:spacing w:val="-4"/>
        </w:rPr>
      </w:pPr>
      <w:r>
        <w:rPr>
          <w:spacing w:val="-4"/>
        </w:rPr>
        <w:t>Не припоминаю случая из профессиональной дипломатической практики, чтобы высшее руководство страны высказывало столь неточную информацию по важнейшим аспектам ситуации (пример: «поддержка российским правительством действий вооруженных пророссийских сепаратистов, которые угрожают подорвать и дестабилизировать правительство Украины»).</w:t>
      </w:r>
    </w:p>
    <w:p>
      <w:pPr>
        <w:pStyle w:val="Normal"/>
        <w:tabs>
          <w:tab w:val="clear" w:pos="708"/>
          <w:tab w:val="left" w:pos="426" w:leader="none"/>
        </w:tabs>
        <w:rPr>
          <w:spacing w:val="-4"/>
        </w:rPr>
      </w:pPr>
      <w:r>
        <w:rPr>
          <w:spacing w:val="-4"/>
        </w:rPr>
        <w:t>Другим широко используемым инструментом воздействия на американское общественное мнение являются призывы к России отказаться от вооруженной интервенции в Украину. Поскольку Москва таких планов не строит, то отсутствие «интервенции» будет объявлено победой Вашингтона, результатом его жестких предупреждений Москве.</w:t>
      </w:r>
    </w:p>
    <w:p>
      <w:pPr>
        <w:pStyle w:val="Normal"/>
        <w:tabs>
          <w:tab w:val="clear" w:pos="708"/>
          <w:tab w:val="left" w:pos="426" w:leader="none"/>
        </w:tabs>
        <w:rPr>
          <w:spacing w:val="-4"/>
        </w:rPr>
      </w:pPr>
      <w:r>
        <w:rPr>
          <w:spacing w:val="-4"/>
        </w:rPr>
        <w:t>И наконец, украинский кризис будет использован США и НАТО для «укрепления коллективной обороны» в Европе. Там будут развернуты дополнительные вооруженные силы. Но едва ли в Германии и других европейских державах, скорее в податливой Прибалтике, всегда готовой к этому Румынии и, возможно, в Польше, делавшей большую ставку на киевский майдан. Но это их суверенное право проводить политику по своему вкусу. Даже если вкус обманчив.</w:t>
      </w:r>
    </w:p>
    <w:p>
      <w:pPr>
        <w:pStyle w:val="Normal"/>
        <w:tabs>
          <w:tab w:val="clear" w:pos="708"/>
          <w:tab w:val="left" w:pos="426" w:leader="none"/>
        </w:tabs>
        <w:rPr/>
      </w:pPr>
      <w:r>
        <w:rPr>
          <w:spacing w:val="-4"/>
        </w:rPr>
        <w:t>Нужен совместный и честный поиск выхода из сложившейся ситуации. Он должен обеспечить реальный национальный суверенитет Украины и ее экономическое выживание. Это главное. Для этого Россия предлагает наиболее приемлемый вариант – интенсивный дипломатический диалог между всеми заинтересованными странами. Прежде всего между Москвой и Вашингтоном, который даже в более трудных ситуациях умел совместно с нами искать и находить компромиссы. Словом, ему нужно взять себя в руки и совместно добиваться исторически важных решени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Президента_Французской_Респу">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both"/>
        <w:rPr/>
      </w:pPr>
      <w:r>
        <w:rPr>
          <w:spacing w:val="-4"/>
        </w:rPr>
        <w:t>Мир становится все менее прозападным. Нынешняя американская политика нацелена на смену режима в России</w:t>
      </w:r>
    </w:p>
    <w:p>
      <w:pPr>
        <w:pStyle w:val="Heading3"/>
        <w:ind w:hanging="0"/>
        <w:jc w:val="both"/>
        <w:rPr>
          <w:spacing w:val="-4"/>
        </w:rPr>
      </w:pPr>
      <w:r>
        <w:rPr>
          <w:spacing w:val="-4"/>
        </w:rPr>
        <w:t>Евгений Шестаков</w:t>
      </w:r>
    </w:p>
    <w:p>
      <w:pPr>
        <w:pStyle w:val="Heading3"/>
        <w:ind w:hanging="0"/>
        <w:jc w:val="both"/>
        <w:rPr/>
      </w:pPr>
      <w:r>
        <w:rPr/>
        <w:t>Российская газета, 28.04.2014 (www.rg.ru)</w:t>
      </w:r>
    </w:p>
    <w:p>
      <w:pPr>
        <w:pStyle w:val="Heading3"/>
        <w:ind w:firstLine="360"/>
        <w:jc w:val="both"/>
        <w:rPr>
          <w:b w:val="false"/>
          <w:b w:val="false"/>
          <w:i w:val="false"/>
          <w:i w:val="false"/>
          <w:color w:val="000000"/>
          <w:spacing w:val="-4"/>
        </w:rPr>
      </w:pPr>
      <w:bookmarkStart w:id="241" w:name="_Сегодня_многие_эксперты_говорят_о_т"/>
      <w:bookmarkEnd w:id="241"/>
      <w:r>
        <w:rPr>
          <w:b w:val="false"/>
          <w:i w:val="false"/>
          <w:color w:val="000000"/>
          <w:spacing w:val="-4"/>
        </w:rPr>
        <w:t>Сегодня многие эксперты говорят о том, что США взяли курс на сдерживание России по аналогии со стратегией холодной войны. Хотя официально Госдепартамент отвергает такие предположения. Насколько справедливыми выглядят приведенные экспертные оценки? На вопросы "РГ отвечает декан факультета мировой экономики и политики Высшей школы экономики, политолог Сергей Караганов.</w:t>
      </w:r>
    </w:p>
    <w:p>
      <w:pPr>
        <w:pStyle w:val="Normal"/>
        <w:tabs>
          <w:tab w:val="clear" w:pos="708"/>
          <w:tab w:val="left" w:pos="426" w:leader="none"/>
        </w:tabs>
        <w:rPr>
          <w:spacing w:val="-4"/>
        </w:rPr>
      </w:pPr>
      <w:r>
        <w:rPr>
          <w:b/>
          <w:bCs/>
          <w:spacing w:val="-4"/>
        </w:rPr>
        <w:t>Итак, действительно ли американские власти стремятся к изоляции России?</w:t>
      </w:r>
    </w:p>
    <w:p>
      <w:pPr>
        <w:pStyle w:val="Normal"/>
        <w:tabs>
          <w:tab w:val="clear" w:pos="708"/>
          <w:tab w:val="left" w:pos="426" w:leader="none"/>
        </w:tabs>
        <w:rPr/>
      </w:pPr>
      <w:r>
        <w:rPr>
          <w:b/>
          <w:bCs/>
          <w:spacing w:val="-4"/>
        </w:rPr>
        <w:t xml:space="preserve">Сергей Караганов: </w:t>
      </w:r>
      <w:r>
        <w:rPr>
          <w:spacing w:val="-4"/>
        </w:rPr>
        <w:t>Я, к сожалению, абсолютно уверен, что взятый американцами курс на сдерживание России в духе холодной войны и даже на отбрасывание (не надо путать со сдерживанием ядерным) наклевывался уже в течение последних полутора лет. Это началось, когда в США поняли, что Россия не пойдет, как там надеялись, в русле общезападной политики. Этот курс стал совершенно очевидным уже весной-осенью прошлого года. Я смотрел на выступления многих знаковых фигур, анализировал поток иностранной информации из достоверных источников. Уже тогда тон выступлений становился все более и более враждебным, а информация - тотальной пропагандой. Осенью-зимой прошлого года, особенно к Олимпиаде, стало понятно, что в американской политике по отношению к России произошел поворот. К такому же мнению пришли и другие аналитики. Если прежде у кого-то оставались сомнения, то поток дезинформации, а порой откровенной клеветы, которая доминировала в западных СМИ в преддверии зимней Олимпиады в Сочи, мог убедить в существовании такого поворота даже самых последних сомневающихся. Поэтому в какой-то мере, мне кажется, что действия России, в том числе во время украинского кризиса, стали упреждающим ударом. Хотя думаю, что и Россия готовилась к подобной конфронтации: становилось все более очевидным, что политика умиротворения или простого взаимодействия не приносила никаких позитивных плодов. Запад продолжал экспансию на зоны российских интересов, расширял свою зону влияния и контроля.</w:t>
      </w:r>
    </w:p>
    <w:p>
      <w:pPr>
        <w:pStyle w:val="Normal"/>
        <w:tabs>
          <w:tab w:val="clear" w:pos="708"/>
          <w:tab w:val="left" w:pos="426" w:leader="none"/>
        </w:tabs>
        <w:rPr>
          <w:spacing w:val="-4"/>
        </w:rPr>
      </w:pPr>
      <w:r>
        <w:rPr>
          <w:b/>
          <w:bCs/>
          <w:spacing w:val="-4"/>
        </w:rPr>
        <w:t xml:space="preserve">Согласны ли вы с теми, кто связывает нынешний курс Обамы на охлаждение отношений с Россией, с предстоящими выборами в Конгресс? Или глава Белого дома окончательно охладел к своим планам по перезагрузке отношений с Москвой? </w:t>
      </w:r>
    </w:p>
    <w:p>
      <w:pPr>
        <w:pStyle w:val="Normal"/>
        <w:tabs>
          <w:tab w:val="clear" w:pos="708"/>
          <w:tab w:val="left" w:pos="426" w:leader="none"/>
        </w:tabs>
        <w:rPr/>
      </w:pPr>
      <w:r>
        <w:rPr>
          <w:b/>
          <w:bCs/>
          <w:spacing w:val="-4"/>
        </w:rPr>
        <w:t>Сергей Караганов:</w:t>
      </w:r>
      <w:r>
        <w:rPr>
          <w:spacing w:val="-4"/>
        </w:rPr>
        <w:t xml:space="preserve"> Курс на сдерживание России не является целью Обамы хотя бы по той простой причине, что у нынешнего президента США другая повестка дня. Он хочет действительно модернизировать Америку, решить ее глубинные проблемы. Другое дело, что у него не получается. А традиционный внешнеполитический истеблишмент, в котором преобладают люди из 90-х, привык видеть Россию, стоящую на коленях и просящую милостыню. Существование другой России они воспринимают как личное унижение и оскорбление. В 1990-е годы они были триумфаторами, а потом их страна совершила серию ошибок. И они стали проигрывать. Эти люди входят во внешнеполитическое окружение Обамы, они толкают его к проведению очень жесткой политики в отношении Москвы.</w:t>
      </w:r>
    </w:p>
    <w:p>
      <w:pPr>
        <w:pStyle w:val="Normal"/>
        <w:tabs>
          <w:tab w:val="clear" w:pos="708"/>
          <w:tab w:val="left" w:pos="426" w:leader="none"/>
        </w:tabs>
        <w:rPr/>
      </w:pPr>
      <w:r>
        <w:rPr>
          <w:spacing w:val="-4"/>
        </w:rPr>
        <w:t>Эта политика уже сейчас ставит задачу не просто осуществить сдерживание России, она, похоже, нацелена на смену режима. Такие слова в некоторых американских документах уже появляются. Просто они еще не попали в прессу. Что такое в американском понимании смена режима? Это свержение президента Владимира Путина, потому что, по мнению большинства людей, задающих тон американской внешней политики, пока он у власти, никаких улучшений в отношениях между странами якобы быть не может. Фактически это курс на уничтожение страны, потому что нынешний российский режим создавался вполне органично и поддерживается большинством населения. На Западе все говорят о том, что у России мало ресурсов. Но не упоминают о том, что и ресурсов Запада сегодня значительно меньше, чем было в прошлом. У нынешней России есть ресурсы, которых не было у СССР.</w:t>
      </w:r>
    </w:p>
    <w:p>
      <w:pPr>
        <w:pStyle w:val="Normal"/>
        <w:tabs>
          <w:tab w:val="clear" w:pos="708"/>
          <w:tab w:val="left" w:pos="426" w:leader="none"/>
        </w:tabs>
        <w:rPr>
          <w:spacing w:val="-4"/>
        </w:rPr>
      </w:pPr>
      <w:r>
        <w:rPr>
          <w:b/>
          <w:bCs/>
          <w:spacing w:val="-4"/>
        </w:rPr>
        <w:t>Выходит, что Украина оказалась тем самым необходимым предлогом для того, чтобы США стали открыто проводить политику сдерживания?</w:t>
      </w:r>
    </w:p>
    <w:p>
      <w:pPr>
        <w:pStyle w:val="Normal"/>
        <w:tabs>
          <w:tab w:val="clear" w:pos="708"/>
          <w:tab w:val="left" w:pos="426" w:leader="none"/>
        </w:tabs>
        <w:rPr/>
      </w:pPr>
      <w:r>
        <w:rPr>
          <w:b/>
          <w:bCs/>
          <w:spacing w:val="-4"/>
        </w:rPr>
        <w:t>Сергей Караганов:</w:t>
      </w:r>
      <w:r>
        <w:rPr>
          <w:spacing w:val="-4"/>
        </w:rPr>
        <w:t xml:space="preserve"> Не только. Ситуация на Украине стала для некоторых европейских политиков возможностью продемонстрировать, что европейский проект развивается, а не деградирует. Им нужно было доказать миру, и, в первую очередь, себе, что единая Европа, испытывающая трудный и пока безысходный кризис, жива и еще для кого-то остается привлекательной. Это был морально-политический фактор. Видимо, кто-то из США через своих людей в Европе использовали ситуацию на Украине, стремясь спровоцировать кризис. Кроме прочего, и американцы, и многие европейцы рассчитывали с помощью украинских событий снизить беспрецедентную внешнеполитическую капитализацию России. Вспомним, что к прошлому году, благодаря очень жесткой, умелой и волевой внешней политике РФ, российский вес в мире стал в разы превышать ее реальные возможности, особенно экономические. Мы уже в какой-то мере начали чуть ли не конкурировать с США. Обладая при этом в разы меньшей по размерам экономикой.</w:t>
      </w:r>
    </w:p>
    <w:p>
      <w:pPr>
        <w:pStyle w:val="Normal"/>
        <w:tabs>
          <w:tab w:val="clear" w:pos="708"/>
          <w:tab w:val="left" w:pos="426" w:leader="none"/>
        </w:tabs>
        <w:rPr>
          <w:spacing w:val="-4"/>
        </w:rPr>
      </w:pPr>
      <w:r>
        <w:rPr>
          <w:b/>
          <w:bCs/>
          <w:spacing w:val="-4"/>
        </w:rPr>
        <w:t>Насколько справедливо утверждение, что перед возможным новым послом США в Москве Джоном Теффтом стоит задача заморозить отношения с Россией?</w:t>
      </w:r>
    </w:p>
    <w:p>
      <w:pPr>
        <w:pStyle w:val="Normal"/>
        <w:tabs>
          <w:tab w:val="clear" w:pos="708"/>
          <w:tab w:val="left" w:pos="426" w:leader="none"/>
        </w:tabs>
        <w:rPr/>
      </w:pPr>
      <w:r>
        <w:rPr>
          <w:b/>
          <w:bCs/>
          <w:spacing w:val="-4"/>
        </w:rPr>
        <w:t xml:space="preserve">Сергей Караганов: </w:t>
      </w:r>
      <w:r>
        <w:rPr>
          <w:spacing w:val="-4"/>
        </w:rPr>
        <w:t>Теффт в отличие от предыдущего посла США Майкла Макфолла - профессиональный дипломат. Он будет делать то, что ему будут говорить. Если ему прикажут налаживать отношения, он будет их налаживать гораздо успешнее, чем тот же Макфолл, который в своей дипломатической деятельности был движим собственными убеждениями и привязанностями.</w:t>
      </w:r>
    </w:p>
    <w:p>
      <w:pPr>
        <w:pStyle w:val="Normal"/>
        <w:tabs>
          <w:tab w:val="clear" w:pos="708"/>
          <w:tab w:val="left" w:pos="426" w:leader="none"/>
        </w:tabs>
        <w:rPr>
          <w:spacing w:val="-4"/>
        </w:rPr>
      </w:pPr>
      <w:r>
        <w:rPr>
          <w:b/>
          <w:bCs/>
          <w:spacing w:val="-4"/>
        </w:rPr>
        <w:t>Вы считаете, что с назначением Теффта диалог между главами внешнеполитических ведомств России и США Сергеем Лавровым и Джоном Керри не прервется?</w:t>
      </w:r>
    </w:p>
    <w:p>
      <w:pPr>
        <w:pStyle w:val="Normal"/>
        <w:tabs>
          <w:tab w:val="clear" w:pos="708"/>
          <w:tab w:val="left" w:pos="426" w:leader="none"/>
        </w:tabs>
        <w:rPr/>
      </w:pPr>
      <w:r>
        <w:rPr>
          <w:b/>
          <w:bCs/>
          <w:spacing w:val="-4"/>
        </w:rPr>
        <w:t>Сергей Караганов:</w:t>
      </w:r>
      <w:r>
        <w:rPr>
          <w:spacing w:val="-4"/>
        </w:rPr>
        <w:t xml:space="preserve"> Думаю, что диалог не прервется. Но надо понимать, что мы сейчас находимся на начальном этапе развертывания кризиса. В его центре находится Украина. Однако, в целом кризис носит гораздо более глубокий характер. Он заключается в том, что Россия не хочет больше играть по ранее предлагавшимся ей правилам, которые я называю "версальской политикой в бархатных перчатках". Это политика, которая проводилась европейскими странами-победителями в отношении Германии после Первой мировой войны. Тогда европейцы, движимые жадностью и ненавистью к потерпевшей поражение в войне Германии, навязали Берлину, немецкому народу унизительные условия мира, отбирали с помощью контрибуций средства, территории. В результате они тем самым подготовили почву для Второй мировой войны. Помимо отвратительного фашистского режима, ответственность за нее в полной мере несут и европейские страны, которые навязали Германии Версальский мир. В отношении России, к сожалению, хотя и в более мягкой форме, проводилась такая же политика. Хотя наши европейские и американские партнеры об этом предпочитали не думать и уж, тем более, не говорить.</w:t>
      </w:r>
    </w:p>
    <w:p>
      <w:pPr>
        <w:pStyle w:val="Normal"/>
        <w:tabs>
          <w:tab w:val="clear" w:pos="708"/>
          <w:tab w:val="left" w:pos="426" w:leader="none"/>
        </w:tabs>
        <w:rPr/>
      </w:pPr>
      <w:r>
        <w:rPr>
          <w:spacing w:val="-4"/>
        </w:rPr>
        <w:t>В ситуации вокруг Украины Россия отказалась играть по старым западным правилам. За ее отказом стоит гораздо более глубокая тенденция: растущая часть мира отказывается играть по старым западным правилам. Мир становится все менее прозападным. И хотя Россия в силу своего характера и смелости открыто бросила Западу вызов, все понимают, что за этой новой Россией стоят новые великие страны, которые хотели бы нашей победы. Поэтому происходящее сегодня - это потенциально очень крупный перелом в отношениях между миром и Западом.</w:t>
      </w:r>
    </w:p>
    <w:p>
      <w:pPr>
        <w:pStyle w:val="Normal"/>
        <w:tabs>
          <w:tab w:val="clear" w:pos="708"/>
          <w:tab w:val="left" w:pos="426" w:leader="none"/>
        </w:tabs>
        <w:rPr/>
      </w:pPr>
      <w:r>
        <w:rPr>
          <w:spacing w:val="-4"/>
        </w:rPr>
        <w:t>Но нужно понимать и риски. Россия пошла на тяжелую борьбу. Надеюсь, что мы не проиграем. Прекратим через обострение продолжавшуюся холодную войну в Европе. И может быть - через годы - подпишем новый договор о Союзе Европы, в который войдут и Россия, и страны ЕС, и Украина (тогда она устоит и не будет разорвана своими противоречиями и внешними силами), и Молдова, и страны Закавказья, и Турция.</w:t>
      </w:r>
    </w:p>
    <w:p>
      <w:pPr>
        <w:pStyle w:val="Normal"/>
        <w:tabs>
          <w:tab w:val="clear" w:pos="708"/>
          <w:tab w:val="left" w:pos="426" w:leader="none"/>
        </w:tabs>
        <w:rPr/>
      </w:pPr>
      <w:r>
        <w:rPr>
          <w:spacing w:val="-4"/>
        </w:rPr>
        <w:t>Выиграет и мир. У него появится третья опора. Двухопоровая система, основанная на оси Китай - США по определению неустойчива. Будет лучше всем - и России, и другой Европе, и всем остальным.</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Президента_Французской_Респу">
        <w:r>
          <w:rPr>
            <w:rStyle w:val="InternetLink"/>
            <w:b/>
            <w:bCs/>
            <w:szCs w:val="22"/>
          </w:rPr>
          <w:t xml:space="preserve">◘ </w:t>
        </w:r>
        <w:r>
          <w:rPr>
            <w:rStyle w:val="InternetLink"/>
            <w:b/>
            <w:bCs/>
            <w:szCs w:val="22"/>
          </w:rPr>
          <w:t>к Оглавлению раздела 8</w:t>
        </w:r>
      </w:hyperlink>
    </w:p>
    <w:p>
      <w:pPr>
        <w:pStyle w:val="Normal"/>
        <w:ind w:hanging="0"/>
        <w:rPr>
          <w:b/>
          <w:b/>
          <w:bCs/>
          <w:sz w:val="24"/>
          <w:szCs w:val="22"/>
        </w:rPr>
      </w:pPr>
      <w:r>
        <w:rPr>
          <w:b/>
          <w:bCs/>
          <w:sz w:val="24"/>
          <w:szCs w:val="22"/>
        </w:rPr>
      </w:r>
    </w:p>
    <w:p>
      <w:pPr>
        <w:pStyle w:val="Heading2"/>
        <w:ind w:hanging="0"/>
        <w:jc w:val="center"/>
        <w:rPr/>
      </w:pPr>
      <w:bookmarkStart w:id="242" w:name="_9._разная_информация"/>
      <w:bookmarkStart w:id="243" w:name="_10._разная_информация"/>
      <w:bookmarkEnd w:id="242"/>
      <w:bookmarkEnd w:id="243"/>
      <w:r>
        <w:rPr>
          <w:color w:val="000000"/>
        </w:rPr>
        <w:t xml:space="preserve">9. НОВЫЕ ТЕХНОЛОГИИ В ИЗБИРАТЕЛЬНОМ ПРОЦЕССЕ </w:t>
      </w:r>
    </w:p>
    <w:p>
      <w:pPr>
        <w:pStyle w:val="Heading2"/>
        <w:ind w:hanging="0"/>
        <w:jc w:val="center"/>
        <w:rPr>
          <w:color w:val="000000"/>
        </w:rPr>
      </w:pPr>
      <w:r>
        <w:rPr>
          <w:color w:val="000000"/>
        </w:rPr>
        <w:t>В РОССИЙСКОЙ ФЕДЕРАЦИИИ</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1">
        <w:r>
          <w:rPr>
            <w:rStyle w:val="InternetLink"/>
            <w:b/>
            <w:bCs/>
            <w:szCs w:val="22"/>
          </w:rPr>
          <w:t xml:space="preserve">◘ </w:t>
        </w:r>
        <w:r>
          <w:rPr>
            <w:rStyle w:val="InternetLink"/>
            <w:b/>
            <w:bCs/>
            <w:szCs w:val="22"/>
          </w:rPr>
          <w:t>к Оглавлению раздела 9</w:t>
        </w:r>
      </w:hyperlink>
    </w:p>
    <w:p>
      <w:pPr>
        <w:pStyle w:val="Normal"/>
        <w:ind w:hanging="0"/>
        <w:rPr>
          <w:b/>
          <w:b/>
          <w:bCs/>
          <w:sz w:val="24"/>
          <w:szCs w:val="22"/>
        </w:rPr>
      </w:pPr>
      <w:r>
        <w:rPr>
          <w:b/>
          <w:bCs/>
          <w:sz w:val="24"/>
          <w:szCs w:val="22"/>
        </w:rPr>
      </w:r>
      <w:bookmarkStart w:id="244" w:name="_(_8"/>
      <w:bookmarkStart w:id="245" w:name="_(_8"/>
      <w:bookmarkEnd w:id="245"/>
    </w:p>
    <w:p>
      <w:pPr>
        <w:pStyle w:val="Heading2"/>
        <w:ind w:hanging="0"/>
        <w:jc w:val="center"/>
        <w:rPr>
          <w:color w:val="000000"/>
        </w:rPr>
      </w:pPr>
      <w:bookmarkStart w:id="246" w:name="_12._НОВЫЕ_ТЕХНОЛОГИИ_В_ИЗБИРАТЕЛЬНО_1"/>
      <w:bookmarkEnd w:id="246"/>
      <w:r>
        <w:rPr>
          <w:color w:val="000000"/>
        </w:rPr>
        <w:t>10. ЭЛЕКТРОННАЯ ДЕМОКРАТИЯ И ИНФОРМАЦИОННО-КОММУНИКАЦИОННЫЕ</w:t>
      </w:r>
    </w:p>
    <w:p>
      <w:pPr>
        <w:pStyle w:val="Heading2"/>
        <w:ind w:hanging="0"/>
        <w:jc w:val="center"/>
        <w:rPr>
          <w:color w:val="000000"/>
        </w:rPr>
      </w:pPr>
      <w:r>
        <w:rPr>
          <w:color w:val="000000"/>
        </w:rPr>
        <w:t>ТЕХНОЛОГИИ В РАБОТЕ ГОСУДАРСТВЕННЫХ ОРГАНОВ</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p>
    <w:p>
      <w:pPr>
        <w:pStyle w:val="Normal"/>
        <w:ind w:hanging="0"/>
        <w:rPr>
          <w:b/>
          <w:b/>
          <w:bCs/>
          <w:sz w:val="24"/>
          <w:szCs w:val="22"/>
        </w:rPr>
      </w:pPr>
      <w:r>
        <w:rPr>
          <w:b/>
          <w:bCs/>
          <w:sz w:val="24"/>
          <w:szCs w:val="22"/>
        </w:rPr>
      </w:r>
    </w:p>
    <w:p>
      <w:pPr>
        <w:pStyle w:val="Heading2"/>
        <w:ind w:hanging="0"/>
        <w:jc w:val="both"/>
        <w:rPr/>
      </w:pPr>
      <w:r>
        <w:rPr/>
        <w:t>«Сервер»</w:t>
      </w:r>
    </w:p>
    <w:p>
      <w:pPr>
        <w:pStyle w:val="Heading3"/>
        <w:ind w:hanging="0"/>
        <w:jc w:val="both"/>
        <w:rPr/>
      </w:pPr>
      <w:r>
        <w:rPr/>
        <w:t>Игорь Цуканов, Анастасия Голицына</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247" w:name="_Первого_августа_в_силу_могут_вступи"/>
      <w:bookmarkEnd w:id="247"/>
      <w:r>
        <w:rPr>
          <w:b w:val="false"/>
          <w:i w:val="false"/>
          <w:color w:val="000000"/>
          <w:spacing w:val="-4"/>
        </w:rPr>
        <w:t>Первого августа в силу могут вступить нормы из так называемого антитеррористического пакета, разработанного несколькими депутатами Думы. В частности, они обязывают «организаторов обмена и распространения информации в интернете» в течение полугода хранить всю информацию о действиях пользователей — их переписке, разговорах и т. п. — в российских дата-центрах и по первому требованию предоставлять ее правоохранительным органам. Под «организаторами» разумеются интернет-сервисы, а их неподчинение требованию перенести серверы в Россию чревато блокированием доступа к сайту.</w:t>
      </w:r>
    </w:p>
    <w:p>
      <w:pPr>
        <w:pStyle w:val="Normal"/>
        <w:tabs>
          <w:tab w:val="clear" w:pos="708"/>
          <w:tab w:val="left" w:pos="426" w:leader="none"/>
        </w:tabs>
        <w:rPr>
          <w:spacing w:val="-4"/>
        </w:rPr>
      </w:pPr>
      <w:r>
        <w:rPr>
          <w:spacing w:val="-4"/>
        </w:rPr>
        <w:t>Не приходится сомневаться, что поправки, прошедшие на этой неделе третье чтение в Думе, столь же беспрепятственно пройдут и через Совет Федерации, и через администрацию президента. Вчера президент Владимир Путин высказался на эту тему однозначно: «Что касается гражданской сферы, то здесь нужно серверы переносить [в Россию]» (цитата по «Интерфаксу»).</w:t>
      </w:r>
    </w:p>
    <w:p>
      <w:pPr>
        <w:pStyle w:val="Normal"/>
        <w:tabs>
          <w:tab w:val="clear" w:pos="708"/>
          <w:tab w:val="left" w:pos="426" w:leader="none"/>
        </w:tabs>
        <w:rPr>
          <w:spacing w:val="-4"/>
        </w:rPr>
      </w:pPr>
      <w:r>
        <w:rPr>
          <w:spacing w:val="-4"/>
        </w:rPr>
        <w:t>Можно себе представить, сколько действий совершают в сети за шесть месяцев 45,3 млн российских интернет-пользователей (размер месячной аудитории рунета на конец марта 2014 г., оценка TNS Web Media). Соответственно, понятно, что интернет-компаниям, до сих пор предпочитавшим хранить данные за рубежом, придется запастись внушительным количеством серверов в России и потратить внушительные же суммы на их оплату — об этом предупредила вчера инвесторов, например, Mail.ru Group.</w:t>
      </w:r>
    </w:p>
    <w:p>
      <w:pPr>
        <w:pStyle w:val="Normal"/>
        <w:tabs>
          <w:tab w:val="clear" w:pos="708"/>
          <w:tab w:val="left" w:pos="426" w:leader="none"/>
        </w:tabs>
        <w:rPr>
          <w:spacing w:val="-4"/>
        </w:rPr>
      </w:pPr>
      <w:r>
        <w:rPr>
          <w:spacing w:val="-4"/>
        </w:rPr>
        <w:t>Вопрос, захотят ли подчиняться новым российским требованиям компании нероссийские. На эту тему можно только гадать. С одной стороны, известно, что строгость многих российских законов искупается необязательностью их исполнения. С другой — публичные западные компании, как правило, либо педантично исполняют законы тех стран, где работают, либо вовсе уходят из них. Третье соображение может состоять в том, что просто так уйти из России, хлопнув дверью, тот же Facebook или Google вряд ли согласится — российский рынок велик и сам по себе, и с точки зрения потенциала. Недаром Google, хотя и отказался в 2010 г. работать в Китае напрямую (обвинив эту страну в пособничестве хакерам) и перевел основные мощности в Гонконг, все-таки сохранил часть сотрудников и офис в Китае. С четвертой стороны, Россия гораздо меньше, чем Китай, да и отношения США с Россией сейчас, похоже, гораздо напряженнее, чем они были с Китаем четыре года назад. Тратить в этой ситуации десятки миллионов долларов на российские серверы американским интернет-компаниям едва ли с рук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p>
    <w:p>
      <w:pPr>
        <w:pStyle w:val="Normal"/>
        <w:ind w:hanging="0"/>
        <w:rPr>
          <w:b/>
          <w:b/>
          <w:bCs/>
          <w:sz w:val="24"/>
          <w:szCs w:val="22"/>
        </w:rPr>
      </w:pPr>
      <w:r>
        <w:rPr>
          <w:b/>
          <w:bCs/>
          <w:sz w:val="24"/>
          <w:szCs w:val="22"/>
        </w:rPr>
      </w:r>
    </w:p>
    <w:p>
      <w:pPr>
        <w:pStyle w:val="Heading2"/>
        <w:ind w:hanging="0"/>
        <w:jc w:val="both"/>
        <w:rPr/>
      </w:pPr>
      <w:r>
        <w:rPr/>
        <w:t>«Университет — в каждый дом»</w:t>
      </w:r>
    </w:p>
    <w:p>
      <w:pPr>
        <w:pStyle w:val="Heading3"/>
        <w:ind w:hanging="0"/>
        <w:jc w:val="both"/>
        <w:rPr/>
      </w:pPr>
      <w:r>
        <w:rPr/>
        <w:t>Елена Горелова</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248" w:name="_Александр_Оганов_три_года_назад_осн"/>
      <w:bookmarkEnd w:id="248"/>
      <w:r>
        <w:rPr>
          <w:b w:val="false"/>
          <w:i w:val="false"/>
          <w:color w:val="000000"/>
          <w:spacing w:val="-4"/>
        </w:rPr>
        <w:t>Александр Оганов три года назад основал образовательный проект Uniweb. Его задача — «ставить вузовское образование на онлайн-рельсы и создавать полноценные образовательные программы от 72 академических часов с выходом на дипломные программы», объясняет он. Оганов в индустрии онлайн-образования работает 10 лет. Разработка полноценных программ, связанных в основном с дополнительным профессиональным образованием, — дело трудоемкое и дорогое, говорит он. У проекта 15 академических партнеров, включая МГИМО, РГГУ, Московскую школу экономики МГУ, Российский международный олимпийский университет, РАНХиГС. «Мы рассматриваем Uniweb как бизнес, но с длинным горизонтом окупаемости, и все наши программы платные» — рассказывает Оганов. Например, программа повышения квалификации для менеджеров по связям с общественностью от МГИМО стоит 40 000 руб. 97% тех, кто покупает курс, доходит до конца: мотивация у этих учеников другая, нежели на бесплатных курсах.</w:t>
      </w:r>
    </w:p>
    <w:p>
      <w:pPr>
        <w:pStyle w:val="Normal"/>
        <w:tabs>
          <w:tab w:val="clear" w:pos="708"/>
          <w:tab w:val="left" w:pos="426" w:leader="none"/>
        </w:tabs>
        <w:rPr>
          <w:b/>
          <w:b/>
          <w:spacing w:val="-4"/>
        </w:rPr>
      </w:pPr>
      <w:r>
        <w:rPr>
          <w:b/>
          <w:spacing w:val="-4"/>
        </w:rPr>
        <w:t>Кто платит за обучение</w:t>
      </w:r>
    </w:p>
    <w:p>
      <w:pPr>
        <w:pStyle w:val="Normal"/>
        <w:tabs>
          <w:tab w:val="clear" w:pos="708"/>
          <w:tab w:val="left" w:pos="426" w:leader="none"/>
        </w:tabs>
        <w:rPr>
          <w:spacing w:val="-4"/>
        </w:rPr>
      </w:pPr>
      <w:r>
        <w:rPr>
          <w:spacing w:val="-4"/>
        </w:rPr>
        <w:t>Эта цифра сильно завышена, процент дошедших до конца на платных курсах составляет 25-30%, считает Елена Масолова, основатель Eduson. (По данным Coursera, до конца бесплатного курса обычно доходит всего 5-8% начавших онлайн-обучение.) Eduson — образовательная платформа, которая специализируется на прикладных бизнес-тематиках и корпоративном обучении. Здесь при выборе лекторов делают ставку не на академиков, а на практиков, предпочитая иностранных менеджеров и гуру бизнеса. К примеру, курс о том, как выводить компанию на IPO, прочитал Ари Кравчин, один из директоров Merrill Lynch.</w:t>
      </w:r>
    </w:p>
    <w:p>
      <w:pPr>
        <w:pStyle w:val="Normal"/>
        <w:tabs>
          <w:tab w:val="clear" w:pos="708"/>
          <w:tab w:val="left" w:pos="426" w:leader="none"/>
        </w:tabs>
        <w:rPr/>
      </w:pPr>
      <w:r>
        <w:rPr>
          <w:spacing w:val="-4"/>
        </w:rPr>
        <w:t>Масолова запустила проект в апреле 2013 г., вложив в него собственные средства — несколько сотен тысяч долларов (она — сооснователь Groupon Russia). Масолова надеется, что к лету проект окупится. Курсы покупают и индивидуальные пользователи, но они Eduson не очень интересны: они приносят 70 000 руб., а типичный корпоративный контракт — $30 000. Корпоративные клиенты появились в сентябре 2013 г. К примеру, Новолипецкий металлургический комбинат, который приобрел курс по основам бережливого производства.</w:t>
      </w:r>
    </w:p>
    <w:p>
      <w:pPr>
        <w:pStyle w:val="Normal"/>
        <w:tabs>
          <w:tab w:val="clear" w:pos="708"/>
          <w:tab w:val="left" w:pos="426" w:leader="none"/>
        </w:tabs>
        <w:rPr/>
      </w:pPr>
      <w:r>
        <w:rPr>
          <w:spacing w:val="-4"/>
        </w:rPr>
        <w:t>Проекту</w:t>
      </w:r>
      <w:r>
        <w:rPr>
          <w:spacing w:val="-4"/>
        </w:rPr>
        <w:t xml:space="preserve"> удалось привлечь к сотрудничеству команду лекторов известных бизнес-школ — Wharton, Insead, LSE, HEC, успешных предпринимателей и управленцев. Лекции обычно длятся от двух до восьми часов и богаты кейсами и практическими советами. Но самыми популяр</w:t>
      </w:r>
      <w:r>
        <w:rPr>
          <w:spacing w:val="-4"/>
        </w:rPr>
        <w:t>ными</w:t>
      </w:r>
      <w:r>
        <w:rPr>
          <w:spacing w:val="-4"/>
        </w:rPr>
        <w:t xml:space="preserve"> стали все-таки курсы российских лекторов на актуальные темы — «Управление политической кампанией» от Леонида Волкова, руководителя штаба Алексея Навального, и «Финансовое моделирование в Exel» от Наталии Загвоздиной, бывшего вице-президента «Ренессанс-капитала».</w:t>
      </w:r>
    </w:p>
    <w:p>
      <w:pPr>
        <w:pStyle w:val="Normal"/>
        <w:tabs>
          <w:tab w:val="clear" w:pos="708"/>
          <w:tab w:val="left" w:pos="426" w:leader="none"/>
        </w:tabs>
        <w:rPr/>
      </w:pPr>
      <w:r>
        <w:rPr>
          <w:b/>
          <w:spacing w:val="-4"/>
        </w:rPr>
        <w:t>С</w:t>
      </w:r>
      <w:r>
        <w:rPr>
          <w:b/>
          <w:spacing w:val="-4"/>
        </w:rPr>
        <w:t xml:space="preserve"> престижным дипломом</w:t>
      </w:r>
    </w:p>
    <w:p>
      <w:pPr>
        <w:pStyle w:val="Normal"/>
        <w:tabs>
          <w:tab w:val="clear" w:pos="708"/>
          <w:tab w:val="left" w:pos="426" w:leader="none"/>
        </w:tabs>
        <w:rPr/>
      </w:pPr>
      <w:r>
        <w:rPr>
          <w:spacing w:val="-4"/>
        </w:rPr>
        <w:t>Онлайн</w:t>
      </w:r>
      <w:r>
        <w:rPr>
          <w:spacing w:val="-4"/>
        </w:rPr>
        <w:t>-образование развивается очень бурно, рассказывает Денис Конанчук, руководитель Центра образовательных разработок «Сколково». В последние годы новые проекты открывались один за другим: Coursera, EdX, Udacity. Курс обычно состоит из видеолекций с субт</w:t>
      </w:r>
      <w:r>
        <w:rPr>
          <w:spacing w:val="-4"/>
        </w:rPr>
        <w:t>итрами</w:t>
      </w:r>
      <w:r>
        <w:rPr>
          <w:spacing w:val="-4"/>
        </w:rPr>
        <w:t>, домашних заданий, текстовых конспектов лекций, тестов и итоговых экзаменов. Тем, кто проходит курс, выдается сертификат. Coursera недавно начала продавать сертификаты, подтверждающие окончание курса, за $500 и за несколько месяцев заработала на это</w:t>
      </w:r>
      <w:r>
        <w:rPr>
          <w:spacing w:val="-4"/>
        </w:rPr>
        <w:t>м</w:t>
      </w:r>
      <w:r>
        <w:rPr>
          <w:spacing w:val="-4"/>
        </w:rPr>
        <w:t xml:space="preserve"> $250 000, приводит он пример. Сервис Lynda.com собрал около 2500 обучающих курсов, на которые можно подписаться: купить абонемент, как в фитнес-клуб. И привлек $103 млн частного инвестора, который надеется, что они окупятся, говорит Конанчук.</w:t>
      </w:r>
    </w:p>
    <w:p>
      <w:pPr>
        <w:pStyle w:val="Normal"/>
        <w:tabs>
          <w:tab w:val="clear" w:pos="708"/>
          <w:tab w:val="left" w:pos="426" w:leader="none"/>
        </w:tabs>
        <w:rPr/>
      </w:pPr>
      <w:r>
        <w:rPr>
          <w:b/>
          <w:spacing w:val="-4"/>
        </w:rPr>
        <w:t>Воронка</w:t>
      </w:r>
      <w:r>
        <w:rPr>
          <w:b/>
          <w:spacing w:val="-4"/>
        </w:rPr>
        <w:t xml:space="preserve"> для талантов</w:t>
      </w:r>
    </w:p>
    <w:p>
      <w:pPr>
        <w:pStyle w:val="Normal"/>
        <w:tabs>
          <w:tab w:val="clear" w:pos="708"/>
          <w:tab w:val="left" w:pos="426" w:leader="none"/>
        </w:tabs>
        <w:rPr/>
      </w:pPr>
      <w:r>
        <w:rPr>
          <w:spacing w:val="-4"/>
        </w:rPr>
        <w:t>А</w:t>
      </w:r>
      <w:r>
        <w:rPr>
          <w:spacing w:val="-4"/>
        </w:rPr>
        <w:t xml:space="preserve"> вот Дмитрий Гужеля, основатель и идеолог российского образовательного онлайн-проекта «Универсариум», созданного при содействии АСИ, сделал свои курсы бесплатными для слушателей. Это курсы по математике, экономике, биологии, программированию, истории куль</w:t>
      </w:r>
      <w:r>
        <w:rPr>
          <w:spacing w:val="-4"/>
        </w:rPr>
        <w:t>туры</w:t>
      </w:r>
      <w:r>
        <w:rPr>
          <w:spacing w:val="-4"/>
        </w:rPr>
        <w:t xml:space="preserve"> и многому другому. Одним из самых популярных стал курс «Как создать свое дело», который прочли преподаватели МГУ Михаил Хомич и Юрий Митин. На него записалось около 30 000 человек, 11 000 из них дошли до конца, и почти 5000 успешно выполнили все задан</w:t>
      </w:r>
      <w:r>
        <w:rPr>
          <w:spacing w:val="-4"/>
        </w:rPr>
        <w:t>ия</w:t>
      </w:r>
      <w:r>
        <w:rPr>
          <w:spacing w:val="-4"/>
        </w:rPr>
        <w:t>. Это очень высокий результат и связан он прежде всего с тем, что ученикам предлагались простые тестовые задания, считает Михаил Хомич.</w:t>
      </w:r>
    </w:p>
    <w:p>
      <w:pPr>
        <w:pStyle w:val="Normal"/>
        <w:tabs>
          <w:tab w:val="clear" w:pos="708"/>
          <w:tab w:val="left" w:pos="426" w:leader="none"/>
        </w:tabs>
        <w:rPr/>
      </w:pPr>
      <w:r>
        <w:rPr>
          <w:spacing w:val="-4"/>
        </w:rPr>
        <w:t>Схема</w:t>
      </w:r>
      <w:r>
        <w:rPr>
          <w:spacing w:val="-4"/>
        </w:rPr>
        <w:t xml:space="preserve"> монетизации проекта довольна простая: вузы и работодатели платят за создание курсов на платформе «Универсариума». Себестоимость курса — в среднем около 1,5 млн руб. Онлайн-сервис берет на себя техническую и методическую сторону дела, а контент — лекц</w:t>
      </w:r>
      <w:r>
        <w:rPr>
          <w:spacing w:val="-4"/>
        </w:rPr>
        <w:t>ии</w:t>
      </w:r>
      <w:r>
        <w:rPr>
          <w:spacing w:val="-4"/>
        </w:rPr>
        <w:t>, литературу и проч. — готовит университет.</w:t>
      </w:r>
    </w:p>
    <w:p>
      <w:pPr>
        <w:pStyle w:val="Normal"/>
        <w:tabs>
          <w:tab w:val="clear" w:pos="708"/>
          <w:tab w:val="left" w:pos="426" w:leader="none"/>
        </w:tabs>
        <w:rPr/>
      </w:pPr>
      <w:r>
        <w:rPr>
          <w:spacing w:val="-4"/>
        </w:rPr>
        <w:t>Правда</w:t>
      </w:r>
      <w:r>
        <w:rPr>
          <w:spacing w:val="-4"/>
        </w:rPr>
        <w:t xml:space="preserve">, руководителей российских вузов не просто убедить, что сотрудничество с «Универсариумом» им выгодно. Они считают, что размещение курса в свободном доступе чревато воровством интеллектуальной собственности. «Но это совсем не так, — убежден Гужеля. — </w:t>
      </w:r>
      <w:r>
        <w:rPr>
          <w:spacing w:val="-4"/>
        </w:rPr>
        <w:t>Потенциальные</w:t>
      </w:r>
      <w:r>
        <w:rPr>
          <w:spacing w:val="-4"/>
        </w:rPr>
        <w:t xml:space="preserve"> студенты мало знают о сильных сторонах большинства университетов, считая их преимущественно гуманитарными». Например, в Балтийском федеральном университете имени Канта (БФУ) есть сильные технические факультеты, о которых не так широко известн</w:t>
      </w:r>
      <w:r>
        <w:rPr>
          <w:spacing w:val="-4"/>
        </w:rPr>
        <w:t>о</w:t>
      </w:r>
      <w:r>
        <w:rPr>
          <w:spacing w:val="-4"/>
        </w:rPr>
        <w:t>. Вместе с БФУ «Универсариум» разработал курс по робототехнике, благодаря которому ученик сумеет с нуля собрать робота. Чтобы убедить руководство университета, Гужеля провел несколько встреч и презентацию с цифрами, показывающую, сколько студентов может п</w:t>
      </w:r>
      <w:r>
        <w:rPr>
          <w:spacing w:val="-4"/>
        </w:rPr>
        <w:t>ривлечь</w:t>
      </w:r>
      <w:r>
        <w:rPr>
          <w:spacing w:val="-4"/>
        </w:rPr>
        <w:t xml:space="preserve"> онлайн-курс. В результате вместе с БФУ сделали еще и курс по философии.</w:t>
      </w:r>
    </w:p>
    <w:p>
      <w:pPr>
        <w:pStyle w:val="Normal"/>
        <w:tabs>
          <w:tab w:val="clear" w:pos="708"/>
          <w:tab w:val="left" w:pos="426" w:leader="none"/>
        </w:tabs>
        <w:rPr/>
      </w:pPr>
      <w:r>
        <w:rPr>
          <w:spacing w:val="-4"/>
        </w:rPr>
        <w:t>«А</w:t>
      </w:r>
      <w:r>
        <w:rPr>
          <w:spacing w:val="-4"/>
        </w:rPr>
        <w:t xml:space="preserve"> компании могут сэкономить на подборе персонала: создав собственный профильный курс, на выходе они получат самых заинтересованных сотрудников», — добавляет Гужеля. И такие заказчики уже есть — Сбербанк, с которым разработан курс по финансовой грамотнос</w:t>
      </w:r>
      <w:r>
        <w:rPr>
          <w:spacing w:val="-4"/>
        </w:rPr>
        <w:t>ти</w:t>
      </w:r>
      <w:r>
        <w:rPr>
          <w:spacing w:val="-4"/>
        </w:rPr>
        <w:t>. Идут переговоры по разработке курса по результатам космической деятельности для космической корпорации.</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ОДИН РОССИЙСКИЙ ПРОЦЕНТ</w:t>
      </w:r>
    </w:p>
    <w:p>
      <w:pPr>
        <w:pStyle w:val="Normal"/>
        <w:tabs>
          <w:tab w:val="clear" w:pos="708"/>
          <w:tab w:val="left" w:pos="426" w:leader="none"/>
        </w:tabs>
        <w:rPr/>
      </w:pPr>
      <w:r>
        <w:rPr>
          <w:spacing w:val="-4"/>
        </w:rPr>
        <w:t>27% в год — с такой скоростью в мире растут расходы на онлайн-образование. Это в четыре раза быстрее, чем на традиционное</w:t>
      </w:r>
    </w:p>
    <w:p>
      <w:pPr>
        <w:pStyle w:val="Normal"/>
        <w:tabs>
          <w:tab w:val="clear" w:pos="708"/>
          <w:tab w:val="left" w:pos="426" w:leader="none"/>
        </w:tabs>
        <w:rPr/>
      </w:pPr>
      <w:r>
        <w:rPr>
          <w:spacing w:val="-4"/>
        </w:rPr>
        <w:t>$91 млрд — таким был оборот этой индустрии в 2013 г., и только 1% приходится на Россию</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314515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6" r="-4" b="-6"/>
                    <a:stretch>
                      <a:fillRect/>
                    </a:stretch>
                  </pic:blipFill>
                  <pic:spPr bwMode="auto">
                    <a:xfrm>
                      <a:off x="0" y="0"/>
                      <a:ext cx="3145155" cy="2267585"/>
                    </a:xfrm>
                    <a:prstGeom prst="rect">
                      <a:avLst/>
                    </a:prstGeom>
                  </pic:spPr>
                </pic:pic>
              </a:graphicData>
            </a:graphic>
          </wp:inline>
        </w:drawing>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p>
    <w:p>
      <w:pPr>
        <w:pStyle w:val="Normal"/>
        <w:ind w:hanging="0"/>
        <w:rPr>
          <w:b/>
          <w:b/>
          <w:bCs/>
          <w:sz w:val="24"/>
          <w:szCs w:val="22"/>
        </w:rPr>
      </w:pPr>
      <w:r>
        <w:rPr>
          <w:b/>
          <w:bCs/>
          <w:sz w:val="24"/>
          <w:szCs w:val="22"/>
        </w:rPr>
      </w:r>
    </w:p>
    <w:p>
      <w:pPr>
        <w:pStyle w:val="Heading2"/>
        <w:ind w:hanging="0"/>
        <w:jc w:val="both"/>
        <w:rPr/>
      </w:pPr>
      <w:r>
        <w:rPr/>
        <w:t>Виртуальное безделье. Активная жизнь в Интернете не оставляет людям времени на многие полезные вещи в реальном мире</w:t>
      </w:r>
    </w:p>
    <w:p>
      <w:pPr>
        <w:pStyle w:val="Heading3"/>
        <w:ind w:hanging="0"/>
        <w:jc w:val="both"/>
        <w:rPr/>
      </w:pPr>
      <w:r>
        <w:rPr/>
        <w:t>Диана Евдокимова</w:t>
      </w:r>
    </w:p>
    <w:p>
      <w:pPr>
        <w:pStyle w:val="Heading3"/>
        <w:ind w:hanging="0"/>
        <w:jc w:val="both"/>
        <w:rPr/>
      </w:pPr>
      <w:r>
        <w:rPr/>
        <w:t>Новые Известия, 25.04.2014 (www.newizv.ru)</w:t>
      </w:r>
    </w:p>
    <w:p>
      <w:pPr>
        <w:pStyle w:val="Heading3"/>
        <w:ind w:firstLine="360"/>
        <w:jc w:val="both"/>
        <w:rPr>
          <w:b w:val="false"/>
          <w:b w:val="false"/>
          <w:i w:val="false"/>
          <w:i w:val="false"/>
          <w:color w:val="000000"/>
          <w:spacing w:val="-4"/>
        </w:rPr>
      </w:pPr>
      <w:bookmarkStart w:id="249" w:name="_Ежедневно_в_Интернет_выходят_56_млн"/>
      <w:bookmarkEnd w:id="249"/>
      <w:r>
        <w:rPr>
          <w:b w:val="false"/>
          <w:i w:val="false"/>
          <w:color w:val="000000"/>
          <w:spacing w:val="-4"/>
        </w:rPr>
        <w:t>Ежедневно в Интернет выходят 56 млн. россиян старше 12 лет, что составляет 48% населения страны. При этом 36% проведенного в Сети времени люди тратят на социальные сети, 10% – на просмотр видео и 5% – на электронную почту. Такие данные были озвучены на открывшемся в среду Российском интернет-форуме «РИФ+КИБ 2014». Психологи говорят о социомедийной зависимости современников, когда теряется контроль над проводимым в Сети временем и начинают страдать другие неотложные дела, в том числе работа и сон. Специалисты по тайм-менеджменту рекомендуют выделять для «прогулок» по Интернету фиксированное время и не выходить за его пределы.</w:t>
      </w:r>
    </w:p>
    <w:p>
      <w:pPr>
        <w:pStyle w:val="Normal"/>
        <w:tabs>
          <w:tab w:val="clear" w:pos="708"/>
          <w:tab w:val="left" w:pos="426" w:leader="none"/>
        </w:tabs>
        <w:rPr>
          <w:spacing w:val="-4"/>
        </w:rPr>
      </w:pPr>
      <w:r>
        <w:rPr>
          <w:spacing w:val="-4"/>
        </w:rPr>
        <w:t>Студент МГУ им. М.В. Ломоносова Антон Беккужев – один из тех, кто самостоятельно избавился от онлайн-зависимости. «Я проводил много времени во «ВКонтакте» – слушал музыку, смотрел сериалы, «лайкал» (т.е. положительно оценивал. – «НИ») чьи-то фото. Из-за ночных посиделок за компьютером я не лучшим образом отвечал на семинарах в университете. Однажды у меня было три свободных дня для подготовки к экзамену. На ленте новостей в соцсети я узнал о выходе новой части любимого сериала. Я два дня его смотрел, а лихорадочно читать билеты начал в ночь перед экзаменом. И едва не получил «неуд», – рассказал студент «Новым Известиям». После этой истории Антон заставил себя проводить в соцсети не больше часа в день и заходить туда только утром и вечером: «Поначалу было тяжело, но вскоре зависимость прошла».</w:t>
      </w:r>
    </w:p>
    <w:p>
      <w:pPr>
        <w:pStyle w:val="Normal"/>
        <w:tabs>
          <w:tab w:val="clear" w:pos="708"/>
          <w:tab w:val="left" w:pos="426" w:leader="none"/>
        </w:tabs>
        <w:rPr>
          <w:spacing w:val="-4"/>
        </w:rPr>
      </w:pPr>
      <w:r>
        <w:rPr>
          <w:spacing w:val="-4"/>
        </w:rPr>
        <w:t>22% россиян и 48% активных пользователей Интернета признали, что проводят в Сети слишком много времени. Таковы результаты опроса ВЦИОМ, проведенного в сентябре 2013 года. Избыточную трату времени на соцсети признали 16% респондентов в целом и 34% активных пользователей. Согласно опросу «Левада-центра» (октябрь 2013 года), ежедневно Интернетом пользуются 59% россиян, причем 66% из них заходят туда для общения, 47% для развлечения, 41% смотрят фильмы, 36% слушают музыку. Таким образом, бесцельное блуждание по просторам Интернета становится частью обычной жизни россиян, избавиться от которого удается далеко не всем.</w:t>
      </w:r>
    </w:p>
    <w:p>
      <w:pPr>
        <w:pStyle w:val="Normal"/>
        <w:tabs>
          <w:tab w:val="clear" w:pos="708"/>
          <w:tab w:val="left" w:pos="426" w:leader="none"/>
        </w:tabs>
        <w:rPr>
          <w:spacing w:val="-4"/>
        </w:rPr>
      </w:pPr>
      <w:r>
        <w:rPr>
          <w:spacing w:val="-4"/>
        </w:rPr>
        <w:t>Житель Москвы Алексей Пономарев подсчитал, что ежедневно проводит в соцсетях около шести часов. Мужчина просматривает Twitter, Instagram, «ВКонтакте», Foursquare, Facebook. «Соцсети мешают мне спать. Не ложусь, не почитав ленту новостей в них перед сном. Лучше бы я книги вместо соцсетей читал, может быть, стал бы умнее», – говорит «НИ» Алексей.</w:t>
      </w:r>
    </w:p>
    <w:p>
      <w:pPr>
        <w:pStyle w:val="Normal"/>
        <w:tabs>
          <w:tab w:val="clear" w:pos="708"/>
          <w:tab w:val="left" w:pos="426" w:leader="none"/>
        </w:tabs>
        <w:rPr>
          <w:spacing w:val="-4"/>
        </w:rPr>
      </w:pPr>
      <w:r>
        <w:rPr>
          <w:spacing w:val="-4"/>
        </w:rPr>
        <w:t>Психотерапевт Марк Сандомирский рассказывает «НИ», что к нему все чаще обращаются люди, которые не могут без посторонней помощь прекратить тратить на Интернет почти все свободное время: «Пока интернет-зависимость считается психологическим нарушением, но все больше экспертов выступают за то, чтобы признать ее клиническим расстройством. При увлечении соцсетями возникает социомедийная зависимость. Ее симптомы: толерантность (пользовать все больше времени хочет проводить в Сети), потеря контроля (время летит незаметно), социальный ущерб (не хватает времени на неотложные дела), осознание ущерба и неспособность справится с проблемой самостоятельно».</w:t>
      </w:r>
    </w:p>
    <w:p>
      <w:pPr>
        <w:pStyle w:val="Normal"/>
        <w:tabs>
          <w:tab w:val="clear" w:pos="708"/>
          <w:tab w:val="left" w:pos="426" w:leader="none"/>
        </w:tabs>
        <w:rPr>
          <w:spacing w:val="-4"/>
        </w:rPr>
      </w:pPr>
      <w:r>
        <w:rPr>
          <w:spacing w:val="-4"/>
        </w:rPr>
        <w:t>По словам психотерапевта, пребывание в Сети заразительно: «Оно затягивает из-за интерактивности, которая имитирует реальную жизнь, дает человеку яркие эмоции. Информационная избыточность пробуждает «детское» любопытство, жажду общения, получение поддержки, одобрения и сочувствия. Пользователь впадает в особое эмоционально-окрашенное состояние сознания, напоминающее детское (онлайновый транс)». Г-н Сандомирский полагает, что без риска формирования зависимости взрослый человек может проводить в соцсети не более 1,5 часов в день, а подросток – не дольше часа.</w:t>
      </w:r>
    </w:p>
    <w:p>
      <w:pPr>
        <w:pStyle w:val="Normal"/>
        <w:tabs>
          <w:tab w:val="clear" w:pos="708"/>
          <w:tab w:val="left" w:pos="426" w:leader="none"/>
        </w:tabs>
        <w:rPr>
          <w:spacing w:val="-4"/>
        </w:rPr>
      </w:pPr>
      <w:r>
        <w:rPr>
          <w:spacing w:val="-4"/>
        </w:rPr>
        <w:t>Уже появились компьютерные программы по преодолению интернет-зависимости. Одна из них, Rescuetime («Спасение времени»), фиксирует интернет-активность и отправляет пользователю отчет о часах и минутах, проведенных на различных сайтах. Другая, Pavlov Poke («Тычок Павлова»), требует указать номер телефона, и если пользователь слишком часто заглядывает в соцсеть, ему звонит робот и требует заняться делом.</w:t>
      </w:r>
    </w:p>
    <w:p>
      <w:pPr>
        <w:pStyle w:val="Normal"/>
        <w:tabs>
          <w:tab w:val="clear" w:pos="708"/>
          <w:tab w:val="left" w:pos="426" w:leader="none"/>
        </w:tabs>
        <w:rPr>
          <w:spacing w:val="-4"/>
        </w:rPr>
      </w:pPr>
      <w:r>
        <w:rPr>
          <w:spacing w:val="-4"/>
        </w:rPr>
        <w:t>Александр Амзин, автор книги «Бессистемные советы», посвященной повышению производительности труда в интернет-эпоху, пояснил «НИ», что Сеть вызывает рассеивание внимания: «Мы не читаем, а выискиваем ключевые слова. Следуете за ними, переходя от одной новости к другой. Вы пошли в «Википедию» посмотреть значение одного термина, а очнулись через полчаса на странице с другим. Подобное переключение внимания создает впечатление деятельности, но работа стоит на месте».</w:t>
      </w:r>
    </w:p>
    <w:p>
      <w:pPr>
        <w:pStyle w:val="Normal"/>
        <w:tabs>
          <w:tab w:val="clear" w:pos="708"/>
          <w:tab w:val="left" w:pos="426" w:leader="none"/>
        </w:tabs>
        <w:rPr>
          <w:spacing w:val="-4"/>
        </w:rPr>
      </w:pPr>
      <w:r>
        <w:rPr>
          <w:spacing w:val="-4"/>
        </w:rPr>
        <w:t>Г-н Амзин рекомендует отслеживать время, проводимое в соцсети, и дать себе установку проверять новые сообщения в электронной почте не чаще, например, раза в час: «Мне очень помогло решение использовать на мобильном телефоне для выхода в Сеть только Wi-Fi. Также стоит купить часы, чтобы не вытаскивать ради уточнения времени мобильный телефон, а в итоге не заходить с него в Интернет». Помогло Амзину и планирование, установка четкого времени для каждого дела в календаре мобильного телефона: «Один взгляд на календарь дает понять, что тратить время впустую просто некогда». Отметил эксперт и еще один нюанс: «Работа должна нравиться. Если она не нравится, вы отыщете способ ее не делать. А осознание того, что ваше дело приносит пользу другим людям, делает реальную жизнь приоритетнее виртуально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p>
    <w:p>
      <w:pPr>
        <w:pStyle w:val="Normal"/>
        <w:ind w:hanging="0"/>
        <w:rPr>
          <w:b/>
          <w:b/>
          <w:bCs/>
          <w:sz w:val="24"/>
          <w:szCs w:val="22"/>
        </w:rPr>
      </w:pPr>
      <w:r>
        <w:rPr>
          <w:b/>
          <w:bCs/>
          <w:sz w:val="24"/>
          <w:szCs w:val="22"/>
        </w:rPr>
      </w:r>
    </w:p>
    <w:p>
      <w:pPr>
        <w:pStyle w:val="Heading2"/>
        <w:ind w:hanging="0"/>
        <w:jc w:val="both"/>
        <w:rPr/>
      </w:pPr>
      <w:r>
        <w:rPr>
          <w:spacing w:val="-4"/>
        </w:rPr>
        <w:t>Плати по-нашему. Пластиковые карты российской расчетной системы могут оказаться дешевле импортных</w:t>
      </w:r>
    </w:p>
    <w:p>
      <w:pPr>
        <w:pStyle w:val="Heading3"/>
        <w:ind w:hanging="0"/>
        <w:jc w:val="both"/>
        <w:rPr/>
      </w:pPr>
      <w:r>
        <w:rPr/>
        <w:t>Тарас Фомченков</w:t>
      </w:r>
    </w:p>
    <w:p>
      <w:pPr>
        <w:pStyle w:val="Heading3"/>
        <w:ind w:hanging="0"/>
        <w:jc w:val="both"/>
        <w:rPr/>
      </w:pPr>
      <w:r>
        <w:rPr/>
        <w:t>Российская газета, 28.04.2014 (www.rg.ru)</w:t>
      </w:r>
    </w:p>
    <w:p>
      <w:pPr>
        <w:pStyle w:val="Heading3"/>
        <w:ind w:firstLine="360"/>
        <w:jc w:val="both"/>
        <w:rPr>
          <w:b w:val="false"/>
          <w:b w:val="false"/>
          <w:i w:val="false"/>
          <w:i w:val="false"/>
          <w:color w:val="000000"/>
          <w:spacing w:val="-4"/>
        </w:rPr>
      </w:pPr>
      <w:bookmarkStart w:id="250" w:name="_На_создание_национальной_системы_пл"/>
      <w:bookmarkEnd w:id="250"/>
      <w:r>
        <w:rPr>
          <w:b w:val="false"/>
          <w:i w:val="false"/>
          <w:color w:val="000000"/>
          <w:spacing w:val="-4"/>
        </w:rPr>
        <w:t>На создание национальной системы платежных карт, закон о которой одобрен Госдумой в третьем чтении, может уйти всего несколько месяцев.</w:t>
      </w:r>
    </w:p>
    <w:p>
      <w:pPr>
        <w:pStyle w:val="Normal"/>
        <w:tabs>
          <w:tab w:val="clear" w:pos="708"/>
          <w:tab w:val="left" w:pos="426" w:leader="none"/>
        </w:tabs>
        <w:rPr>
          <w:spacing w:val="-4"/>
        </w:rPr>
      </w:pPr>
      <w:r>
        <w:rPr>
          <w:spacing w:val="-4"/>
        </w:rPr>
        <w:t>Система не будет изолированной и расширит "меню услуг" для наших граждан, рассказал первый вице-премьер Игорь Шувалов в интервью программе "Вести с Сергеем Брилевым". И после ее создания население страны не попадет в "уязвленное положение" из-за влияния внешних факторов.</w:t>
      </w:r>
    </w:p>
    <w:p>
      <w:pPr>
        <w:pStyle w:val="Normal"/>
        <w:tabs>
          <w:tab w:val="clear" w:pos="708"/>
          <w:tab w:val="left" w:pos="426" w:leader="none"/>
        </w:tabs>
        <w:rPr>
          <w:spacing w:val="-4"/>
        </w:rPr>
      </w:pPr>
      <w:r>
        <w:rPr>
          <w:spacing w:val="-4"/>
        </w:rPr>
        <w:t>Под "уязвленным положением" надо понимать ситуацию, в которую некоторое время назад попали владельцы пластиковых карт нескольких банков. Тогда две международные расчетные системы пластиковых карт отказались их обслуживать.</w:t>
      </w:r>
    </w:p>
    <w:p>
      <w:pPr>
        <w:pStyle w:val="Normal"/>
        <w:tabs>
          <w:tab w:val="clear" w:pos="708"/>
          <w:tab w:val="left" w:pos="426" w:leader="none"/>
        </w:tabs>
        <w:rPr>
          <w:spacing w:val="-4"/>
        </w:rPr>
      </w:pPr>
      <w:r>
        <w:rPr>
          <w:spacing w:val="-4"/>
        </w:rPr>
        <w:t>"Создание национальной системы даст нашим гражданам возможность получать деньги в любой момент в любом количестве в любом банкомате России", - пояснил "РГ" финансовый аналитик Сергей Суверов.</w:t>
      </w:r>
    </w:p>
    <w:p>
      <w:pPr>
        <w:pStyle w:val="Normal"/>
        <w:tabs>
          <w:tab w:val="clear" w:pos="708"/>
          <w:tab w:val="left" w:pos="426" w:leader="none"/>
        </w:tabs>
        <w:rPr>
          <w:spacing w:val="-4"/>
        </w:rPr>
      </w:pPr>
      <w:r>
        <w:rPr>
          <w:spacing w:val="-4"/>
        </w:rPr>
        <w:t>"На первых порах вряд ли удастся этой карточкой расплатиться в магазине за рубежом или снять там деньги. Но "неизолированный" статус это переговоры, которые будут вестись с зарубежными коллегами на тему "бесперебойного" приема новых российских пластиковых карт", - считает Суверов.</w:t>
      </w:r>
    </w:p>
    <w:p>
      <w:pPr>
        <w:pStyle w:val="Normal"/>
        <w:tabs>
          <w:tab w:val="clear" w:pos="708"/>
          <w:tab w:val="left" w:pos="426" w:leader="none"/>
        </w:tabs>
        <w:rPr>
          <w:spacing w:val="-4"/>
        </w:rPr>
      </w:pPr>
      <w:r>
        <w:rPr>
          <w:spacing w:val="-4"/>
        </w:rPr>
        <w:t>От карт, эмитированных зарубежными платежными системами, никто отказываться не будет, уверяет эксперт. И в целом рисков практически никаких. С учетом опыта Китая, в границах которого действует своя платежная система China UnionPay, "создание такой в России приведет к появлению новых рабочих мест в процессинговых центрах", - резюмировал Сергей Суверов.</w:t>
      </w:r>
    </w:p>
    <w:p>
      <w:pPr>
        <w:pStyle w:val="Normal"/>
        <w:tabs>
          <w:tab w:val="clear" w:pos="708"/>
          <w:tab w:val="left" w:pos="426" w:leader="none"/>
        </w:tabs>
        <w:rPr>
          <w:spacing w:val="-4"/>
        </w:rPr>
      </w:pPr>
      <w:r>
        <w:rPr>
          <w:spacing w:val="-4"/>
        </w:rPr>
        <w:t>Тем более что новые карточки могут появиться уже через несколько месяцев и до конца 2014 года занять свое законное место в бумажниках граждан стран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p>
    <w:p>
      <w:pPr>
        <w:pStyle w:val="Normal"/>
        <w:ind w:hanging="0"/>
        <w:rPr>
          <w:b/>
          <w:b/>
          <w:bCs/>
          <w:sz w:val="24"/>
          <w:szCs w:val="22"/>
        </w:rPr>
      </w:pPr>
      <w:r>
        <w:rPr>
          <w:b/>
          <w:bCs/>
          <w:sz w:val="24"/>
          <w:szCs w:val="22"/>
        </w:rPr>
      </w:r>
    </w:p>
    <w:p>
      <w:pPr>
        <w:pStyle w:val="Heading2"/>
        <w:ind w:hanging="0"/>
        <w:jc w:val="both"/>
        <w:rPr/>
      </w:pPr>
      <w:r>
        <w:rPr/>
        <w:t>О мобильной связи, цифровом ТВ и электронной карте</w:t>
      </w:r>
    </w:p>
    <w:p>
      <w:pPr>
        <w:pStyle w:val="Heading3"/>
        <w:ind w:hanging="0"/>
        <w:jc w:val="both"/>
        <w:rPr/>
      </w:pPr>
      <w:r>
        <w:rPr/>
        <w:t>Северная Осетия (Владикавказ), 24.04.2014 (www.old.sevos.ru)</w:t>
      </w:r>
    </w:p>
    <w:p>
      <w:pPr>
        <w:pStyle w:val="Heading3"/>
        <w:ind w:firstLine="360"/>
        <w:jc w:val="both"/>
        <w:rPr>
          <w:b w:val="false"/>
          <w:b w:val="false"/>
          <w:i w:val="false"/>
          <w:i w:val="false"/>
          <w:color w:val="000000"/>
          <w:spacing w:val="-4"/>
        </w:rPr>
      </w:pPr>
      <w:bookmarkStart w:id="251" w:name="_Вчера_в_рамках"/>
      <w:bookmarkEnd w:id="251"/>
      <w:r>
        <w:rPr>
          <w:b w:val="false"/>
          <w:i w:val="false"/>
          <w:color w:val="000000"/>
          <w:spacing w:val="-4"/>
        </w:rPr>
        <w:t>Вчера в рамках традиционного проекта «Открытое правительство» состоялась пресс-конференция заместителя Председателя Правительства Северной Осетии Леонида Кесельбренера, в ходе которой был обсужден широкий круг вопросов, касающихся предоставления государственных и муниципальных услуг в электронном виде, развития связи и инфор-мационно-коммуникационных технологий.</w:t>
      </w:r>
    </w:p>
    <w:p>
      <w:pPr>
        <w:pStyle w:val="Normal"/>
        <w:tabs>
          <w:tab w:val="clear" w:pos="708"/>
          <w:tab w:val="left" w:pos="426" w:leader="none"/>
        </w:tabs>
        <w:rPr>
          <w:spacing w:val="-4"/>
        </w:rPr>
      </w:pPr>
      <w:r>
        <w:rPr>
          <w:spacing w:val="-4"/>
        </w:rPr>
        <w:t>Леонид Яковлевич рассказал журналистам о том, что удалось сделать по каждому из направлений, по каким позициям наша республика лидирует в сравнении с другими регионами и какие направления еще требуют серьезной проработки.</w:t>
      </w:r>
    </w:p>
    <w:p>
      <w:pPr>
        <w:pStyle w:val="Normal"/>
        <w:tabs>
          <w:tab w:val="clear" w:pos="708"/>
          <w:tab w:val="left" w:pos="426" w:leader="none"/>
        </w:tabs>
        <w:rPr>
          <w:spacing w:val="-4"/>
        </w:rPr>
      </w:pPr>
      <w:r>
        <w:rPr>
          <w:spacing w:val="-4"/>
        </w:rPr>
        <w:t>В своем вступительном слове он отметил, что недавно вернулся из Нижнего Новгорода, где принимал участие в международном форуме информационных технологий «ITForum 2020», встречался с заместителем министра связи РФ Алексеем Козыревым, директором департамента развития электронного правительства Владимиром Авербахом и советником министра связи РФ Дмитрием Сатиным. На этом представительном собрании обсуждался и статус Северной Осетии в реализации проекта электронного правительства, системы межведомственного электронного взаимодействия. Акцент в разговоре был сделан на проблемах качественного улучшения технологии предоставления электронных услуг, в том числе и со стороны федеральных органов власти. Л. Кесельбренер признался журналистам, что ему было приятно за республику, когда представители федерального министерства связи дали высокую оценку развитию информационных технологий в Северной Осетии, узнав, что у нас уже полностью завершено тестирование сервисов по запросам федеральных органов власти. Их готовность к промышленной эксплуатации составляет 100%. Отныне все запрашиваемые Москвой сведения будут передаваться в режиме он-лайн с помощью Интернета.</w:t>
      </w:r>
    </w:p>
    <w:p>
      <w:pPr>
        <w:pStyle w:val="Normal"/>
        <w:tabs>
          <w:tab w:val="clear" w:pos="708"/>
          <w:tab w:val="left" w:pos="426" w:leader="none"/>
        </w:tabs>
        <w:rPr>
          <w:spacing w:val="-4"/>
        </w:rPr>
      </w:pPr>
      <w:r>
        <w:rPr>
          <w:spacing w:val="-4"/>
        </w:rPr>
        <w:t>Немалый интерес у столичных коллег вызвала и модель создания в республике Многофункционального центра, а также концепция IT-центра «Алания», что позволило Северной Осетии войти в состав 16 регионов, где внедрение новых технологий идет динамично и по всем направлениям. Кроме того, представители Минсвязи заверили, что посетят ближайшее заседание Совета по развитию информационного общества в РСО-А.</w:t>
      </w:r>
    </w:p>
    <w:p>
      <w:pPr>
        <w:pStyle w:val="Normal"/>
        <w:tabs>
          <w:tab w:val="clear" w:pos="708"/>
          <w:tab w:val="left" w:pos="426" w:leader="none"/>
        </w:tabs>
        <w:rPr>
          <w:spacing w:val="-4"/>
        </w:rPr>
      </w:pPr>
      <w:r>
        <w:rPr>
          <w:spacing w:val="-4"/>
        </w:rPr>
        <w:t>Далее, отвечая на вопросы журналистов по поводу качества мобильной связи, Леонид Кесельбренер согласился, что действительно существует определенный круг проблем, не везде она устойчива, а в некоторых населенных пунктах и вовсе отсутствует. В этом направлении ведется совместная работа с операторами связи, и в скором времени такие белые пятна на территории республики должны исчезнуть. Также успешно развивается в республике современная и наиболее передовая беспроводная связь LTE, которая является переворотом в области предоставления услуг мобильной связи и позволит значительно улучшить их качество.</w:t>
      </w:r>
    </w:p>
    <w:p>
      <w:pPr>
        <w:pStyle w:val="Normal"/>
        <w:tabs>
          <w:tab w:val="clear" w:pos="708"/>
          <w:tab w:val="left" w:pos="426" w:leader="none"/>
        </w:tabs>
        <w:rPr>
          <w:spacing w:val="-4"/>
        </w:rPr>
      </w:pPr>
      <w:r>
        <w:rPr>
          <w:spacing w:val="-4"/>
        </w:rPr>
        <w:t>По поводу вопроса устранения цифрового неравенства в парадигме «город–село» было отмечено, что сейчас в числе приоритетов – направление ресурсов на телефонизацию и цифровизацию сельских населенных пунктов и горных районов. В этой связи активно развивается стационарная телефония, ориентированная на внедрение цифровых технологий. Пока порядка 50 населенных пунктов республики не охвачены «цифрой», но в течение ближайших трех лет этот вопрос будет полностью решен.</w:t>
      </w:r>
    </w:p>
    <w:p>
      <w:pPr>
        <w:pStyle w:val="Normal"/>
        <w:tabs>
          <w:tab w:val="clear" w:pos="708"/>
          <w:tab w:val="left" w:pos="426" w:leader="none"/>
        </w:tabs>
        <w:rPr>
          <w:spacing w:val="-4"/>
        </w:rPr>
      </w:pPr>
      <w:r>
        <w:rPr>
          <w:spacing w:val="-4"/>
        </w:rPr>
        <w:t>Говоря о развитии цифрового телевидения, Л. Кесельбренер подчеркнул, что Северная Осетия запустила его одной из первых на юге страны, но с тех пор поменялся стандарт с DVB-T1 на DVB-T2, что потребовало замены цифровых приставок (ресиверов). И сейчас ведутся работы по организации поставок ресиверов в республику. Стандарт DVB-T2 – это 9 каналов, один из которых вакантен и будет использоваться как республиканский канал круглосуточного вещания. Все каналы будут подаваться в высоком HD-качестве с помощью спутниковой связи и совершенно бесплатно. Но для его приема потребуется покупка ресивера, который дополнительно позволит с помощью телевизора выходить на портал госуслуг.</w:t>
      </w:r>
    </w:p>
    <w:p>
      <w:pPr>
        <w:pStyle w:val="Normal"/>
        <w:tabs>
          <w:tab w:val="clear" w:pos="708"/>
          <w:tab w:val="left" w:pos="426" w:leader="none"/>
        </w:tabs>
        <w:rPr>
          <w:spacing w:val="-4"/>
        </w:rPr>
      </w:pPr>
      <w:r>
        <w:rPr>
          <w:spacing w:val="-4"/>
        </w:rPr>
        <w:t>Он также отметил, что госуслуги в электронном виде становятся все более востребованными среди граждан, судя по росту количества пользовательских запросов: «Переводя услуги в электронный вид, мы одновременно решаем и вопрос борьбы с коррупцией, минимизируя контакты человека с чиновником». Но другой немаловажный аспект заключается в необходимости подготовки специалистов нового формата, которые смогут качественно и бесперебойно обслуживать этот ресурс.</w:t>
      </w:r>
    </w:p>
    <w:p>
      <w:pPr>
        <w:pStyle w:val="Normal"/>
        <w:tabs>
          <w:tab w:val="clear" w:pos="708"/>
          <w:tab w:val="left" w:pos="426" w:leader="none"/>
        </w:tabs>
        <w:rPr>
          <w:spacing w:val="-4"/>
        </w:rPr>
      </w:pPr>
      <w:r>
        <w:rPr>
          <w:spacing w:val="-4"/>
        </w:rPr>
        <w:t>Что касается универсальной электронной карты, так называемой УЭК, то все граждане могут получить ее в шести действующих на территории республики пунктах приема-выдачи. УЭК – это социальная карта, основная функция которой заключается в получении гражданином госуслуг и сочетающая в себе полис обязательного медицинского страхования, страховое свидетельство обязательного пенсионного страхования, платежную банковскую карту. Ее можно будет дополнять различными опциями, такими как проездной документ, пропуск и многое другое. УЭК в будущем трансформируется в электронный паспорт гражданина.</w:t>
      </w:r>
    </w:p>
    <w:p>
      <w:pPr>
        <w:pStyle w:val="Normal"/>
        <w:tabs>
          <w:tab w:val="clear" w:pos="708"/>
          <w:tab w:val="left" w:pos="426" w:leader="none"/>
        </w:tabs>
        <w:rPr>
          <w:spacing w:val="-4"/>
        </w:rPr>
      </w:pPr>
      <w:r>
        <w:rPr>
          <w:bCs/>
          <w:spacing w:val="-4"/>
        </w:rPr>
        <w:t>Конечно же, от бумажной рутины в одночасье не избавиться, и параллельно с внедрением информационных технологий будет существовать и прежняя система документооборота, но электронный вид взаимоотношений граждан и органов власти планомерно будет отвоевывать свои позиции: для удобства, оперативности и ликвидации всех бюрократических проволочек.</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2._НОВЫЕ_ТЕХНОЛОГИИ_В_ИЗБИРАТЕЛЬНО">
        <w:r>
          <w:rPr>
            <w:rStyle w:val="InternetLink"/>
            <w:b/>
            <w:bCs/>
            <w:szCs w:val="22"/>
          </w:rPr>
          <w:t xml:space="preserve">◘ </w:t>
        </w:r>
        <w:r>
          <w:rPr>
            <w:rStyle w:val="InternetLink"/>
            <w:b/>
            <w:bCs/>
            <w:szCs w:val="22"/>
          </w:rPr>
          <w:t>к Оглавлению раздела 10</w:t>
        </w:r>
      </w:hyperlink>
      <w:r>
        <w:br w:type="page"/>
      </w:r>
    </w:p>
    <w:p>
      <w:pPr>
        <w:pStyle w:val="Normal"/>
        <w:ind w:hanging="0"/>
        <w:rPr>
          <w:b/>
          <w:b/>
          <w:bCs/>
          <w:sz w:val="24"/>
          <w:szCs w:val="22"/>
        </w:rPr>
      </w:pPr>
      <w:r>
        <w:rPr>
          <w:b/>
          <w:bCs/>
          <w:sz w:val="24"/>
          <w:szCs w:val="22"/>
        </w:rPr>
      </w:r>
    </w:p>
    <w:p>
      <w:pPr>
        <w:pStyle w:val="Heading2"/>
        <w:ind w:hanging="0"/>
        <w:jc w:val="center"/>
        <w:rPr>
          <w:color w:val="000000"/>
        </w:rPr>
      </w:pPr>
      <w:hyperlink w:anchor="_1.Общая_характеристика_информационн_">
        <w:bookmarkStart w:id="252" w:name="_10._РАЗНАЯ_ИНФОРМАЦИЯ_4"/>
        <w:bookmarkStart w:id="253" w:name="_11._ЭЛЕКТРОННАЯ_ДЕМОКРАТИЯ_И_РЕАЛИЗ_1"/>
        <w:bookmarkEnd w:id="252"/>
        <w:bookmarkEnd w:id="253"/>
        <w:r>
          <w:rPr>
            <w:rStyle w:val="InternetLink"/>
            <w:color w:val="000000"/>
          </w:rPr>
          <w:t>11. ОРГАНИЗАЦИОННО-ПРАВОВОЙ СТАТУС СМИ</w:t>
        </w:r>
      </w:hyperlink>
    </w:p>
    <w:p>
      <w:pPr>
        <w:pStyle w:val="Normal"/>
        <w:ind w:hanging="0"/>
        <w:rPr/>
      </w:pPr>
      <w:hyperlink w:anchor="_1.Общая_характеристика_информационн_">
        <w:r>
          <w:rPr/>
        </w:r>
      </w:hyperlink>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Уже давно блогер — добровольный сотрудник СМИ"</w:t>
      </w:r>
    </w:p>
    <w:p>
      <w:pPr>
        <w:pStyle w:val="Heading3"/>
        <w:ind w:hanging="0"/>
        <w:jc w:val="both"/>
        <w:rPr/>
      </w:pPr>
      <w:r>
        <w:rPr/>
        <w:t>Наталья Жданова</w:t>
      </w:r>
    </w:p>
    <w:p>
      <w:pPr>
        <w:pStyle w:val="Heading3"/>
        <w:ind w:hanging="0"/>
        <w:jc w:val="both"/>
        <w:rPr/>
      </w:pPr>
      <w:r>
        <w:rPr/>
        <w:t>25.04.2014, 11:33, Сайт радиостанции «Коммерсант FM», www.kommersant.ru/fm</w:t>
      </w:r>
    </w:p>
    <w:p>
      <w:pPr>
        <w:pStyle w:val="Heading3"/>
        <w:ind w:firstLine="360"/>
        <w:jc w:val="both"/>
        <w:rPr>
          <w:b w:val="false"/>
          <w:b w:val="false"/>
          <w:i w:val="false"/>
          <w:i w:val="false"/>
          <w:color w:val="000000"/>
          <w:spacing w:val="-4"/>
        </w:rPr>
      </w:pPr>
      <w:bookmarkStart w:id="254" w:name="_Facebook_запустила_новостное"/>
      <w:bookmarkEnd w:id="254"/>
      <w:r>
        <w:rPr>
          <w:b w:val="false"/>
          <w:i w:val="false"/>
          <w:color w:val="000000"/>
          <w:spacing w:val="-4"/>
        </w:rPr>
        <w:t>Facebook запустила новостное агентство. FB Newswire станет публиковать проверенные материалы пользователей, сообщается в блоге компании. Подборка будет включать в себя оригинальные фотографии, видео, сделанные на крупных мероприятиях, акциях протеста, выборах и спортивных мероприятиях, говорится в сообщении. Журналист, писатель Дмитрий Быков побеседовал с ведущими Натальей Ждановой и Максимом Митченковым.</w:t>
      </w:r>
    </w:p>
    <w:p>
      <w:pPr>
        <w:pStyle w:val="Normal"/>
        <w:tabs>
          <w:tab w:val="clear" w:pos="708"/>
          <w:tab w:val="left" w:pos="426" w:leader="none"/>
        </w:tabs>
        <w:rPr>
          <w:spacing w:val="-4"/>
        </w:rPr>
      </w:pPr>
      <w:r>
        <w:rPr>
          <w:b/>
          <w:bCs/>
          <w:spacing w:val="-4"/>
        </w:rPr>
        <w:t>М.М.: Дмитрий Львович, как вам кажется, можно будет такому новостному агентству доверять?</w:t>
      </w:r>
    </w:p>
    <w:p>
      <w:pPr>
        <w:pStyle w:val="Normal"/>
        <w:tabs>
          <w:tab w:val="clear" w:pos="708"/>
          <w:tab w:val="left" w:pos="426" w:leader="none"/>
        </w:tabs>
        <w:rPr>
          <w:spacing w:val="-4"/>
        </w:rPr>
      </w:pPr>
      <w:r>
        <w:rPr>
          <w:spacing w:val="-4"/>
        </w:rPr>
        <w:t xml:space="preserve">Д.Б.: Если крупнейших блогеров уже сегодня приравнивают к СМИ, — а по факту это произошло довольно давно, — доверять этому агентству необходимо, ведь у блогера, как у репортера и носителя информации, есть ровно один недостаток: он всегда считает главным то место, где находится лично он, он считает себя самым авторитетным свидетелем. Но это как раз я отнес бы к такой энергии заблуждения нормального молодого журналиста. </w:t>
      </w:r>
    </w:p>
    <w:p>
      <w:pPr>
        <w:pStyle w:val="Normal"/>
        <w:tabs>
          <w:tab w:val="clear" w:pos="708"/>
          <w:tab w:val="left" w:pos="426" w:leader="none"/>
        </w:tabs>
        <w:rPr>
          <w:spacing w:val="-4"/>
        </w:rPr>
      </w:pPr>
      <w:r>
        <w:rPr>
          <w:spacing w:val="-4"/>
        </w:rPr>
        <w:t>В свое время, Валентинов цитирует это ленинское высказывание, Ленина спросили: "Какая черта требуется от партийного журналиста?". И Ленин ответил: "Ощущение, что без него не обойдутся". Это мне кажется очень важной вещью. У журналиста должно быть чувство, что без него не обойдется, а у блогера оно есть. И в этом смысле пусть он будет не всегда объективен, зато он будет очень энергичен, он будет доносить ветер события, атмосферу, ничего дурного в этом нет.</w:t>
      </w:r>
    </w:p>
    <w:p>
      <w:pPr>
        <w:pStyle w:val="Normal"/>
        <w:tabs>
          <w:tab w:val="clear" w:pos="708"/>
          <w:tab w:val="left" w:pos="426" w:leader="none"/>
        </w:tabs>
        <w:rPr>
          <w:spacing w:val="-4"/>
        </w:rPr>
      </w:pPr>
      <w:r>
        <w:rPr>
          <w:b/>
          <w:bCs/>
          <w:spacing w:val="-4"/>
        </w:rPr>
        <w:t>Н.Ж.: Ни о каком цензурировании в данном случае речь не идет? Это именно проверка материалов на достоверность?</w:t>
      </w:r>
    </w:p>
    <w:p>
      <w:pPr>
        <w:pStyle w:val="Normal"/>
        <w:tabs>
          <w:tab w:val="clear" w:pos="708"/>
          <w:tab w:val="left" w:pos="426" w:leader="none"/>
        </w:tabs>
        <w:rPr>
          <w:spacing w:val="-4"/>
        </w:rPr>
      </w:pPr>
      <w:r>
        <w:rPr>
          <w:spacing w:val="-4"/>
        </w:rPr>
        <w:t xml:space="preserve">Д.Б.: Понимаете, в чем штука. Человеку, который читает сообщение блогера, может быть, не так важна достоверность. Ему важен репортажный эффект присутствия, важно ощущение волны, которую этот блогер доносит. Я понимаю, что сейчас получить объективную информацию из какой-нибудь точки можно, только если вы услышали 20-25 свидетелей. Иначе это просто информационный шум. Я считаю, что чем больше таких свидетелей, тем больше у потребителя будет шансов отследить реальную картину. </w:t>
      </w:r>
    </w:p>
    <w:p>
      <w:pPr>
        <w:pStyle w:val="Normal"/>
        <w:tabs>
          <w:tab w:val="clear" w:pos="708"/>
          <w:tab w:val="left" w:pos="426" w:leader="none"/>
        </w:tabs>
        <w:rPr>
          <w:spacing w:val="-4"/>
        </w:rPr>
      </w:pPr>
      <w:r>
        <w:rPr>
          <w:b/>
          <w:bCs/>
          <w:spacing w:val="-4"/>
        </w:rPr>
        <w:t>М.М.: А как будут выбирать новости в этом агентстве? Ведь блогеры разные бывают: и оппозиционно настроенные, и провластные. Как найти эту золотую середину? Или публиковать будут все подряд?</w:t>
      </w:r>
    </w:p>
    <w:p>
      <w:pPr>
        <w:pStyle w:val="Normal"/>
        <w:tabs>
          <w:tab w:val="clear" w:pos="708"/>
          <w:tab w:val="left" w:pos="426" w:leader="none"/>
        </w:tabs>
        <w:rPr>
          <w:spacing w:val="-4"/>
        </w:rPr>
      </w:pPr>
      <w:r>
        <w:rPr>
          <w:spacing w:val="-4"/>
        </w:rPr>
        <w:t xml:space="preserve">Д.Б.: Нет, во-первых, радикальные мнения там будут отсекаться с самого начала, и это совершенно правильно. Во-вторых, главная проблема сейчас в СМИ в том, что количество происходящего зашкаливает. Мы очень мало знаем об античности, чуть больше о средневековье, начиная с XVII века, мы историю отслеживаем подробно. И источников множество, поэтому чем больше будет источников, тем лучше, тем больше шансов увидеть сколько-нибудь объективное зрелище. И у редакции, особенно газетной, как правило, сегодня недостаточно денег, чтобы посылать человека срочно в горячую точку. А блогеры раскиданы по всему миру, это добровольные корреспонденты. Поэтому лучше иногда получить недостаточно объективные свидетельства, нежели не получить вовсе никаких. </w:t>
      </w:r>
      <w:r>
        <w:br w:type="page"/>
      </w:r>
    </w:p>
    <w:p>
      <w:pPr>
        <w:pStyle w:val="Normal"/>
        <w:tabs>
          <w:tab w:val="clear" w:pos="708"/>
          <w:tab w:val="left" w:pos="426" w:leader="none"/>
        </w:tabs>
        <w:rPr>
          <w:spacing w:val="-4"/>
        </w:rPr>
      </w:pPr>
      <w:r>
        <w:rPr>
          <w:b/>
          <w:bCs/>
          <w:spacing w:val="-4"/>
        </w:rPr>
        <w:t>Н.Ж.: Дмитрий Львович, а как вы считаете, сможет ли это новостное агентство составить конкуренцию сетевым СМИ?</w:t>
      </w:r>
    </w:p>
    <w:p>
      <w:pPr>
        <w:pStyle w:val="Normal"/>
        <w:tabs>
          <w:tab w:val="clear" w:pos="708"/>
          <w:tab w:val="left" w:pos="426" w:leader="none"/>
        </w:tabs>
        <w:rPr>
          <w:spacing w:val="-4"/>
        </w:rPr>
      </w:pPr>
      <w:r>
        <w:rPr>
          <w:spacing w:val="-4"/>
        </w:rPr>
        <w:t>Д.Б.: Да, оно сейчас уже составляет абсолютно реально, даже пока его еще не существует. Но согласитесь, что все, что мы узнаем из блогов, для нас достаточно авторитетно. Вот, например, и то, что происходит сейчас на Украине, где, как правило, именно непрофессионалы дают значительную часть материала. И то, что происходит сейчас в Штатах, — огромное количество россиян, живущих там, дают абсолютно объективную картину того, что происходит в местной прессе. Уже давно, по факту, блогер — добровольный сотрудник СМИ. Это тоже осуществление еще одной ленинской мечты. Он всегда писал, что именно рабкоры, корреспонденты с мест способны давать необходимую информацию, задача профессионального партийного журналиста только грамотно ее переписывать. Я с этим совершенно согласен.</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Краем глаза: комиссия по Интернету</w:t>
      </w:r>
    </w:p>
    <w:p>
      <w:pPr>
        <w:pStyle w:val="Heading3"/>
        <w:ind w:hanging="0"/>
        <w:jc w:val="both"/>
        <w:rPr/>
      </w:pPr>
      <w:r>
        <w:rPr/>
        <w:t>Олеся Рябцева, помощник главного редактора "Эхо Москвы"</w:t>
      </w:r>
    </w:p>
    <w:p>
      <w:pPr>
        <w:pStyle w:val="Heading3"/>
        <w:ind w:hanging="0"/>
        <w:jc w:val="both"/>
        <w:rPr/>
      </w:pPr>
      <w:r>
        <w:rPr/>
        <w:t>25.04.2014, 19:58, Сайт радиостанции «Эхо Москвы», www.echo.msk.ru</w:t>
      </w:r>
    </w:p>
    <w:p>
      <w:pPr>
        <w:pStyle w:val="Heading3"/>
        <w:ind w:firstLine="360"/>
        <w:jc w:val="both"/>
        <w:rPr>
          <w:b w:val="false"/>
          <w:b w:val="false"/>
          <w:i w:val="false"/>
          <w:i w:val="false"/>
          <w:color w:val="000000"/>
          <w:spacing w:val="-4"/>
        </w:rPr>
      </w:pPr>
      <w:bookmarkStart w:id="255" w:name="_&quot;Если_какой-то_человек"/>
      <w:bookmarkEnd w:id="255"/>
      <w:r>
        <w:rPr>
          <w:b w:val="false"/>
          <w:i w:val="false"/>
          <w:color w:val="000000"/>
          <w:spacing w:val="-4"/>
        </w:rPr>
        <w:t>"Если какой-то человек имеет влияние на тысячи, на десятки тысяч, он по сути мало чем отличается от СМИ", - заявил президент.</w:t>
      </w:r>
    </w:p>
    <w:p>
      <w:pPr>
        <w:pStyle w:val="Normal"/>
        <w:tabs>
          <w:tab w:val="clear" w:pos="708"/>
          <w:tab w:val="left" w:pos="426" w:leader="none"/>
        </w:tabs>
        <w:rPr>
          <w:spacing w:val="-4"/>
        </w:rPr>
      </w:pPr>
      <w:r>
        <w:rPr>
          <w:spacing w:val="-4"/>
        </w:rPr>
        <w:t>Итак, господа, влияние Дмитрия Анатольевича Медведева в интернете теперь прировнено влиянию школьника. И этому замечательному казусу дано название "журналист".</w:t>
      </w:r>
    </w:p>
    <w:p>
      <w:pPr>
        <w:pStyle w:val="Normal"/>
        <w:tabs>
          <w:tab w:val="clear" w:pos="708"/>
          <w:tab w:val="left" w:pos="426" w:leader="none"/>
        </w:tabs>
        <w:rPr>
          <w:spacing w:val="-4"/>
        </w:rPr>
      </w:pPr>
      <w:r>
        <w:rPr>
          <w:spacing w:val="-4"/>
        </w:rPr>
        <w:t>А теперь с самого начала.</w:t>
      </w:r>
    </w:p>
    <w:p>
      <w:pPr>
        <w:pStyle w:val="Normal"/>
        <w:tabs>
          <w:tab w:val="clear" w:pos="708"/>
          <w:tab w:val="left" w:pos="426" w:leader="none"/>
        </w:tabs>
        <w:rPr>
          <w:spacing w:val="-4"/>
        </w:rPr>
      </w:pPr>
      <w:r>
        <w:rPr>
          <w:spacing w:val="-4"/>
        </w:rPr>
        <w:t>Хочу вам рассказать о чудесном мероприятии, о котором мало кто знает.</w:t>
      </w:r>
    </w:p>
    <w:p>
      <w:pPr>
        <w:pStyle w:val="Normal"/>
        <w:tabs>
          <w:tab w:val="clear" w:pos="708"/>
          <w:tab w:val="left" w:pos="426" w:leader="none"/>
        </w:tabs>
        <w:rPr>
          <w:spacing w:val="-4"/>
        </w:rPr>
      </w:pPr>
      <w:r>
        <w:rPr>
          <w:spacing w:val="-4"/>
        </w:rPr>
        <w:t>На днях у нас состоялась закрытая встреча с первым вице премьером Игорем Ивановичем Шуваловым. Член правительства назначил завтрак представителям Рунета в кофейне "у консерватории". Ладно, вру. Встречу инициировал ААВ. Там были представители РАЭКа, Google, Интерфакса, РИА Новостей... И мы)</w:t>
      </w:r>
    </w:p>
    <w:p>
      <w:pPr>
        <w:pStyle w:val="Normal"/>
        <w:tabs>
          <w:tab w:val="clear" w:pos="708"/>
          <w:tab w:val="left" w:pos="426" w:leader="none"/>
        </w:tabs>
        <w:rPr>
          <w:spacing w:val="-4"/>
        </w:rPr>
      </w:pPr>
      <w:r>
        <w:rPr>
          <w:spacing w:val="-4"/>
        </w:rPr>
        <w:t>Публичное место. Столик на 17 человек. В курящем зале. Но при министре попросили не курить.</w:t>
      </w:r>
    </w:p>
    <w:p>
      <w:pPr>
        <w:pStyle w:val="Normal"/>
        <w:tabs>
          <w:tab w:val="clear" w:pos="708"/>
          <w:tab w:val="left" w:pos="426" w:leader="none"/>
        </w:tabs>
        <w:rPr>
          <w:spacing w:val="-4"/>
        </w:rPr>
      </w:pPr>
      <w:r>
        <w:rPr>
          <w:spacing w:val="-4"/>
        </w:rPr>
        <w:t>Все боялись завтракать - ну как же, первый вице, как тут есть. Все пили кофе/чай. ААВ не стеснялся вот - заказал себе яичницу.</w:t>
      </w:r>
    </w:p>
    <w:p>
      <w:pPr>
        <w:pStyle w:val="Normal"/>
        <w:tabs>
          <w:tab w:val="clear" w:pos="708"/>
          <w:tab w:val="left" w:pos="426" w:leader="none"/>
        </w:tabs>
        <w:rPr>
          <w:spacing w:val="-4"/>
        </w:rPr>
      </w:pPr>
      <w:r>
        <w:rPr>
          <w:spacing w:val="-4"/>
        </w:rPr>
        <w:t>Вокруг стола постоянно кучковались посетители кофейни. Туда-сюда бегал помощник Шувалова. "Алексей Алексеевич, там снимают Игоря Ивановича. Скажите им, чтобы не публиковали нигде фотографий". Ха.</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3003550" cy="301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6" r="-6" b="-6"/>
                    <a:stretch>
                      <a:fillRect/>
                    </a:stretch>
                  </pic:blipFill>
                  <pic:spPr bwMode="auto">
                    <a:xfrm>
                      <a:off x="0" y="0"/>
                      <a:ext cx="3003550" cy="3014345"/>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Я пожалуй буду американо", сказал Игорь Иванович. "Американо, хм, стоит его переименовать", пошутил член правительства. Да, "санкционный" - это будет прекрасное название", предложила я.</w:t>
      </w:r>
    </w:p>
    <w:p>
      <w:pPr>
        <w:pStyle w:val="Normal"/>
        <w:tabs>
          <w:tab w:val="clear" w:pos="708"/>
          <w:tab w:val="left" w:pos="426" w:leader="none"/>
        </w:tabs>
        <w:rPr>
          <w:spacing w:val="-4"/>
        </w:rPr>
      </w:pPr>
      <w:r>
        <w:rPr>
          <w:spacing w:val="-4"/>
        </w:rPr>
        <w:t>На повестке дня был закон об ограничении Интернета и приравнивание блогеров к журналистам. Обсуждение коснулось и антипиратского закона.</w:t>
      </w:r>
    </w:p>
    <w:p>
      <w:pPr>
        <w:pStyle w:val="Normal"/>
        <w:tabs>
          <w:tab w:val="clear" w:pos="708"/>
          <w:tab w:val="left" w:pos="426" w:leader="none"/>
        </w:tabs>
        <w:rPr>
          <w:spacing w:val="-4"/>
        </w:rPr>
      </w:pPr>
      <w:r>
        <w:rPr>
          <w:spacing w:val="-4"/>
        </w:rPr>
        <w:t>Игорь Иванович считает, что в интернете очень много блогеров, которые пропагандируют за или против власти. На заказ. И важно только то, что эти люди пишут не то, что они думают на самом деле.</w:t>
      </w:r>
    </w:p>
    <w:p>
      <w:pPr>
        <w:pStyle w:val="Normal"/>
        <w:tabs>
          <w:tab w:val="clear" w:pos="708"/>
          <w:tab w:val="left" w:pos="426" w:leader="none"/>
        </w:tabs>
        <w:rPr>
          <w:spacing w:val="-4"/>
        </w:rPr>
      </w:pPr>
      <w:r>
        <w:rPr>
          <w:spacing w:val="-4"/>
        </w:rPr>
        <w:t>"Если это его настоящее мнение, то нет проблем, пусть пишет...".</w:t>
      </w:r>
    </w:p>
    <w:p>
      <w:pPr>
        <w:pStyle w:val="Normal"/>
        <w:tabs>
          <w:tab w:val="clear" w:pos="708"/>
          <w:tab w:val="left" w:pos="426" w:leader="none"/>
        </w:tabs>
        <w:rPr>
          <w:spacing w:val="-4"/>
        </w:rPr>
      </w:pPr>
      <w:r>
        <w:rPr>
          <w:spacing w:val="-4"/>
        </w:rPr>
        <w:t>Нужно понимать, что формат такой встречи - он нереален.</w:t>
      </w:r>
    </w:p>
    <w:p>
      <w:pPr>
        <w:pStyle w:val="Normal"/>
        <w:tabs>
          <w:tab w:val="clear" w:pos="708"/>
          <w:tab w:val="left" w:pos="426" w:leader="none"/>
        </w:tabs>
        <w:rPr>
          <w:spacing w:val="-4"/>
        </w:rPr>
      </w:pPr>
      <w:r>
        <w:rPr>
          <w:spacing w:val="-4"/>
        </w:rPr>
        <w:t>"Офлайн обсуждение онлайн проблем". "Первый вице премьер неформально общается с простыми смертными". "Игорь Иванович Шувалов и 17 интернет-деятелей".</w:t>
      </w:r>
    </w:p>
    <w:p>
      <w:pPr>
        <w:pStyle w:val="Normal"/>
        <w:tabs>
          <w:tab w:val="clear" w:pos="708"/>
          <w:tab w:val="left" w:pos="426" w:leader="none"/>
        </w:tabs>
        <w:rPr>
          <w:spacing w:val="-4"/>
        </w:rPr>
      </w:pPr>
      <w:r>
        <w:rPr>
          <w:spacing w:val="-4"/>
        </w:rPr>
        <w:t>Тех деятелей, которые готовы повлиять на закон об Интернете. Которые сотрудничают с Роскомнадзором, чтобы отладить контроль Интернета.</w:t>
      </w:r>
    </w:p>
    <w:p>
      <w:pPr>
        <w:pStyle w:val="Normal"/>
        <w:tabs>
          <w:tab w:val="clear" w:pos="708"/>
          <w:tab w:val="left" w:pos="426" w:leader="none"/>
        </w:tabs>
        <w:rPr>
          <w:spacing w:val="-4"/>
        </w:rPr>
      </w:pPr>
      <w:r>
        <w:rPr>
          <w:spacing w:val="-4"/>
        </w:rPr>
        <w:t>"Ну вы ведь понимаете, что в таком случае закон затронет вообще всех блогеров, а не только тех, кто пишет на заказ", спросил один из собеседников.</w:t>
      </w:r>
    </w:p>
    <w:p>
      <w:pPr>
        <w:pStyle w:val="Normal"/>
        <w:tabs>
          <w:tab w:val="clear" w:pos="708"/>
          <w:tab w:val="left" w:pos="426" w:leader="none"/>
        </w:tabs>
        <w:rPr>
          <w:spacing w:val="-4"/>
        </w:rPr>
      </w:pPr>
      <w:r>
        <w:rPr>
          <w:spacing w:val="-4"/>
        </w:rPr>
        <w:t>"Ну вы ведь понимаете, что ограничения, которые коснутся, например, пользователей вконтакте, будут направлены на подростков. Для их контроля или разъяснения им что правильно, а что нет, есть родители. Такие дети", сказал один из собеседников.</w:t>
      </w:r>
    </w:p>
    <w:p>
      <w:pPr>
        <w:pStyle w:val="Normal"/>
        <w:tabs>
          <w:tab w:val="clear" w:pos="708"/>
          <w:tab w:val="left" w:pos="426" w:leader="none"/>
        </w:tabs>
        <w:rPr>
          <w:spacing w:val="-4"/>
        </w:rPr>
      </w:pPr>
      <w:r>
        <w:rPr>
          <w:spacing w:val="-4"/>
        </w:rPr>
        <w:t>"Какие родители?!", воскликнул Шувалов.</w:t>
      </w:r>
    </w:p>
    <w:p>
      <w:pPr>
        <w:pStyle w:val="Normal"/>
        <w:tabs>
          <w:tab w:val="clear" w:pos="708"/>
          <w:tab w:val="left" w:pos="426" w:leader="none"/>
        </w:tabs>
        <w:rPr>
          <w:spacing w:val="-4"/>
        </w:rPr>
      </w:pPr>
      <w:r>
        <w:rPr>
          <w:spacing w:val="-4"/>
        </w:rPr>
        <w:t>"Какие есть", ответили ему хором.</w:t>
      </w:r>
    </w:p>
    <w:p>
      <w:pPr>
        <w:pStyle w:val="Normal"/>
        <w:tabs>
          <w:tab w:val="clear" w:pos="708"/>
          <w:tab w:val="left" w:pos="426" w:leader="none"/>
        </w:tabs>
        <w:rPr>
          <w:spacing w:val="-4"/>
        </w:rPr>
      </w:pPr>
      <w:r>
        <w:rPr>
          <w:spacing w:val="-4"/>
        </w:rPr>
        <w:t>"Ну вы ведь понимаете, что подросток, 16 летний парень, у которого тысячи подписчиков вконтакте сможет посещать правительственные мероприятия. И будет требовать аккредитацию на них. Ведь с этим законом он превратится в "журналиста", вещал ААВ.</w:t>
      </w:r>
    </w:p>
    <w:p>
      <w:pPr>
        <w:pStyle w:val="Normal"/>
        <w:tabs>
          <w:tab w:val="clear" w:pos="708"/>
          <w:tab w:val="left" w:pos="426" w:leader="none"/>
        </w:tabs>
        <w:rPr>
          <w:spacing w:val="-4"/>
        </w:rPr>
      </w:pPr>
      <w:r>
        <w:rPr>
          <w:spacing w:val="-4"/>
        </w:rPr>
        <w:t>"Вот моя дочь - поклонница Дурова. Она следит за новостями о нем. Подписана на его страницу. И я не против. Но когда я смотрю, какое влияние это все оказывает на детей...", объясняет Игорь Иванович.</w:t>
      </w:r>
    </w:p>
    <w:p>
      <w:pPr>
        <w:pStyle w:val="Normal"/>
        <w:tabs>
          <w:tab w:val="clear" w:pos="708"/>
          <w:tab w:val="left" w:pos="426" w:leader="none"/>
        </w:tabs>
        <w:rPr>
          <w:spacing w:val="-4"/>
        </w:rPr>
      </w:pPr>
      <w:r>
        <w:rPr>
          <w:spacing w:val="-4"/>
        </w:rPr>
        <w:t>"Вы поймите, ребята, вам тут не 11-й год", усмехнувшись, закончил встречу Шувалов.</w:t>
      </w:r>
    </w:p>
    <w:p>
      <w:pPr>
        <w:pStyle w:val="Normal"/>
        <w:tabs>
          <w:tab w:val="clear" w:pos="708"/>
          <w:tab w:val="left" w:pos="426" w:leader="none"/>
        </w:tabs>
        <w:rPr>
          <w:spacing w:val="-4"/>
        </w:rPr>
      </w:pPr>
      <w:r>
        <w:rPr>
          <w:spacing w:val="-4"/>
        </w:rPr>
        <w:t>Ну вы поняли.</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238633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0" t="0" r="0" b="0"/>
                    <a:stretch>
                      <a:fillRect/>
                    </a:stretch>
                  </pic:blipFill>
                  <pic:spPr bwMode="auto">
                    <a:xfrm>
                      <a:off x="0" y="0"/>
                      <a:ext cx="2386330" cy="2002155"/>
                    </a:xfrm>
                    <a:prstGeom prst="rect">
                      <a:avLst/>
                    </a:prstGeom>
                  </pic:spPr>
                </pic:pic>
              </a:graphicData>
            </a:graphic>
          </wp:inline>
        </w:drawing>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Совфед при рассмотрении законопроекта о блогерах учтет мнение СПЧ</w:t>
      </w:r>
    </w:p>
    <w:p>
      <w:pPr>
        <w:pStyle w:val="Heading3"/>
        <w:ind w:hanging="0"/>
        <w:jc w:val="both"/>
        <w:rPr/>
      </w:pPr>
      <w:r>
        <w:rPr>
          <w:spacing w:val="-4"/>
        </w:rPr>
        <w:t>25.04.2014, 17:19, РИА «Новости», www.ria.ru</w:t>
      </w:r>
    </w:p>
    <w:p>
      <w:pPr>
        <w:pStyle w:val="Heading3"/>
        <w:ind w:firstLine="360"/>
        <w:jc w:val="both"/>
        <w:rPr>
          <w:b w:val="false"/>
          <w:b w:val="false"/>
          <w:i w:val="false"/>
          <w:i w:val="false"/>
          <w:color w:val="000000"/>
          <w:spacing w:val="-4"/>
        </w:rPr>
      </w:pPr>
      <w:bookmarkStart w:id="256" w:name="_Совет_Федерации_при"/>
      <w:bookmarkEnd w:id="256"/>
      <w:r>
        <w:rPr>
          <w:b w:val="false"/>
          <w:i w:val="false"/>
          <w:color w:val="000000"/>
          <w:spacing w:val="-4"/>
        </w:rPr>
        <w:t>Совет Федерации при рассмотрении законопроекта о статусе блогеров учтет мнение Совета по правам человека (СПЧ), глава которого Михаил Федотов просил его доработать, сообщила журналистам спикер СФ Валентина Матвиенко.</w:t>
      </w:r>
    </w:p>
    <w:p>
      <w:pPr>
        <w:pStyle w:val="Normal"/>
        <w:rPr>
          <w:spacing w:val="-4"/>
        </w:rPr>
      </w:pPr>
      <w:r>
        <w:rPr>
          <w:spacing w:val="-4"/>
        </w:rPr>
        <w:t>Госдума ранее в третьем чтении приняла закон, обязывающий блогеров, интернет-страницы которых ежедневно посещают более 3 тысяч пользователей, выполнять требования, предъявляемые к СМИ.</w:t>
      </w:r>
    </w:p>
    <w:p>
      <w:pPr>
        <w:pStyle w:val="Normal"/>
        <w:rPr>
          <w:spacing w:val="-4"/>
        </w:rPr>
      </w:pPr>
      <w:r>
        <w:rPr>
          <w:spacing w:val="-4"/>
        </w:rPr>
        <w:t>Матвиенко напомнила, что законопроект поступил в верхнюю палату парламента, в понедельник он будет рассмотрен на заседании комитета по конституционному законодательству и госстроительству, на которое приглашен Федотов.</w:t>
      </w:r>
    </w:p>
    <w:p>
      <w:pPr>
        <w:pStyle w:val="Normal"/>
        <w:rPr>
          <w:spacing w:val="-4"/>
        </w:rPr>
      </w:pPr>
      <w:r>
        <w:rPr>
          <w:spacing w:val="-4"/>
        </w:rPr>
        <w:t>"Мы пригласили Федотова на заседание, чтобы можно было организовать полноценную дискуссию, обсуждение тех поправок, которые считает СПЧ необходимым внести. Мне по итогам коллеги доложат, и мы будем принимать решение на Совете палаты", — сказала спикер СФ.</w:t>
      </w:r>
    </w:p>
    <w:p>
      <w:pPr>
        <w:pStyle w:val="Normal"/>
        <w:rPr>
          <w:spacing w:val="-4"/>
        </w:rPr>
      </w:pPr>
      <w:r>
        <w:rPr>
          <w:spacing w:val="-4"/>
        </w:rPr>
        <w:t>Она предложила дождаться результатов обсуждения законопроекта. "Мне кажется, надо не страшилками всех пугать, а разобраться по сути. Если там что-то избыточное, надо это поправить, нужна практика — потом поправить", — отметила Матвиенко.</w:t>
      </w:r>
    </w:p>
    <w:p>
      <w:pPr>
        <w:pStyle w:val="Normal"/>
        <w:rPr>
          <w:spacing w:val="-4"/>
        </w:rPr>
      </w:pPr>
      <w:r>
        <w:rPr>
          <w:spacing w:val="-4"/>
        </w:rPr>
        <w:t>В соответствии с законопроектом блогеры обязаны выполнять, в частности, следующие требования: проверять достоверность информации, не распространять сведения о частной жизни гражданина с нарушением гражданского законодательства, соблюдать запреты и ограничения избирательного закона и указывать возрастные ограничения для пользователей. Закон входит в "антитеррористический" пакет.</w:t>
      </w:r>
    </w:p>
    <w:p>
      <w:pPr>
        <w:pStyle w:val="Normal"/>
        <w:rPr>
          <w:spacing w:val="-4"/>
        </w:rPr>
      </w:pPr>
      <w:r>
        <w:rPr>
          <w:spacing w:val="-4"/>
        </w:rPr>
        <w:t>Как говорилось в заявлении на сайте российских правозащитников, "данный закон не отвечает реалиям современного интернета, а в ряде положений противоречит правовой и технической природе сети". Также, по мнению правозащитников, "закон не учитывает трансграничный характер отношений, происходящих в интернете, что делает его применение крайне затруднительным". Федотов написал Матвиенко письмо, в котором попросил, в частности, спикера СФ рассмотреть возможность отклонения законопроекта и создания согласительной комиссии для его приведения в соответствие с требованиями российского законодательства. Также Федотов отметил целесообразность тщательной экспертизы законопроекта и широких публичных консультаци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Cs/>
          <w:sz w:val="24"/>
        </w:rPr>
      </w:pPr>
      <w:r>
        <w:rPr>
          <w:bCs/>
          <w:sz w:val="24"/>
        </w:rPr>
      </w:r>
    </w:p>
    <w:p>
      <w:pPr>
        <w:pStyle w:val="Heading2"/>
        <w:ind w:hanging="0"/>
        <w:jc w:val="both"/>
        <w:rPr>
          <w:spacing w:val="-4"/>
        </w:rPr>
      </w:pPr>
      <w:r>
        <w:rPr>
          <w:spacing w:val="-4"/>
        </w:rPr>
        <w:t>ОНФ создаст центр правовой поддержки журналистов по итогам Медиафорума</w:t>
      </w:r>
    </w:p>
    <w:p>
      <w:pPr>
        <w:pStyle w:val="Heading3"/>
        <w:ind w:hanging="0"/>
        <w:jc w:val="both"/>
        <w:rPr/>
      </w:pPr>
      <w:r>
        <w:rPr>
          <w:spacing w:val="-4"/>
        </w:rPr>
        <w:t>25.04.2014, 22:20, РИА «Новости», www.ria.ru</w:t>
      </w:r>
    </w:p>
    <w:p>
      <w:pPr>
        <w:pStyle w:val="Heading3"/>
        <w:ind w:firstLine="360"/>
        <w:jc w:val="both"/>
        <w:rPr>
          <w:b w:val="false"/>
          <w:b w:val="false"/>
          <w:i w:val="false"/>
          <w:i w:val="false"/>
          <w:color w:val="000000"/>
          <w:spacing w:val="-4"/>
        </w:rPr>
      </w:pPr>
      <w:bookmarkStart w:id="257" w:name="_Общероссийский_народный_фронт"/>
      <w:bookmarkEnd w:id="257"/>
      <w:r>
        <w:rPr>
          <w:b w:val="false"/>
          <w:i w:val="false"/>
          <w:color w:val="000000"/>
          <w:spacing w:val="-4"/>
        </w:rPr>
        <w:t>Общероссийский народный фронт (ОНФ) создаст по итогам Медиафорума центр правовой поддержки журналистов и департамент по коммуникациям с региональными и местными СМИ, который будет взаимодействовать с журналистами и выводить на федеральный уровень озвученную ими проблемную повестку дня.</w:t>
      </w:r>
    </w:p>
    <w:p>
      <w:pPr>
        <w:pStyle w:val="Normal"/>
        <w:rPr>
          <w:spacing w:val="-4"/>
        </w:rPr>
      </w:pPr>
      <w:r>
        <w:rPr>
          <w:spacing w:val="-4"/>
        </w:rPr>
        <w:t>ОНФ был создан в 2011 году как добровольное объединение граждан, общественных организаций и партий для поддержки Владимира Путина перед президентскими выборами 2012 года, а затем был преобразован в движение, которое возглавил Путин. В конце 2013 года ОНФ стал своеобразным "народным аудитором", когда поднял вопрос о "золотых парашютах" — баснословных компенсациях, выплачиваемых топ-менеджерам госкомпаний при увольнении, и предложил ограничить стоимость служебных автомобилей для чиновников. Собранные ОНФ у россиян сведения о коррупции стали одной из причин смены ряда губернаторов.</w:t>
      </w:r>
    </w:p>
    <w:p>
      <w:pPr>
        <w:pStyle w:val="Normal"/>
        <w:rPr>
          <w:spacing w:val="-4"/>
        </w:rPr>
      </w:pPr>
      <w:r>
        <w:rPr>
          <w:spacing w:val="-4"/>
        </w:rPr>
        <w:t>Медиафорум независимых региональных и местных СМИ проходит в северной столице России Петербурге под эгидой ОНФ с 23 по 25 апреля. В четверг в нем принял участие Путин. В частности, журналисты рассказали ему о давлении местных властей из-за критических публикаций. Президент ответил, что региональные СМИ — в случае конфликтов с региональными властями — могут довести свою информацию до федеральных СМИ, администрации Кремля и правительства через каналы ОНФ.</w:t>
      </w:r>
    </w:p>
    <w:p>
      <w:pPr>
        <w:pStyle w:val="Normal"/>
        <w:rPr>
          <w:spacing w:val="-4"/>
        </w:rPr>
      </w:pPr>
      <w:r>
        <w:rPr>
          <w:spacing w:val="-4"/>
        </w:rPr>
        <w:t>"После первого Медиафорума будет создан центр правовой поддержки журналистов при центральном штабе движения, а также департамент по коммуникациям с региональными и местными СМИ, который будет взаимодействовать с журналистами и мониторить проблемную повестку и выводить ее на федеральный уровень", — сообщила пресс-служба движения.</w:t>
      </w:r>
    </w:p>
    <w:p>
      <w:pPr>
        <w:pStyle w:val="Normal"/>
        <w:rPr>
          <w:spacing w:val="-4"/>
        </w:rPr>
      </w:pPr>
      <w:r>
        <w:rPr>
          <w:spacing w:val="-4"/>
        </w:rPr>
        <w:t>По данным ОНФ, рассказавшим о давлении журналистам стали поступать сигналы от местных чиновников и бизнесменов, про деятельность которых накануне рассказали президенту. "Сейчас мы выясняем, являются ли эти сигналы угрозами", — сообщили в движении.</w:t>
      </w:r>
    </w:p>
    <w:p>
      <w:pPr>
        <w:pStyle w:val="Normal"/>
        <w:rPr>
          <w:spacing w:val="-4"/>
        </w:rPr>
      </w:pPr>
      <w:r>
        <w:rPr>
          <w:spacing w:val="-4"/>
        </w:rPr>
        <w:t>Сопредседатель центрального штаба ОНФ, депутат Госдумы Ольга Тимофеева призвала местных журналистов взаимодействовать с движением, так как у ОНФ и медиасообщества одна цель — решать проблемы россиян.</w:t>
      </w:r>
    </w:p>
    <w:p>
      <w:pPr>
        <w:pStyle w:val="Normal"/>
        <w:rPr>
          <w:spacing w:val="-4"/>
        </w:rPr>
      </w:pPr>
      <w:r>
        <w:rPr>
          <w:spacing w:val="-4"/>
        </w:rPr>
        <w:t>"Многие вопросы подчас требуют вмешательства не только со стороны местной, но и федеральной власти. В связи с этим нам надо быть прежде всего единомышленниками, брать под контроль действия властей по реализации указов президента, бороться с коррупцией. К тому же сейчас у нас появился действенный инструмент — проект ОНФ "За честные закупки", который позволяет контролировать неправомерные расходы местных и региональных чиновников. Поэтому мы приглашаем всех журналистов к сотрудничеству", — сказала он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Cs/>
          <w:sz w:val="24"/>
        </w:rPr>
      </w:pPr>
      <w:r>
        <w:rPr>
          <w:bCs/>
          <w:sz w:val="24"/>
        </w:rPr>
      </w:r>
    </w:p>
    <w:p>
      <w:pPr>
        <w:pStyle w:val="Heading2"/>
        <w:ind w:hanging="0"/>
        <w:jc w:val="both"/>
        <w:rPr>
          <w:spacing w:val="-4"/>
        </w:rPr>
      </w:pPr>
      <w:r>
        <w:rPr>
          <w:spacing w:val="-4"/>
        </w:rPr>
        <w:t>В Германии российские СМИ раскритиковали за освещение событий на Украине</w:t>
      </w:r>
    </w:p>
    <w:p>
      <w:pPr>
        <w:pStyle w:val="Heading3"/>
        <w:ind w:hanging="0"/>
        <w:jc w:val="both"/>
        <w:rPr>
          <w:spacing w:val="-4"/>
        </w:rPr>
      </w:pPr>
      <w:r>
        <w:rPr>
          <w:spacing w:val="-4"/>
        </w:rPr>
        <w:t>25.04.2014, 09:47, ИА «Росбалт», www.rosbalt.ru</w:t>
      </w:r>
    </w:p>
    <w:p>
      <w:pPr>
        <w:pStyle w:val="Heading3"/>
        <w:ind w:firstLine="360"/>
        <w:jc w:val="both"/>
        <w:rPr>
          <w:b w:val="false"/>
          <w:b w:val="false"/>
          <w:i w:val="false"/>
          <w:i w:val="false"/>
          <w:color w:val="000000"/>
          <w:spacing w:val="-4"/>
        </w:rPr>
      </w:pPr>
      <w:bookmarkStart w:id="258" w:name="_Немецкая_ассоциация_информационных"/>
      <w:bookmarkEnd w:id="258"/>
      <w:r>
        <w:rPr>
          <w:b w:val="false"/>
          <w:i w:val="false"/>
          <w:color w:val="000000"/>
          <w:spacing w:val="-4"/>
        </w:rPr>
        <w:t>Немецкая ассоциация информационных и консультативных услуг жертвам нацистских преследований (Bundesverband Information und Beratung für NS-Verfolgte) подвергла критике освещение российскими СМИ событий на Украине. Как заявил 24 апреля в Кельне член правления ассоциации Александр Бакалейник, некоторые российские журналисты дошли до того, что называют украинских политиков "еврейскими свиньями" и "нацистами", передает информагентство epd.</w:t>
      </w:r>
    </w:p>
    <w:p>
      <w:pPr>
        <w:pStyle w:val="Normal"/>
        <w:rPr>
          <w:spacing w:val="-4"/>
        </w:rPr>
      </w:pPr>
      <w:r>
        <w:rPr>
          <w:spacing w:val="-4"/>
        </w:rPr>
        <w:t>Александр Бакалейник упомянул интернет-портал "Русский мир", а также некоторые российские телеканалы, сравнивающие политиков Украины с нацистами, обвиняющие их в участии в некоем "еврейском заговоре" и таким образом оскорбляющие и дискредитирующие их.</w:t>
      </w:r>
    </w:p>
    <w:p>
      <w:pPr>
        <w:pStyle w:val="Normal"/>
        <w:rPr>
          <w:spacing w:val="-4"/>
        </w:rPr>
      </w:pPr>
      <w:r>
        <w:rPr>
          <w:spacing w:val="-4"/>
        </w:rPr>
        <w:t>Кроме того, по словам Бакалейника, переживших нацизм людей повергло в ужас сообщение о распространявшихся на прошлой неделе в Донецке антисемитских листовках с объявлением о том, что всем проживающим в городе евреям надлежит пройти регистрацию в административном здании, занятом пророссийскими активистами, сообщает DW.</w:t>
      </w:r>
    </w:p>
    <w:p>
      <w:pPr>
        <w:pStyle w:val="Normal"/>
        <w:rPr>
          <w:spacing w:val="-4"/>
        </w:rPr>
      </w:pPr>
      <w:r>
        <w:rPr>
          <w:spacing w:val="-4"/>
        </w:rPr>
        <w:t>Отметим, что накануне представитель ОБСЕ по вопросам свободы СМИ Дунья Миятович заявила о продолжающихся нападениях на журналистов и ухудшении ситуации со свободой СМИ в восточной Украине. Так, журналист Николай Рябченко, сотрудничающий со многими международными СМИ, в четверг подвергся нападению неизвестных во время освещения атаки на городской совет в Мариуполе, а журналист Vice News Саймон Островский, который был захвачен людьми в военной форме в Славянске, до сих пор остается под страже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Cs/>
          <w:sz w:val="24"/>
        </w:rPr>
      </w:pPr>
      <w:r>
        <w:rPr>
          <w:bCs/>
          <w:sz w:val="24"/>
        </w:rPr>
      </w:r>
    </w:p>
    <w:p>
      <w:pPr>
        <w:pStyle w:val="Heading2"/>
        <w:ind w:hanging="0"/>
        <w:jc w:val="both"/>
        <w:rPr>
          <w:spacing w:val="-4"/>
        </w:rPr>
      </w:pPr>
      <w:r>
        <w:rPr>
          <w:spacing w:val="-4"/>
        </w:rPr>
        <w:t>ОНФ добился поддержки независимых региональных СМИ. С 2015 года региональным изданиям могут вернуть дотирование по подписке</w:t>
      </w:r>
    </w:p>
    <w:p>
      <w:pPr>
        <w:pStyle w:val="Heading3"/>
        <w:ind w:hanging="0"/>
        <w:jc w:val="both"/>
        <w:rPr>
          <w:spacing w:val="-4"/>
        </w:rPr>
      </w:pPr>
      <w:r>
        <w:rPr>
          <w:spacing w:val="-4"/>
        </w:rPr>
        <w:t>Анастасия Кашеварова, Светлана Субботина</w:t>
      </w:r>
    </w:p>
    <w:p>
      <w:pPr>
        <w:pStyle w:val="Heading3"/>
        <w:ind w:hanging="0"/>
        <w:jc w:val="both"/>
        <w:rPr>
          <w:spacing w:val="-4"/>
        </w:rPr>
      </w:pPr>
      <w:r>
        <w:rPr>
          <w:spacing w:val="-4"/>
        </w:rPr>
        <w:t>25.04.2014, 00:01, Сайт газеты «Известия», www.izvestia.ru</w:t>
      </w:r>
    </w:p>
    <w:p>
      <w:pPr>
        <w:pStyle w:val="Heading3"/>
        <w:ind w:firstLine="360"/>
        <w:jc w:val="both"/>
        <w:rPr>
          <w:b w:val="false"/>
          <w:b w:val="false"/>
          <w:i w:val="false"/>
          <w:i w:val="false"/>
          <w:color w:val="000000"/>
          <w:spacing w:val="-4"/>
        </w:rPr>
      </w:pPr>
      <w:bookmarkStart w:id="259" w:name="_В_связи_с"/>
      <w:bookmarkEnd w:id="259"/>
      <w:r>
        <w:rPr>
          <w:b w:val="false"/>
          <w:i w:val="false"/>
          <w:color w:val="000000"/>
          <w:spacing w:val="-4"/>
        </w:rPr>
        <w:t>В связи с решением Минкомсвязи отказаться от дотирования подписки многие издания в регионах оказались на грани банкротства. Об этом речь поднималась на медиафоруме ОНФ «Правда и справедливость», который проходит с 23 по 25 апреля в Санкт-Петербурге. В ответ на заявление представителей СМИ об увеличении стоимости подписки для региональной прессы президент Владимир Путин отметил, что «Почта России» не должна ставить печатные СМИ в сложное положение, и пообещал разобраться в этом вопросе.</w:t>
      </w:r>
    </w:p>
    <w:p>
      <w:pPr>
        <w:pStyle w:val="Normal"/>
        <w:rPr>
          <w:spacing w:val="-4"/>
        </w:rPr>
      </w:pPr>
      <w:r>
        <w:rPr>
          <w:spacing w:val="-4"/>
        </w:rPr>
        <w:t xml:space="preserve">— </w:t>
      </w:r>
      <w:r>
        <w:rPr>
          <w:spacing w:val="-4"/>
        </w:rPr>
        <w:t>Всё, что делается, должно делаться аккуратно, не разрушая другие отрасли, в том числе и средства массовой информации, не ставя их в сложное положение, — сообщил президент России. — Всё должно делаться единовременно, по согласованию. Это должно сопровождаться определенными дотациями. Я обязательно поговорю с коллегами, чтобы не ставить вас в сложное положение.</w:t>
      </w:r>
    </w:p>
    <w:p>
      <w:pPr>
        <w:pStyle w:val="Normal"/>
        <w:rPr>
          <w:spacing w:val="-4"/>
        </w:rPr>
      </w:pPr>
      <w:r>
        <w:rPr>
          <w:spacing w:val="-4"/>
        </w:rPr>
        <w:t>Так, в 2008 году после обращения к Владимиру Путину журналистов федеральная власть стала дотировать подписку в размере 3 млрд рублей в год. В этом году Минкомсвязи даже не выходило на правительство с просьбой дотировать подписку. В результате чего в конце марта «Почта России» официально объявила об увеличении стоимости подписки — не более чем на 25%. Однако региональные СМИ стали жаловаться, что рост стоимости подписки порой превышает 100%.</w:t>
      </w:r>
    </w:p>
    <w:p>
      <w:pPr>
        <w:pStyle w:val="Normal"/>
        <w:rPr>
          <w:spacing w:val="-4"/>
        </w:rPr>
      </w:pPr>
      <w:r>
        <w:rPr>
          <w:spacing w:val="-4"/>
        </w:rPr>
        <w:t>По информации «Известий», до конца года ситуация останется без изменений. Но на следующей неделе будет сформирован перечень поручений президента по итогам медиафорума. В частности, одним из них станет поставленная перед правительством задача решить вопрос с дотированием подписки для независимых региональных СМИ, учитывая их интересы.</w:t>
      </w:r>
    </w:p>
    <w:p>
      <w:pPr>
        <w:pStyle w:val="Normal"/>
        <w:rPr>
          <w:spacing w:val="-4"/>
        </w:rPr>
      </w:pPr>
      <w:r>
        <w:rPr>
          <w:spacing w:val="-4"/>
        </w:rPr>
        <w:t>Стоит отметить, что ранее Альянс руководителей региональных СМИ России совместно с Альянсом независимых региональных издателей обратились к главе администрации президента Сергею Иванову с просьбой рассмотреть кризисную ситуацию в организации подписки на второе полугодие 2014 года, ставящую под угрозу существование многих издательских домов, газет и журналов. Издатели федеральных и региональных газет выразили обеспокоенность планами отмены традиционных субсидий ФГУП «Почта России» на распространение газет и журналов по подписке.</w:t>
      </w:r>
    </w:p>
    <w:p>
      <w:pPr>
        <w:pStyle w:val="Normal"/>
        <w:rPr>
          <w:spacing w:val="-4"/>
        </w:rPr>
      </w:pPr>
      <w:r>
        <w:rPr>
          <w:spacing w:val="-4"/>
        </w:rPr>
        <w:t>В связи с этим, подчеркивают в ОНФ, вопрос будет решен в положительную сторону для независимых региональных печатных СМИ.</w:t>
      </w:r>
    </w:p>
    <w:p>
      <w:pPr>
        <w:pStyle w:val="Normal"/>
        <w:rPr>
          <w:spacing w:val="-4"/>
        </w:rPr>
      </w:pPr>
      <w:r>
        <w:rPr>
          <w:spacing w:val="-4"/>
        </w:rPr>
        <w:t>Журналист медиахолдинга «Прима Медиа» Руслан Овчинников считает, что меры финансовой поддержки должны коснуться в первую очередь печатных СМИ, электронные издания, по его мнению, больше нуждаются в законодательной базе.</w:t>
      </w:r>
    </w:p>
    <w:p>
      <w:pPr>
        <w:pStyle w:val="Normal"/>
        <w:rPr>
          <w:spacing w:val="-4"/>
        </w:rPr>
      </w:pPr>
      <w:r>
        <w:rPr>
          <w:spacing w:val="-4"/>
        </w:rPr>
        <w:t xml:space="preserve">— </w:t>
      </w:r>
      <w:r>
        <w:rPr>
          <w:spacing w:val="-4"/>
        </w:rPr>
        <w:t>Печатные СМИ имеют большие издержки. Интернет, конечно, шагает по стране, однако газеты нужны, особенно в небольших городах и населенных пунктах. Это определенная традиция и необходимость. Учитывая ситуацию с «Почтой России», которая, возможно, будет акционирована, это опять же приведет к повышению стоимости подписки, что просто убьет печатные издания, они и так еле сводят концы с концами, — заявил Овчинников.</w:t>
      </w:r>
    </w:p>
    <w:p>
      <w:pPr>
        <w:pStyle w:val="Normal"/>
        <w:rPr>
          <w:spacing w:val="-4"/>
        </w:rPr>
      </w:pPr>
      <w:r>
        <w:rPr>
          <w:spacing w:val="-4"/>
        </w:rPr>
        <w:t>Рынок электронных СМИ, по его мнению, развивается очень активно и нуждается в первую очередь не столько в финансовых инструментах, сколько в разработке законодательства.</w:t>
      </w:r>
    </w:p>
    <w:p>
      <w:pPr>
        <w:pStyle w:val="Normal"/>
        <w:rPr>
          <w:spacing w:val="-4"/>
        </w:rPr>
      </w:pPr>
      <w:r>
        <w:rPr>
          <w:spacing w:val="-4"/>
        </w:rPr>
        <w:t xml:space="preserve">— </w:t>
      </w:r>
      <w:r>
        <w:rPr>
          <w:spacing w:val="-4"/>
        </w:rPr>
        <w:t>Если устранить законодательные пробелы, то можно было бы снять многие противоречия, которые существуют в Рунете. Интернет — достаточно молодое и не всегда понимаемое, особенно госорганами, явление, отсюда возникают сложности и даже абсурдные ситуации, — говорит Овчинников.</w:t>
      </w:r>
    </w:p>
    <w:p>
      <w:pPr>
        <w:pStyle w:val="Normal"/>
        <w:rPr>
          <w:spacing w:val="-4"/>
        </w:rPr>
      </w:pPr>
      <w:r>
        <w:rPr>
          <w:spacing w:val="-4"/>
        </w:rPr>
        <w:t>Он считает, что систему грантов, если она все-таки приживется в СМИ, надо использовать в научных исследованиях.</w:t>
      </w:r>
    </w:p>
    <w:p>
      <w:pPr>
        <w:pStyle w:val="Normal"/>
        <w:rPr>
          <w:spacing w:val="-4"/>
        </w:rPr>
      </w:pPr>
      <w:r>
        <w:rPr>
          <w:spacing w:val="-4"/>
        </w:rPr>
        <w:t xml:space="preserve">— </w:t>
      </w:r>
      <w:r>
        <w:rPr>
          <w:spacing w:val="-4"/>
        </w:rPr>
        <w:t>В научных исследованиях никто не заказывает конкретный результат исследования, а средства даются на изучение проблематики, так и тут должно быть, печатные СМИ должны объективно информировать население, — считает журналист.</w:t>
      </w:r>
    </w:p>
    <w:p>
      <w:pPr>
        <w:pStyle w:val="Normal"/>
        <w:rPr>
          <w:spacing w:val="-4"/>
        </w:rPr>
      </w:pPr>
      <w:r>
        <w:rPr>
          <w:spacing w:val="-4"/>
        </w:rPr>
        <w:t>Член экспертного совета Института социально-экономических и политических исследований Алексей Зудин подчеркивает, что помощь региональным СМИ и свобода слова в регионах — это одни из важнейших вопросов, не случайно на них обратили особое внимание на медиафоруме ОНФ.</w:t>
      </w:r>
    </w:p>
    <w:p>
      <w:pPr>
        <w:pStyle w:val="Normal"/>
        <w:rPr>
          <w:spacing w:val="-4"/>
        </w:rPr>
      </w:pPr>
      <w:r>
        <w:rPr>
          <w:spacing w:val="-4"/>
        </w:rPr>
        <w:t xml:space="preserve">— </w:t>
      </w:r>
      <w:r>
        <w:rPr>
          <w:spacing w:val="-4"/>
        </w:rPr>
        <w:t>В регионах в отличие от мегаполисов многие привыкли получать информацию в традиционном печатном виде из бумажных СМИ, для них газеты по-прежнему очень важны, — говорит он.</w:t>
      </w:r>
    </w:p>
    <w:p>
      <w:pPr>
        <w:pStyle w:val="Normal"/>
        <w:rPr>
          <w:spacing w:val="-4"/>
        </w:rPr>
      </w:pPr>
      <w:r>
        <w:rPr>
          <w:spacing w:val="-4"/>
        </w:rPr>
        <w:t>Он также отмечает, что необходимо помогать региональной прессе, без этого она вряд ли способна выжить.</w:t>
      </w:r>
    </w:p>
    <w:p>
      <w:pPr>
        <w:pStyle w:val="Normal"/>
        <w:rPr>
          <w:spacing w:val="-4"/>
        </w:rPr>
      </w:pPr>
      <w:r>
        <w:rPr>
          <w:spacing w:val="-4"/>
        </w:rPr>
        <w:t xml:space="preserve">— </w:t>
      </w:r>
      <w:r>
        <w:rPr>
          <w:spacing w:val="-4"/>
        </w:rPr>
        <w:t>Если печатные СМИ начнут исчезать, то значительная часть граждан в регионах лишится традиционного источника информации, к которому они привыкли и которому они доверяют.</w:t>
      </w:r>
    </w:p>
    <w:p>
      <w:pPr>
        <w:pStyle w:val="Normal"/>
        <w:rPr>
          <w:spacing w:val="-4"/>
        </w:rPr>
      </w:pPr>
      <w:r>
        <w:rPr>
          <w:spacing w:val="-4"/>
        </w:rPr>
        <w:t xml:space="preserve">Между тем эксперт отметил уязвимость региональных СМИ от местных властей, которые при помощи финансовой поддержки зачастую ставят под свой контроль работу изданий, тем самым нарушая принцип свободы печати. </w:t>
      </w:r>
    </w:p>
    <w:p>
      <w:pPr>
        <w:pStyle w:val="Normal"/>
        <w:rPr>
          <w:spacing w:val="-4"/>
        </w:rPr>
      </w:pPr>
      <w:r>
        <w:rPr>
          <w:spacing w:val="-4"/>
        </w:rPr>
        <w:t xml:space="preserve">— </w:t>
      </w:r>
      <w:r>
        <w:rPr>
          <w:spacing w:val="-4"/>
        </w:rPr>
        <w:t>Как результат — граждане переставали получать в полном объеме объективную информацию о том, что происходит в регионе. Это приводит к снижению доверия не только к прессе, но и к региональным властям, — подытожил Зудин.</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Cs/>
          <w:sz w:val="24"/>
        </w:rPr>
      </w:pPr>
      <w:r>
        <w:rPr>
          <w:bCs/>
          <w:sz w:val="24"/>
        </w:rPr>
      </w:r>
    </w:p>
    <w:p>
      <w:pPr>
        <w:pStyle w:val="Heading2"/>
        <w:ind w:hanging="0"/>
        <w:jc w:val="both"/>
        <w:rPr>
          <w:spacing w:val="-4"/>
        </w:rPr>
      </w:pPr>
      <w:r>
        <w:rPr>
          <w:spacing w:val="-4"/>
        </w:rPr>
        <w:t>Роскомнадзор выступил против досудебного блокирования СМИ. Ведомство не поддерживает резонансный закон депутатов ГД о досудебном блокировании сайтов СМИ по жалобам финансовых учреждений и других публичных компаний</w:t>
      </w:r>
    </w:p>
    <w:p>
      <w:pPr>
        <w:pStyle w:val="Heading3"/>
        <w:ind w:hanging="0"/>
        <w:jc w:val="both"/>
        <w:rPr>
          <w:spacing w:val="-4"/>
        </w:rPr>
      </w:pPr>
      <w:r>
        <w:rPr>
          <w:spacing w:val="-4"/>
        </w:rPr>
        <w:t>Алена Сивкова</w:t>
      </w:r>
    </w:p>
    <w:p>
      <w:pPr>
        <w:pStyle w:val="Heading3"/>
        <w:ind w:hanging="0"/>
        <w:jc w:val="both"/>
        <w:rPr>
          <w:spacing w:val="-4"/>
        </w:rPr>
      </w:pPr>
      <w:r>
        <w:rPr>
          <w:spacing w:val="-4"/>
        </w:rPr>
        <w:t>25.04.2014, 00:01, Сайт газеты «Известия», www.izvestia.ru</w:t>
      </w:r>
    </w:p>
    <w:p>
      <w:pPr>
        <w:pStyle w:val="Heading3"/>
        <w:ind w:firstLine="360"/>
        <w:jc w:val="both"/>
        <w:rPr>
          <w:b w:val="false"/>
          <w:b w:val="false"/>
          <w:i w:val="false"/>
          <w:i w:val="false"/>
          <w:color w:val="000000"/>
          <w:spacing w:val="-4"/>
        </w:rPr>
      </w:pPr>
      <w:bookmarkStart w:id="260" w:name="_В_Роскомнадзоре_считают,"/>
      <w:bookmarkEnd w:id="260"/>
      <w:r>
        <w:rPr>
          <w:b w:val="false"/>
          <w:i w:val="false"/>
          <w:color w:val="000000"/>
          <w:spacing w:val="-4"/>
        </w:rPr>
        <w:t xml:space="preserve">В Роскомнадзоре считают, что нельзя вводить досудебное блокирование сайтов СМИ из-за жалоб на них банков или иных финансовых учреждений. Федеральная служба по надзору в сфере связи, информационных технологий и массовых коммуникаций выступила против законопроекта, который подготовили председатели комитетов Госдумы по финансовому рынку Наталья Бурыкина и по информационной политике Алексей Митрофанов, в апреле этого года нижняя палата парламента приняла его в первом чтении. Законопроект фактически налагает запрет на распространение информации о банках и иных публичных организациях (предоставляющих консолидированную отчетность), которая считается «заведомо недостоверной и подрывающей репутацию и экономическую деятельность». </w:t>
      </w:r>
    </w:p>
    <w:p>
      <w:pPr>
        <w:pStyle w:val="Normal"/>
        <w:rPr>
          <w:spacing w:val="-4"/>
        </w:rPr>
      </w:pPr>
      <w:r>
        <w:rPr>
          <w:spacing w:val="-4"/>
        </w:rPr>
        <w:t>При этом, по словам Натальи Бурыкиной, в законодательстве не существует такая дефиниция, как «недостоверная информация», а значит, сайты изданий будут блокировать по жалобам банков.</w:t>
      </w:r>
    </w:p>
    <w:p>
      <w:pPr>
        <w:pStyle w:val="Normal"/>
        <w:rPr>
          <w:spacing w:val="-4"/>
        </w:rPr>
      </w:pPr>
      <w:r>
        <w:rPr>
          <w:spacing w:val="-4"/>
        </w:rPr>
        <w:t xml:space="preserve">— </w:t>
      </w:r>
      <w:r>
        <w:rPr>
          <w:spacing w:val="-4"/>
        </w:rPr>
        <w:t>Да, сайты СМИ станут блокировать по жалобам банков. Если издание посчитает, что банк необоснованно заблокировал их сайт, то могут обращаться в суд. И там доказать, что банк остановил их честную, бесценную работу. Если банк был неправ, то издания получат с него компенсацию морального или экономического вреда — если есть экономические потери от неправомерного действия. Это нормальная судебная процедура, — добавила она.</w:t>
      </w:r>
    </w:p>
    <w:p>
      <w:pPr>
        <w:pStyle w:val="Normal"/>
        <w:rPr>
          <w:spacing w:val="-4"/>
        </w:rPr>
      </w:pPr>
      <w:r>
        <w:rPr>
          <w:spacing w:val="-4"/>
        </w:rPr>
        <w:t xml:space="preserve">В начале этой недели первый зампредседателя комитета Госдумы по информационной политике Леонид Левин заявил о недопустимости ограничения свободы прессы, он подготовил поправки, согласно которым предлагает исключить из текста законопроекта введение внесудебного порядка немедленного блокирования сайтов, содержащих слухи относительно работы финансовых учреждений, в информационно-коммуникационных сетях, в том числе в интернете. </w:t>
      </w:r>
    </w:p>
    <w:p>
      <w:pPr>
        <w:pStyle w:val="Normal"/>
        <w:rPr>
          <w:spacing w:val="-4"/>
        </w:rPr>
      </w:pPr>
      <w:r>
        <w:rPr>
          <w:spacing w:val="-4"/>
        </w:rPr>
        <w:t xml:space="preserve">— </w:t>
      </w:r>
      <w:r>
        <w:rPr>
          <w:spacing w:val="-4"/>
        </w:rPr>
        <w:t>Есть суд, если кто-то недоволен какой-то публикацией, то он должен обратиться в этот орган и действовать в рамках российского законодательства, — пояснил «Известиям» Леонид Левин.</w:t>
      </w:r>
    </w:p>
    <w:p>
      <w:pPr>
        <w:pStyle w:val="Normal"/>
        <w:rPr>
          <w:spacing w:val="-4"/>
        </w:rPr>
      </w:pPr>
      <w:r>
        <w:rPr>
          <w:spacing w:val="-4"/>
        </w:rPr>
        <w:t>Глава Роскомнадзора Александр Жаров на медиафоруме ОНФ, который проходил в Санкт-Петербурге, заявил «Известиям», что поддерживает изменения, которые предложил депутат Леонид Левин.</w:t>
      </w:r>
    </w:p>
    <w:p>
      <w:pPr>
        <w:pStyle w:val="Normal"/>
        <w:rPr>
          <w:spacing w:val="-4"/>
        </w:rPr>
      </w:pPr>
      <w:r>
        <w:rPr>
          <w:spacing w:val="-4"/>
        </w:rPr>
        <w:t xml:space="preserve">— </w:t>
      </w:r>
      <w:r>
        <w:rPr>
          <w:spacing w:val="-4"/>
        </w:rPr>
        <w:t>Я являюсь сторонником старой процедуры, когда определенную информацию можно оспаривать в судах. Потому что если мы пойдем по иному пути, то список досудебных блокировок может продолжаться до бесконечности. Помимо того, что банки будут действовать по такой процедуре, по этому пути пойдут и другие компании, — добавил он.</w:t>
      </w:r>
    </w:p>
    <w:p>
      <w:pPr>
        <w:pStyle w:val="Normal"/>
        <w:rPr>
          <w:spacing w:val="-4"/>
        </w:rPr>
      </w:pPr>
      <w:r>
        <w:rPr>
          <w:spacing w:val="-4"/>
        </w:rPr>
        <w:t>Первый зампредседателя комитета ГД по информационной политике Леонид Левин заявил «Известиям» о том, что если его поправки поддержат не только представители СМИ, но и такой авторитетный эксперт в медиасфере, как глава Роскомнадзора, то документ будет изменен, и СМИ не станут подвергаться опасности быть заблокированными без суда и следствия.</w:t>
      </w:r>
    </w:p>
    <w:p>
      <w:pPr>
        <w:pStyle w:val="Normal"/>
        <w:rPr>
          <w:spacing w:val="-4"/>
        </w:rPr>
      </w:pPr>
      <w:r>
        <w:rPr>
          <w:spacing w:val="-4"/>
        </w:rPr>
        <w:t xml:space="preserve">— </w:t>
      </w:r>
      <w:r>
        <w:rPr>
          <w:spacing w:val="-4"/>
        </w:rPr>
        <w:t>Здесь должна быть единая позиция. Глава Роскомнадзора Александр Жаров поддерживает мою позицию в том, что есть вопросы государственной безопасности, есть вопросы защиты детей и здоровья, а есть вопросы экономики, которые не требуют в большинстве случаев досудебного блокирования. Не говоря уже о том, что законопроектом мы почему-то поддерживаем одну из отраслей. Тогда непонятно, почему другие не имеют возможности воспользоваться досудебным блокированием. Поэтому это ящик Пандоры, который открывать нельзя, — отметил он.</w:t>
      </w:r>
    </w:p>
    <w:p>
      <w:pPr>
        <w:pStyle w:val="Normal"/>
        <w:rPr>
          <w:spacing w:val="-4"/>
        </w:rPr>
      </w:pPr>
      <w:r>
        <w:rPr>
          <w:spacing w:val="-4"/>
        </w:rPr>
        <w:t>В президентском Совете по правам человека (СПЧ) резко осудили идею о досудебном блокировании СМИ. Член СПЧ, тележурналист и историк Николай Сванидзе считает законопроект Алексея Митрофанова и Натальи Бурыкиной «действительно странным» и заявил о том, что его принятие создаст возможности для любого произвола.</w:t>
      </w:r>
    </w:p>
    <w:p>
      <w:pPr>
        <w:pStyle w:val="Normal"/>
        <w:rPr>
          <w:spacing w:val="-4"/>
        </w:rPr>
      </w:pPr>
      <w:r>
        <w:rPr>
          <w:spacing w:val="-4"/>
        </w:rPr>
        <w:t xml:space="preserve">— </w:t>
      </w:r>
      <w:r>
        <w:rPr>
          <w:spacing w:val="-4"/>
        </w:rPr>
        <w:t>Всё блокирование чего бы то ни было в досудебном порядке — это произвол. Законодатели, вместо того чтобы вносить в законодательство какой-то порядок, занимаются другими вещами. Закон создаст возможности для любого произвола, можно будет закрыть что угодно. Почему те или иные законодатели действуют не в интересах российских СМИ, которые они по идее должны поддерживать? — удивляется он. — Господин Митрофанов председатель профильного комитета Госдумы. Почему он действует в интересах совершенно других людей, а не СМИ, которые он должен защищать, это надо спросить у него.</w:t>
      </w:r>
    </w:p>
    <w:p>
      <w:pPr>
        <w:pStyle w:val="Normal"/>
        <w:rPr>
          <w:spacing w:val="-4"/>
        </w:rPr>
      </w:pPr>
      <w:r>
        <w:rPr>
          <w:spacing w:val="-4"/>
        </w:rPr>
        <w:t>Глава думского комитета по информационной политике Алексей Митрофанов пояснил, что уже пытался внести этот законопроект 20 лет назад, но тогда для него «не пришло время».</w:t>
      </w:r>
    </w:p>
    <w:p>
      <w:pPr>
        <w:pStyle w:val="Normal"/>
        <w:rPr>
          <w:spacing w:val="-4"/>
        </w:rPr>
      </w:pPr>
      <w:r>
        <w:rPr>
          <w:spacing w:val="-4"/>
        </w:rPr>
        <w:t xml:space="preserve">— </w:t>
      </w:r>
      <w:r>
        <w:rPr>
          <w:spacing w:val="-4"/>
        </w:rPr>
        <w:t>Банк — это такая штука, что недостоверной информацией его можно «вынести» за один день. Например, пойдут публикации, что банк испытывает проблемы, и люди моментально станут забирать деньги из него, — говорит он. — Тут я, наоборот, выступаю как защитник интересов наших СМИ, чтобы они не попадали в неприятные ситуации. Ведь решать, достоверная или недостоверная информация, будет прокурор или его заместитель, они станут важной фигурой в этом вопросе.</w:t>
      </w:r>
    </w:p>
    <w:p>
      <w:pPr>
        <w:pStyle w:val="Normal"/>
        <w:rPr>
          <w:spacing w:val="-4"/>
        </w:rPr>
      </w:pPr>
      <w:r>
        <w:rPr>
          <w:spacing w:val="-4"/>
        </w:rPr>
        <w:t>Секретарь Союза журналистов России Александр Копейка, который в 1990–1993 годах был депутатом Верховного Совета и принимал участие в разработке закона о СМИ, также выразил надежду, что досудебного блокирования изданий за якобы ложную информацию о финансовых учреждениях депутаты не допустят.</w:t>
      </w:r>
    </w:p>
    <w:p>
      <w:pPr>
        <w:pStyle w:val="Normal"/>
        <w:rPr>
          <w:spacing w:val="-4"/>
        </w:rPr>
      </w:pPr>
      <w:r>
        <w:rPr>
          <w:spacing w:val="-4"/>
        </w:rPr>
        <w:t xml:space="preserve">— </w:t>
      </w:r>
      <w:r>
        <w:rPr>
          <w:spacing w:val="-4"/>
        </w:rPr>
        <w:t>В законе о СМИ уже все тонкости прописаны. Я считаю, что их поправки — это нарушение закона о СМИ, закона о прокуратуре и о судах, думаю, что это нарушение Конституции — это введение цензуры. Полагаю, что это общая тенденция наступления на свободу слова и на независимость средств массовой информации в России, — отмечает он. — Ребятам-депутатам делать нечего, лучше бы занялись серьезным делом и ушли из Думы. Советую депутатам не лезть в те сферы, которые они плохо знают, пусть бы занимались своим делом: огород копали, ракеты запускали.</w:t>
      </w:r>
    </w:p>
    <w:p>
      <w:pPr>
        <w:pStyle w:val="Normal"/>
        <w:rPr>
          <w:spacing w:val="-4"/>
        </w:rPr>
      </w:pPr>
      <w:r>
        <w:rPr>
          <w:spacing w:val="-4"/>
        </w:rPr>
        <w:t>В свою очередь, в банковской сфере говорят о необходимости принятия такого законопроекта, который оградит финансовые учреждения от негативной информации. Вице-президент СМП-банка Елена Дворовых считает такую меру адекватной.</w:t>
      </w:r>
    </w:p>
    <w:p>
      <w:pPr>
        <w:pStyle w:val="Normal"/>
        <w:rPr>
          <w:spacing w:val="-4"/>
        </w:rPr>
      </w:pPr>
      <w:r>
        <w:rPr>
          <w:spacing w:val="-4"/>
        </w:rPr>
        <w:t xml:space="preserve">— </w:t>
      </w:r>
      <w:r>
        <w:rPr>
          <w:spacing w:val="-4"/>
        </w:rPr>
        <w:t>Я знаю на практике последнего года, когда некорректная информация, размещенная даже на уровне регионального СМИ, влечет за собой цепочку пагубных событий. Сарафанное радио в России всегда работало хорошо, а теперь через социальные сети информация передается быстро. Я знаю точно, к каким последствиям приводит совершенно необоснованная информация. Быстрее всего реагируют физические лица, — добавила он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Cs/>
          <w:sz w:val="24"/>
        </w:rPr>
      </w:pPr>
      <w:r>
        <w:rPr>
          <w:bCs/>
          <w:sz w:val="24"/>
        </w:rPr>
      </w:r>
    </w:p>
    <w:p>
      <w:pPr>
        <w:pStyle w:val="Heading2"/>
        <w:ind w:hanging="0"/>
        <w:jc w:val="both"/>
        <w:rPr/>
      </w:pPr>
      <w:r>
        <w:rPr/>
        <w:t>«Звездный канал от Габрелянова»</w:t>
      </w:r>
    </w:p>
    <w:p>
      <w:pPr>
        <w:pStyle w:val="Heading3"/>
        <w:ind w:hanging="0"/>
        <w:jc w:val="both"/>
        <w:rPr/>
      </w:pPr>
      <w:r>
        <w:rPr/>
        <w:t>Ксения Болецкая</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261" w:name="_В_эту_субботу_«Ньюз_медиа»_перезапу"/>
      <w:bookmarkEnd w:id="261"/>
      <w:r>
        <w:rPr>
          <w:b w:val="false"/>
          <w:i w:val="false"/>
          <w:color w:val="000000"/>
          <w:spacing w:val="-4"/>
        </w:rPr>
        <w:t>В эту субботу «Ньюз медиа» перезапустит свой сайт Heat.ru под новым названием Super.ru, рассказал «Ведомостям» исполнительный директор этого холдинга Ашот Габрелянов. А осенью 2015 г. в кабельных и спутниковых сетях появится телеканал Super, добавил он. Это будет уже второй канал «Ньюз медиа» после Lifenews.</w:t>
      </w:r>
    </w:p>
    <w:p>
      <w:pPr>
        <w:pStyle w:val="Normal"/>
        <w:tabs>
          <w:tab w:val="clear" w:pos="708"/>
          <w:tab w:val="left" w:pos="426" w:leader="none"/>
        </w:tabs>
        <w:rPr>
          <w:spacing w:val="-4"/>
        </w:rPr>
      </w:pPr>
      <w:r>
        <w:rPr>
          <w:spacing w:val="-4"/>
        </w:rPr>
        <w:t>«Ньюз медиа» также владеет газетами «Твой день» и «Жизнь», порталом Lifenews и одноименным телеканалом. Также холдинг управляет газетой «Известия» и радиостанцией «Русская служба новостей» (принадлежат «Национальной медиа группе» Юрия Ковальчука). Выручка «Ньюс медиа» в прошлом году — 2,1 млрд руб., чистый убыток — 45 млн руб. (из-за инвестиций в запуск телеканала).</w:t>
      </w:r>
    </w:p>
    <w:p>
      <w:pPr>
        <w:pStyle w:val="Normal"/>
        <w:tabs>
          <w:tab w:val="clear" w:pos="708"/>
          <w:tab w:val="left" w:pos="426" w:leader="none"/>
        </w:tabs>
        <w:rPr>
          <w:spacing w:val="-4"/>
        </w:rPr>
      </w:pPr>
      <w:r>
        <w:rPr>
          <w:spacing w:val="-4"/>
        </w:rPr>
        <w:t>Heat.ru начал работать в 2009 г. как интернет-версия журнала «Жара». В прошлом году «Ньюз медиа» закрыла этот журнал, сославшись на его низкую рентабельность и желание развивать не печатные, а цифровые СМИ. Сайт Heat.ru стал главным ресурсом холдинга о жизни звезд и шоу-бизнесе, с портала Lifenews «бульварные» новости стали постепенно уходить, говорит Габрелянов. Смену названия на Super.ru он связал с планами выйти на более массовую аудиторию, в том числе телевизионную: «Для большей части жителей России heat — сложное слово, которое требует перевода и дополнительных пояснений».</w:t>
      </w:r>
    </w:p>
    <w:p>
      <w:pPr>
        <w:pStyle w:val="Normal"/>
        <w:tabs>
          <w:tab w:val="clear" w:pos="708"/>
          <w:tab w:val="left" w:pos="426" w:leader="none"/>
        </w:tabs>
        <w:rPr>
          <w:spacing w:val="-4"/>
        </w:rPr>
      </w:pPr>
      <w:r>
        <w:rPr>
          <w:spacing w:val="-4"/>
        </w:rPr>
        <w:t>После перезапуска сайта проект Super начнет расширять команду, набирать опыт в работе с видеоконтентом, оттачивать формат, рассказал Габрелянов. Потом будет оборудована студия телеканала и заключены договоры о дистрибуции Super с кабельными и спутниковыми операторами, указывает он: «Все это требует времени, поэтому мы запланировали запуск канала на следующую осень». Основным контентом канала станут новости об изменах и расставаниях знаменитостей, их выходках и драках, внебрачных детях и алкогольных вечеринках. Прежде всего это будет контент собственного производства, съемки, сделанные журналистами холдинга, а также видео, присланное зрителями. Целевой аудиторией Super Габрелянов называет женщин 30-55 лет: «Они основные покупатели товаров повседневного спроса, такая аудитория всегда интересна крупным потребительским брендам».</w:t>
      </w:r>
    </w:p>
    <w:p>
      <w:pPr>
        <w:pStyle w:val="Normal"/>
        <w:tabs>
          <w:tab w:val="clear" w:pos="708"/>
          <w:tab w:val="left" w:pos="426" w:leader="none"/>
        </w:tabs>
        <w:rPr>
          <w:spacing w:val="-4"/>
        </w:rPr>
      </w:pPr>
      <w:r>
        <w:rPr>
          <w:spacing w:val="-4"/>
        </w:rPr>
        <w:t>У рекламодателей есть спрос на размещение на кабельных каналах и их интерес к конкретному каналу, очевидно, зависит прежде всего от того, насколько большую аудиторию он собирает, рассуждает руководитель крупной рекламной группы, другое дело, что рекламодателей отпугивает явная «желтизна» контента, и тут «Ньюз медиа» надо быть очень аккуратным.</w:t>
      </w:r>
    </w:p>
    <w:p>
      <w:pPr>
        <w:pStyle w:val="Normal"/>
        <w:tabs>
          <w:tab w:val="clear" w:pos="708"/>
          <w:tab w:val="left" w:pos="426" w:leader="none"/>
        </w:tabs>
        <w:rPr>
          <w:spacing w:val="-4"/>
        </w:rPr>
      </w:pPr>
      <w:r>
        <w:rPr>
          <w:spacing w:val="-4"/>
        </w:rPr>
        <w:t>Создание канала Super обойдется холдингу Арама Габрелянова заметно дешевле, чем запуск новостного канала Lifenews, примерно в $2-3 млн. Инвестиции в Lifenews составляют $40 млн на три года, рассказывал прежде «Ведомостям» источник, близкий к «Ньюс медиа»: большую часть денег на проект дали инвесторы, прежде всего структуры Ковальчука. Запуском этого проекта также занимался Ашот Габрелянов. Габрелянов говорит, что у канала уже появились крупные рекламодатели и Lifenews должен получить операционную прибыль в 2017 г., но это «консервативный сценарий».</w:t>
      </w:r>
    </w:p>
    <w:p>
      <w:pPr>
        <w:pStyle w:val="Normal"/>
        <w:tabs>
          <w:tab w:val="clear" w:pos="708"/>
          <w:tab w:val="left" w:pos="426" w:leader="none"/>
        </w:tabs>
        <w:rPr>
          <w:spacing w:val="-4"/>
        </w:rPr>
      </w:pPr>
      <w:r>
        <w:rPr>
          <w:spacing w:val="-4"/>
        </w:rPr>
        <w:t>«Ньюз медиа» — один из немногих медиахолдингов в России, которые начинали с издания печатных газет и журналов, а теперь имеют в своем активе радиостанции и телеканалы. Так, радиостанции есть у издательского дома «Коммерсантъ» и «Комсомольская правда» («КП»). Также у «КП» есть собственный телеканал, а «Коммерсантъ» отказался от своего телевидения два года назад. Прекратил свое существование и телеканал «Эксперт-ТВ», который входил в одноименный издательский дом.</w:t>
      </w:r>
      <w:r>
        <w:br w:type="page"/>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ПОМОЩЬ ОТ «РОСТЕЛЕКОМА»</w:t>
      </w:r>
    </w:p>
    <w:p>
      <w:pPr>
        <w:pStyle w:val="Normal"/>
        <w:tabs>
          <w:tab w:val="clear" w:pos="708"/>
          <w:tab w:val="left" w:pos="426" w:leader="none"/>
        </w:tabs>
        <w:rPr>
          <w:spacing w:val="-4"/>
        </w:rPr>
      </w:pPr>
      <w:r>
        <w:rPr>
          <w:spacing w:val="-4"/>
        </w:rPr>
        <w:t>В феврале «Ростелеком» объявил, что потратит на рекламу на Lifenews до конца 2016 г. 191,5 млн руб. А недавно гендиректор этого оператора Сергей Калугин признался, что вел переговоры о покупке этого канал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Как возродить розничную сеть торговли прессой</w:t>
      </w:r>
    </w:p>
    <w:p>
      <w:pPr>
        <w:pStyle w:val="Heading3"/>
        <w:ind w:hanging="0"/>
        <w:jc w:val="both"/>
        <w:rPr/>
      </w:pPr>
      <w:r>
        <w:rPr/>
        <w:t>Дмитрий Мартынов, Александр Оськин. Фото Алексей Совертков</w:t>
      </w:r>
    </w:p>
    <w:p>
      <w:pPr>
        <w:pStyle w:val="Heading3"/>
        <w:ind w:hanging="0"/>
        <w:jc w:val="both"/>
        <w:rPr/>
      </w:pPr>
      <w:r>
        <w:rPr/>
        <w:t>Журнал «Компания», 21.04.2014 (www.ko.ru)</w:t>
      </w:r>
    </w:p>
    <w:p>
      <w:pPr>
        <w:pStyle w:val="Heading3"/>
        <w:ind w:firstLine="360"/>
        <w:jc w:val="both"/>
        <w:rPr>
          <w:b w:val="false"/>
          <w:b w:val="false"/>
          <w:i w:val="false"/>
          <w:i w:val="false"/>
          <w:color w:val="000000"/>
          <w:spacing w:val="-4"/>
        </w:rPr>
      </w:pPr>
      <w:bookmarkStart w:id="262" w:name="_Пресса_-_товар_импульсного_спроса,_"/>
      <w:bookmarkEnd w:id="262"/>
      <w:r>
        <w:rPr>
          <w:b w:val="false"/>
          <w:i w:val="false"/>
          <w:color w:val="000000"/>
          <w:spacing w:val="-4"/>
        </w:rPr>
        <w:t>Пресса - товар импульсного спроса, поэтому на продажи газет и журналов напрямую влияет их доступность. Можно даже сказать, что здесь спрос определяется предложением: чем больше точек реализации, тем больше газет и журналов покупается. И напротив, закрытие, скажем, киоска не ведет к перераспределению читательских потоков - они просто иссыхают. В нашей стране с 2008 г. закрылось почти 12 000 киосков - теперь их только чуть более 30 000. Тогда же начали сокращаться и тиражи периодики - в среднем на 7% ежегодно.</w:t>
      </w:r>
    </w:p>
    <w:p>
      <w:pPr>
        <w:pStyle w:val="Normal"/>
        <w:tabs>
          <w:tab w:val="clear" w:pos="708"/>
          <w:tab w:val="left" w:pos="426" w:leader="none"/>
        </w:tabs>
        <w:rPr>
          <w:spacing w:val="-4"/>
        </w:rPr>
      </w:pPr>
      <w:r>
        <w:rPr>
          <w:spacing w:val="-4"/>
        </w:rPr>
        <w:t>Несмотря на такие последствия, спасением розницы занимаются в меру своих сил лишь распространители. Удается остаться на плаву им далеко не всегда - газетные киоски продолжают закрываться. Нередко это происходит в рамках так называемого упорядочивания нестационарной розничной торговли. По всей стране были приняты нормативно-правовые акты, позволяющие властям пересмотреть порядок выделения земельных участков, арендуемых распространителями прессы. Эти документы не только регламентируют, где, на каких условиях, какого формата киоск может быть установлен, но и зачастую предписывают передавать право установки киоска через денежные аукционы.</w:t>
      </w:r>
    </w:p>
    <w:p>
      <w:pPr>
        <w:pStyle w:val="Normal"/>
        <w:tabs>
          <w:tab w:val="clear" w:pos="708"/>
          <w:tab w:val="left" w:pos="426" w:leader="none"/>
        </w:tabs>
        <w:rPr>
          <w:spacing w:val="-4"/>
        </w:rPr>
      </w:pPr>
      <w:r>
        <w:rPr>
          <w:spacing w:val="-4"/>
        </w:rPr>
        <w:t>На наш взгляд, это недопустимо: победителем торгов становится тот, кто готов больше платить, а не тот, кто способен лучше организовать продажу периодики. Справедливее была бы конкурсная система, позволяющая отдавать предпочтение хорошо зарекомендовавшим себя, опытным участникам рынка. К проведению подобных конкурсов для большей объективности можно было бы привлечь отраслевые общественные организации.</w:t>
      </w:r>
    </w:p>
    <w:p>
      <w:pPr>
        <w:pStyle w:val="Normal"/>
        <w:tabs>
          <w:tab w:val="clear" w:pos="708"/>
          <w:tab w:val="left" w:pos="426" w:leader="none"/>
        </w:tabs>
        <w:rPr>
          <w:spacing w:val="-4"/>
        </w:rPr>
      </w:pPr>
      <w:r>
        <w:rPr>
          <w:spacing w:val="-4"/>
        </w:rPr>
        <w:t>Помощь отраслевых объединений может потребоваться государственным органам и для изучения опыта зарубежных стран, чтобы перенять все лучшее и по возможности избежать ошибок.</w:t>
      </w:r>
    </w:p>
    <w:p>
      <w:pPr>
        <w:pStyle w:val="Normal"/>
        <w:tabs>
          <w:tab w:val="clear" w:pos="708"/>
          <w:tab w:val="left" w:pos="426" w:leader="none"/>
        </w:tabs>
        <w:rPr>
          <w:spacing w:val="-4"/>
        </w:rPr>
      </w:pPr>
      <w:r>
        <w:rPr>
          <w:spacing w:val="-4"/>
        </w:rPr>
        <w:t>Например, в Великобритании падение тиражей периодики (которого, надо признать, не избежал никто в Европе) составляет в среднем 4-5% в год. Такой результат - лучший среди стран Евросоюза - во многом обеспечен тем, что количество точек реализации прессы сокращается весьма незначительно: около 0,4% ежегодно, начиная с кризисного 2008-го. Сейчас в стране пресса продается в 54 000 торговых объектов (население почти 52 млн человек), причем в большинстве случаев это не привычный нам киоск, а небольшой магазинчик с товарами импульсного спроса, где наряду с широким ассортиментом печатной продукции представлен не менее разнообразный ассортимент сопутствующих товаров. Также в Великобритании популярен формат небольших павильонов площадью около 30-50 кв. м (реже до 100 кв. м), где представлена пресса. Такие торговые точки продают наиболее востребованные продукты питания и алкоголь. Перечень периодики в них может включать 300-350 наименований. Благодаря таким магазинчикам даже в отдаленных районах Великобритании поддерживается широкий ассортимент журналов и газет.</w:t>
      </w:r>
    </w:p>
    <w:p>
      <w:pPr>
        <w:pStyle w:val="Normal"/>
        <w:tabs>
          <w:tab w:val="clear" w:pos="708"/>
          <w:tab w:val="left" w:pos="426" w:leader="none"/>
        </w:tabs>
        <w:rPr>
          <w:spacing w:val="-4"/>
        </w:rPr>
      </w:pPr>
      <w:r>
        <w:rPr>
          <w:spacing w:val="-4"/>
        </w:rPr>
        <w:t>В Германии (население около 81 млн человек) почти 120 000 точек реализации периодики, и здесь тоже падение тиражей чуть ниже среднеевропейского уровня. В число таких точек входят киоски, мини-маркеты и специализированные павильоны прессы. Газеты и журналы для немцев располагаются буквально на расстоянии вытянутой руки. И здесь, так же, как в Великобритании, ассортимент не ограничен печатной продукцией, и в киосках можно купить прохладительные напитки, снеки, мороженое и т.д.</w:t>
      </w:r>
    </w:p>
    <w:p>
      <w:pPr>
        <w:pStyle w:val="Normal"/>
        <w:tabs>
          <w:tab w:val="clear" w:pos="708"/>
          <w:tab w:val="left" w:pos="426" w:leader="none"/>
        </w:tabs>
        <w:rPr>
          <w:spacing w:val="-4"/>
        </w:rPr>
      </w:pPr>
      <w:r>
        <w:rPr>
          <w:spacing w:val="-4"/>
        </w:rPr>
        <w:t>В Испании и Италии среднегодовое падение тиражей прессы составляет в последнее время примерно 7% , но и число точек ее реализации сокращается. Ощутимый удар по киосковой рознице нанес в обеих странах запрет на продажу табака. Оказалось, что газет и журналов в ассортименте недостаточно для обеспечения рентабельности. В Италии в прошлом году сигареты в газетные киоски вернули, но рынок пока не оправился.</w:t>
      </w:r>
    </w:p>
    <w:p>
      <w:pPr>
        <w:pStyle w:val="Normal"/>
        <w:tabs>
          <w:tab w:val="clear" w:pos="708"/>
          <w:tab w:val="left" w:pos="426" w:leader="none"/>
        </w:tabs>
        <w:rPr>
          <w:spacing w:val="-4"/>
        </w:rPr>
      </w:pPr>
      <w:r>
        <w:rPr>
          <w:spacing w:val="-4"/>
        </w:rPr>
        <w:t>То есть прослеживается зависимость: чем больше мест реализации прессы, тем выше продажи. Вот почему особые надежды издатели и распространители прессы в России возлагают на реализацию приказа Минкомсвязи №197 "Об утверждении рекомендаций по поддержке и развитию системы розничного распространения средств массовой информации и иной печатной продукции в субъектах Российской Федерации", подписанного в июле 2013 г. министром связи Николаем Никифоровым. В частности, приказ содержит рекомендации по численности киосков на душу населения (не менее одной точки на 1500 человек в городе), по их дислокации (в шаговой доступности для большинства жителей района и в местах с высоким пассажиропотоком), по срокам выдачи разрешений и пр.</w:t>
      </w:r>
    </w:p>
    <w:p>
      <w:pPr>
        <w:pStyle w:val="Normal"/>
        <w:tabs>
          <w:tab w:val="clear" w:pos="708"/>
          <w:tab w:val="left" w:pos="426" w:leader="none"/>
        </w:tabs>
        <w:rPr>
          <w:spacing w:val="-4"/>
        </w:rPr>
      </w:pPr>
      <w:r>
        <w:rPr>
          <w:spacing w:val="-4"/>
        </w:rPr>
        <w:t>Возможно, реализация приказа поможет возродить розничную сеть торговли прессой в России. Но одного этого мало. Пресса должна оставаться по-настоящему массовым товаром, что можно обеспечить только за счет доступной розничной цены. А для этого важно, чтобы местные, региональные и федеральные органы власти оказывали всестороннюю поддержку издателям и распространителям.</w:t>
      </w:r>
    </w:p>
    <w:p>
      <w:pPr>
        <w:pStyle w:val="Normal"/>
        <w:tabs>
          <w:tab w:val="clear" w:pos="708"/>
          <w:tab w:val="left" w:pos="426" w:leader="none"/>
        </w:tabs>
        <w:rPr>
          <w:spacing w:val="-4"/>
        </w:rPr>
      </w:pPr>
      <w:r>
        <w:rPr>
          <w:spacing w:val="-4"/>
        </w:rPr>
        <w:t>Во-первых, давно пора создать систему льгот для распространителей печатной продукции. Мы имеем в виду пониженные ставки налогов, щадящие цены на аренду земельных участков, упрощенный порядок получения разрешений на установку киосков или открытие мини-маркета прессы.</w:t>
      </w:r>
    </w:p>
    <w:p>
      <w:pPr>
        <w:pStyle w:val="Normal"/>
        <w:tabs>
          <w:tab w:val="clear" w:pos="708"/>
          <w:tab w:val="left" w:pos="426" w:leader="none"/>
        </w:tabs>
        <w:rPr>
          <w:spacing w:val="-4"/>
        </w:rPr>
      </w:pPr>
      <w:r>
        <w:rPr>
          <w:spacing w:val="-4"/>
        </w:rPr>
        <w:t>Во-вторых, мы убеждены, что всем заинтересованным сторонам - и издателям, и читателям, и продавцам, и даже государству - пойдет на пользу расширение разрешенного к реализации в киоске прессы ассортимента. Показателен здесь пример международной группы Reitan, превратившей киоски в ряде стран Скандинавии и Прибалтики в мультиформатные мини-маркеты. В таких торговых объектах можно купить прессу, перекусить, получить заказ из интернет-магазина, заказать экскурсию, приобрести билеты на общественный транспорт, получить курьерские или почтовые услуги, перевести деньги, оплатить некоторые налоги - например, дорожный. Почти все магазинчики оборудованы интернет-терминалами с бесплатным доступом, позволяющими просматривать веб-страницы и пользоваться Skype, а также предоставляют бесплатный Wi-Fi. В финской сети R-kiosk, которая также принадлежит группе Reitan, можно получить готовый паспорт, тем самым избежав очередей в полицейском участке. В польской сети киосков Ruch с осени прошлого года стали оказывать почтовые услуги, а в киосках прессы в Париже - выдавать кредитные банковские карты на небольшие суммы.</w:t>
      </w:r>
    </w:p>
    <w:p>
      <w:pPr>
        <w:pStyle w:val="Normal"/>
        <w:tabs>
          <w:tab w:val="clear" w:pos="708"/>
          <w:tab w:val="left" w:pos="426" w:leader="none"/>
        </w:tabs>
        <w:rPr>
          <w:spacing w:val="-4"/>
        </w:rPr>
      </w:pPr>
      <w:r>
        <w:rPr>
          <w:spacing w:val="-4"/>
        </w:rPr>
        <w:t>Подобные современные мультиформатные торговые объекты, предлагающие товары импульсного спроса, как правило, обеспечивают и хорошие продажи периодики.</w:t>
      </w:r>
    </w:p>
    <w:p>
      <w:pPr>
        <w:pStyle w:val="Normal"/>
        <w:tabs>
          <w:tab w:val="clear" w:pos="708"/>
          <w:tab w:val="left" w:pos="426" w:leader="none"/>
        </w:tabs>
        <w:rPr>
          <w:spacing w:val="-4"/>
        </w:rPr>
      </w:pPr>
      <w:r>
        <w:rPr>
          <w:spacing w:val="-4"/>
        </w:rPr>
        <w:t>В условиях сокращения тиражей печатных СМИ, определенного падения интереса к чтению традиционных газет и журналов правильно подобранный ассортимент сопутствующих товаров и широкая сеть объектов реализации прессы, развивающаяся при поддержке государства, могут наметить путь к выходу из кризиса.</w:t>
      </w:r>
    </w:p>
    <w:p>
      <w:pPr>
        <w:pStyle w:val="Normal"/>
        <w:tabs>
          <w:tab w:val="clear" w:pos="708"/>
          <w:tab w:val="left" w:pos="426" w:leader="none"/>
        </w:tabs>
        <w:rPr>
          <w:spacing w:val="-4"/>
        </w:rPr>
      </w:pPr>
      <w:r>
        <w:rPr>
          <w:spacing w:val="-4"/>
        </w:rPr>
        <w:t>Но и издателям отводится важнейшая роль: нужно предлагать аудитории новые продукты, адекватные новому спросу. Не стоит беспокоиться о судьбе закрывающихся издательских проектов, надо смотреть вперед, придумывать свежие решения, которые привлекут читателя к прилавкам.</w:t>
      </w:r>
    </w:p>
    <w:p>
      <w:pPr>
        <w:pStyle w:val="Normal"/>
        <w:tabs>
          <w:tab w:val="clear" w:pos="708"/>
          <w:tab w:val="left" w:pos="426" w:leader="none"/>
        </w:tabs>
        <w:rPr>
          <w:spacing w:val="-4"/>
        </w:rPr>
      </w:pPr>
      <w:r>
        <w:rPr>
          <w:spacing w:val="-4"/>
        </w:rPr>
        <w:t>Распространители со своей стороны должны обеспечить возможность представления новых изданий читателю повсюду. То есть по модели Германии и Великобритании пресса должна присутствовать практически во всех торговых точках в небольшом ассортименте, но приоритет все-таки нужно отдавать специализированным киоскам и павильонам с ассортиментом до 1000 газет и журналов. Важно шире использовать возможности и неспециализированной розницы - мини-маркетов "у дома", дискаунтеров и т.д.: это удобно читателям и выгодно ритейлу.</w:t>
      </w:r>
    </w:p>
    <w:p>
      <w:pPr>
        <w:pStyle w:val="Normal"/>
        <w:tabs>
          <w:tab w:val="clear" w:pos="708"/>
          <w:tab w:val="left" w:pos="426" w:leader="none"/>
        </w:tabs>
        <w:rPr>
          <w:spacing w:val="-4"/>
        </w:rPr>
      </w:pPr>
      <w:r>
        <w:rPr>
          <w:spacing w:val="-4"/>
        </w:rPr>
        <w:t>По сути, это будет новая модель распространения печатной продукции в России, и мы уверены, что в таких условиях появятся новые издательские проекты, которые с благодарностью встретит читающая публик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Большой пирог. Четыре года для главного редактора. А что осталось для честной журналистики в условиях общего режима, установленного в регионах?</w:t>
      </w:r>
    </w:p>
    <w:p>
      <w:pPr>
        <w:pStyle w:val="Heading3"/>
        <w:ind w:hanging="0"/>
        <w:jc w:val="both"/>
        <w:rPr/>
      </w:pPr>
      <w:r>
        <w:rPr/>
        <w:t>Ольга Боброва</w:t>
      </w:r>
    </w:p>
    <w:p>
      <w:pPr>
        <w:pStyle w:val="Heading3"/>
        <w:ind w:hanging="0"/>
        <w:jc w:val="both"/>
        <w:rPr/>
      </w:pPr>
      <w:r>
        <w:rPr/>
        <w:t>Новая газета, 25.04.2014 (www.novayagazeta.ru)</w:t>
      </w:r>
    </w:p>
    <w:p>
      <w:pPr>
        <w:pStyle w:val="Heading3"/>
        <w:ind w:firstLine="360"/>
        <w:jc w:val="both"/>
        <w:rPr>
          <w:b w:val="false"/>
          <w:b w:val="false"/>
          <w:i w:val="false"/>
          <w:i w:val="false"/>
          <w:color w:val="000000"/>
          <w:spacing w:val="-4"/>
        </w:rPr>
      </w:pPr>
      <w:bookmarkStart w:id="263" w:name="_В_Воронеже_—_скандальное_дело._В_де"/>
      <w:bookmarkEnd w:id="263"/>
      <w:r>
        <w:rPr>
          <w:b w:val="false"/>
          <w:i w:val="false"/>
          <w:color w:val="000000"/>
          <w:spacing w:val="-4"/>
        </w:rPr>
        <w:t>В Воронеже — скандальное дело. В декабре прошлого года бывший редактор официальной областной газеты «Молодой коммунар» Александр Пирогов получил приговор: четыре года в колонии общего режима, 20 миллионов рублей, которые необходимо уплатить пострадавшей стороне. «Пострадавшая сторона» — это редакция газеты, которой Пирогов руководил несколько лет. Но сотрудники газеты шокированы таким приговором, а новое руководство редакции заговорило о возмещении ущерба лишь под давлением следствия.</w:t>
      </w:r>
    </w:p>
    <w:p>
      <w:pPr>
        <w:pStyle w:val="Normal"/>
        <w:tabs>
          <w:tab w:val="clear" w:pos="708"/>
          <w:tab w:val="left" w:pos="426" w:leader="none"/>
        </w:tabs>
        <w:rPr>
          <w:spacing w:val="-4"/>
        </w:rPr>
      </w:pPr>
      <w:r>
        <w:rPr>
          <w:spacing w:val="-4"/>
        </w:rPr>
        <w:t>На следующей неделе Ленинский районный суд города Воронежа намерен слушать апелляцию по этому делу.</w:t>
      </w:r>
    </w:p>
    <w:p>
      <w:pPr>
        <w:pStyle w:val="Normal"/>
        <w:tabs>
          <w:tab w:val="clear" w:pos="708"/>
          <w:tab w:val="left" w:pos="426" w:leader="none"/>
        </w:tabs>
        <w:rPr>
          <w:b/>
          <w:b/>
          <w:bCs/>
          <w:spacing w:val="-4"/>
        </w:rPr>
      </w:pPr>
      <w:r>
        <w:rPr>
          <w:b/>
          <w:bCs/>
          <w:spacing w:val="-4"/>
        </w:rPr>
        <w:t>Правила игры и стечение обстоятельств</w:t>
      </w:r>
    </w:p>
    <w:p>
      <w:pPr>
        <w:pStyle w:val="Normal"/>
        <w:tabs>
          <w:tab w:val="clear" w:pos="708"/>
          <w:tab w:val="left" w:pos="426" w:leader="none"/>
        </w:tabs>
        <w:rPr>
          <w:spacing w:val="-4"/>
        </w:rPr>
      </w:pPr>
      <w:r>
        <w:rPr>
          <w:spacing w:val="-4"/>
        </w:rPr>
        <w:t>Александр Пирогов — заметная фигура в воронежской журналистике. С середины 90-х он без конца затевал газеты, и не было среди них заурядных. Закроется одна — он возьмется за другую. Свежих номеров город всегда ждал с интересом — кому в этот раз от газеты достанется?</w:t>
      </w:r>
    </w:p>
    <w:p>
      <w:pPr>
        <w:pStyle w:val="Normal"/>
        <w:tabs>
          <w:tab w:val="clear" w:pos="708"/>
          <w:tab w:val="left" w:pos="426" w:leader="none"/>
        </w:tabs>
        <w:rPr>
          <w:spacing w:val="-4"/>
        </w:rPr>
      </w:pPr>
      <w:r>
        <w:rPr>
          <w:spacing w:val="-4"/>
        </w:rPr>
        <w:t>В конце концов, Пирогова со всеми его талантами решила прибрать к себе область: в 2005 году пригласили руководить «Молодым коммунаром», центральной областной газетой.</w:t>
      </w:r>
    </w:p>
    <w:p>
      <w:pPr>
        <w:pStyle w:val="Normal"/>
        <w:tabs>
          <w:tab w:val="clear" w:pos="708"/>
          <w:tab w:val="left" w:pos="426" w:leader="none"/>
        </w:tabs>
        <w:rPr>
          <w:spacing w:val="-4"/>
        </w:rPr>
      </w:pPr>
      <w:r>
        <w:rPr>
          <w:spacing w:val="-4"/>
        </w:rPr>
        <w:t>Газету Пирогов получил в свои руки в плачевном состоянии. За два года были неуплачены налоги, счета арестованы, бухгалтерская документация отсутствовала. Полосы забиты чем попало.</w:t>
      </w:r>
    </w:p>
    <w:p>
      <w:pPr>
        <w:pStyle w:val="Normal"/>
        <w:tabs>
          <w:tab w:val="clear" w:pos="708"/>
          <w:tab w:val="left" w:pos="426" w:leader="none"/>
        </w:tabs>
        <w:rPr/>
      </w:pPr>
      <w:r>
        <w:rPr>
          <w:spacing w:val="-4"/>
        </w:rPr>
        <w:t>В течение короткого времени он переманил в редакцию лучшие перья области. Дела газеты пошли в гору. Пирогов быстро разобрался и с долгами. На базе «Молодого коммунара» Александр организовал дополнительное полиграфическое производство, наладил поток рекламы. Рекламодатели шли в газету охотно — может, потому что она набирала популярность, а может, потому что Пирогов сдружился с губернатором. Отказывать такой газете в рекламе было неловко.</w:t>
      </w:r>
    </w:p>
    <w:p>
      <w:pPr>
        <w:pStyle w:val="Normal"/>
        <w:tabs>
          <w:tab w:val="clear" w:pos="708"/>
          <w:tab w:val="left" w:pos="426" w:leader="none"/>
        </w:tabs>
        <w:rPr/>
      </w:pPr>
      <w:r>
        <w:rPr>
          <w:spacing w:val="-4"/>
        </w:rPr>
        <w:t>Когда в 2009 году Кулакова на посту губернатора сменил Гордеев, на главного редактора поступила первая анонимка: то ли много денег на бензин для служебной машины тратит, то ли еще какая-то ерунда. Но скандал быстро улегся: все и без того знали, что финансовая кухня в «Молодом коммунаре», так скажем, не совсем прозрачна. Проверяющие все эти годы приходили регулярно — и всякий раз уходили, сделав вид, что все благополучно. Пирогов, не выпрашивая особенно денег, делал ровно такую газету, которая была нужна прежнему губернатору, да и губернатора нового газета полюбила с не меньшей страстью.</w:t>
      </w:r>
    </w:p>
    <w:p>
      <w:pPr>
        <w:pStyle w:val="Normal"/>
        <w:tabs>
          <w:tab w:val="clear" w:pos="708"/>
          <w:tab w:val="left" w:pos="426" w:leader="none"/>
        </w:tabs>
        <w:rPr>
          <w:spacing w:val="-4"/>
        </w:rPr>
      </w:pPr>
      <w:r>
        <w:rPr>
          <w:spacing w:val="-4"/>
        </w:rPr>
        <w:t>Но вскоре редакцию постигла новая беда. Пришел человек с просьбой опубликовать материал в своих интересах. Ему назвали сумму. Во время заноса денег обэповцы взяли финансового директора Марину Бабину и самого Александра Пирогова. Следствие выяснило, что деньги, внесенные за этот материал, не были оформлены по договору рекламы или еще как-то, и вменили взятку. Это дело с грехом пополам дошло даже до суда, но из суда прокуратура вернула его следствию.</w:t>
      </w:r>
    </w:p>
    <w:p>
      <w:pPr>
        <w:pStyle w:val="Normal"/>
        <w:tabs>
          <w:tab w:val="clear" w:pos="708"/>
          <w:tab w:val="left" w:pos="426" w:leader="none"/>
        </w:tabs>
        <w:rPr>
          <w:spacing w:val="-4"/>
        </w:rPr>
      </w:pPr>
      <w:r>
        <w:rPr>
          <w:spacing w:val="-4"/>
        </w:rPr>
        <w:t>Однако уже скоро, в августе 2011 года, появилось новое дело: по растрате и хищению. Если сублимировать его суть, речь шла о том, что Пирогов, якобы организовав на базе «Молодого коммунара» ряд выгодных производств, заработанные деньги из редакции выводил в собственные карманы.</w:t>
      </w:r>
    </w:p>
    <w:p>
      <w:pPr>
        <w:pStyle w:val="Normal"/>
        <w:tabs>
          <w:tab w:val="clear" w:pos="708"/>
          <w:tab w:val="left" w:pos="426" w:leader="none"/>
        </w:tabs>
        <w:rPr>
          <w:spacing w:val="-4"/>
        </w:rPr>
      </w:pPr>
      <w:r>
        <w:rPr>
          <w:spacing w:val="-4"/>
        </w:rPr>
        <w:t>Дело длилось долго, муторно, защита Пирогова была выстроена слабо, экономическую экспертизу с очевидными арифметическими ошибками никто не оспорил. В итоге Пирогову присудили реальный срок. Никто этого, конечно, не ожидал.</w:t>
      </w:r>
    </w:p>
    <w:p>
      <w:pPr>
        <w:pStyle w:val="Normal"/>
        <w:tabs>
          <w:tab w:val="clear" w:pos="708"/>
          <w:tab w:val="left" w:pos="426" w:leader="none"/>
        </w:tabs>
        <w:rPr/>
      </w:pPr>
      <w:r>
        <w:rPr>
          <w:spacing w:val="-4"/>
        </w:rPr>
        <w:t>В редакции мне про Александра сказали: «Ни для кого не секрет, что Пирог всегда вольно обращался с деньгами. Паратовщина, это в нем было: вот так взять и бросить кофемашину к ногам редакции… Но он газету любил. Для него газета всегда на первом месте была». И это правда: ровно из тех денег, которые вменили Пирогову, выплачивались зарплаты сотрудникам «Коммунара» — как это следует из их показаний в суде, большие, чем предполагала официальная ставка. Оплачивались текущие нужды редакции. 90-летний юбилей газеты с размахом отпраздновали тоже на эти деньги. И недешевые подарки, которые первые лица области подарили тогда журналистам, — также покупала сама редакция. Все это посчитали растратой.</w:t>
      </w:r>
    </w:p>
    <w:p>
      <w:pPr>
        <w:pStyle w:val="Normal"/>
        <w:tabs>
          <w:tab w:val="clear" w:pos="708"/>
          <w:tab w:val="left" w:pos="426" w:leader="none"/>
        </w:tabs>
        <w:rPr>
          <w:spacing w:val="-4"/>
        </w:rPr>
      </w:pPr>
      <w:r>
        <w:rPr>
          <w:spacing w:val="-4"/>
        </w:rPr>
        <w:t>Так, сдается мне, обстоит дело очень во многих редакциях. Однако сел почему-то именно Пирогов.</w:t>
      </w:r>
    </w:p>
    <w:p>
      <w:pPr>
        <w:pStyle w:val="Normal"/>
        <w:tabs>
          <w:tab w:val="clear" w:pos="708"/>
          <w:tab w:val="left" w:pos="426" w:leader="none"/>
        </w:tabs>
        <w:rPr>
          <w:spacing w:val="-4"/>
        </w:rPr>
      </w:pPr>
      <w:r>
        <w:rPr>
          <w:spacing w:val="-4"/>
        </w:rPr>
        <w:t>Конечно, и сам Пирогов, и его журналисты пытались доискаться, кому же он так насолил. Обиженных было немало. Пирогов всегда охотно участвовал в выборных кампаниях, с душой мочил оппонентов. Были по этим поводам суды, но вряд ли кто-то из обиженных депутатов сумел бы мобилизовать такой ресурс, чтобы закрутить уголовное дело с посадкой.</w:t>
      </w:r>
    </w:p>
    <w:p>
      <w:pPr>
        <w:pStyle w:val="Normal"/>
        <w:tabs>
          <w:tab w:val="clear" w:pos="708"/>
          <w:tab w:val="left" w:pos="426" w:leader="none"/>
        </w:tabs>
        <w:rPr>
          <w:spacing w:val="-4"/>
        </w:rPr>
      </w:pPr>
      <w:r>
        <w:rPr>
          <w:spacing w:val="-4"/>
        </w:rPr>
        <w:t>Позже родилась версия, согласно которой посадка состоялась из-за небольшой и беззубой, в общем-то, репортажной заметки в 2009 году — тогда был случайно обнаружен подпольный игровой салон. И, по предположению Пирогова, публикация могла зацепить заместителя прокурора области Василия Хромых, небезразличного якобы к этому бизнесу.</w:t>
      </w:r>
    </w:p>
    <w:p>
      <w:pPr>
        <w:pStyle w:val="Normal"/>
        <w:tabs>
          <w:tab w:val="clear" w:pos="708"/>
          <w:tab w:val="left" w:pos="426" w:leader="none"/>
        </w:tabs>
        <w:rPr>
          <w:spacing w:val="-4"/>
        </w:rPr>
      </w:pPr>
      <w:r>
        <w:rPr>
          <w:spacing w:val="-4"/>
        </w:rPr>
        <w:t>Но и эта версия, озвученная в последнем слове, смотрится малоубедительно: если бы прокурорские хотели закрыть Пирогова, они бы то самое первое дело по взятке из суда отзывать не стали.</w:t>
      </w:r>
    </w:p>
    <w:p>
      <w:pPr>
        <w:pStyle w:val="Normal"/>
        <w:tabs>
          <w:tab w:val="clear" w:pos="708"/>
          <w:tab w:val="left" w:pos="426" w:leader="none"/>
        </w:tabs>
        <w:rPr>
          <w:spacing w:val="-4"/>
        </w:rPr>
      </w:pPr>
      <w:r>
        <w:rPr>
          <w:spacing w:val="-4"/>
        </w:rPr>
        <w:t>Наиболее убедительной мне показалась другая версия, согласно которой и не было никакого заказчика посадки. Просто так сложились обстоятельства: ушел старый губернатор, пришел новый. Под нового губернатора правоохранители затеяли проверки, в ходе одной из которых зацепили Пирогова. А тот по старой привычке стал давать барина. Но и в следственном комитете, и в прокуратуре, и в суде — тоже люди сидят, тоже обижаются. И когда для Пирогова наступил «час Ч», просто уже некому было за него заступиться. Прежние глыбы из областного руководства ушли, а новые подчеркнуто от него дистанцировались.</w:t>
      </w:r>
    </w:p>
    <w:p>
      <w:pPr>
        <w:pStyle w:val="Normal"/>
        <w:tabs>
          <w:tab w:val="clear" w:pos="708"/>
          <w:tab w:val="left" w:pos="426" w:leader="none"/>
        </w:tabs>
        <w:rPr>
          <w:spacing w:val="-4"/>
        </w:rPr>
      </w:pPr>
      <w:r>
        <w:rPr>
          <w:spacing w:val="-4"/>
        </w:rPr>
        <w:t>В пользу этой версии говорит и еще одно обстоятельство. Новое руководство «Молодого коммунара» затребовало с Пирогова компенсацию ущерба отнюдь не по своей инициативе. Инициативу проявило следствие. Денис Пименов, новый главный редактор «Коммунара», рассказал мне: «Следователь пришел и говорит: вот доказанная сумма ущерба вашей организации — 20 миллионов рублей. Будете заявлять гражданский иск? Или мы вам зададим вопрос, почему вы этот иск не заявили?»</w:t>
      </w:r>
    </w:p>
    <w:p>
      <w:pPr>
        <w:pStyle w:val="Normal"/>
        <w:tabs>
          <w:tab w:val="clear" w:pos="708"/>
          <w:tab w:val="left" w:pos="426" w:leader="none"/>
        </w:tabs>
        <w:rPr>
          <w:spacing w:val="-4"/>
        </w:rPr>
      </w:pPr>
      <w:r>
        <w:rPr>
          <w:spacing w:val="-4"/>
        </w:rPr>
        <w:t>А следователь Матвей Сладких, со своей стороны, спросил меня: «Почему вы говорите про Пирогова как про журналиста, которого посадили? В данном случае он выступает не как журналист, а как руководитель государственного учреждения, совершивший уголовное преступление».</w:t>
      </w:r>
    </w:p>
    <w:p>
      <w:pPr>
        <w:pStyle w:val="Normal"/>
        <w:tabs>
          <w:tab w:val="clear" w:pos="708"/>
          <w:tab w:val="left" w:pos="426" w:leader="none"/>
        </w:tabs>
        <w:rPr>
          <w:spacing w:val="-4"/>
        </w:rPr>
      </w:pPr>
      <w:r>
        <w:rPr>
          <w:spacing w:val="-4"/>
        </w:rPr>
        <w:t>Я объясню. Александр Пирогов — талантливый газетчик. До тех пор пока можно было — он делал свои свободные издания. Прежний губернатор Кулаков, мне рассказывали, кричал и ногами топал, когда читал очередной номер «Вечернего Воронежа» — одной из первых газет Пирогова. И все равно с ее корреспондентами он общался, отвечал на вопросы. Тогда еще такое можно было представить.</w:t>
      </w:r>
    </w:p>
    <w:p>
      <w:pPr>
        <w:pStyle w:val="Normal"/>
        <w:tabs>
          <w:tab w:val="clear" w:pos="708"/>
          <w:tab w:val="left" w:pos="426" w:leader="none"/>
        </w:tabs>
        <w:rPr>
          <w:spacing w:val="-4"/>
        </w:rPr>
      </w:pPr>
      <w:r>
        <w:rPr>
          <w:spacing w:val="-4"/>
        </w:rPr>
        <w:t>Но постепенно вся региональная журналистика увяла, увяли и пироговские издания. Никто их вроде не мочил — просто прокормить себя не смогли. Рыночная экономика, а как вы хотели? И в какой-то момент стало так: или «Молодой коммунар», где хоть какие-то финансы, — или ищи себе другую профессию.</w:t>
      </w:r>
    </w:p>
    <w:p>
      <w:pPr>
        <w:pStyle w:val="Normal"/>
        <w:tabs>
          <w:tab w:val="clear" w:pos="708"/>
          <w:tab w:val="left" w:pos="426" w:leader="none"/>
        </w:tabs>
        <w:rPr>
          <w:spacing w:val="-4"/>
        </w:rPr>
      </w:pPr>
      <w:r>
        <w:rPr>
          <w:spacing w:val="-4"/>
        </w:rPr>
        <w:t>Пирогов выбрал «Молодой коммунар». И так, как жил он, повторюсь, жило подавляющее большинство редакций. И хороших, и плохих, и лояльных, и не очень. Кушать нужно всем, так уж нас природа устроила. А некоторым еще хочется при этом умудриться что-то сказать.</w:t>
      </w:r>
    </w:p>
    <w:p>
      <w:pPr>
        <w:pStyle w:val="Normal"/>
        <w:tabs>
          <w:tab w:val="clear" w:pos="708"/>
          <w:tab w:val="left" w:pos="426" w:leader="none"/>
        </w:tabs>
        <w:rPr>
          <w:b/>
          <w:b/>
          <w:bCs/>
          <w:spacing w:val="-4"/>
        </w:rPr>
      </w:pPr>
      <w:r>
        <w:rPr>
          <w:b/>
          <w:bCs/>
          <w:spacing w:val="-4"/>
        </w:rPr>
        <w:t>Удел редактора</w:t>
      </w:r>
    </w:p>
    <w:p>
      <w:pPr>
        <w:pStyle w:val="Normal"/>
        <w:tabs>
          <w:tab w:val="clear" w:pos="708"/>
          <w:tab w:val="left" w:pos="426" w:leader="none"/>
        </w:tabs>
        <w:rPr>
          <w:spacing w:val="-4"/>
        </w:rPr>
      </w:pPr>
      <w:r>
        <w:rPr>
          <w:spacing w:val="-4"/>
        </w:rPr>
        <w:t>Иногда даже было слышно, как газетам на местах закручивают гайки. Вот была (да, собственно, и есть) в Воронеже такая газета — «Коммуна». Ей сто лет в обед, при Советском Союзе она была центральной областной газетой, а в 1992 году вдруг взбрыкнула и акционировалась. Единственная во всей области так поступила. Все эти годы выживала худо-бедно, тиражи имела весьма неплохие, репутацию не теряла — но и договорами об информационном обслуживании администрация ее не обходила. Чтили все же авторитет — и газеты, и ее руководителя, Виталия Ивановича Жихарева, который к тому же был еще и председателем областного союза журналистов. «Коммуна», со своей стороны, тоже в оппозицию не лезла.</w:t>
      </w:r>
    </w:p>
    <w:p>
      <w:pPr>
        <w:pStyle w:val="Normal"/>
        <w:tabs>
          <w:tab w:val="clear" w:pos="708"/>
          <w:tab w:val="left" w:pos="426" w:leader="none"/>
        </w:tabs>
        <w:rPr>
          <w:spacing w:val="-4"/>
        </w:rPr>
      </w:pPr>
      <w:r>
        <w:rPr>
          <w:spacing w:val="-4"/>
        </w:rPr>
        <w:t>Потом поменялось областное руководство, а вместе с ним и обслуга, и методы работы. В редакции пошли директивы за подписью Василия Смольянова, руководителя областного управления по делам печати. «В некоторых районах редакторы «забывают» ставить материалы о деятельности губернатора и правительства, в связи с чем мне приходится отвечать на вопросы о целесообразности их работы в нынешней должности». «В целях недопущения возрастания социальной напряженности вокруг завода «Рудгормаш» прошу вас не допускать никаких публикаций о ситуации на данном предприятии и вокруг него». Ну и так далее.</w:t>
      </w:r>
    </w:p>
    <w:p>
      <w:pPr>
        <w:pStyle w:val="Normal"/>
        <w:tabs>
          <w:tab w:val="clear" w:pos="708"/>
          <w:tab w:val="left" w:pos="426" w:leader="none"/>
        </w:tabs>
        <w:rPr>
          <w:spacing w:val="-4"/>
        </w:rPr>
      </w:pPr>
      <w:r>
        <w:rPr>
          <w:spacing w:val="-4"/>
        </w:rPr>
        <w:t>Приходили такие директивы и в «Молодой коммунар», и в «Коммуну», и в другие газеты. Но все терпели, а Жихарев Виталий Иванович возмутился, хоть и не был бунтарем никогда. Он опубликовал в своей газете статью, в которой разоблачил все эти факты. Разразился большой скандал, в Воронеж приезжала даже делегация от большого Союза журналистов, и в Генпрокуратуру было написано соответствующее письмо с требованиями разобраться. Но нарушений в итоге обнаружено не было, а Жихарев с поста главного редактора «Коммуны» самоустранился на пенсию. В его случае гайку нельзя уже было дальше закрутить, он пошел себя искать в другой профессии, за пределами журналистики. Руководит теперь областным союзом писателей, на общественных началах.</w:t>
      </w:r>
    </w:p>
    <w:p>
      <w:pPr>
        <w:pStyle w:val="Normal"/>
        <w:tabs>
          <w:tab w:val="clear" w:pos="708"/>
          <w:tab w:val="left" w:pos="426" w:leader="none"/>
        </w:tabs>
        <w:rPr>
          <w:spacing w:val="-4"/>
        </w:rPr>
      </w:pPr>
      <w:r>
        <w:rPr>
          <w:spacing w:val="-4"/>
        </w:rPr>
        <w:t>Ну а в отношении остальных — продолжились работы по закатыванию в асфальт.</w:t>
      </w:r>
    </w:p>
    <w:p>
      <w:pPr>
        <w:pStyle w:val="Normal"/>
        <w:tabs>
          <w:tab w:val="clear" w:pos="708"/>
          <w:tab w:val="left" w:pos="426" w:leader="none"/>
        </w:tabs>
        <w:rPr>
          <w:b/>
          <w:b/>
          <w:bCs/>
          <w:spacing w:val="-4"/>
        </w:rPr>
      </w:pPr>
      <w:r>
        <w:rPr>
          <w:b/>
          <w:bCs/>
          <w:spacing w:val="-4"/>
        </w:rPr>
        <w:t>Не журналистика — медиаменеджмент</w:t>
      </w:r>
    </w:p>
    <w:p>
      <w:pPr>
        <w:pStyle w:val="Normal"/>
        <w:tabs>
          <w:tab w:val="clear" w:pos="708"/>
          <w:tab w:val="left" w:pos="426" w:leader="none"/>
        </w:tabs>
        <w:rPr>
          <w:spacing w:val="-4"/>
        </w:rPr>
      </w:pPr>
      <w:r>
        <w:rPr>
          <w:spacing w:val="-4"/>
        </w:rPr>
        <w:t>После того как Пирогов в связи с уголовным делом отошел от руководства редакцией, на базе «Молодого коммунара» был организован холдинг, куда вошли 32 «районки». Объединение областных «районок» — вообще тренд в современной провинциальной журналистике. Повально в регионах «районки» объединяются — в этом процессе угадывается общий почерк. Главная причина, которой областные администрации объясняют необходимость такого объединения: надо заставить работать обленившиеся редакции, которые набили людям оскомину перепечатками пресс-релизов из администрации. Потом финансовый контроль опять же. (Ну а под эту сурдинку можно приструнить вольнодумные коллективы, которые творят в районе, что хотят, прикрываясь законом о СМИ.)</w:t>
      </w:r>
    </w:p>
    <w:p>
      <w:pPr>
        <w:pStyle w:val="Normal"/>
        <w:tabs>
          <w:tab w:val="clear" w:pos="708"/>
          <w:tab w:val="left" w:pos="426" w:leader="none"/>
        </w:tabs>
        <w:rPr/>
      </w:pPr>
      <w:r>
        <w:rPr>
          <w:spacing w:val="-4"/>
        </w:rPr>
        <w:t>Для воронежских «районок» придуман единый стандарт, которому они должны соответствовать, и это соответствие жестко контролируется. И в части формы (новая верстка, инфографика, которую сельское население пока не очень понимает — но это все дело времени). И в части содержания: критика — строго конструктивна и уравновешена мнением противоположной стороны; во всем — «взвешенный подход». С одной стороны, «мы не боимся задавать острые вопросы первым лицам области», а с другой — все понимают, что и вопросы, и ответы срежиссированы в администрации.</w:t>
      </w:r>
    </w:p>
    <w:p>
      <w:pPr>
        <w:pStyle w:val="Normal"/>
        <w:tabs>
          <w:tab w:val="clear" w:pos="708"/>
          <w:tab w:val="left" w:pos="426" w:leader="none"/>
        </w:tabs>
        <w:rPr>
          <w:spacing w:val="-4"/>
        </w:rPr>
      </w:pPr>
      <w:r>
        <w:rPr>
          <w:spacing w:val="-4"/>
        </w:rPr>
        <w:t>Всем поставлена задача: делать читаемую, желательно самоокупаемую газету, чтобы до людей на местах доносить позицию власти в нормальной обертке.</w:t>
      </w:r>
    </w:p>
    <w:p>
      <w:pPr>
        <w:pStyle w:val="Normal"/>
        <w:tabs>
          <w:tab w:val="clear" w:pos="708"/>
          <w:tab w:val="left" w:pos="426" w:leader="none"/>
        </w:tabs>
        <w:rPr>
          <w:spacing w:val="-4"/>
        </w:rPr>
      </w:pPr>
      <w:r>
        <w:rPr>
          <w:spacing w:val="-4"/>
        </w:rPr>
        <w:t>В нормальной обертке — но позицию власти. За ваши же желательно деньги.</w:t>
      </w:r>
    </w:p>
    <w:p>
      <w:pPr>
        <w:pStyle w:val="Normal"/>
        <w:tabs>
          <w:tab w:val="clear" w:pos="708"/>
          <w:tab w:val="left" w:pos="426" w:leader="none"/>
        </w:tabs>
        <w:rPr>
          <w:spacing w:val="-4"/>
        </w:rPr>
      </w:pPr>
      <w:r>
        <w:rPr>
          <w:spacing w:val="-4"/>
        </w:rPr>
        <w:t>«Молодой коммунар» тоже стремится к самоокупаемости. Денис Пименов, молодой совсем человек, которому область поручила руководство старейшей своей газетой, ездит на общие планерки в администрацию, как и все ездят. Он говорит, что с департаментом информационной политики «связка получается очень тесной». Он не сомневается, что областная газета не должна сторониться острых проблем и критики первых лиц, но, к счастью, «про губернатора основная часть критики высосана из пальца». У Дениса Пименова на телефоне вместо гудка звучит рекламный ролик «Молодого коммунара»: «Три раза в неделю: эксклюзивно о губернаторе и правительстве, истории из жизни людей, криминальная хроника, ТВ-программа».</w:t>
      </w:r>
    </w:p>
    <w:p>
      <w:pPr>
        <w:pStyle w:val="Normal"/>
        <w:tabs>
          <w:tab w:val="clear" w:pos="708"/>
          <w:tab w:val="left" w:pos="426" w:leader="none"/>
        </w:tabs>
        <w:rPr>
          <w:spacing w:val="-4"/>
        </w:rPr>
      </w:pPr>
      <w:r>
        <w:rPr>
          <w:spacing w:val="-4"/>
        </w:rPr>
        <w:t>Отрадно, что здесь все без двойного дна, по-честному. Пименов сам себя рекомендует не журналистом — медиаменеджером.</w:t>
      </w:r>
    </w:p>
    <w:p>
      <w:pPr>
        <w:pStyle w:val="Normal"/>
        <w:tabs>
          <w:tab w:val="clear" w:pos="708"/>
          <w:tab w:val="left" w:pos="426" w:leader="none"/>
        </w:tabs>
        <w:rPr>
          <w:b/>
          <w:b/>
          <w:bCs/>
          <w:spacing w:val="-4"/>
        </w:rPr>
      </w:pPr>
      <w:r>
        <w:rPr>
          <w:b/>
          <w:bCs/>
          <w:spacing w:val="-4"/>
        </w:rPr>
        <w:t>Свобода на оккупированной территории</w:t>
      </w:r>
    </w:p>
    <w:p>
      <w:pPr>
        <w:pStyle w:val="Normal"/>
        <w:tabs>
          <w:tab w:val="clear" w:pos="708"/>
          <w:tab w:val="left" w:pos="426" w:leader="none"/>
        </w:tabs>
        <w:rPr>
          <w:spacing w:val="-4"/>
        </w:rPr>
      </w:pPr>
      <w:r>
        <w:rPr>
          <w:spacing w:val="-4"/>
        </w:rPr>
        <w:t>Пименов сидит на 10-м этаже свечки, в которой разместилась редакция «Молодого коммунара», а на 12-м этаже этой же свечки, в заваленном газетами ньюсруме сидят журналисты. И дух, который царит у них в этой просторной, светлой, пропахшей кофе комнате, узнает каждый, кто хоть чуть-чуть, хоть краешком, хоть ненадолго попробовал себя в настоящей журналистике.</w:t>
      </w:r>
    </w:p>
    <w:p>
      <w:pPr>
        <w:pStyle w:val="Normal"/>
        <w:tabs>
          <w:tab w:val="clear" w:pos="708"/>
          <w:tab w:val="left" w:pos="426" w:leader="none"/>
        </w:tabs>
        <w:rPr>
          <w:spacing w:val="-4"/>
        </w:rPr>
      </w:pPr>
      <w:r>
        <w:rPr>
          <w:spacing w:val="-4"/>
        </w:rPr>
        <w:t>Вот Андрей Архипов (фотограф) и Леня Шифрин (репортер) рассказывают мне про свою последнюю работу:</w:t>
      </w:r>
    </w:p>
    <w:p>
      <w:pPr>
        <w:pStyle w:val="Normal"/>
        <w:tabs>
          <w:tab w:val="clear" w:pos="708"/>
          <w:tab w:val="left" w:pos="426" w:leader="none"/>
        </w:tabs>
        <w:rPr>
          <w:spacing w:val="-4"/>
        </w:rPr>
      </w:pPr>
      <w:r>
        <w:rPr>
          <w:spacing w:val="-4"/>
        </w:rPr>
        <w:t xml:space="preserve">— </w:t>
      </w:r>
      <w:r>
        <w:rPr>
          <w:spacing w:val="-4"/>
        </w:rPr>
        <w:t>Поехали в село Воронiж, на Украине. Еще когда в 2010 году у них на Украине выборы были, нашли мы этот Воронiж. Ну вот с тех пор продолжалась эта история…</w:t>
      </w:r>
    </w:p>
    <w:p>
      <w:pPr>
        <w:pStyle w:val="Normal"/>
        <w:tabs>
          <w:tab w:val="clear" w:pos="708"/>
          <w:tab w:val="left" w:pos="426" w:leader="none"/>
        </w:tabs>
        <w:rPr>
          <w:spacing w:val="-4"/>
        </w:rPr>
      </w:pPr>
      <w:r>
        <w:rPr>
          <w:spacing w:val="-4"/>
        </w:rPr>
        <w:t>В этот раз с Воронiжем вышла, впрочем, незадача, потому что поначалу журналистов «Молодого коммунара» развернули украинские пограничники. Тогда они изобрели авантюру: нашли какую-то тетку-родственницу в приграничном селе, разыскали машину с украинскими номерами, погрузили в нее тетку и представили дело так, будто вместе с ней едут в гости к кому-то на той стороне.</w:t>
      </w:r>
    </w:p>
    <w:p>
      <w:pPr>
        <w:pStyle w:val="Normal"/>
        <w:tabs>
          <w:tab w:val="clear" w:pos="708"/>
          <w:tab w:val="left" w:pos="426" w:leader="none"/>
        </w:tabs>
        <w:rPr>
          <w:spacing w:val="-4"/>
        </w:rPr>
      </w:pPr>
      <w:r>
        <w:rPr>
          <w:spacing w:val="-4"/>
        </w:rPr>
        <w:t>И вот в «Молодом коммунаре» вышла большая правдивая статья под рубрикой «Дружба народов». В ней, в частности, были вот такие фразы: «В российских СМИ о Майдане говорят, что там были обколотые люди, но такого быть в принципе не могло». «Насчет радикалов, которых называют бандеровцами, тоже мало правды». А на весь разворот крупно был разверстан билборд «Небесная сотня. Герои не умирают».</w:t>
      </w:r>
    </w:p>
    <w:p>
      <w:pPr>
        <w:pStyle w:val="Normal"/>
        <w:tabs>
          <w:tab w:val="clear" w:pos="708"/>
          <w:tab w:val="left" w:pos="426" w:leader="none"/>
        </w:tabs>
        <w:rPr/>
      </w:pPr>
      <w:r>
        <w:rPr>
          <w:spacing w:val="-4"/>
        </w:rPr>
        <w:t xml:space="preserve">— </w:t>
      </w:r>
      <w:r>
        <w:rPr>
          <w:spacing w:val="-4"/>
        </w:rPr>
        <w:t>Такой шум вышел с этой статьей! — говорит Леня. — Нет, не в администрации. Здесь, у нас. Порезали ее чуть-чуть, конечно.</w:t>
      </w:r>
    </w:p>
    <w:p>
      <w:pPr>
        <w:pStyle w:val="Normal"/>
        <w:tabs>
          <w:tab w:val="clear" w:pos="708"/>
          <w:tab w:val="left" w:pos="426" w:leader="none"/>
        </w:tabs>
        <w:rPr/>
      </w:pPr>
      <w:r>
        <w:rPr>
          <w:spacing w:val="-4"/>
        </w:rPr>
        <w:t>Он еще долго кипит: «Ну разве это дело?!» — предъявляет мне один из следующих номеров, с идеологически выверенной обложкой, на которой передовица про митинг в поддержку Крыма с заголовком «Гордость за страну!».</w:t>
      </w:r>
    </w:p>
    <w:p>
      <w:pPr>
        <w:pStyle w:val="Normal"/>
        <w:tabs>
          <w:tab w:val="clear" w:pos="708"/>
          <w:tab w:val="left" w:pos="426" w:leader="none"/>
        </w:tabs>
        <w:rPr/>
      </w:pPr>
      <w:r>
        <w:rPr>
          <w:spacing w:val="-4"/>
        </w:rPr>
        <w:t xml:space="preserve"> — </w:t>
      </w:r>
      <w:r>
        <w:rPr>
          <w:spacing w:val="-4"/>
        </w:rPr>
        <w:t>Сейчас народ уже и учить не надо — он сам прогибается как надо, — философски резюмирует Андрей весь наш разговор. — Я когда сюда пришел — сразу понимал, что будет опубликовано, а что нет. Но мне и проще — я фотограф. Сегодня в газету не пошло — через три года на выставке будет. А так-то свободных газет в России по пальцам пересчитать осталось.</w:t>
      </w:r>
    </w:p>
    <w:p>
      <w:pPr>
        <w:pStyle w:val="Normal"/>
        <w:tabs>
          <w:tab w:val="clear" w:pos="708"/>
          <w:tab w:val="left" w:pos="426" w:leader="none"/>
        </w:tabs>
        <w:rPr>
          <w:spacing w:val="-4"/>
        </w:rPr>
      </w:pPr>
      <w:r>
        <w:rPr>
          <w:spacing w:val="-4"/>
        </w:rPr>
        <w:t>Андрей рассказывает, как его звали работать к губернатору:</w:t>
      </w:r>
    </w:p>
    <w:p>
      <w:pPr>
        <w:pStyle w:val="Normal"/>
        <w:tabs>
          <w:tab w:val="clear" w:pos="708"/>
          <w:tab w:val="left" w:pos="426" w:leader="none"/>
        </w:tabs>
        <w:rPr>
          <w:spacing w:val="-4"/>
        </w:rPr>
      </w:pPr>
      <w:r>
        <w:rPr>
          <w:spacing w:val="-4"/>
        </w:rPr>
        <w:t xml:space="preserve">— </w:t>
      </w:r>
      <w:r>
        <w:rPr>
          <w:spacing w:val="-4"/>
        </w:rPr>
        <w:t>Я тогда здесь, в «Коммунаре», работал. А они мне сказали: пока вот на такой короткий срок к нам идешь, а потом — ты подумай. Я подумал: если вы мне нормальную зарплату положите, то ради, так сказать, материального благополучия я пожертвую… — он запнулся на этом слове. Я подсказала в шутку:</w:t>
      </w:r>
    </w:p>
    <w:p>
      <w:pPr>
        <w:pStyle w:val="Normal"/>
        <w:tabs>
          <w:tab w:val="clear" w:pos="708"/>
          <w:tab w:val="left" w:pos="426" w:leader="none"/>
        </w:tabs>
        <w:rPr>
          <w:spacing w:val="-4"/>
        </w:rPr>
      </w:pPr>
      <w:r>
        <w:rPr>
          <w:spacing w:val="-4"/>
        </w:rPr>
        <w:t xml:space="preserve">— </w:t>
      </w:r>
      <w:r>
        <w:rPr>
          <w:spacing w:val="-4"/>
        </w:rPr>
        <w:t>Свободой?</w:t>
      </w:r>
    </w:p>
    <w:p>
      <w:pPr>
        <w:pStyle w:val="Normal"/>
        <w:tabs>
          <w:tab w:val="clear" w:pos="708"/>
          <w:tab w:val="left" w:pos="426" w:leader="none"/>
        </w:tabs>
        <w:rPr>
          <w:spacing w:val="-4"/>
        </w:rPr>
      </w:pPr>
      <w:r>
        <w:rPr>
          <w:spacing w:val="-4"/>
        </w:rPr>
        <w:t>Андрей, глядя мне прямо в глаза, и даже как бы с вызовом, ответил:</w:t>
      </w:r>
    </w:p>
    <w:p>
      <w:pPr>
        <w:pStyle w:val="Normal"/>
        <w:tabs>
          <w:tab w:val="clear" w:pos="708"/>
          <w:tab w:val="left" w:pos="426" w:leader="none"/>
        </w:tabs>
        <w:rPr/>
      </w:pPr>
      <w:r>
        <w:rPr>
          <w:spacing w:val="-4"/>
        </w:rPr>
        <w:t xml:space="preserve">— </w:t>
      </w:r>
      <w:r>
        <w:rPr>
          <w:spacing w:val="-4"/>
        </w:rPr>
        <w:t>Да. Свободой. Я люблю журналистику. Люблю людей, люблю деревню. Я хотел бы этому свою жизнь посвятить... Ну а потом и с мамой беда случилась — оно и к лучшему, что все сложилось так.</w:t>
      </w:r>
    </w:p>
    <w:p>
      <w:pPr>
        <w:pStyle w:val="Normal"/>
        <w:tabs>
          <w:tab w:val="clear" w:pos="708"/>
          <w:tab w:val="left" w:pos="426" w:leader="none"/>
        </w:tabs>
        <w:rPr>
          <w:spacing w:val="-4"/>
        </w:rPr>
      </w:pPr>
      <w:r>
        <w:rPr>
          <w:spacing w:val="-4"/>
        </w:rPr>
        <w:t>Андрей показывает мне свои фотографии, которые он отобрал для выставки на журфаке. Леня чуть-чуть комментирует (так случилось, что многие крупные свои работы они сделали вместе: журналист и фотограф, две равновыдающиеся творческие единицы).</w:t>
      </w:r>
    </w:p>
    <w:p>
      <w:pPr>
        <w:pStyle w:val="Normal"/>
        <w:tabs>
          <w:tab w:val="clear" w:pos="708"/>
          <w:tab w:val="left" w:pos="426" w:leader="none"/>
        </w:tabs>
        <w:rPr>
          <w:spacing w:val="-4"/>
        </w:rPr>
      </w:pPr>
      <w:r>
        <w:rPr>
          <w:spacing w:val="-4"/>
        </w:rPr>
        <w:t xml:space="preserve">— </w:t>
      </w:r>
      <w:r>
        <w:rPr>
          <w:spacing w:val="-4"/>
        </w:rPr>
        <w:t>Это вот Воронiж как раз. А это — Южная Осетия, Рокский туннель. Сразу после войны.</w:t>
      </w:r>
    </w:p>
    <w:p>
      <w:pPr>
        <w:pStyle w:val="Normal"/>
        <w:tabs>
          <w:tab w:val="clear" w:pos="708"/>
          <w:tab w:val="left" w:pos="426" w:leader="none"/>
        </w:tabs>
        <w:rPr>
          <w:spacing w:val="-4"/>
        </w:rPr>
      </w:pPr>
      <w:r>
        <w:rPr>
          <w:spacing w:val="-4"/>
        </w:rPr>
        <w:t xml:space="preserve">— </w:t>
      </w:r>
      <w:r>
        <w:rPr>
          <w:spacing w:val="-4"/>
        </w:rPr>
        <w:t>Ребята, а кто все эти темы придумывал? — спрашиваю я.</w:t>
      </w:r>
    </w:p>
    <w:p>
      <w:pPr>
        <w:pStyle w:val="Normal"/>
        <w:tabs>
          <w:tab w:val="clear" w:pos="708"/>
          <w:tab w:val="left" w:pos="426" w:leader="none"/>
        </w:tabs>
        <w:rPr>
          <w:spacing w:val="-4"/>
        </w:rPr>
      </w:pPr>
      <w:r>
        <w:rPr>
          <w:spacing w:val="-4"/>
        </w:rPr>
        <w:t xml:space="preserve">— </w:t>
      </w:r>
      <w:r>
        <w:rPr>
          <w:spacing w:val="-4"/>
        </w:rPr>
        <w:t>Да сами и придумывали.</w:t>
      </w:r>
    </w:p>
    <w:p>
      <w:pPr>
        <w:pStyle w:val="Normal"/>
        <w:tabs>
          <w:tab w:val="clear" w:pos="708"/>
          <w:tab w:val="left" w:pos="426" w:leader="none"/>
        </w:tabs>
        <w:rPr>
          <w:spacing w:val="-4"/>
        </w:rPr>
      </w:pPr>
      <w:r>
        <w:rPr>
          <w:spacing w:val="-4"/>
        </w:rPr>
        <w:t xml:space="preserve">— </w:t>
      </w:r>
      <w:r>
        <w:rPr>
          <w:spacing w:val="-4"/>
        </w:rPr>
        <w:t>И редакция вот так запросто отправляла?</w:t>
      </w:r>
    </w:p>
    <w:p>
      <w:pPr>
        <w:pStyle w:val="Normal"/>
        <w:tabs>
          <w:tab w:val="clear" w:pos="708"/>
          <w:tab w:val="left" w:pos="426" w:leader="none"/>
        </w:tabs>
        <w:rPr>
          <w:spacing w:val="-4"/>
        </w:rPr>
      </w:pPr>
      <w:r>
        <w:rPr>
          <w:spacing w:val="-4"/>
        </w:rPr>
        <w:t xml:space="preserve">— </w:t>
      </w:r>
      <w:r>
        <w:rPr>
          <w:spacing w:val="-4"/>
        </w:rPr>
        <w:t>Ну, мы же и денег особенно не просили. Или сами на машине ехали, или в тот раз примазались к колонне с гуманитарной помощью. И денег не надо — и всем хорошо.</w:t>
      </w:r>
    </w:p>
    <w:p>
      <w:pPr>
        <w:pStyle w:val="Normal"/>
        <w:tabs>
          <w:tab w:val="clear" w:pos="708"/>
          <w:tab w:val="left" w:pos="426" w:leader="none"/>
        </w:tabs>
        <w:rPr>
          <w:spacing w:val="-4"/>
        </w:rPr>
      </w:pPr>
      <w:r>
        <w:rPr>
          <w:spacing w:val="-4"/>
        </w:rPr>
        <w:t xml:space="preserve">— </w:t>
      </w:r>
      <w:r>
        <w:rPr>
          <w:spacing w:val="-4"/>
        </w:rPr>
        <w:t>А вот Чечня, после снятия режима КТО мы как раз поехали, — Андрей листает и листает свои фотографии. На них — скелет погибшего города; солдатики, брошенные вместе с танком, потерявшим гусеницу, заросшие кладбища, села, люди, люди… Наконец, сурового вида мужчина на одной ноге, с костылем. Он смотрит прямо в камеру.</w:t>
      </w:r>
    </w:p>
    <w:p>
      <w:pPr>
        <w:pStyle w:val="Normal"/>
        <w:tabs>
          <w:tab w:val="clear" w:pos="708"/>
          <w:tab w:val="left" w:pos="426" w:leader="none"/>
        </w:tabs>
        <w:rPr>
          <w:spacing w:val="-4"/>
        </w:rPr>
      </w:pPr>
      <w:r>
        <w:rPr>
          <w:spacing w:val="-4"/>
        </w:rPr>
        <w:t xml:space="preserve">— </w:t>
      </w:r>
      <w:r>
        <w:rPr>
          <w:spacing w:val="-4"/>
        </w:rPr>
        <w:t>А это знаешь кто? Знаешь кто? — зачастил Леня. — Это Шаа Турлаев!</w:t>
      </w:r>
    </w:p>
    <w:p>
      <w:pPr>
        <w:pStyle w:val="Normal"/>
        <w:tabs>
          <w:tab w:val="clear" w:pos="708"/>
          <w:tab w:val="left" w:pos="426" w:leader="none"/>
        </w:tabs>
        <w:rPr/>
      </w:pPr>
      <w:r>
        <w:rPr>
          <w:spacing w:val="-4"/>
        </w:rPr>
        <w:t xml:space="preserve"> </w:t>
      </w:r>
      <w:r>
        <w:rPr>
          <w:spacing w:val="-4"/>
        </w:rPr>
        <w:t>(Я по случаю тоже немножко знаю, кто такой Шаа Турлаев. Это близкий товарищ Рамзана Кадырова, объявленный в международный розыск.)</w:t>
      </w:r>
    </w:p>
    <w:p>
      <w:pPr>
        <w:pStyle w:val="Normal"/>
        <w:tabs>
          <w:tab w:val="clear" w:pos="708"/>
          <w:tab w:val="left" w:pos="426" w:leader="none"/>
        </w:tabs>
        <w:rPr>
          <w:spacing w:val="-4"/>
        </w:rPr>
      </w:pPr>
      <w:r>
        <w:rPr>
          <w:spacing w:val="-4"/>
        </w:rPr>
        <w:t xml:space="preserve">— </w:t>
      </w:r>
      <w:r>
        <w:rPr>
          <w:spacing w:val="-4"/>
        </w:rPr>
        <w:t>Нас тогда зажали его охранники: «Кто такие, зачем здесь?» Хорошо, за нас чеченец вступился, который с нами был. И мы им: «А что мы сделали? Мы тут спокойно наблюдаем, снимаем, как живет и процветает Чеченская Республика».</w:t>
      </w:r>
    </w:p>
    <w:p>
      <w:pPr>
        <w:pStyle w:val="Normal"/>
        <w:tabs>
          <w:tab w:val="clear" w:pos="708"/>
          <w:tab w:val="left" w:pos="426" w:leader="none"/>
        </w:tabs>
        <w:rPr>
          <w:spacing w:val="-4"/>
        </w:rPr>
      </w:pPr>
      <w:r>
        <w:rPr>
          <w:spacing w:val="-4"/>
        </w:rPr>
        <w:t>Не знаю, почему прокуратура и суд, уверенные, что бывший главный редактор Пирогов разграбил редакцию «Молодого коммунара», не учли это обстоятельство, но: Пирогов создал достойный журналистский коллектив. Такой, который в других условиях мог бы делать очень хорошую газету. Зачем ему, Пирогову, было нужно все это, если бы он просто хотел нажиться?</w:t>
      </w:r>
    </w:p>
    <w:p>
      <w:pPr>
        <w:pStyle w:val="Normal"/>
        <w:tabs>
          <w:tab w:val="clear" w:pos="708"/>
          <w:tab w:val="left" w:pos="426" w:leader="none"/>
        </w:tabs>
        <w:rPr/>
      </w:pPr>
      <w:r>
        <w:rPr>
          <w:spacing w:val="-4"/>
        </w:rPr>
        <w:t xml:space="preserve"> </w:t>
      </w:r>
      <w:r>
        <w:rPr>
          <w:spacing w:val="-4"/>
        </w:rPr>
        <w:t>Леня Шифрин и Андрей Архипов, Олег Мещеряков, Ольга Бренер — это все имена в воронежской журналистике. Много молодых, которые пришли сюда работать после журфака… А в Воронежском университете, к слову, замечательный журфак, ребята оттуда — любопытные, не махнувшие еще на все рукой — к нам в «Новую» приезжают тоже на практику. И я порой думаю, что вся эти идеалистическая дурь, которой им забивают головы сначала на факультете, а потом, допустим, и мы еще от себя добавляем, — она идет в жесточайший разрез с той действительностью, с которой им предстоит дальше уживаться.</w:t>
      </w:r>
    </w:p>
    <w:p>
      <w:pPr>
        <w:pStyle w:val="Normal"/>
        <w:tabs>
          <w:tab w:val="clear" w:pos="708"/>
          <w:tab w:val="left" w:pos="426" w:leader="none"/>
        </w:tabs>
        <w:rPr>
          <w:spacing w:val="-4"/>
        </w:rPr>
      </w:pPr>
      <w:r>
        <w:rPr>
          <w:spacing w:val="-4"/>
        </w:rPr>
        <w:t>Напоследок я спрашиваю коллег из «Молодого коммунара», как они считают, как эти молодые журналисты должны жить. И вот Андрей Архипов, проживший в профессии большую и достойную жизнь, разыскавший средства, чтобы ездить во все свои дальние и опасные вояжи, не пугавшийся наставлять объектив на кровавых бандитов и отказавшийся, наконец, от денег ради самого счастья быть свободным журналистом, — вот он, Андрей, говорит, не отводя глаз:</w:t>
      </w:r>
    </w:p>
    <w:p>
      <w:pPr>
        <w:pStyle w:val="Normal"/>
        <w:tabs>
          <w:tab w:val="clear" w:pos="708"/>
          <w:tab w:val="left" w:pos="426" w:leader="none"/>
        </w:tabs>
        <w:rPr/>
      </w:pPr>
      <w:r>
        <w:rPr>
          <w:spacing w:val="-4"/>
        </w:rPr>
        <w:t xml:space="preserve">— </w:t>
      </w:r>
      <w:r>
        <w:rPr>
          <w:spacing w:val="-4"/>
        </w:rPr>
        <w:t>Ну, надо им приспосабливаться. У нас вся страна так живет. Глядишь — а там и пенсия. Достаток, покой…</w:t>
      </w:r>
    </w:p>
    <w:p>
      <w:pPr>
        <w:pStyle w:val="Normal"/>
        <w:tabs>
          <w:tab w:val="clear" w:pos="708"/>
          <w:tab w:val="left" w:pos="426" w:leader="none"/>
        </w:tabs>
        <w:rPr>
          <w:spacing w:val="-4"/>
        </w:rPr>
      </w:pPr>
      <w:r>
        <w:rPr>
          <w:spacing w:val="-4"/>
        </w:rPr>
        <w:t>Я представляю, в каких ожесточенных боях с самим собой родилось в нем такое понимание. И сколько нужно было ему сил, чтобы вслух сказать это.</w:t>
      </w:r>
    </w:p>
    <w:p>
      <w:pPr>
        <w:pStyle w:val="Normal"/>
        <w:tabs>
          <w:tab w:val="clear" w:pos="708"/>
          <w:tab w:val="left" w:pos="426" w:leader="none"/>
        </w:tabs>
        <w:rPr>
          <w:spacing w:val="-4"/>
        </w:rPr>
      </w:pPr>
      <w:r>
        <w:rPr>
          <w:spacing w:val="-4"/>
        </w:rPr>
        <w:t xml:space="preserve">И я снимаю перед ним шляпу. </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НТВ плюс" подписывается на "Русскую ночь". Оператор покупает производителя телеканалов</w:t>
      </w:r>
    </w:p>
    <w:p>
      <w:pPr>
        <w:pStyle w:val="Heading3"/>
        <w:ind w:hanging="0"/>
        <w:jc w:val="both"/>
        <w:rPr/>
      </w:pPr>
      <w:r>
        <w:rPr/>
        <w:t>Павел Ъ-Белавин</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264" w:name="_Принадлежащая_&quot;Газпром-медиа&quot;_спутн"/>
      <w:bookmarkEnd w:id="264"/>
      <w:r>
        <w:rPr>
          <w:b w:val="false"/>
          <w:i w:val="false"/>
          <w:color w:val="000000"/>
          <w:spacing w:val="-4"/>
        </w:rPr>
        <w:t>Принадлежащая "Газпром-медиа" спутниковая телекомпания "НТВ плюс" покупает производителя контента — холдинг Red Media. Он управляет 13 нишевыми телеканалами, включая Europa Plus TV.</w:t>
      </w:r>
    </w:p>
    <w:p>
      <w:pPr>
        <w:pStyle w:val="Normal"/>
        <w:tabs>
          <w:tab w:val="clear" w:pos="708"/>
          <w:tab w:val="left" w:pos="426" w:leader="none"/>
        </w:tabs>
        <w:rPr>
          <w:spacing w:val="-4"/>
        </w:rPr>
      </w:pPr>
      <w:r>
        <w:rPr>
          <w:spacing w:val="-4"/>
        </w:rPr>
        <w:t>Федеральная антимонопольная служба в пятницу сообщила об удовлетворении ходатайства ООО "Продюсерский центр "Плюс"" на приобретение 99,9% ООО "Творческое производственное объединение "Ред Медиа"". По данным Kartoteka.ru, "Продюсерский центр "Плюс"" принадлежит ОАО "НТВ плюс", управляющему одноименной спутниковой телекомпанией. Red Media, в свою очередь, на 100% принадлежит Наталии Мельниковой. Это один из крупнейших независимых производителей нишевых телеканалов. В пресс-службе "Газпром-медиа" вчера подтвердили, что переговоры о получении контроля над Red Media находятся на завершающей стадии. Гендиректор Red Media Роман Столярский уточнил, что "на данный момент сделки нет".</w:t>
      </w:r>
    </w:p>
    <w:p>
      <w:pPr>
        <w:pStyle w:val="Normal"/>
        <w:tabs>
          <w:tab w:val="clear" w:pos="708"/>
          <w:tab w:val="left" w:pos="426" w:leader="none"/>
        </w:tabs>
        <w:rPr>
          <w:spacing w:val="-4"/>
        </w:rPr>
      </w:pPr>
      <w:r>
        <w:rPr>
          <w:spacing w:val="-4"/>
        </w:rPr>
        <w:t>Всего в Red Media входит 13 телеканалов: "365 дней ТВ", HD Life, STV, Europa Plus TV (совместный проект с радиохолдингом "Европейская медиагруппа"), "Авто плюс", "Боец", "Индия ТВ", "Интересное ТВ", "Комедия ТВ", "Кухня ТВ", "Ля-минор", "Много ТВ" и "Русская ночь". Они распространяются через кабельных и спутниковых операторов, включая "НТВ плюс", "Триколор ТВ", "Орион Экспресс", "Акадо", "Ростелеком" и др. По собственным данным, технический охват всех телеканалов превышает 100 млн человек, а среднемесячная аудитория по отдельным из них колеблется от 1,1 млн до 10,5 млн человек. Выручка головной компании Red Media за 2012 года составила 757,09 млн руб., чистая прибыль — 67,422 млн руб. Для сравнения: выручка самой "НТВ плюс" за тот же период достигла 9,1 млрд руб., чистая прибыль — 927,387 млн руб., за 2013 год — 9,39 млрд и 401,7 млн руб. соответственно.</w:t>
      </w:r>
    </w:p>
    <w:p>
      <w:pPr>
        <w:pStyle w:val="Normal"/>
        <w:tabs>
          <w:tab w:val="clear" w:pos="708"/>
          <w:tab w:val="left" w:pos="426" w:leader="none"/>
        </w:tabs>
        <w:rPr>
          <w:spacing w:val="-4"/>
        </w:rPr>
      </w:pPr>
      <w:r>
        <w:rPr>
          <w:spacing w:val="-4"/>
        </w:rPr>
        <w:t>Владелец "НТВ плюс" — холдинг "Газпром-медиа", покупая Red Media, фактически замыкает на себе производство, распространение и рекламное обслуживание ее телеканалов. Рекламными продажами на Red Media занимается агентство "Алькасар", которое само недавно перешло под контроль "Газпром-медиа": холдинг в конце прошлого года приобрел этот бизнес у Петра Рыбака. Red Media, в свою очередь, с 2013 года занимается дистрибуцией в кабельных сетях России и СНГ одного из телеканалов "НТВ плюс" — "Кинолюкс".</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Тарифы «Почты России» на доставку газет и журналов могут быть заморожены</w:t>
      </w:r>
    </w:p>
    <w:p>
      <w:pPr>
        <w:pStyle w:val="Heading3"/>
        <w:ind w:hanging="0"/>
        <w:jc w:val="both"/>
        <w:rPr/>
      </w:pPr>
      <w:r>
        <w:rPr/>
        <w:t>Евгений Красников, Михаил Рубин</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Heading3"/>
        <w:ind w:firstLine="360"/>
        <w:jc w:val="both"/>
        <w:rPr>
          <w:b w:val="false"/>
          <w:b w:val="false"/>
          <w:i w:val="false"/>
          <w:i w:val="false"/>
          <w:color w:val="000000"/>
          <w:spacing w:val="-4"/>
        </w:rPr>
      </w:pPr>
      <w:bookmarkStart w:id="265" w:name="_Поддержка_региональным_СМИ_была_обе"/>
      <w:bookmarkEnd w:id="265"/>
      <w:r>
        <w:rPr>
          <w:b w:val="false"/>
          <w:i w:val="false"/>
          <w:color w:val="000000"/>
          <w:spacing w:val="-4"/>
        </w:rPr>
        <w:t>Поддержка региональным СМИ была обещана президентом Владимиром Путиным на медиафоруме в Петербурге. Как выяснил РБК, на первом этапе должны быть заморожены тарифы «Почты России» для подписчиков, на втором — введено госсубсидирование подписки.</w:t>
      </w:r>
    </w:p>
    <w:p>
      <w:pPr>
        <w:pStyle w:val="Normal"/>
        <w:tabs>
          <w:tab w:val="clear" w:pos="708"/>
          <w:tab w:val="left" w:pos="426" w:leader="none"/>
        </w:tabs>
        <w:rPr>
          <w:spacing w:val="-4"/>
        </w:rPr>
      </w:pPr>
      <w:r>
        <w:rPr>
          <w:spacing w:val="-4"/>
        </w:rPr>
        <w:t>Администрация президента готовит распоряжения главы государства, направленные на уменьшение финансовых рисков для региональных СМИ, рассказал РБК источник, близкий к администрации Путина, и политик, узнавший об этом от руководителей Госдумы. На первом этапе будут заморожены тарифы «Почты России» на доставку подписных изданий, на втором — введено госсубсидирование подписки региональных общественно-политических СМИ, уточнили собеседники РБК. Представитель почты Елена Диденко не смогла подтвердить эту информацию.</w:t>
      </w:r>
    </w:p>
    <w:p>
      <w:pPr>
        <w:pStyle w:val="Normal"/>
        <w:tabs>
          <w:tab w:val="clear" w:pos="708"/>
          <w:tab w:val="left" w:pos="426" w:leader="none"/>
        </w:tabs>
        <w:rPr>
          <w:spacing w:val="-4"/>
        </w:rPr>
      </w:pPr>
      <w:r>
        <w:rPr>
          <w:spacing w:val="-4"/>
        </w:rPr>
        <w:t>1 апреля стартовала основная подписная кампания на вторую половину 2014 года. Тогда «Почта России» уведомила партнеров о росте стоимости доставки, что привело к удорожанию подписки на отдельные издания до 70%. По данным председателя правления Ассоциации распространения печатной продукции (АРПП) Александра Оськина, повышение подписных тарифов происходило в диапазоне от 10 до 200%. Почта пошла на такой шаг в связи с прекращением субсидирования услуги по доставке подписных газет и журналов. Для сохранения института подписки она приняла стимулирующие меры, в частности увеличила в среднем до 43% размер скидки для тех подписчиков, которые будут самостоятельно забирать издания в почтовых отделениях.</w:t>
      </w:r>
    </w:p>
    <w:p>
      <w:pPr>
        <w:pStyle w:val="Normal"/>
        <w:tabs>
          <w:tab w:val="clear" w:pos="708"/>
          <w:tab w:val="left" w:pos="426" w:leader="none"/>
        </w:tabs>
        <w:rPr>
          <w:spacing w:val="-4"/>
        </w:rPr>
      </w:pPr>
      <w:r>
        <w:rPr>
          <w:spacing w:val="-4"/>
        </w:rPr>
        <w:t>В прошлый четверг, 24 апреля, Путин выслушал жалобы издателей на медиафоруме «Правда и справедливость», организованном Общероссийским народным фронтом в Петербурге. «Что мне казалось бы правильным сделать Роспечати, это как раз сместить те, может быть, недостаточные ресурсы, которые есть в их распоряжении, как раз в сторону региональных СМИ, потому что общенациональные при всей сложности их положения все-таки в лучшем положении находятся (...) Мы обязательно обсудим это в правительстве», — пообещал он.</w:t>
      </w:r>
    </w:p>
    <w:p>
      <w:pPr>
        <w:pStyle w:val="Normal"/>
        <w:tabs>
          <w:tab w:val="clear" w:pos="708"/>
          <w:tab w:val="left" w:pos="426" w:leader="none"/>
        </w:tabs>
        <w:rPr/>
      </w:pPr>
      <w:r>
        <w:rPr>
          <w:spacing w:val="-4"/>
        </w:rPr>
        <w:t>По мнению Оськина, замораживание подписных тарифов спасет региональные СМИ ценой «серьезных финансовых потерь» «Почты России». «Если действовать последовательно, государству необходимо поднять размер субсидий (подписки. — РБК) с нынешних 3 млрд до 6 млрд руб. и ежегодно индексировать эту сумму в рамках инфляции», — предлагает глава АРПП. Источник в «Почте России» подтвердил: чтобы не повышать цены на подписку с 1 апреля, ей пришлось бы изыскать около 3 млрд руб. из собственных средств.</w:t>
      </w:r>
    </w:p>
    <w:p>
      <w:pPr>
        <w:pStyle w:val="Normal"/>
        <w:tabs>
          <w:tab w:val="clear" w:pos="708"/>
          <w:tab w:val="left" w:pos="426" w:leader="none"/>
        </w:tabs>
        <w:rPr>
          <w:spacing w:val="-4"/>
        </w:rPr>
      </w:pPr>
      <w:r>
        <w:rPr>
          <w:spacing w:val="-4"/>
        </w:rPr>
        <w:t>Прошлый год оказался трудным для печатной прессы — ей запретили рекламировать алкогольные бренды и табак, поэтому цены в рознице на многие газеты и журналы резко выросли: в первом квартале 2014 года на 4,5%. По прогнозам ZenithOptimedia, количество рекламы в печатных СМИ в 2014 году снизится на 8%, по оценке группы Vi — на 19%.</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Известный екатеринбургский юрист открывает второй фронт в поддержку «Дождя». Адвокат подал иск к «Триколор ТВ» из-за отключения вещания канала</w:t>
      </w:r>
    </w:p>
    <w:p>
      <w:pPr>
        <w:pStyle w:val="Heading3"/>
        <w:ind w:hanging="0"/>
        <w:jc w:val="both"/>
        <w:rPr/>
      </w:pPr>
      <w:hyperlink r:id="rId24">
        <w:r>
          <w:rPr>
            <w:rStyle w:val="InternetLink"/>
          </w:rPr>
          <w:t>Мария Плюснина</w:t>
        </w:r>
      </w:hyperlink>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266" w:name="_28_апреля_мировой"/>
      <w:bookmarkEnd w:id="266"/>
      <w:r>
        <w:rPr>
          <w:b w:val="false"/>
          <w:i w:val="false"/>
          <w:color w:val="000000"/>
          <w:spacing w:val="-4"/>
        </w:rPr>
        <w:t>28 апреля мировой суд Октябрьского района Екатеринбурга приступит к рассмотрению иска управляющего партнера консалтинговой группы «Ардашев и партнеры» Владимира Ардашева к «Триколор ТВ» из-за исключения из вещания телеканала «Дождь». «Абоненты, пользуясь услугами спутниковых и кабельных операторов, реализуют свое конституционное право на получение информации. Эти права абонентов были попраны. «Триколор ТВ» считает, что имеет право в одностороннем порядке изменять условия оказания услуг и вещать абоненту не те каналы, за которые абонент заплатил, а те каналы, которые выгодны для оператора», - пояснили Znak.com в консалтинговой группе.</w:t>
      </w:r>
    </w:p>
    <w:p>
      <w:pPr>
        <w:pStyle w:val="Normal"/>
        <w:tabs>
          <w:tab w:val="clear" w:pos="708"/>
          <w:tab w:val="left" w:pos="426" w:leader="none"/>
        </w:tabs>
        <w:rPr/>
      </w:pPr>
      <w:r>
        <w:rPr>
          <w:spacing w:val="-4"/>
        </w:rPr>
        <w:t>В мировом суде у Ардашева возникли трудности. После подачи иска, как рассказывают в консалтинговой группе, «состоялись кулуарные разговоры», во время которых судья Юлия Ситникова предложила представителю истца забрать исковое заявление и обратиться в другой суд, так как у нее запланирован отпуск на апрель 2014 года. Кроме того, в суде Ардашеву сообщили, что он торопит события, так как аналогичные иски находятся на рассмотрении в судах Москвы и следует дождаться их решений. «Судья, прибегая к некоторым формальностям, проявила явное нежелание рассматривать настоящее дело, пыталась всеми возможными способами склонить представителя истца к тому, чтобы тот забрал исковое заявление», - утверждают в консалтинговой компании. Впрочем, Ардашев иск забирать не стал, а вместо этого направил жалобу на судью Ситникову в судебную коллегию по гражданским делам Свердловского облсуда. В результате новой судьей по делу была назначена Ольга Степанова.</w:t>
      </w:r>
    </w:p>
    <w:p>
      <w:pPr>
        <w:pStyle w:val="Normal"/>
        <w:tabs>
          <w:tab w:val="clear" w:pos="708"/>
          <w:tab w:val="left" w:pos="426" w:leader="none"/>
        </w:tabs>
        <w:rPr>
          <w:spacing w:val="-4"/>
        </w:rPr>
      </w:pPr>
      <w:r>
        <w:rPr>
          <w:spacing w:val="-4"/>
        </w:rPr>
        <w:t>Отметим, проблемы у «Дождя» начались в конце января после скандала с опросом, посвященным блокаде Ленинграда. В рамках программы, посвященной 70-летию снятия блокады Ленинграда, телезрителям был предложен опрос «Нужно ли было сдать Ленинград, чтобы сберечь сотни тысяч жизней?». Такая постановка вопроса вызвала широкий резонанс в блогосфере. Позднее телеканал признал опрос ошибкой и принес за него извинения. Тем не менее многие операторы начали исключать телеканал из вещания. Помимо «Триколора ТВ», такие решения приняли, в частности, «Акадо», «НТВ-Плюс», «Вымпелком», «Ростелеком». В начале апреля Савеловский суд Москвы признал действия операторов платного телевещания, которые прекратили трансляцию телеканала «Дождь», законным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Znak.com вновь назван самым цитируемым СМИ в Свердловской области. РЕЙТИНГ «Медиалогии»</w:t>
      </w:r>
    </w:p>
    <w:p>
      <w:pPr>
        <w:pStyle w:val="Heading3"/>
        <w:ind w:hanging="0"/>
        <w:jc w:val="both"/>
        <w:rPr/>
      </w:pPr>
      <w:hyperlink r:id="rId25">
        <w:r>
          <w:rPr>
            <w:rStyle w:val="InternetLink"/>
          </w:rPr>
          <w:t>Служба новостей</w:t>
        </w:r>
      </w:hyperlink>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267" w:name="_Znak.com_подтвердил_статус"/>
      <w:bookmarkEnd w:id="267"/>
      <w:r>
        <w:rPr>
          <w:b w:val="false"/>
          <w:i w:val="false"/>
          <w:color w:val="000000"/>
          <w:spacing w:val="-4"/>
        </w:rPr>
        <w:t>Znak.com подтвердил статус самого цитируемого СМИ в Свердловской области. Согласно свежему исследованию информационно-аналитической системы «Медиалогия», индекс цитируемости Znak.com за первый квартал 2014 года составил 1 106,25 единиц. Ближайший конкурент Znak.com, информационное агентство «URA.Ru», получило рейтинг в 687,5 единиц. У «Интерфакса-Урал» - 354,4 единицы.</w:t>
      </w:r>
    </w:p>
    <w:p>
      <w:pPr>
        <w:pStyle w:val="Normal"/>
        <w:tabs>
          <w:tab w:val="clear" w:pos="708"/>
          <w:tab w:val="left" w:pos="426" w:leader="none"/>
        </w:tabs>
        <w:rPr>
          <w:b/>
          <w:b/>
          <w:i/>
          <w:i/>
          <w:color w:val="000000"/>
          <w:spacing w:val="-4"/>
        </w:rPr>
      </w:pPr>
      <w:r>
        <w:rPr>
          <w:b/>
          <w:i/>
          <w:color w:val="000000"/>
          <w:spacing w:val="-4"/>
        </w:rPr>
      </w:r>
    </w:p>
    <w:p>
      <w:pPr>
        <w:pStyle w:val="Normal"/>
        <w:tabs>
          <w:tab w:val="clear" w:pos="708"/>
          <w:tab w:val="left" w:pos="426" w:leader="none"/>
        </w:tabs>
        <w:jc w:val="center"/>
        <w:rPr>
          <w:spacing w:val="-4"/>
        </w:rPr>
      </w:pPr>
      <w:r>
        <w:rPr>
          <w:spacing w:val="-4"/>
        </w:rPr>
        <w:drawing>
          <wp:inline distT="0" distB="0" distL="0" distR="0">
            <wp:extent cx="5713730"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10" r="-6" b="-10"/>
                    <a:stretch>
                      <a:fillRect/>
                    </a:stretch>
                  </pic:blipFill>
                  <pic:spPr bwMode="auto">
                    <a:xfrm>
                      <a:off x="0" y="0"/>
                      <a:ext cx="5713730" cy="3752215"/>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Отметим, Znak.com также оказался самым цитируемым СМИ в Свердловской области по итогам 2013 года (рейтинг 2 395,10 единиц). Кроме того, наша интернет-газета сейчас занимает 14 место в рейтинге самых цитируемых интернет-СМИ по всей Росси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0._Разная_информация_3">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268" w:name="_Создание_общественного_телевидения"/>
      <w:bookmarkStart w:id="269" w:name="_Создание_общественного_телевидения__1"/>
      <w:bookmarkEnd w:id="268"/>
      <w:bookmarkEnd w:id="269"/>
      <w:r>
        <w:rPr>
          <w:bCs/>
          <w:caps w:val="false"/>
          <w:smallCaps w:val="false"/>
          <w:color w:val="000000"/>
          <w:sz w:val="24"/>
          <w:szCs w:val="24"/>
          <w:u w:val="single"/>
        </w:rPr>
        <w:t xml:space="preserve">Создание общественного телевидения в Российской Федерации.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Развитие цифрового телевидения</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Создание_общественного_телевидения_1">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both"/>
        <w:rPr/>
      </w:pPr>
      <w:r>
        <w:rPr/>
        <w:t>О мобильной связи, цифровом ТВ и электронной карте</w:t>
      </w:r>
    </w:p>
    <w:p>
      <w:pPr>
        <w:pStyle w:val="Heading3"/>
        <w:ind w:hanging="0"/>
        <w:jc w:val="both"/>
        <w:rPr/>
      </w:pPr>
      <w:r>
        <w:rPr/>
        <w:t>Северная Осетия (Владикавказ), 24.04.2014 (www.old.sevos.ru)</w:t>
      </w:r>
    </w:p>
    <w:p>
      <w:pPr>
        <w:pStyle w:val="Normal"/>
        <w:rPr/>
      </w:pPr>
      <w:r>
        <w:rPr/>
        <w:t>Вчера в рамках традиционного проекта «Открытое правительство» состоялась пресс-конференция заместителя Председателя Правительства Северной Осетии Леонида Кесельбренера, в ходе которой был обсужден широкий круг вопросов, касающихся предоставления государственных и муниципальных услуг в электронном виде, развития связи и инфор-мационно-коммуникационных технологий.</w:t>
      </w:r>
    </w:p>
    <w:p>
      <w:pPr>
        <w:pStyle w:val="Normal"/>
        <w:tabs>
          <w:tab w:val="clear" w:pos="708"/>
          <w:tab w:val="left" w:pos="426" w:leader="none"/>
        </w:tabs>
        <w:rPr>
          <w:spacing w:val="-4"/>
        </w:rPr>
      </w:pPr>
      <w:r>
        <w:rPr>
          <w:spacing w:val="-4"/>
        </w:rPr>
        <w:t>Леонид Яковлевич рассказал журналистам о том, что удалось сделать по каждому из направлений, по каким позициям наша республика лидирует в сравнении с другими регионами и какие направления еще требуют серьезной проработки.</w:t>
      </w:r>
    </w:p>
    <w:p>
      <w:pPr>
        <w:pStyle w:val="Normal"/>
        <w:tabs>
          <w:tab w:val="clear" w:pos="708"/>
          <w:tab w:val="left" w:pos="426" w:leader="none"/>
        </w:tabs>
        <w:rPr>
          <w:spacing w:val="-4"/>
        </w:rPr>
      </w:pPr>
      <w:r>
        <w:rPr>
          <w:spacing w:val="-4"/>
        </w:rPr>
        <w:t>В своем вступительном слове он отметил, что недавно вернулся из Нижнего Новгорода, где принимал участие в международном форуме информационных технологий «ITForum 2020», встречался с заместителем министра связи РФ Алексеем Козыревым, директором департамента развития электронного правительства Владимиром Авербахом и советником министра связи РФ Дмитрием Сатиным. На этом представительном собрании обсуждался и статус Северной Осетии в реализации проекта электронного правительства, системы межведомственного электронного взаимодействия. Акцент в разговоре был сделан на проблемах качественного улучшения технологии предоставления электронных услуг, в том числе и со стороны федеральных органов власти. Л. Кесельбренер признался журналистам, что ему было приятно за республику, когда представители федерального министерства связи дали высокую оценку развитию информационных технологий в Северной Осетии, узнав, что у нас уже полностью завершено тестирование сервисов по запросам федеральных органов власти. Их готовность к промышленной эксплуатации составляет 100%. Отныне все запрашиваемые Москвой сведения будут передаваться в режиме он-лайн с помощью Интернета.</w:t>
      </w:r>
    </w:p>
    <w:p>
      <w:pPr>
        <w:pStyle w:val="Normal"/>
        <w:tabs>
          <w:tab w:val="clear" w:pos="708"/>
          <w:tab w:val="left" w:pos="426" w:leader="none"/>
        </w:tabs>
        <w:rPr>
          <w:spacing w:val="-4"/>
        </w:rPr>
      </w:pPr>
      <w:r>
        <w:rPr>
          <w:spacing w:val="-4"/>
        </w:rPr>
        <w:t>Немалый интерес у столичных коллег вызвала и модель создания в республике Многофункционального центра, а также концепция IT-центра «Алания», что позволило Северной Осетии войти в состав 16 регионов, где внедрение новых технологий идет динамично и по всем направлениям. Кроме того, представители Минсвязи заверили, что посетят ближайшее заседание Совета по развитию информационного общества в РСО-А.</w:t>
      </w:r>
    </w:p>
    <w:p>
      <w:pPr>
        <w:pStyle w:val="Normal"/>
        <w:tabs>
          <w:tab w:val="clear" w:pos="708"/>
          <w:tab w:val="left" w:pos="426" w:leader="none"/>
        </w:tabs>
        <w:rPr>
          <w:spacing w:val="-4"/>
        </w:rPr>
      </w:pPr>
      <w:r>
        <w:rPr>
          <w:spacing w:val="-4"/>
        </w:rPr>
        <w:t>Далее, отвечая на вопросы журналистов по поводу качества мобильной связи, Леонид Кесельбренер согласился, что действительно существует определенный круг проблем, не везде она устойчива, а в некоторых населенных пунктах и вовсе отсутствует. В этом направлении ведется совместная работа с операторами связи, и в скором времени такие белые пятна на территории республики должны исчезнуть. Также успешно развивается в республике современная и наиболее передовая беспроводная связь LTE, которая является переворотом в области предоставления услуг мобильной связи и позволит значительно улучшить их качество.</w:t>
      </w:r>
    </w:p>
    <w:p>
      <w:pPr>
        <w:pStyle w:val="Normal"/>
        <w:tabs>
          <w:tab w:val="clear" w:pos="708"/>
          <w:tab w:val="left" w:pos="426" w:leader="none"/>
        </w:tabs>
        <w:rPr>
          <w:spacing w:val="-4"/>
        </w:rPr>
      </w:pPr>
      <w:r>
        <w:rPr>
          <w:spacing w:val="-4"/>
        </w:rPr>
        <w:t>По поводу вопроса устранения цифрового неравенства в парадигме «город–село» было отмечено, что сейчас в числе приоритетов – направление ресурсов на телефонизацию и цифровизацию сельских населенных пунктов и горных районов. В этой связи активно развивается стационарная телефония, ориентированная на внедрение цифровых технологий. Пока порядка 50 населенных пунктов республики не охвачены «цифрой», но в течение ближайших трех лет этот вопрос будет полностью решен.</w:t>
      </w:r>
    </w:p>
    <w:p>
      <w:pPr>
        <w:pStyle w:val="Heading3"/>
        <w:ind w:firstLine="360"/>
        <w:jc w:val="both"/>
        <w:rPr>
          <w:b w:val="false"/>
          <w:b w:val="false"/>
          <w:i w:val="false"/>
          <w:i w:val="false"/>
          <w:color w:val="000000"/>
          <w:spacing w:val="-4"/>
        </w:rPr>
      </w:pPr>
      <w:bookmarkStart w:id="270" w:name="_Говоря_о_развитии"/>
      <w:bookmarkEnd w:id="270"/>
      <w:r>
        <w:rPr>
          <w:b w:val="false"/>
          <w:i w:val="false"/>
          <w:color w:val="000000"/>
          <w:spacing w:val="-4"/>
        </w:rPr>
        <w:t>Говоря о развитии цифрового телевидения, Л. Кесельбренер подчеркнул, что Северная Осетия запустила его одной из первых на юге страны, но с тех пор поменялся стандарт с DVB-T1 на DVB-T2, что потребовало замены цифровых приставок (ресиверов). И сейчас ведутся работы по организации поставок ресиверов в республику. Стандарт DVB-T2 – это 9 каналов, один из которых вакантен и будет использоваться как республиканский канал круглосуточного вещания. Все каналы будут подаваться в высоком HD-качестве с помощью спутниковой связи и совершенно бесплатно. Но для его приема потребуется покупка ресивера, который дополнительно позволит с помощью телевизора выходить на портал госуслуг.</w:t>
      </w:r>
    </w:p>
    <w:p>
      <w:pPr>
        <w:pStyle w:val="Normal"/>
        <w:tabs>
          <w:tab w:val="clear" w:pos="708"/>
          <w:tab w:val="left" w:pos="426" w:leader="none"/>
        </w:tabs>
        <w:rPr>
          <w:spacing w:val="-4"/>
        </w:rPr>
      </w:pPr>
      <w:r>
        <w:rPr>
          <w:spacing w:val="-4"/>
        </w:rPr>
        <w:t>Он также отметил, что госуслуги в электронном виде становятся все более востребованными среди граждан, судя по росту количества пользовательских запросов: «Переводя услуги в электронный вид, мы одновременно решаем и вопрос борьбы с коррупцией, минимизируя контакты человека с чиновником». Но другой немаловажный аспект заключается в необходимости подготовки специалистов нового формата, которые смогут качественно и бесперебойно обслуживать этот ресурс.</w:t>
      </w:r>
    </w:p>
    <w:p>
      <w:pPr>
        <w:pStyle w:val="Normal"/>
        <w:tabs>
          <w:tab w:val="clear" w:pos="708"/>
          <w:tab w:val="left" w:pos="426" w:leader="none"/>
        </w:tabs>
        <w:rPr>
          <w:spacing w:val="-4"/>
        </w:rPr>
      </w:pPr>
      <w:r>
        <w:rPr>
          <w:spacing w:val="-4"/>
        </w:rPr>
        <w:t>Что касается универсальной электронной карты, так называемой УЭК, то все граждане могут получить ее в шести действующих на территории республики пунктах приема-выдачи. УЭК – это социальная карта, основная функция которой заключается в получении гражданином госуслуг и сочетающая в себе полис обязательного медицинского страхования, страховое свидетельство обязательного пенсионного страхования, платежную банковскую карту. Ее можно будет дополнять различными опциями, такими как проездной документ, пропуск и многое другое. УЭК в будущем трансформируется в электронный паспорт гражданина.</w:t>
      </w:r>
    </w:p>
    <w:p>
      <w:pPr>
        <w:pStyle w:val="Normal"/>
        <w:tabs>
          <w:tab w:val="clear" w:pos="708"/>
          <w:tab w:val="left" w:pos="426" w:leader="none"/>
        </w:tabs>
        <w:rPr>
          <w:spacing w:val="-4"/>
        </w:rPr>
      </w:pPr>
      <w:r>
        <w:rPr>
          <w:bCs/>
          <w:spacing w:val="-4"/>
        </w:rPr>
        <w:t>Конечно же, от бумажной рутины в одночасье не избавиться, и параллельно с внедрением информационных технологий будет существовать и прежняя система документооборота, но электронный вид взаимоотношений граждан и органов власти планомерно будет отвоевывать свои позиции: для удобства, оперативности и ликвидации всех бюрократических проволочек.</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Создание_общественного_телевидения_1">
        <w:r>
          <w:rPr>
            <w:rStyle w:val="InternetLink"/>
            <w:b/>
            <w:bCs/>
            <w:szCs w:val="22"/>
          </w:rPr>
          <w:t xml:space="preserve">◘ </w:t>
        </w:r>
        <w:r>
          <w:rPr>
            <w:rStyle w:val="InternetLink"/>
            <w:b/>
            <w:bCs/>
            <w:szCs w:val="22"/>
          </w:rPr>
          <w:t>к Оглавлению раздела 11</w:t>
        </w:r>
      </w:hyperlink>
    </w:p>
    <w:p>
      <w:pPr>
        <w:pStyle w:val="Normal"/>
        <w:ind w:hanging="0"/>
        <w:rPr>
          <w:b/>
          <w:b/>
          <w:bCs/>
          <w:sz w:val="24"/>
          <w:szCs w:val="22"/>
        </w:rPr>
      </w:pPr>
      <w:r>
        <w:rPr>
          <w:b/>
          <w:bCs/>
          <w:sz w:val="24"/>
          <w:szCs w:val="22"/>
        </w:rPr>
      </w:r>
    </w:p>
    <w:p>
      <w:pPr>
        <w:pStyle w:val="Heading2"/>
        <w:ind w:hanging="0"/>
        <w:jc w:val="center"/>
        <w:rPr>
          <w:color w:val="000000"/>
        </w:rPr>
      </w:pPr>
      <w:r>
        <w:rPr>
          <w:color w:val="000000"/>
        </w:rPr>
        <w:t xml:space="preserve">12. ПРАКТИКА ПРИМЕНЕНИЯ ФЗ № 94-ФЗ ОТ 21.07.2005 Г. В ДЕЯТЕЛЬНОСТИ </w:t>
      </w:r>
    </w:p>
    <w:p>
      <w:pPr>
        <w:pStyle w:val="Heading2"/>
        <w:ind w:hanging="0"/>
        <w:jc w:val="center"/>
        <w:rPr>
          <w:color w:val="000000"/>
        </w:rPr>
      </w:pPr>
      <w:r>
        <w:rPr>
          <w:color w:val="000000"/>
        </w:rPr>
        <w:t xml:space="preserve">ЦИК РОССИИ, РЦОИТ ПРИ ЦИК РОССИИ, ФЦИ ПРИ ЦИК РОССИИ. </w:t>
      </w:r>
    </w:p>
    <w:p>
      <w:pPr>
        <w:pStyle w:val="Heading2"/>
        <w:ind w:hanging="0"/>
        <w:jc w:val="center"/>
        <w:rPr>
          <w:color w:val="000000"/>
        </w:rPr>
      </w:pPr>
      <w:r>
        <w:rPr>
          <w:color w:val="000000"/>
        </w:rPr>
        <w:t xml:space="preserve">ОБСУЖДЕНИЕ ЗАКОНОПРОЕКТА «о КОНТРАКТНОЙ СИСТЕМЕ </w:t>
      </w:r>
    </w:p>
    <w:p>
      <w:pPr>
        <w:pStyle w:val="Heading2"/>
        <w:ind w:hanging="0"/>
        <w:jc w:val="center"/>
        <w:rPr>
          <w:color w:val="000000"/>
        </w:rPr>
      </w:pPr>
      <w:bookmarkStart w:id="271" w:name="_В_СФЕРЕ_ЗАКУПОК"/>
      <w:bookmarkEnd w:id="271"/>
      <w:r>
        <w:rPr>
          <w:color w:val="000000"/>
        </w:rPr>
        <w:t xml:space="preserve">В СФЕРЕ ЗАКУПОК ТОВАРОВ, РАБОТ, УСЛУГ ДЛЯ ОБЕСПЕЧЕНИЯ </w:t>
      </w:r>
    </w:p>
    <w:p>
      <w:pPr>
        <w:pStyle w:val="Heading2"/>
        <w:ind w:hanging="0"/>
        <w:jc w:val="center"/>
        <w:rPr>
          <w:color w:val="000000"/>
        </w:rPr>
      </w:pPr>
      <w:bookmarkStart w:id="272" w:name="_ГОСУДАРСТВЕННЫХ_И_МУНИЦИПАЛЬНЫХ"/>
      <w:bookmarkEnd w:id="272"/>
      <w:r>
        <w:rPr>
          <w:color w:val="000000"/>
        </w:rPr>
        <w:t>ГОСУДАРСТВЕННЫХ И МУНИЦИПАЛЬНЫХ НУЖД»</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ГОСУДАРСТВЕННЫХ_И_МУНИЦИПАЛЬНЫХ_">
        <w:r>
          <w:rPr>
            <w:rStyle w:val="InternetLink"/>
            <w:b/>
            <w:bCs/>
            <w:szCs w:val="22"/>
          </w:rPr>
          <w:t xml:space="preserve">◘ </w:t>
        </w:r>
        <w:r>
          <w:rPr>
            <w:rStyle w:val="InternetLink"/>
            <w:b/>
            <w:bCs/>
            <w:szCs w:val="22"/>
          </w:rPr>
          <w:t>к Оглавлению раздела 12</w:t>
        </w:r>
      </w:hyperlink>
    </w:p>
    <w:p>
      <w:pPr>
        <w:pStyle w:val="Normal"/>
        <w:ind w:hanging="0"/>
        <w:rPr>
          <w:b/>
          <w:b/>
          <w:bCs/>
          <w:sz w:val="24"/>
          <w:szCs w:val="22"/>
        </w:rPr>
      </w:pPr>
      <w:r>
        <w:rPr>
          <w:b/>
          <w:bCs/>
          <w:sz w:val="24"/>
          <w:szCs w:val="22"/>
        </w:rPr>
      </w:r>
      <w:bookmarkStart w:id="273" w:name="_(_41"/>
      <w:bookmarkStart w:id="274" w:name="_(_41"/>
      <w:bookmarkEnd w:id="274"/>
    </w:p>
    <w:p>
      <w:pPr>
        <w:pStyle w:val="Heading2"/>
        <w:ind w:hanging="0"/>
        <w:jc w:val="center"/>
        <w:rPr>
          <w:color w:val="000000"/>
        </w:rPr>
      </w:pPr>
      <w:bookmarkStart w:id="275" w:name="_13._РАЗНАЯ_ИНФОРМАЦИЯ_1"/>
      <w:bookmarkEnd w:id="275"/>
      <w:r>
        <w:rPr>
          <w:color w:val="000000"/>
        </w:rPr>
        <w:t>13. РАЗНАЯ ИНФОРМАЦИЯ</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А. Клишас проинформировал о ходе подготовки Отчета о состоянии российского законодательства</w:t>
      </w:r>
    </w:p>
    <w:p>
      <w:pPr>
        <w:pStyle w:val="Heading3"/>
        <w:ind w:hanging="0"/>
        <w:jc w:val="both"/>
        <w:rPr>
          <w:spacing w:val="-4"/>
        </w:rPr>
      </w:pPr>
      <w:r>
        <w:rPr>
          <w:spacing w:val="-4"/>
        </w:rPr>
        <w:t>25.04.2014, Совет Федерации ФС, www.council.gov.ru</w:t>
      </w:r>
    </w:p>
    <w:p>
      <w:pPr>
        <w:pStyle w:val="Heading3"/>
        <w:ind w:firstLine="360"/>
        <w:jc w:val="both"/>
        <w:rPr>
          <w:b w:val="false"/>
          <w:b w:val="false"/>
          <w:i w:val="false"/>
          <w:i w:val="false"/>
          <w:color w:val="000000"/>
          <w:spacing w:val="-4"/>
        </w:rPr>
      </w:pPr>
      <w:bookmarkStart w:id="276" w:name="_Председатель_Комитета_СФ_"/>
      <w:bookmarkEnd w:id="276"/>
      <w:r>
        <w:rPr>
          <w:b w:val="false"/>
          <w:i w:val="false"/>
          <w:color w:val="000000"/>
          <w:spacing w:val="-4"/>
        </w:rPr>
        <w:t>Председатель Комитета СФ по конституционному законодательству и государственному строительству Андрей Клишас выступил на заседании Совета законодателей РФ при Федеральном Собрании РФ с информацией о подготовке ежегодного Отчета о состоянии российского законодательства.</w:t>
      </w:r>
    </w:p>
    <w:p>
      <w:pPr>
        <w:pStyle w:val="Normal"/>
        <w:rPr>
          <w:spacing w:val="-4"/>
        </w:rPr>
      </w:pPr>
      <w:r>
        <w:rPr>
          <w:spacing w:val="-4"/>
        </w:rPr>
        <w:t>Сенатор отметил, что работа над документом уже началась. «В начале апреля состоялась видеоконференция в рамках Всероссийского научно-практического семинара «Подготовка законодательных инициатив: проблемы и практика», в ходе которой обсуждался и вопрос о концепции будущего Отчета».</w:t>
      </w:r>
    </w:p>
    <w:p>
      <w:pPr>
        <w:pStyle w:val="Normal"/>
        <w:rPr>
          <w:spacing w:val="-4"/>
        </w:rPr>
      </w:pPr>
      <w:r>
        <w:rPr>
          <w:spacing w:val="-4"/>
        </w:rPr>
        <w:t>Андрей Клишас сообщил, что субъектам Федерации также было предложено готовить отчеты о состоянии регионального законодательства, документы уже начали поступать в парламент. «Особое внимание необходимо уделить проблемным вопросам законодательства», - подчеркнул парламентарий.</w:t>
      </w:r>
    </w:p>
    <w:p>
      <w:pPr>
        <w:pStyle w:val="Normal"/>
        <w:rPr>
          <w:spacing w:val="-4"/>
        </w:rPr>
      </w:pPr>
      <w:r>
        <w:rPr>
          <w:spacing w:val="-4"/>
        </w:rPr>
        <w:t>Сенатор считает необходимым включить в Отчет положения о состоянии и развитии избирательного и бюджетного законодательства, законодательства о местном самоуправлении, налогах и сборах, культуре, опеке и попечительстве, социальной защите инвалидов.</w:t>
      </w:r>
    </w:p>
    <w:p>
      <w:pPr>
        <w:pStyle w:val="Normal"/>
        <w:rPr>
          <w:spacing w:val="-4"/>
        </w:rPr>
      </w:pPr>
      <w:r>
        <w:rPr>
          <w:spacing w:val="-4"/>
        </w:rPr>
        <w:t xml:space="preserve"> </w:t>
      </w:r>
      <w:r>
        <w:rPr>
          <w:spacing w:val="-4"/>
        </w:rPr>
        <w:t>*      *      *</w:t>
      </w:r>
    </w:p>
    <w:p>
      <w:pPr>
        <w:pStyle w:val="Normal"/>
        <w:rPr>
          <w:spacing w:val="-4"/>
        </w:rPr>
      </w:pPr>
      <w:r>
        <w:rPr>
          <w:spacing w:val="-4"/>
        </w:rPr>
        <w:t xml:space="preserve"> </w:t>
      </w:r>
      <w:r>
        <w:rPr>
          <w:spacing w:val="-4"/>
        </w:rPr>
        <w:t>Совет законодателей рекомендовал Рабочей группе по подготовке Отчета осуществлять взаимодействие с комитетами Совета Федерации и Государственной Думы, аппаратами палат Федерального Собрания, федеральными органами исполнительной власти, законодательными (представительными) органами государственной власти субъектов РФ, научными организациям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Cs/>
          <w:spacing w:val="-4"/>
          <w:sz w:val="24"/>
        </w:rPr>
      </w:pPr>
      <w:r>
        <w:rPr>
          <w:bCs/>
          <w:spacing w:val="-4"/>
          <w:sz w:val="24"/>
        </w:rPr>
      </w:r>
    </w:p>
    <w:p>
      <w:pPr>
        <w:pStyle w:val="Heading2"/>
        <w:ind w:hanging="0"/>
        <w:jc w:val="both"/>
        <w:rPr>
          <w:spacing w:val="-4"/>
        </w:rPr>
      </w:pPr>
      <w:r>
        <w:rPr>
          <w:spacing w:val="-4"/>
        </w:rPr>
        <w:t>А. Торшин: Регионы активно приступили к выполнению задач, поставленных в Послании Президента РФ</w:t>
      </w:r>
    </w:p>
    <w:p>
      <w:pPr>
        <w:pStyle w:val="Heading3"/>
        <w:ind w:hanging="0"/>
        <w:jc w:val="both"/>
        <w:rPr>
          <w:spacing w:val="-4"/>
        </w:rPr>
      </w:pPr>
      <w:r>
        <w:rPr>
          <w:spacing w:val="-4"/>
        </w:rPr>
        <w:t>25.04.2014, Совет Федерации ФС, www.council.gov.ru</w:t>
      </w:r>
    </w:p>
    <w:p>
      <w:pPr>
        <w:pStyle w:val="Heading3"/>
        <w:ind w:firstLine="360"/>
        <w:jc w:val="both"/>
        <w:rPr>
          <w:b w:val="false"/>
          <w:b w:val="false"/>
          <w:i w:val="false"/>
          <w:i w:val="false"/>
          <w:color w:val="000000"/>
          <w:spacing w:val="-4"/>
        </w:rPr>
      </w:pPr>
      <w:bookmarkStart w:id="277" w:name="_Регионы_активно_приступили"/>
      <w:bookmarkEnd w:id="277"/>
      <w:r>
        <w:rPr>
          <w:b w:val="false"/>
          <w:i w:val="false"/>
          <w:color w:val="000000"/>
          <w:spacing w:val="-4"/>
        </w:rPr>
        <w:t>Регионы активно приступили к выполнению задач, поставленных в Послании Президента РФ Федеральному Собранию РФ от 12 декабря 2013 года задачами, заявил первый заместитель Председателя СФ Александр Торшин, комментируя итоги работы Совета законодателей.</w:t>
      </w:r>
    </w:p>
    <w:p>
      <w:pPr>
        <w:pStyle w:val="Normal"/>
        <w:rPr>
          <w:spacing w:val="-4"/>
        </w:rPr>
      </w:pPr>
      <w:r>
        <w:rPr>
          <w:spacing w:val="-4"/>
        </w:rPr>
        <w:t>«Традиционно важное место в Послании заняли вопросы поддержки и развития институтов гражданского общества, их вовлечения в подготовку и реализацию решений. В регионах ведется активная работа в этом направлении. В частности, во всех субъектах Федерации созданы региональные общественные палаты. Они становятся эффективным инструментом решения текущих социальных проблем, площадкой взаимодействия власти и общества», - отметил первый вице-спикер СФ.</w:t>
      </w:r>
    </w:p>
    <w:p>
      <w:pPr>
        <w:pStyle w:val="Normal"/>
        <w:rPr>
          <w:spacing w:val="-4"/>
        </w:rPr>
      </w:pPr>
      <w:r>
        <w:rPr>
          <w:spacing w:val="-4"/>
        </w:rPr>
        <w:t>«В Послании Президента поставлена задача – разработать комплекс мер по повышению доходной базы местных бюджетов. Эта задача должна решаться как на федеральном уровне – путем внесения изменений в Бюджетный кодекс, так и на уровне субъектов Федерации», - сказал Александр Торшин.</w:t>
      </w:r>
    </w:p>
    <w:p>
      <w:pPr>
        <w:pStyle w:val="Normal"/>
        <w:rPr>
          <w:spacing w:val="-4"/>
        </w:rPr>
      </w:pPr>
      <w:r>
        <w:rPr>
          <w:spacing w:val="-4"/>
        </w:rPr>
        <w:t>Он считает необходимым обобщить практику по расширению доходной базы местных бюджетов и подготовить рекомендации по дальнейшему использованию мер, давших наибольший эффект.</w:t>
      </w:r>
    </w:p>
    <w:p>
      <w:pPr>
        <w:pStyle w:val="Normal"/>
        <w:rPr>
          <w:spacing w:val="-4"/>
        </w:rPr>
      </w:pPr>
      <w:r>
        <w:rPr>
          <w:spacing w:val="-4"/>
        </w:rPr>
        <w:t>Александр Торшин подчеркнул, что в регионах реализуются меры по улучшению инвестиционного и предпринимательского климата. «Идет поиск оптимальных решений развития инновационного потенциала регионов, формирования региональных кластеров в сфере промышленного производства, поддержки высокотехнологичного бизнеса».</w:t>
      </w:r>
    </w:p>
    <w:p>
      <w:pPr>
        <w:pStyle w:val="Normal"/>
        <w:rPr>
          <w:spacing w:val="-4"/>
        </w:rPr>
      </w:pPr>
      <w:r>
        <w:rPr>
          <w:spacing w:val="-4"/>
        </w:rPr>
        <w:t>Сейчас очень важно поддержать регионы, занимающиеся созданием зон территориального развития, индустриальных парков и других точек роста, заключил Александр Торшин.</w:t>
      </w:r>
    </w:p>
    <w:p>
      <w:pPr>
        <w:pStyle w:val="Normal"/>
        <w:rPr>
          <w:spacing w:val="-4"/>
        </w:rPr>
      </w:pPr>
      <w:r>
        <w:rPr>
          <w:spacing w:val="-4"/>
        </w:rPr>
        <w:t>*           *           *</w:t>
      </w:r>
    </w:p>
    <w:p>
      <w:pPr>
        <w:pStyle w:val="Normal"/>
        <w:rPr>
          <w:spacing w:val="-4"/>
        </w:rPr>
      </w:pPr>
      <w:r>
        <w:rPr>
          <w:spacing w:val="-4"/>
        </w:rPr>
        <w:t>В своем решении Совет законодателей указал, что важнейшим элементом реализации Послания Президента РФ Федеральному Собранию РФ от 12 декабря 2013 года является ее законодательное обеспечение.</w:t>
      </w:r>
    </w:p>
    <w:p>
      <w:pPr>
        <w:pStyle w:val="Normal"/>
        <w:rPr>
          <w:spacing w:val="-4"/>
        </w:rPr>
      </w:pPr>
      <w:r>
        <w:rPr>
          <w:spacing w:val="-4"/>
        </w:rPr>
        <w:t>Совету Федерации и Государственной Думе рекомендовано взаимодействовать с институтами гражданского общества при подготовке проектов федеральных законов и поправок к законопроектам, направленных на реализацию Послания.</w:t>
      </w:r>
    </w:p>
    <w:p>
      <w:pPr>
        <w:pStyle w:val="Normal"/>
        <w:rPr>
          <w:spacing w:val="-4"/>
        </w:rPr>
      </w:pPr>
      <w:r>
        <w:rPr>
          <w:spacing w:val="-4"/>
        </w:rPr>
        <w:t>Законодательным (представительным) органам государственной власти субъектов Федерации предложено своевременно вносить изменения в правовые акты, приводить их в соответствие с федеральным законодательством.</w:t>
      </w:r>
    </w:p>
    <w:p>
      <w:pPr>
        <w:pStyle w:val="Normal"/>
        <w:rPr>
          <w:spacing w:val="-4"/>
        </w:rPr>
      </w:pPr>
      <w:r>
        <w:rPr>
          <w:spacing w:val="-4"/>
        </w:rPr>
        <w:t>Комиссиям Совета законодателей поручено обобщить и систематизировать опыт законодательного обеспечения реализации Послания и распространить его в субъектах Российской Федерации, уделив при этом особое внимание Республике Крым и городу федерального значения Севастополю.</w:t>
      </w:r>
    </w:p>
    <w:p>
      <w:pPr>
        <w:pStyle w:val="Normal"/>
        <w:rPr>
          <w:spacing w:val="-4"/>
        </w:rPr>
      </w:pPr>
      <w:r>
        <w:rPr>
          <w:spacing w:val="-4"/>
        </w:rPr>
        <w:t>*           *           *</w:t>
      </w:r>
    </w:p>
    <w:p>
      <w:pPr>
        <w:pStyle w:val="Normal"/>
        <w:rPr>
          <w:spacing w:val="-4"/>
        </w:rPr>
      </w:pPr>
      <w:r>
        <w:rPr>
          <w:spacing w:val="-4"/>
        </w:rPr>
        <w:t>В обсуждении вопроса участвовали Министр юстиции РФ Александр Коновалов, статс-секретарь – заместитель Министра строительства и жилищно-коммунального хозяйства РФ Александр Плутник, председатель Парламента Республики Северная Осетия – Алания Алексей Мачнев, председатель Законодательного Собрания Владимирской области, председатель Комиссии Совета законодателей по информационной политике, информационным технологиям и инвестициям Владимир Киселев, председатель Государственного Собрания (Ил Тумэн) Республики Якутия Александр Жирк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Cs/>
          <w:sz w:val="24"/>
        </w:rPr>
      </w:pPr>
      <w:r>
        <w:rPr>
          <w:bCs/>
          <w:sz w:val="24"/>
        </w:rPr>
      </w:r>
    </w:p>
    <w:p>
      <w:pPr>
        <w:pStyle w:val="Heading2"/>
        <w:ind w:hanging="0"/>
        <w:jc w:val="both"/>
        <w:rPr>
          <w:spacing w:val="-4"/>
        </w:rPr>
      </w:pPr>
      <w:r>
        <w:rPr>
          <w:spacing w:val="-4"/>
        </w:rPr>
        <w:t>Регионам нужна дополнительная помощь для обеспечения сбалансированности их бюджетов - С. Рябухин</w:t>
      </w:r>
    </w:p>
    <w:p>
      <w:pPr>
        <w:pStyle w:val="Heading3"/>
        <w:ind w:hanging="0"/>
        <w:jc w:val="both"/>
        <w:rPr/>
      </w:pPr>
      <w:r>
        <w:rPr>
          <w:spacing w:val="-4"/>
        </w:rPr>
        <w:t>25.04.2014, Совет Федерации ФС, www.council.gov.ru</w:t>
      </w:r>
    </w:p>
    <w:p>
      <w:pPr>
        <w:pStyle w:val="Heading3"/>
        <w:ind w:firstLine="360"/>
        <w:jc w:val="both"/>
        <w:rPr>
          <w:b w:val="false"/>
          <w:b w:val="false"/>
          <w:i w:val="false"/>
          <w:i w:val="false"/>
          <w:color w:val="000000"/>
          <w:spacing w:val="-4"/>
        </w:rPr>
      </w:pPr>
      <w:bookmarkStart w:id="278" w:name="_Председатель_Комитета_СФ"/>
      <w:bookmarkEnd w:id="278"/>
      <w:r>
        <w:rPr>
          <w:b w:val="false"/>
          <w:i w:val="false"/>
          <w:color w:val="000000"/>
          <w:spacing w:val="-4"/>
        </w:rPr>
        <w:t>Председатель Комитета СФ по бюджету и финансовым рынкам Сергей Рябухин выступил на заседании Совета законодателей Российской Федерации при Федеральном Собрании РФ. Сенатор посвятил свой доклад повышению эффективности межбюджетных отношений для обеспечения долгосрочной сбалансированности и устойчивости бюджетов субъектов Федерации и муниципальных образований.</w:t>
      </w:r>
    </w:p>
    <w:p>
      <w:pPr>
        <w:pStyle w:val="Normal"/>
        <w:rPr>
          <w:spacing w:val="-4"/>
        </w:rPr>
      </w:pPr>
      <w:r>
        <w:rPr>
          <w:spacing w:val="-4"/>
        </w:rPr>
        <w:t>«В связи с падением поступлений по налогу на прибыль существенно сократилась доходная база большинства регионов. Между тем, с них никто не снимал обязанностей по исполнению майских указов Президента РФ, включая повышение заработной платы работникам бюджетной сферы. Во многих субъектах Федерации данная задача решается за счет увеличения государственного долга и урезания капитальных расходов», - сказал Сергей Рябухин.</w:t>
      </w:r>
    </w:p>
    <w:p>
      <w:pPr>
        <w:pStyle w:val="Normal"/>
        <w:rPr>
          <w:spacing w:val="-4"/>
        </w:rPr>
      </w:pPr>
      <w:r>
        <w:rPr>
          <w:spacing w:val="-4"/>
        </w:rPr>
        <w:t>Он предложил оказать дополнительную финансовую помощь бюджетам регионов в виде дотаций на обеспечение их сбалансированности.</w:t>
      </w:r>
    </w:p>
    <w:p>
      <w:pPr>
        <w:pStyle w:val="Normal"/>
        <w:rPr>
          <w:spacing w:val="-4"/>
        </w:rPr>
      </w:pPr>
      <w:r>
        <w:rPr>
          <w:spacing w:val="-4"/>
        </w:rPr>
        <w:t>«Отрадно отметить, что уже сейчас Правительство по ряду наиболее острых вопросов готово пойти нам навстречу. Так, например, рассматривается вопрос об увеличении уровня софинансирования расходных обязательств регионов за счет средств федерального бюджета», - прокомментировал парламентарий итоги обсуждения.</w:t>
      </w:r>
    </w:p>
    <w:p>
      <w:pPr>
        <w:pStyle w:val="Normal"/>
        <w:rPr>
          <w:spacing w:val="-4"/>
        </w:rPr>
      </w:pPr>
      <w:r>
        <w:rPr>
          <w:spacing w:val="-4"/>
        </w:rPr>
        <w:t>Наряду с финансовой помощью субъектам Федерации необходимо предпринимать меры по увеличению доходной базы бюджетов всех уровней, уверен председатель профильного Комитета СФ. Он отметил, что в Совете Федерации создана рабочая группа по обеспечению деофошоризации российской экономики.</w:t>
      </w:r>
    </w:p>
    <w:p>
      <w:pPr>
        <w:pStyle w:val="Normal"/>
        <w:rPr>
          <w:spacing w:val="-4"/>
        </w:rPr>
      </w:pPr>
      <w:r>
        <w:rPr>
          <w:spacing w:val="-4"/>
        </w:rPr>
        <w:t>«Разработан пакет законопроектов, который предполагает ужесточение административной и уголовной ответственности за незаконное уклонение от уплаты налогов, а также недопущение офшорных компаний к мерам государственной поддержки – гарантиям, кредитам и закупкам. В настоящее время идет процесс их согласования с Правительством и экспертным сообществом», - пояснил Сергей Рябухин.</w:t>
      </w:r>
    </w:p>
    <w:p>
      <w:pPr>
        <w:pStyle w:val="Normal"/>
        <w:rPr>
          <w:spacing w:val="-4"/>
        </w:rPr>
      </w:pPr>
      <w:r>
        <w:rPr>
          <w:spacing w:val="-4"/>
        </w:rPr>
        <w:t>Министр финансов РФ Антон Силуанов подтвердил, что одной из главных задач Правительства РФ является обеспечение устойчивости бюджетов субъектов Федерации.</w:t>
      </w:r>
    </w:p>
    <w:p>
      <w:pPr>
        <w:pStyle w:val="Normal"/>
        <w:rPr>
          <w:spacing w:val="-4"/>
        </w:rPr>
      </w:pPr>
      <w:r>
        <w:rPr>
          <w:spacing w:val="-4"/>
        </w:rPr>
        <w:t>«Для этого нужно решить вопросы по льготам, которые предоставлены федеральным законодательством по налогам, зачисляемым в бюджеты регионов: их объем составляет более триллиона рублей. Необходимо совместно с сенаторами и депутатами Государственной Думы провести анализ таких льгот, часть из них отменить, часть предоставлять только на определенный срок», - считает Министр.</w:t>
      </w:r>
    </w:p>
    <w:p>
      <w:pPr>
        <w:pStyle w:val="Normal"/>
        <w:rPr>
          <w:spacing w:val="-4"/>
        </w:rPr>
      </w:pPr>
      <w:r>
        <w:rPr>
          <w:spacing w:val="-4"/>
        </w:rPr>
        <w:t>По словам Антона Силуанова, необходимо совершенствовать систему взимания налога на доходы физических лиц, а также постепенно переходить на кадастровое исчисление налога на недвижимое имущество.</w:t>
      </w:r>
    </w:p>
    <w:p>
      <w:pPr>
        <w:pStyle w:val="Normal"/>
        <w:rPr>
          <w:spacing w:val="-4"/>
        </w:rPr>
      </w:pPr>
      <w:r>
        <w:rPr>
          <w:spacing w:val="-4"/>
        </w:rPr>
        <w:t>Он сообщил также, что Правительство РФ будет принимать меры по замещению коммерческих кредитов регионов более дешевыми бюджетными, при этом процентная ставка по таким кредитам должна быть снижена.</w:t>
      </w:r>
    </w:p>
    <w:p>
      <w:pPr>
        <w:pStyle w:val="Normal"/>
        <w:rPr>
          <w:spacing w:val="-4"/>
        </w:rPr>
      </w:pPr>
      <w:r>
        <w:rPr>
          <w:spacing w:val="-4"/>
        </w:rPr>
        <w:t>Министр подчеркнул, что в весеннюю сессию будут внесены предложения по совершенствованию налогового законодательства.</w:t>
      </w:r>
    </w:p>
    <w:p>
      <w:pPr>
        <w:pStyle w:val="Normal"/>
        <w:rPr>
          <w:spacing w:val="-4"/>
        </w:rPr>
      </w:pPr>
      <w:r>
        <w:rPr>
          <w:spacing w:val="-4"/>
        </w:rPr>
        <w:t xml:space="preserve"> </w:t>
      </w:r>
      <w:r>
        <w:rPr>
          <w:spacing w:val="-4"/>
        </w:rPr>
        <w:t>*      *      *</w:t>
      </w:r>
    </w:p>
    <w:p>
      <w:pPr>
        <w:pStyle w:val="Normal"/>
        <w:rPr>
          <w:spacing w:val="-4"/>
        </w:rPr>
      </w:pPr>
      <w:r>
        <w:rPr>
          <w:spacing w:val="-4"/>
        </w:rPr>
        <w:t xml:space="preserve"> </w:t>
      </w:r>
      <w:r>
        <w:rPr>
          <w:spacing w:val="-4"/>
        </w:rPr>
        <w:t>В решении Совета законодателей по проблеме межбюджетных отношений отмечено, что неравномерность социально-экономического развития регионов создает угрозу для экономической безопасности государства.</w:t>
      </w:r>
    </w:p>
    <w:p>
      <w:pPr>
        <w:pStyle w:val="Normal"/>
        <w:rPr>
          <w:spacing w:val="-4"/>
        </w:rPr>
      </w:pPr>
      <w:r>
        <w:rPr>
          <w:spacing w:val="-4"/>
        </w:rPr>
        <w:t>Отсутствие четкой системы разграничения расходных обязательств между органами власти всех уровней приводит к тому, что регионы и муниципалитеты финансируют расходы, связанные с выполнением полномочий Российской Федерации, говорится в документе.</w:t>
      </w:r>
    </w:p>
    <w:p>
      <w:pPr>
        <w:pStyle w:val="Normal"/>
        <w:rPr>
          <w:spacing w:val="-4"/>
        </w:rPr>
      </w:pPr>
      <w:r>
        <w:rPr>
          <w:spacing w:val="-4"/>
        </w:rPr>
        <w:t>Законодатели рекомендовали Федеральному Собранию РФ подготовить предложения по совершенствованию механизма разграничения полномочий между уровнями публичной власти, а также по совершенствованию межбюджетных отношений при разработке нового Бюджетного кодекса РФ.</w:t>
      </w:r>
    </w:p>
    <w:p>
      <w:pPr>
        <w:pStyle w:val="Normal"/>
        <w:rPr>
          <w:spacing w:val="-4"/>
        </w:rPr>
      </w:pPr>
      <w:r>
        <w:rPr>
          <w:spacing w:val="-4"/>
        </w:rPr>
        <w:t>Кроме того, признано необходимым провести анализ поступлений доходов от налога на прибыль организаций в бюджеты субъектов Федерации в связи с созданием консолидированных групп налогоплательщиков и при необходимости подготовить предложения по внесению изменений в законодательство о налогах и сборах.</w:t>
      </w:r>
    </w:p>
    <w:p>
      <w:pPr>
        <w:pStyle w:val="Normal"/>
        <w:rPr>
          <w:spacing w:val="-4"/>
        </w:rPr>
      </w:pPr>
      <w:r>
        <w:rPr>
          <w:spacing w:val="-4"/>
        </w:rPr>
        <w:t>Органам государственной власти регионов рекомендовано обеспечить в полном объеме освоение выделяемых им субсидий на модернизацию системы дошкольного образования.</w:t>
      </w:r>
    </w:p>
    <w:p>
      <w:pPr>
        <w:pStyle w:val="Normal"/>
        <w:rPr>
          <w:spacing w:val="-4"/>
        </w:rPr>
      </w:pPr>
      <w:r>
        <w:rPr>
          <w:spacing w:val="-4"/>
        </w:rPr>
        <w:t>Правительству РФ предложено разработать бюджетную стратегию страны на период до 2030 года и методику оценки потребности регионов и муниципалитетов в бюджетных ассигнованиях федерального бюджета с учетом местной специфики.</w:t>
      </w:r>
    </w:p>
    <w:p>
      <w:pPr>
        <w:pStyle w:val="Normal"/>
        <w:rPr>
          <w:spacing w:val="-4"/>
        </w:rPr>
      </w:pPr>
      <w:r>
        <w:rPr>
          <w:spacing w:val="-4"/>
        </w:rPr>
        <w:t>Совет законодателей считает необходимым разработать комплекс превентивных мер, направленных на сокращение объема долговых обязательств регионов и компенсацию дополнительных расходов, возникающих при закреплении за региональными органами государственной власти новых полномочий.</w:t>
      </w:r>
    </w:p>
    <w:p>
      <w:pPr>
        <w:pStyle w:val="Normal"/>
        <w:rPr>
          <w:spacing w:val="-4"/>
        </w:rPr>
      </w:pPr>
      <w:r>
        <w:rPr>
          <w:spacing w:val="-4"/>
        </w:rPr>
        <w:t>Парламентарии предложили также распределять максимальное число субсидий законом о федеральном бюджете.</w:t>
      </w:r>
    </w:p>
    <w:p>
      <w:pPr>
        <w:pStyle w:val="Normal"/>
        <w:rPr>
          <w:spacing w:val="-4"/>
        </w:rPr>
      </w:pPr>
      <w:r>
        <w:rPr>
          <w:spacing w:val="-4"/>
        </w:rPr>
        <w:t>*          *           *</w:t>
      </w:r>
    </w:p>
    <w:p>
      <w:pPr>
        <w:pStyle w:val="Normal"/>
        <w:rPr>
          <w:spacing w:val="-4"/>
        </w:rPr>
      </w:pPr>
      <w:r>
        <w:rPr>
          <w:spacing w:val="-4"/>
        </w:rPr>
        <w:t>В обсуждении проблемы межбюджетных отношений приняли участие, Председатель Счетной палаты РФ Татьяна Голикова, статс-секретарь – заместитель Министра регионального развития РФ Светлана Иванова, председатель Думы Астраханской области, председатель Комиссии Совета законодателей по вопросам межбюджетных отношений и налоговому законодательству Александр Клыканов, председатель Комитета Государственной Думы по бюджету и налогам Андрей Макар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Cs/>
          <w:sz w:val="24"/>
        </w:rPr>
      </w:pPr>
      <w:r>
        <w:rPr>
          <w:bCs/>
          <w:sz w:val="24"/>
        </w:rPr>
      </w:r>
    </w:p>
    <w:p>
      <w:pPr>
        <w:pStyle w:val="Heading2"/>
        <w:ind w:hanging="0"/>
        <w:jc w:val="both"/>
        <w:rPr>
          <w:spacing w:val="-4"/>
        </w:rPr>
      </w:pPr>
      <w:r>
        <w:rPr>
          <w:spacing w:val="-4"/>
        </w:rPr>
        <w:t>Молодые законодатели обсудили в Санкт-Петербурге роль молодежи в реализации культурной политики России</w:t>
      </w:r>
    </w:p>
    <w:p>
      <w:pPr>
        <w:pStyle w:val="Heading3"/>
        <w:ind w:hanging="0"/>
        <w:jc w:val="both"/>
        <w:rPr>
          <w:spacing w:val="-4"/>
        </w:rPr>
      </w:pPr>
      <w:r>
        <w:rPr>
          <w:spacing w:val="-4"/>
        </w:rPr>
        <w:t>25.04.2014, Совет Федерации ФС, www.council.gov.ru</w:t>
      </w:r>
    </w:p>
    <w:p>
      <w:pPr>
        <w:pStyle w:val="Heading3"/>
        <w:ind w:firstLine="360"/>
        <w:jc w:val="both"/>
        <w:rPr>
          <w:b w:val="false"/>
          <w:b w:val="false"/>
          <w:i w:val="false"/>
          <w:i w:val="false"/>
          <w:color w:val="000000"/>
          <w:spacing w:val="-4"/>
        </w:rPr>
      </w:pPr>
      <w:bookmarkStart w:id="279" w:name="_Тема_места_и"/>
      <w:bookmarkEnd w:id="279"/>
      <w:r>
        <w:rPr>
          <w:b w:val="false"/>
          <w:i w:val="false"/>
          <w:color w:val="000000"/>
          <w:spacing w:val="-4"/>
        </w:rPr>
        <w:t>Тема места и роли молодежи в жизни страны была обозначена на  выездном заседании Палаты молодых законодателей, которое прошло в Санкт - Петербурге в рамках работы Совета законодателей РФ при Федеральном Собрании РФ.</w:t>
      </w:r>
    </w:p>
    <w:p>
      <w:pPr>
        <w:pStyle w:val="Normal"/>
        <w:rPr>
          <w:spacing w:val="-4"/>
        </w:rPr>
      </w:pPr>
      <w:r>
        <w:rPr>
          <w:spacing w:val="-4"/>
        </w:rPr>
        <w:t>Молодые законодатели рассмотрели вопросы развития органов местного самоуправления, проанализировали успешные практики региональных молодых парламентариев, затронули вопросы правового обеспечения развития культуры в субъектах Российской Федерации.</w:t>
      </w:r>
    </w:p>
    <w:p>
      <w:pPr>
        <w:pStyle w:val="Normal"/>
        <w:rPr>
          <w:spacing w:val="-4"/>
        </w:rPr>
      </w:pPr>
      <w:r>
        <w:rPr>
          <w:spacing w:val="-4"/>
        </w:rPr>
        <w:t>Обсуждались темы доступного высшего и среднего специального образования, строительства жилья для молодежи по месту их проживания,  создания рабочих мест в регионах для молодых специалистов.</w:t>
      </w:r>
    </w:p>
    <w:p>
      <w:pPr>
        <w:pStyle w:val="Normal"/>
        <w:rPr>
          <w:spacing w:val="-4"/>
        </w:rPr>
      </w:pPr>
      <w:r>
        <w:rPr>
          <w:spacing w:val="-4"/>
        </w:rPr>
        <w:t>Комментируя работу Палаты молодых законодателей, председатель Комитета Совета Федерации по социальной политике Валерий Рязанский напомнил, что 35 процентов состава Палаты молодых законодателей  - региональные депутаты, 35 процентов – городские и 30 процентов – сельские. «Молодые парламентарии стали не только ретрансляторами в регионы федеральных законодательных инициатив, но и сами за это время внесли ряд инициатив и предложений».</w:t>
      </w:r>
    </w:p>
    <w:p>
      <w:pPr>
        <w:pStyle w:val="Normal"/>
        <w:rPr>
          <w:spacing w:val="-4"/>
        </w:rPr>
      </w:pPr>
      <w:r>
        <w:rPr>
          <w:spacing w:val="-4"/>
        </w:rPr>
        <w:t>Заместитель председателя Комитета СФ - координатор Палаты молодых законодателей Александр Борисов, в свою очередь, отметил значимость пребывания молодых законодателей в Крыму накануне референдум. «Ребята проявили там большую активность, общались со своими сверстниками, налаживали контакты».</w:t>
      </w:r>
    </w:p>
    <w:p>
      <w:pPr>
        <w:pStyle w:val="Normal"/>
        <w:rPr>
          <w:spacing w:val="-4"/>
        </w:rPr>
      </w:pPr>
      <w:r>
        <w:rPr>
          <w:spacing w:val="-4"/>
        </w:rPr>
        <w:t>Член Комитета СФ  Валентина Петренко назвала подобную практику проведения совместных выездных заседаний «лучшей школой для молодых парламентариев». «Здесь можно почувствовать особую атмосферу, ощутить свою причастность к созданию истории парламентаризма, многому научиться у старших коллег», - сказала она.</w:t>
      </w:r>
    </w:p>
    <w:p>
      <w:pPr>
        <w:pStyle w:val="Normal"/>
        <w:rPr>
          <w:spacing w:val="-4"/>
        </w:rPr>
      </w:pPr>
      <w:r>
        <w:rPr>
          <w:spacing w:val="-4"/>
        </w:rPr>
        <w:t>*      *     *</w:t>
      </w:r>
    </w:p>
    <w:p>
      <w:pPr>
        <w:pStyle w:val="Normal"/>
        <w:rPr>
          <w:spacing w:val="-4"/>
        </w:rPr>
      </w:pPr>
      <w:r>
        <w:rPr>
          <w:spacing w:val="-4"/>
        </w:rPr>
        <w:t>Палата молодых законодателей является постоянно действующим консультативным органом при Совете Федерации. Молодые парламентарии оказывают содействие деятельности Совета Федерации в области законодательного регулирования прав и законных интересов молодежи.</w:t>
      </w:r>
    </w:p>
    <w:p>
      <w:pPr>
        <w:pStyle w:val="Normal"/>
        <w:rPr>
          <w:spacing w:val="-4"/>
        </w:rPr>
      </w:pPr>
      <w:r>
        <w:rPr>
          <w:spacing w:val="-4"/>
        </w:rPr>
        <w:t>Состав Палаты формируется из молодых депутатов законодательных (представительных) органов государственной власти субъектов Российской Федерации или представительных органов муниципальных образований в возрасте от 18 до 35 лет</w:t>
      </w:r>
    </w:p>
    <w:p>
      <w:pPr>
        <w:pStyle w:val="Normal"/>
        <w:rPr>
          <w:spacing w:val="-4"/>
        </w:rPr>
      </w:pPr>
      <w:r>
        <w:rPr>
          <w:spacing w:val="-4"/>
        </w:rPr>
        <w:t>На данный момент в Палате состоят 117 человек из 78 регион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Cs/>
          <w:spacing w:val="-4"/>
          <w:sz w:val="24"/>
        </w:rPr>
      </w:pPr>
      <w:r>
        <w:rPr>
          <w:bCs/>
          <w:spacing w:val="-4"/>
          <w:sz w:val="24"/>
        </w:rPr>
      </w:r>
    </w:p>
    <w:p>
      <w:pPr>
        <w:pStyle w:val="Heading2"/>
        <w:ind w:hanging="0"/>
        <w:jc w:val="both"/>
        <w:rPr>
          <w:spacing w:val="-4"/>
        </w:rPr>
      </w:pPr>
      <w:r>
        <w:rPr>
          <w:spacing w:val="-4"/>
        </w:rPr>
        <w:t>Выступление Сергея Нарышкина на заседании Совета законодателей (Таврический дворец, 25 апреля 2014 г.)</w:t>
      </w:r>
    </w:p>
    <w:p>
      <w:pPr>
        <w:pStyle w:val="Heading3"/>
        <w:ind w:hanging="0"/>
        <w:jc w:val="both"/>
        <w:rPr/>
      </w:pPr>
      <w:r>
        <w:rPr>
          <w:spacing w:val="-4"/>
        </w:rPr>
        <w:t>25.04.2014, Государственная Дума ФС РФ, www.duma.gov.ru</w:t>
      </w:r>
    </w:p>
    <w:p>
      <w:pPr>
        <w:pStyle w:val="Heading3"/>
        <w:ind w:firstLine="360"/>
        <w:jc w:val="both"/>
        <w:rPr>
          <w:b w:val="false"/>
          <w:b w:val="false"/>
          <w:i w:val="false"/>
          <w:i w:val="false"/>
          <w:color w:val="000000"/>
          <w:spacing w:val="-4"/>
        </w:rPr>
      </w:pPr>
      <w:bookmarkStart w:id="280" w:name="_Уважаемые_коллеги!_"/>
      <w:bookmarkEnd w:id="280"/>
      <w:r>
        <w:rPr>
          <w:b w:val="false"/>
          <w:i w:val="false"/>
          <w:color w:val="000000"/>
          <w:spacing w:val="-4"/>
        </w:rPr>
        <w:t>Уважаемые коллеги!</w:t>
      </w:r>
    </w:p>
    <w:p>
      <w:pPr>
        <w:pStyle w:val="Normal"/>
        <w:rPr>
          <w:spacing w:val="-4"/>
        </w:rPr>
      </w:pPr>
      <w:r>
        <w:rPr>
          <w:spacing w:val="-4"/>
        </w:rPr>
        <w:t>В нашей повестке, как всегда – очень много серьёзных вопросов. Но сегодняшнее заседание – является особым для каждого из нас. В нём не только впервые участвуют руководители законодательных органов двух новых субъектов Федерации, но и будут обсуждаться действительно беспрецедентные задачи. Безусловно – непростые, но крайне важные для развития и каждого региона, и всей России в целом.</w:t>
      </w:r>
    </w:p>
    <w:p>
      <w:pPr>
        <w:pStyle w:val="Normal"/>
        <w:rPr>
          <w:spacing w:val="-4"/>
        </w:rPr>
      </w:pPr>
      <w:r>
        <w:rPr>
          <w:spacing w:val="-4"/>
        </w:rPr>
        <w:t>Такая работа проходит на фоне сложной международной обстановки, но, как известно, «дома и стены помогают». Уверен, что сама встреча именно в Таврическом дворце, история которого связана с присоединением Крыма к России – поможет нам в возвращении Крыма в российское правовое пространство. Тем более, что в этих стенах активно работали и предшественники наших крымских коллег – 6 депутатов в дореволюционной Думе были от Таврической губернии, а четверо жили в Крыму.</w:t>
      </w:r>
    </w:p>
    <w:p>
      <w:pPr>
        <w:pStyle w:val="Normal"/>
        <w:rPr>
          <w:spacing w:val="-4"/>
        </w:rPr>
      </w:pPr>
      <w:r>
        <w:rPr>
          <w:spacing w:val="-4"/>
        </w:rPr>
        <w:t>На протяжении 225 лет само имя этого дворца, как и целый ряд других петербургских названий – ясно напоминало нам, чем является Крым для России. Мы знаем результаты крымского референдума. И видели мощную волну поддержки этого решения во всех субъектах Российской Федерации. Воля народа – это всегда поручение для законодателей, и качество нашей работы – должно соответствовать историческому значению этого по истине великого события.</w:t>
      </w:r>
    </w:p>
    <w:p>
      <w:pPr>
        <w:pStyle w:val="Normal"/>
        <w:rPr>
          <w:spacing w:val="-4"/>
        </w:rPr>
      </w:pPr>
      <w:r>
        <w:rPr>
          <w:spacing w:val="-4"/>
        </w:rPr>
        <w:t>Вы знаете: два первых – самых ключевых – закона были приняты Госдумой уже 20 марта, на следующий день после их внесения, а 21 марта – одобрены Советом Федерации и подписаны Президентом. И они прямо указали два главных направления будущей работы. Во-первых – это собственно интеграция Крыма в социально-экономическое и правовое пространство России. Во-вторых – крайне ответственные задачи переходного периода, и их никому нельзя недооценивать. Очевидно, что здесь требуются не только наши целенаправленные усилия, но и участие всего общества, всех ветвей и уровней власти в России.</w:t>
      </w:r>
    </w:p>
    <w:p>
      <w:pPr>
        <w:pStyle w:val="Normal"/>
        <w:rPr>
          <w:spacing w:val="-4"/>
        </w:rPr>
      </w:pPr>
      <w:r>
        <w:rPr>
          <w:spacing w:val="-4"/>
        </w:rPr>
        <w:t>В этой связи прошу депутатов во всех регионах не упускать эту работу из вида и активно содействовать её успеху. Ведь это – будет общий успех. За последние месяцы в стенах федерального парламента уже прошёл целый ряд совместных обсуждений – в том числе, по вопросам образования и культуры. Надо и региональным заксобраниям поддержать это начинание. Ведь активное развитие горизонтальных связей и постоянная совместная работа с крымчанами – это серьёзный стимул и для заявленной нами модернизации законотворческого процесса, и для назревшего совершенствования накопленной за двадцатилетие правовой базы.</w:t>
      </w:r>
    </w:p>
    <w:p>
      <w:pPr>
        <w:pStyle w:val="Normal"/>
        <w:rPr>
          <w:spacing w:val="-4"/>
        </w:rPr>
      </w:pPr>
      <w:r>
        <w:rPr>
          <w:spacing w:val="-4"/>
        </w:rPr>
        <w:t>Хотел бы подчеркнуть, что имею в виду отнюдь не поспешную подготовку федеральных законопроектов по той или иной, случайно выбранной теме. А напротив – системный подход ко всем проблемам законотворчества, необходимость глубокой экспертной проработки любых инициатив.</w:t>
      </w:r>
    </w:p>
    <w:p>
      <w:pPr>
        <w:pStyle w:val="Normal"/>
        <w:rPr>
          <w:spacing w:val="-4"/>
        </w:rPr>
      </w:pPr>
      <w:r>
        <w:rPr>
          <w:spacing w:val="-4"/>
        </w:rPr>
        <w:t>В ходе недавнего визита наших депутатов в Крымский федеральный округ мы уже начали обсуждение «дорожных карт» по различным отраслям законодательства. В соответствии с моими поручениями  комитетам Государственной Думы предстоит составить свои пошаговые планы законопроектных работ. Возможно, нам следовало бы составить и единый специальный план таких законотворческих работ и жёстко выдерживать сроки его исполнения.</w:t>
      </w:r>
    </w:p>
    <w:p>
      <w:pPr>
        <w:pStyle w:val="Normal"/>
        <w:rPr>
          <w:spacing w:val="-4"/>
        </w:rPr>
      </w:pPr>
      <w:r>
        <w:rPr>
          <w:spacing w:val="-4"/>
        </w:rPr>
        <w:t>Думаю, что не за горами и внесение федеральных законов, инициаторами которых станут законодатели Республики Крым и города Севастополя. Надеюсь, в обсуждении таких проектов и их доработке – свою ключевую роль сыграет и Совет законодателей. Надо ознакомить наших коллег с опытом и практикой законодательной экспертизы в рамках Совета Законодателей. И ввести руководителей двух представительных органов в его Президиум.</w:t>
      </w:r>
    </w:p>
    <w:p>
      <w:pPr>
        <w:pStyle w:val="Normal"/>
        <w:rPr>
          <w:spacing w:val="-4"/>
        </w:rPr>
      </w:pPr>
      <w:r>
        <w:rPr>
          <w:spacing w:val="-4"/>
        </w:rPr>
        <w:t>Наладить сотрудничество поможет и совместная поддержка общенациональных памятных мероприятий. Тем более, что у нас продолжается Год культуры. В эти дни мы отмечаем юбилейные годовщины освобождения крымских городов от фашистских захватчиков.</w:t>
      </w:r>
    </w:p>
    <w:p>
      <w:pPr>
        <w:pStyle w:val="Normal"/>
        <w:rPr>
          <w:spacing w:val="-4"/>
        </w:rPr>
      </w:pPr>
      <w:r>
        <w:rPr>
          <w:spacing w:val="-4"/>
        </w:rPr>
        <w:t>А уже в будущем году – Россия и мир встретят 70-летие Великой Победы. Обсудить план действий в этом направлении особенно важно, ведь именно общая историческая память и культурное единство не позволили оторвать Крым от России.</w:t>
      </w:r>
    </w:p>
    <w:p>
      <w:pPr>
        <w:pStyle w:val="Normal"/>
        <w:rPr>
          <w:spacing w:val="-4"/>
        </w:rPr>
      </w:pPr>
      <w:r>
        <w:rPr>
          <w:spacing w:val="-4"/>
        </w:rPr>
        <w:t>В этой связи хочу призвать членов Совета законодателей – поддержать межрегиональный диалог общественных организаций, учреждений науки и культуры. По опыту Российского исторического общества – которое уже начинает ряд проектов в Крыму – могу сказать, что в таком сотрудничестве сегодня заинтересованы как сами крымчане, так и представители других регионов. И сегодня мы могли бы начать обсуждение возможных форм поддержки.</w:t>
      </w:r>
    </w:p>
    <w:p>
      <w:pPr>
        <w:pStyle w:val="Normal"/>
        <w:rPr>
          <w:spacing w:val="-4"/>
        </w:rPr>
      </w:pPr>
      <w:r>
        <w:rPr>
          <w:spacing w:val="-4"/>
        </w:rPr>
        <w:t>Взаимодействие с крымскими и севастопольскими депутатами затрагивает и деятельность аппаратов законодательной власти. Не случайно одним из результатов визита думской делегации в Крым стали соглашения о сотрудничестве между Аппаратом Госдумы и аппаратами Государственного Совета Крыма и Законодательного Собрания Севастополя. Среди конкретных задач – обеспечение работы приёмных Государственной Думы на Крымском полуострове. А также – взаимодействие в сфере инфокоммуникаций, развитие электронного документооборота, интеграция в систему «электронного парламента». Здесь Совет законодателей, на мой взгляд – также может внести очень серьёзный вклад.</w:t>
      </w:r>
    </w:p>
    <w:p>
      <w:pPr>
        <w:pStyle w:val="Normal"/>
        <w:rPr>
          <w:spacing w:val="-4"/>
        </w:rPr>
      </w:pPr>
      <w:r>
        <w:rPr>
          <w:spacing w:val="-4"/>
        </w:rPr>
        <w:t>Дорогие коллеги!</w:t>
      </w:r>
    </w:p>
    <w:p>
      <w:pPr>
        <w:pStyle w:val="Normal"/>
        <w:rPr>
          <w:spacing w:val="-4"/>
        </w:rPr>
      </w:pPr>
      <w:r>
        <w:rPr>
          <w:spacing w:val="-4"/>
        </w:rPr>
        <w:t>Послезавтра мы уже во второй раз отметим День российского парламентаризма.</w:t>
      </w:r>
    </w:p>
    <w:p>
      <w:pPr>
        <w:pStyle w:val="Normal"/>
        <w:rPr>
          <w:spacing w:val="-4"/>
        </w:rPr>
      </w:pPr>
      <w:r>
        <w:rPr>
          <w:spacing w:val="-4"/>
        </w:rPr>
        <w:t>108 лет назад в этом дворце (который порой называют «родиной» нашего парламентаризма) прошло первое заседание Государственной думы России. С тех давних пор произошло много важных исторических событий, и только в 1993 у нас появилась демократическая Конституция и вместе с ней – демократический парламент.</w:t>
      </w:r>
    </w:p>
    <w:p>
      <w:pPr>
        <w:pStyle w:val="Normal"/>
        <w:rPr>
          <w:spacing w:val="-4"/>
        </w:rPr>
      </w:pPr>
      <w:r>
        <w:rPr>
          <w:spacing w:val="-4"/>
        </w:rPr>
        <w:t>Конечно, на протяжении этих двух десятилетий в работе законодателей возникало немало проблем. Но возвращение Крыма ещё раз подтверждает, что самое главное – было сделано правильно. Поэтому, уважаемые коллеги, ни мы, ни кто-либо другой не вправе отрицать ценности нашего собственного, российского опыта. Уроков современной истории.</w:t>
      </w:r>
    </w:p>
    <w:p>
      <w:pPr>
        <w:pStyle w:val="Normal"/>
        <w:rPr>
          <w:spacing w:val="-4"/>
        </w:rPr>
      </w:pPr>
      <w:r>
        <w:rPr>
          <w:spacing w:val="-4"/>
        </w:rPr>
        <w:t>В прошлом году мы с вами впервые попробовали обобщить эти уроки в Отчёте о состоянии российского законодательства. В этом году – предстоит составить второй такой Отчёт. И я уверен, что в эту работу активно включатся крымские и севастопольские коллеги. Их свежий взгляд, а также богатый и уникальный опыт – будут крайне полезны и востребованы. Не сомневаюсь – Отчёты о состоянии регионального законодательства, составленные в Республике Крым и Севастополе, окажутся интересны и для законодателей, и для исполнительной власти, и для всех представителей юридического сообщества.</w:t>
      </w:r>
    </w:p>
    <w:p>
      <w:pPr>
        <w:pStyle w:val="Normal"/>
        <w:rPr>
          <w:spacing w:val="-4"/>
        </w:rPr>
      </w:pPr>
      <w:r>
        <w:rPr>
          <w:spacing w:val="-4"/>
        </w:rPr>
        <w:t>Уверен также, что вопросы интеграции Крыма в единое российское правовое пространство, несмотря на все технические трудности – мы способны решить и оперативно, и результативно.</w:t>
      </w:r>
    </w:p>
    <w:p>
      <w:pPr>
        <w:pStyle w:val="Normal"/>
        <w:rPr>
          <w:spacing w:val="-4"/>
        </w:rPr>
      </w:pPr>
      <w:r>
        <w:rPr>
          <w:spacing w:val="-4"/>
        </w:rPr>
        <w:t>Хочу пожелать всем нам успеха и ещё раз поздравить с наступающим Днём российского парламентаризма.</w:t>
      </w:r>
    </w:p>
    <w:p>
      <w:pPr>
        <w:pStyle w:val="Normal"/>
        <w:rPr>
          <w:spacing w:val="-4"/>
        </w:rPr>
      </w:pPr>
      <w:r>
        <w:rPr>
          <w:spacing w:val="-4"/>
        </w:rPr>
        <w:t xml:space="preserve">Благодарю за внимание.  </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Cs/>
          <w:sz w:val="24"/>
        </w:rPr>
      </w:pPr>
      <w:r>
        <w:rPr>
          <w:bCs/>
          <w:sz w:val="24"/>
        </w:rPr>
      </w:r>
    </w:p>
    <w:p>
      <w:pPr>
        <w:pStyle w:val="Heading2"/>
        <w:ind w:hanging="0"/>
        <w:jc w:val="both"/>
        <w:rPr>
          <w:spacing w:val="-4"/>
        </w:rPr>
      </w:pPr>
      <w:r>
        <w:rPr>
          <w:spacing w:val="-4"/>
        </w:rPr>
        <w:t>Сергей Нарышкин принял участие в «круглом столе», посвященном 225-летию Таврического дворца</w:t>
      </w:r>
    </w:p>
    <w:p>
      <w:pPr>
        <w:pStyle w:val="Heading3"/>
        <w:ind w:hanging="0"/>
        <w:jc w:val="both"/>
        <w:rPr/>
      </w:pPr>
      <w:r>
        <w:rPr>
          <w:spacing w:val="-4"/>
        </w:rPr>
        <w:t>26.04.2014, Государственная Дума ФС РФ, www.duma.gov.ru</w:t>
      </w:r>
    </w:p>
    <w:p>
      <w:pPr>
        <w:pStyle w:val="Heading3"/>
        <w:ind w:firstLine="360"/>
        <w:jc w:val="both"/>
        <w:rPr>
          <w:b w:val="false"/>
          <w:b w:val="false"/>
          <w:i w:val="false"/>
          <w:i w:val="false"/>
          <w:color w:val="000000"/>
          <w:spacing w:val="-4"/>
        </w:rPr>
      </w:pPr>
      <w:bookmarkStart w:id="281" w:name="_25_апреля_в"/>
      <w:bookmarkEnd w:id="281"/>
      <w:r>
        <w:rPr>
          <w:b w:val="false"/>
          <w:i w:val="false"/>
          <w:color w:val="000000"/>
          <w:spacing w:val="-4"/>
        </w:rPr>
        <w:t>25 апреля в преддверии Дня российского парламентаризма в Таврическом дворце Санкт-Петербурга состоялся «круглый стол» Российского исторического общества, посвященный его 225-летию.</w:t>
      </w:r>
    </w:p>
    <w:p>
      <w:pPr>
        <w:pStyle w:val="Normal"/>
        <w:rPr>
          <w:spacing w:val="-4"/>
        </w:rPr>
      </w:pPr>
      <w:r>
        <w:rPr>
          <w:spacing w:val="-4"/>
        </w:rPr>
        <w:t>По мнению Сергей Нарышкина, знаменательно, что дворец, где в начале прошлого века заседал первый парламент России и звучали выступления депутатов дореволюционных дум, где зарождались основы демократии, получающие теперь продолжение в работе современного парламента, стал площадкой межпарламентских дискуссий стран СНГ.</w:t>
      </w:r>
    </w:p>
    <w:p>
      <w:pPr>
        <w:pStyle w:val="Normal"/>
        <w:rPr>
          <w:spacing w:val="-4"/>
        </w:rPr>
      </w:pPr>
      <w:r>
        <w:rPr>
          <w:spacing w:val="-4"/>
        </w:rPr>
        <w:t>Связь прошлого и настоящего тесно переплетается в судьбе страны, это относится и к воссоединению Крыма с Россией. «Если бы у современных западных политиков в свое время были хорошие учебники истории, хорошие учителя истории в школах, во многом не было бы той антироссийской истерии, которая сейчас, к сожалению, имеет место. Историю нужно знать, уважать и любить», - уверен Председатель РИО.</w:t>
      </w:r>
    </w:p>
    <w:p>
      <w:pPr>
        <w:pStyle w:val="Normal"/>
        <w:rPr>
          <w:spacing w:val="-4"/>
        </w:rPr>
      </w:pPr>
      <w:r>
        <w:rPr>
          <w:spacing w:val="-4"/>
        </w:rPr>
        <w:t>Таврический дворец – выдающийся памятник архитектуры, истории и культуры России, переживший за эти годы периоды расцвета и упадка. Смена эпох меняла и назначение дворца: Императорская резиденция, казармы лейб-гвардии Конного полка, дирекция императорских театров, выставочная площадка Санкт-Петербурга, место заседаний дореволюционной Государственной Думы и Учредительного собрания, Первый рабоче-крестьянский университет и Ленинградская высшая партшкола, и наконец, с 1992 года – штаб-квартира Межпарламентской ассамблеи СНГ.</w:t>
      </w:r>
    </w:p>
    <w:p>
      <w:pPr>
        <w:pStyle w:val="Normal"/>
        <w:rPr>
          <w:spacing w:val="-4"/>
        </w:rPr>
      </w:pPr>
      <w:r>
        <w:rPr>
          <w:spacing w:val="-4"/>
        </w:rPr>
        <w:t>О том, какой жизнью в настоящее время живет Таврический дворец, рассказали генеральный секретарь – руководитель Секретариата МПА СНГ Алексей Сергеев и гендиректор Государственного музея политической истории России Евгений Артемов. Во дворце были проведены серьезные реставрационные работы, работает центр парламентаризма, активно ведется выставочная и экскурсионная деятельность. Постоянно действуют экспозиция «Первый день Государственной Думы», выставка «Парламент: история и современность» и др., проводятся экскурсии для школьников 9 – 11 классов, организована интерактивная игра «Мы выбираем, нас выбирают».</w:t>
      </w:r>
    </w:p>
    <w:p>
      <w:pPr>
        <w:pStyle w:val="Normal"/>
        <w:rPr>
          <w:spacing w:val="-4"/>
        </w:rPr>
      </w:pPr>
      <w:r>
        <w:rPr>
          <w:spacing w:val="-4"/>
        </w:rPr>
        <w:t>Директор Российского государственного исторического архива Александр Костанов сообщил, что сейчас архивом ведется работа по подготовке выставок, посвященных предстоящим 100-летиям Февральской революции и Учредительного собрания, также непосредственно связанных с Таврическим дворцом.</w:t>
      </w:r>
    </w:p>
    <w:p>
      <w:pPr>
        <w:pStyle w:val="Normal"/>
        <w:rPr>
          <w:spacing w:val="-4"/>
        </w:rPr>
      </w:pPr>
      <w:r>
        <w:rPr>
          <w:spacing w:val="-4"/>
        </w:rPr>
        <w:t>Руководитель Аппарата Государственной Думы Джахан Поллыева отметила, что Таврический дворец вновь стал местом свершения исторического события – впервые в здании дворца прошло заседание Совета законодателей России, где обсуждались вопросы законодательного обеспечения интеграции Крыма в правовую, политическую и экономическую системы России.</w:t>
      </w:r>
    </w:p>
    <w:p>
      <w:pPr>
        <w:pStyle w:val="Normal"/>
        <w:rPr>
          <w:spacing w:val="-4"/>
        </w:rPr>
      </w:pPr>
      <w:r>
        <w:rPr>
          <w:spacing w:val="-4"/>
        </w:rPr>
        <w:t>Своими мыслями о роли и значении Таврического дворца в истории страны, в российской и мировой культуре поделился директор Государственного Эрмитажа Михаил Пиотровский, напомнив, что в музее хранятся несколько экспонатов из Таврического дворца.</w:t>
      </w:r>
      <w:r>
        <w:br w:type="page"/>
      </w:r>
    </w:p>
    <w:p>
      <w:pPr>
        <w:pStyle w:val="Normal"/>
        <w:rPr>
          <w:spacing w:val="-4"/>
        </w:rPr>
      </w:pPr>
      <w:r>
        <w:rPr>
          <w:spacing w:val="-4"/>
        </w:rPr>
        <w:t>В ходе «круглого стола» также была представлена новая книга Татьяны Устиновой «Сто лет пути», героями которой являются депутаты современной и дореволюционной Государственной Дум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spacing w:val="-4"/>
        </w:rPr>
      </w:pPr>
      <w:r>
        <w:rPr>
          <w:spacing w:val="-4"/>
        </w:rPr>
      </w:r>
    </w:p>
    <w:p>
      <w:pPr>
        <w:pStyle w:val="Heading2"/>
        <w:ind w:hanging="0"/>
        <w:jc w:val="both"/>
        <w:rPr>
          <w:spacing w:val="-4"/>
        </w:rPr>
      </w:pPr>
      <w:r>
        <w:rPr>
          <w:spacing w:val="-4"/>
        </w:rPr>
        <w:t>В преддверии Дня российского парламентаризма состоялось очередное заседание Совета законодателей России</w:t>
      </w:r>
    </w:p>
    <w:p>
      <w:pPr>
        <w:pStyle w:val="Heading3"/>
        <w:ind w:hanging="0"/>
        <w:jc w:val="both"/>
        <w:rPr/>
      </w:pPr>
      <w:r>
        <w:rPr>
          <w:spacing w:val="-4"/>
        </w:rPr>
        <w:t>25.04.2014, Государственная Дума ФС РФ, www.duma.gov.ru</w:t>
      </w:r>
    </w:p>
    <w:p>
      <w:pPr>
        <w:pStyle w:val="Heading3"/>
        <w:ind w:firstLine="360"/>
        <w:jc w:val="both"/>
        <w:rPr>
          <w:b w:val="false"/>
          <w:b w:val="false"/>
          <w:i w:val="false"/>
          <w:i w:val="false"/>
          <w:color w:val="000000"/>
          <w:spacing w:val="-4"/>
        </w:rPr>
      </w:pPr>
      <w:bookmarkStart w:id="282" w:name="_25_апреля_в_"/>
      <w:bookmarkEnd w:id="282"/>
      <w:r>
        <w:rPr>
          <w:b w:val="false"/>
          <w:i w:val="false"/>
          <w:color w:val="000000"/>
          <w:spacing w:val="-4"/>
        </w:rPr>
        <w:t>25 апреля в Таврическом дворце Санкт-Петербурга состоялось очередное заседание Совета законодателей Российской Федерации, ряды которого пополнились руководителями парламентов новых двух субъектов – Республики Крым и города федерального значения Севастополя. Законодатели совместно с представителями Правительства и Счетной палаты рассмотрели ряд важнейших вопросов, связанных с дальнейшим совершенствованием российского законодательства.</w:t>
      </w:r>
    </w:p>
    <w:p>
      <w:pPr>
        <w:pStyle w:val="Normal"/>
        <w:rPr>
          <w:spacing w:val="-4"/>
        </w:rPr>
      </w:pPr>
      <w:r>
        <w:rPr>
          <w:spacing w:val="-4"/>
        </w:rPr>
        <w:t>Первой темой обсуждения стали меры законодательного обеспечения интеграции Крыма и Севастополя в правовую, политическую, экономическую, социальную и финансовую системы России. Выступавшие рассказали о том, что уже сделано для этого и что еще предстоит сделать.</w:t>
      </w:r>
    </w:p>
    <w:p>
      <w:pPr>
        <w:pStyle w:val="Normal"/>
        <w:rPr>
          <w:spacing w:val="-4"/>
        </w:rPr>
      </w:pPr>
      <w:r>
        <w:rPr>
          <w:spacing w:val="-4"/>
        </w:rPr>
        <w:t>Председатель Государственной Думы Сергей Нарышкин отметил, что работа по законодательному обеспечению интеграции проходит в сложной международной обстановке в связи с ситуацией на Украине, и указал на важность «системного подхода ко всем проблемам законотворчества, необходимость глубокой экспертной проработки любых инициатив». По его словам, в ходе недавнего визита депутатов Государственной Думы в Крымский федеральный округ было начато обсуждение «дорожных карт» по различным отраслям законодательства, результатом которого должен стать единый специальный план законотворческих работ.</w:t>
      </w:r>
    </w:p>
    <w:p>
      <w:pPr>
        <w:pStyle w:val="Normal"/>
        <w:rPr>
          <w:spacing w:val="-4"/>
        </w:rPr>
      </w:pPr>
      <w:r>
        <w:rPr>
          <w:spacing w:val="-4"/>
        </w:rPr>
        <w:t>С.Нарышкин предложил ввести руководителей представительных органов Крыма и Севастополя в Президиум Совета законодателей.</w:t>
      </w:r>
    </w:p>
    <w:p>
      <w:pPr>
        <w:pStyle w:val="Normal"/>
        <w:rPr>
          <w:spacing w:val="-4"/>
        </w:rPr>
      </w:pPr>
      <w:r>
        <w:rPr>
          <w:spacing w:val="-4"/>
        </w:rPr>
        <w:t>Председатель Совета Федерации Валентина Матвиенко предложила использовать механизмы Совета законодателей для помощи органам власти Крыма и Севастополя. Она также сообщила, что за городами и районами полуострова уже закреплены российские регионы-кураторы, которые будут оказывать необходимую поддержку, и призвала региональных законодателей оказать новым субъектам Федерации посильную помощь.</w:t>
      </w:r>
    </w:p>
    <w:p>
      <w:pPr>
        <w:pStyle w:val="Normal"/>
        <w:rPr>
          <w:spacing w:val="-4"/>
        </w:rPr>
      </w:pPr>
      <w:r>
        <w:rPr>
          <w:spacing w:val="-4"/>
        </w:rPr>
        <w:t>Председатель Государственного Совета Республики Крым Владимир Константинов считает, что для синхронизации правовой системы полуострова с российским законодательством потребуется переходный период, в рамках которого должен действовать «особый правой режим». Парламентарий предложил создать Комиссию по делам Республики Крым в Совете законодателей, которая, по его мнению, позволит в правовом поле плавно осуществить интеграционные процессы в различных сферах. «Важно сделать это с максимальной деликатностью и при максимальной заботе об интересах крымчан, что полностью совпадает с российскими национальными интересами, а также будет способствовать росту авторитета Российского государства не только в Крыму, но и за рубежом», - заключил В.Константинов.</w:t>
      </w:r>
    </w:p>
    <w:p>
      <w:pPr>
        <w:pStyle w:val="Normal"/>
        <w:rPr>
          <w:spacing w:val="-4"/>
        </w:rPr>
      </w:pPr>
      <w:r>
        <w:rPr>
          <w:spacing w:val="-4"/>
        </w:rPr>
        <w:t>Председатель Законодательного собрания города Севастополя Юрий Дойников обратил внимание на различия в законодательстве полуострова и Российской Федерации по целому ряду направлений и необходимость конкретных шагов по их адаптации и сближению. Он представил предложения севастопольских законодателей по дальнейшей работе в этом направлении, и особенно, в организации местного самоуправления на полуострове.</w:t>
      </w:r>
    </w:p>
    <w:p>
      <w:pPr>
        <w:pStyle w:val="Normal"/>
        <w:rPr>
          <w:spacing w:val="-4"/>
        </w:rPr>
      </w:pPr>
      <w:r>
        <w:rPr>
          <w:spacing w:val="-4"/>
        </w:rPr>
        <w:t>Необходимость адаптации МСУ Крыма и Севастополя к российскому законодательству отметил Председатель Комитета по конституционному законодательству и конституционному строительству Совета Федерации Андрей Клишас, подчеркнув, что структура местной власти в Крыму должна учитывать их специфику и культурные традиции.</w:t>
      </w:r>
    </w:p>
    <w:p>
      <w:pPr>
        <w:pStyle w:val="Normal"/>
        <w:rPr>
          <w:spacing w:val="-4"/>
        </w:rPr>
      </w:pPr>
      <w:r>
        <w:rPr>
          <w:spacing w:val="-4"/>
        </w:rPr>
        <w:t>Председатель Комитета по конституционному законодательству и конституционному строительству Госдумы Владимир Плигин сообщил участникам заседания, что срок выборов в законодательные органы власти на полуострове будет перенесен на единый день голосования в текущем году – 14 сентября; Верховный Суд работает над своими предложениями по работе системы судов на полуострове. Он также обратил внимание крымских коллег на важность института мировой юстиции и предложил помощь комитета в подготовке необходимых изменений в законодательство полуострова.</w:t>
      </w:r>
    </w:p>
    <w:p>
      <w:pPr>
        <w:pStyle w:val="Normal"/>
        <w:rPr>
          <w:spacing w:val="-4"/>
        </w:rPr>
      </w:pPr>
      <w:r>
        <w:rPr>
          <w:spacing w:val="-4"/>
        </w:rPr>
        <w:t>По итогам обсуждения Совет законодателей принял решение оказать всестороннюю помощь крымским коллегам, а законодателям Крыма обеспечить до 1 января 2016 года подготовку отчетов о состоянии законодательства на полуострове для дальнейшего его совершенствования.</w:t>
      </w:r>
    </w:p>
    <w:p>
      <w:pPr>
        <w:pStyle w:val="Normal"/>
        <w:rPr>
          <w:spacing w:val="-4"/>
        </w:rPr>
      </w:pPr>
      <w:r>
        <w:rPr>
          <w:spacing w:val="-4"/>
        </w:rPr>
        <w:t>В ходе обсуждения второго вопроса повестки заседания – о повышении эффективности межбюджетных отношений в целях обеспечения долгосрочной сбалансированности и устойчивости бюджетов субъектов Федерации и муниципальных образований, отмечалось, что несмотря на увеличение собственных доходов консолидированных бюджетов субъектов, в последние годы экономическая ситуация во многих регионах не улучшается. Регионы не справляются со своими расходными обязательствами. Дефицит консолидированных бюджетов в прошлом году превысил 640 миллиардов рублей. Увеличивается количество субъектов Федерации, получающих дотации на выравнивание бюджетной обеспеченности. Разрыв между 10 наиболее и 10 наименее обеспеченными регионами – в 6 раз. В. Матвиенко предложила ввести мораторий на дальнейшую передачу полномочий сверху вниз, пока не будет наведен порядок с организацией финансирования ранее делегированных полномочий.</w:t>
      </w:r>
    </w:p>
    <w:p>
      <w:pPr>
        <w:pStyle w:val="Normal"/>
        <w:rPr>
          <w:spacing w:val="-4"/>
        </w:rPr>
      </w:pPr>
      <w:r>
        <w:rPr>
          <w:spacing w:val="-4"/>
        </w:rPr>
        <w:t>Предложения Минфина на заседании озвучил Министр финансов Антон Силуанов. Он предложил проанализировать действующие в настоящее время льготы, а это – 1 триллион рублей, установив мораторий на введение новых льгот. По его мнению, часть из них может быть отменена, остальные должны действовать определенный срок по «накопленному эффекту». Для увеличения источников налоговой базы министр предложил налог на имущество физических лиц увеличить за счет перехода на кадастровую оценку, считая ее более справедливой. По его словам система будет введена в течение 5 лет. Кроме того, местному самоуправлению будет предложено выявлять неиспользуемое имущество для его налогообложения. Эти предложения по его словам будут внесены в качестве законопроекта уже в весеннюю сессию. Что касается расходов, министр считает, что регионы должны действовать в рамках своих обязательств, при этом «необходим значительный резерв по маневру расходов», их дополнительная оценка для избавления от не финансируемых полномочий и концентрация на первоочередных задач, сформулированных «дорожными картами».</w:t>
      </w:r>
    </w:p>
    <w:p>
      <w:pPr>
        <w:pStyle w:val="Normal"/>
        <w:rPr>
          <w:spacing w:val="-4"/>
        </w:rPr>
      </w:pPr>
      <w:r>
        <w:rPr>
          <w:spacing w:val="-4"/>
        </w:rPr>
        <w:t>Председатель Счетной палаты Татьяна Голикова отметив, что треть региональных бюджетов сформированы на более чем 40 процентов из дотаций федерального бюджета, призвала Правительство изменить методику дотирования. Она также предложила в обязательном порядке уточнять финансово-экономическое обоснование законопроектов на окончательной стадии их рассмотрения с учетом внесенных изменений. Решить проблему кредитования регионов по ее мнению можно сделав кредиты субсидиями для отдельных регионов с большим долгом.</w:t>
      </w:r>
    </w:p>
    <w:p>
      <w:pPr>
        <w:pStyle w:val="Normal"/>
        <w:rPr>
          <w:spacing w:val="-4"/>
        </w:rPr>
      </w:pPr>
      <w:r>
        <w:rPr>
          <w:spacing w:val="-4"/>
        </w:rPr>
        <w:t>Председатель Комитета по налогам и бюджету Госдумы Андрей Макаров поддержал высказанные в ходе обсуждения предложения о необходимости введения моратория на внесение законопроектов по повышению финансовой нагрузки на регионы без конкретных источников финансирования, о переоценке задолженности регионов, а также призвал сами регионы отказаться от непродуманной финансовой политики. Давая оценку предложениям Минфина, депутат подверг критике сохранение института консолидированных групп налогоплательщиков, из-за которых регионы не могут планировать свои бюджеты.</w:t>
      </w:r>
    </w:p>
    <w:p>
      <w:pPr>
        <w:pStyle w:val="Normal"/>
        <w:rPr>
          <w:spacing w:val="-4"/>
        </w:rPr>
      </w:pPr>
      <w:r>
        <w:rPr>
          <w:spacing w:val="-4"/>
        </w:rPr>
        <w:t>Подводя итоги обсуждения, Совет законодателей в своем решении, в том числе рекомендовал: регионам активизировать работу по изысканию дополнительных источников доходов, в т.ч. за счет повышения эффективности использования госимущества; Правительству – рассмотреть вопрос о разработке комплекса превентивных мер, направленных на сокращение объема долговых обязательств.</w:t>
      </w:r>
    </w:p>
    <w:p>
      <w:pPr>
        <w:pStyle w:val="Normal"/>
        <w:rPr>
          <w:spacing w:val="-4"/>
        </w:rPr>
      </w:pPr>
      <w:r>
        <w:rPr>
          <w:spacing w:val="-4"/>
        </w:rPr>
        <w:t xml:space="preserve">На заседании Совета законодателей также были рассмотрены вопросы реализации законодательными органами власти Послания Президента России от 12 декабря 2013 года; ход выполнения Национальной стратегии действий в интересах детей на 2012 – 2017 годы, включая проблемы обеспечения жильем детей-сирот, обеспечения информационной безопасности детей и др., а также параметры и ход работы по подготовке второго Отчета о состоянии российского законодательства. </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spacing w:val="-4"/>
        </w:rPr>
      </w:pPr>
      <w:r>
        <w:rPr>
          <w:spacing w:val="-4"/>
        </w:rPr>
      </w:r>
    </w:p>
    <w:p>
      <w:pPr>
        <w:pStyle w:val="Heading2"/>
        <w:ind w:hanging="0"/>
        <w:jc w:val="both"/>
        <w:rPr/>
      </w:pPr>
      <w:r>
        <w:rPr/>
        <w:t>Банковская тайна: эксклюзивное интервью главы Центробанка Эльвиры Набиуллиной</w:t>
      </w:r>
    </w:p>
    <w:p>
      <w:pPr>
        <w:pStyle w:val="Heading3"/>
        <w:ind w:hanging="0"/>
        <w:jc w:val="both"/>
        <w:rPr/>
      </w:pPr>
      <w:r>
        <w:rPr/>
        <w:t>«Неделя» с Марианной Максимовской, блог передачи</w:t>
      </w:r>
    </w:p>
    <w:p>
      <w:pPr>
        <w:pStyle w:val="Heading3"/>
        <w:ind w:hanging="0"/>
        <w:jc w:val="both"/>
        <w:rPr/>
      </w:pPr>
      <w:r>
        <w:rPr/>
        <w:t>27.04.2014, 16:41, Сайт радиостанции «Эхо Москвы», www.echo.msk.ru</w:t>
      </w:r>
    </w:p>
    <w:p>
      <w:pPr>
        <w:pStyle w:val="Heading3"/>
        <w:ind w:firstLine="360"/>
        <w:jc w:val="both"/>
        <w:rPr>
          <w:b w:val="false"/>
          <w:b w:val="false"/>
          <w:i w:val="false"/>
          <w:i w:val="false"/>
          <w:color w:val="000000"/>
          <w:spacing w:val="-4"/>
        </w:rPr>
      </w:pPr>
      <w:bookmarkStart w:id="283" w:name="_ЦБ_отозвал_лицензии"/>
      <w:bookmarkEnd w:id="283"/>
      <w:r>
        <w:rPr>
          <w:b w:val="false"/>
          <w:i w:val="false"/>
          <w:color w:val="000000"/>
          <w:spacing w:val="-4"/>
        </w:rPr>
        <w:t>ЦБ отозвал лицензии ещё у двух московских банков: всего с начала года лицензий лишились уже 30 банков, это в 7,5 раз больше, чем за аналогичный период в прошлом году. Вообще, тема банков, платёжных систем была одной из главных: опять упал рубль, зато ЦБ поднял основную ставку, т.е. стоимость денег, а, значит, и кредитов тоже, в стране вырастет. В пятницу Госдума приняла закон о создании национальной платёжной системы. Это "быстрый ответ" Западу на экономические санкции, которые были приняты в связи с ситуацией на Украине. И ответ, возможно, не последний: на неделе президент намекнул, что международные платёжные системы Visa и MasterCard могут потерять в России свои позиции из-за их участия в санкциях. И всё чаще звучат предложения об отмене обращения в стране доллара.</w:t>
      </w:r>
    </w:p>
    <w:p>
      <w:pPr>
        <w:pStyle w:val="Normal"/>
        <w:tabs>
          <w:tab w:val="clear" w:pos="708"/>
          <w:tab w:val="left" w:pos="426" w:leader="none"/>
        </w:tabs>
        <w:rPr>
          <w:spacing w:val="-4"/>
        </w:rPr>
      </w:pPr>
      <w:r>
        <w:rPr>
          <w:spacing w:val="-4"/>
        </w:rPr>
        <w:t>Банковская тайна: мы спросили главу Центробанка Эльвиру Набиуллину в эксклюзивном интервью «Неделе»: о так называемом "чёрном списке" банков, национальной платёжной системе и будущем рубля.</w:t>
      </w:r>
    </w:p>
    <w:p>
      <w:pPr>
        <w:pStyle w:val="Normal"/>
        <w:tabs>
          <w:tab w:val="clear" w:pos="708"/>
          <w:tab w:val="left" w:pos="426" w:leader="none"/>
        </w:tabs>
        <w:rPr>
          <w:spacing w:val="-4"/>
        </w:rPr>
      </w:pPr>
      <w:r>
        <w:rPr>
          <w:spacing w:val="-4"/>
        </w:rPr>
        <w:t>Полная видеоверсия программы доступна на сайте радиостанции «Эхо Москвы» по адресу:</w:t>
      </w:r>
    </w:p>
    <w:p>
      <w:pPr>
        <w:pStyle w:val="Normal"/>
        <w:tabs>
          <w:tab w:val="clear" w:pos="708"/>
          <w:tab w:val="left" w:pos="426" w:leader="none"/>
        </w:tabs>
        <w:rPr>
          <w:spacing w:val="-4"/>
        </w:rPr>
      </w:pPr>
      <w:r>
        <w:rPr>
          <w:spacing w:val="-4"/>
        </w:rPr>
        <w:t>http://www.echo.msk.ru/blog/nedelya/1308766-echo/</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Пакет санкций «Персональный»: кому из россиян он может навредить. США и Европейский союз сегодня могут объявить о новых санкциях в отношении россиян</w:t>
      </w:r>
    </w:p>
    <w:p>
      <w:pPr>
        <w:pStyle w:val="Heading3"/>
        <w:ind w:hanging="0"/>
        <w:jc w:val="both"/>
        <w:rPr/>
      </w:pPr>
      <w:r>
        <w:rPr/>
        <w:t>Наталья Воробьва</w:t>
      </w:r>
    </w:p>
    <w:p>
      <w:pPr>
        <w:pStyle w:val="Heading3"/>
        <w:ind w:hanging="0"/>
        <w:jc w:val="both"/>
        <w:rPr/>
      </w:pPr>
      <w:r>
        <w:rPr/>
        <w:t>28.04.2014, 00:02, Сайт радиостанции «Business FM», www.radio.bfm.ru</w:t>
      </w:r>
    </w:p>
    <w:p>
      <w:pPr>
        <w:pStyle w:val="Heading3"/>
        <w:ind w:firstLine="360"/>
        <w:jc w:val="both"/>
        <w:rPr>
          <w:b w:val="false"/>
          <w:b w:val="false"/>
          <w:i w:val="false"/>
          <w:i w:val="false"/>
          <w:color w:val="000000"/>
          <w:spacing w:val="-4"/>
        </w:rPr>
      </w:pPr>
      <w:bookmarkStart w:id="284" w:name="_Представители_28_стран"/>
      <w:bookmarkEnd w:id="284"/>
      <w:r>
        <w:rPr>
          <w:b w:val="false"/>
          <w:i w:val="false"/>
          <w:color w:val="000000"/>
          <w:spacing w:val="-4"/>
        </w:rPr>
        <w:t>Представители 28 стран ЕС соберутся в Брюсселе. Главная тема — усиление давления на Москву, которую страны Запада считают главной в нарушении Женевских соглашений и эскалации конфликта на юго-востоке Украины.</w:t>
      </w:r>
    </w:p>
    <w:p>
      <w:pPr>
        <w:pStyle w:val="Normal"/>
        <w:tabs>
          <w:tab w:val="clear" w:pos="708"/>
          <w:tab w:val="left" w:pos="426" w:leader="none"/>
        </w:tabs>
        <w:rPr>
          <w:spacing w:val="-4"/>
        </w:rPr>
      </w:pPr>
      <w:r>
        <w:rPr>
          <w:spacing w:val="-4"/>
        </w:rPr>
        <w:t>Как сообщает Reuters, ЕС введут санкции против еще 15 россиян, которых они считают виновными за беспорядки на Украине. Синхронно с Евросоюзом США введут наказания против физических и юридических лиц, которые имеют близкое отношение к высшей российской власти. Отмечается, что санкционные списки будут пересекаться, но не полностью.</w:t>
      </w:r>
    </w:p>
    <w:p>
      <w:pPr>
        <w:pStyle w:val="Normal"/>
        <w:tabs>
          <w:tab w:val="clear" w:pos="708"/>
          <w:tab w:val="left" w:pos="426" w:leader="none"/>
        </w:tabs>
        <w:rPr/>
      </w:pPr>
      <w:r>
        <w:rPr>
          <w:spacing w:val="-4"/>
        </w:rPr>
        <w:t xml:space="preserve">Пока экономика не затронута. Торгово-экономические санкции рассматриваются Европой и США как крайняя мера. Это просто угрозы, </w:t>
      </w:r>
      <w:r>
        <w:rPr>
          <w:b/>
          <w:spacing w:val="-4"/>
        </w:rPr>
        <w:t>считает главный редактор журнала «Россия в глобальной политике» Федор Лукьянов.</w:t>
      </w:r>
    </w:p>
    <w:p>
      <w:pPr>
        <w:pStyle w:val="Normal"/>
        <w:tabs>
          <w:tab w:val="clear" w:pos="708"/>
          <w:tab w:val="left" w:pos="426" w:leader="none"/>
        </w:tabs>
        <w:rPr>
          <w:b/>
          <w:b/>
          <w:i/>
          <w:i/>
          <w:spacing w:val="-4"/>
        </w:rPr>
      </w:pPr>
      <w:r>
        <w:rPr>
          <w:b/>
          <w:i/>
          <w:spacing w:val="-4"/>
        </w:rPr>
        <w:t>Федор Лукьянов:</w:t>
      </w:r>
    </w:p>
    <w:p>
      <w:pPr>
        <w:pStyle w:val="Normal"/>
        <w:tabs>
          <w:tab w:val="clear" w:pos="708"/>
          <w:tab w:val="left" w:pos="426" w:leader="none"/>
        </w:tabs>
        <w:rPr>
          <w:spacing w:val="-4"/>
        </w:rPr>
      </w:pPr>
      <w:r>
        <w:rPr>
          <w:spacing w:val="-4"/>
        </w:rPr>
        <w:t>«В Брюсселе есть обширный список людей, которые должны войти в санкционные листы. Общее количество — порядка 150 человек. И, скорее всего, Евросоюз постарается не переходить к реальным экономическим мерам. А что касается США, то, поскольку они мало зависят от России экономически, там, как раз, речь идет о том, чтобы начать какие-то движения процессуальных отраслей — прежде всего финансовой и банковской сферы. Это достаточно вероятный скорый сценарий. Я думаю, что пока речь идет о кредитовании и каком-то партнерстве (бизнес). До замораживания авуаров еще довольно далеко».</w:t>
      </w:r>
    </w:p>
    <w:p>
      <w:pPr>
        <w:pStyle w:val="Normal"/>
        <w:tabs>
          <w:tab w:val="clear" w:pos="708"/>
          <w:tab w:val="left" w:pos="426" w:leader="none"/>
        </w:tabs>
        <w:rPr/>
      </w:pPr>
      <w:r>
        <w:rPr>
          <w:spacing w:val="-4"/>
        </w:rPr>
        <w:t xml:space="preserve">Даже при наличии политической воли — инструментария, который позволил бы Вашингтону ввести болезненные для Москвы санкции в краткосрочной и среднесрочной перспективе — нет, полагает </w:t>
      </w:r>
      <w:r>
        <w:rPr>
          <w:b/>
          <w:spacing w:val="-4"/>
        </w:rPr>
        <w:t>директор Центра политологических исследований Финансового Университета Павел Салин.</w:t>
      </w:r>
    </w:p>
    <w:p>
      <w:pPr>
        <w:pStyle w:val="Normal"/>
        <w:tabs>
          <w:tab w:val="clear" w:pos="708"/>
          <w:tab w:val="left" w:pos="426" w:leader="none"/>
        </w:tabs>
        <w:rPr>
          <w:b/>
          <w:b/>
          <w:i/>
          <w:i/>
          <w:spacing w:val="-4"/>
        </w:rPr>
      </w:pPr>
      <w:r>
        <w:rPr>
          <w:b/>
          <w:i/>
          <w:spacing w:val="-4"/>
        </w:rPr>
        <w:t>Павел Салин:</w:t>
      </w:r>
    </w:p>
    <w:p>
      <w:pPr>
        <w:pStyle w:val="Normal"/>
        <w:tabs>
          <w:tab w:val="clear" w:pos="708"/>
          <w:tab w:val="left" w:pos="426" w:leader="none"/>
        </w:tabs>
        <w:rPr>
          <w:spacing w:val="-4"/>
        </w:rPr>
      </w:pPr>
      <w:r>
        <w:rPr>
          <w:spacing w:val="-4"/>
        </w:rPr>
        <w:t>«Я бы не сказал, что это в принципе невозможно. В США есть, например, такая мега-идея — сделать так, чтобы Европа отказалась или, по крайней мере, серьезно снизила зависимость от российского газа, как и Украина. За счет поставок из США, за счет собственных разработок сланцевых месторождений и так далее. Но этот проект, даже, если будет политическая воля на его реализацию, требует серьезных денег и определенного времени, которое измеряется месяцами или даже годами ».</w:t>
      </w:r>
      <w:r>
        <w:br w:type="page"/>
      </w:r>
    </w:p>
    <w:p>
      <w:pPr>
        <w:pStyle w:val="Normal"/>
        <w:tabs>
          <w:tab w:val="clear" w:pos="708"/>
          <w:tab w:val="left" w:pos="426" w:leader="none"/>
        </w:tabs>
        <w:rPr/>
      </w:pPr>
      <w:r>
        <w:rPr>
          <w:spacing w:val="-4"/>
        </w:rPr>
        <w:t xml:space="preserve">Пока ограничивают въезд и замораживают счета лишь некоторым физлицам. Но в случае усиления давления, пострадают валютные депозиты обычных граждан, считает </w:t>
      </w:r>
      <w:r>
        <w:rPr>
          <w:b/>
          <w:spacing w:val="-4"/>
        </w:rPr>
        <w:t>председатель совета директоров МДМ-Банка Олег Вьюгин:</w:t>
      </w:r>
    </w:p>
    <w:p>
      <w:pPr>
        <w:pStyle w:val="Normal"/>
        <w:tabs>
          <w:tab w:val="clear" w:pos="708"/>
          <w:tab w:val="left" w:pos="426" w:leader="none"/>
        </w:tabs>
        <w:rPr>
          <w:b/>
          <w:b/>
          <w:i/>
          <w:i/>
          <w:spacing w:val="-4"/>
        </w:rPr>
      </w:pPr>
      <w:r>
        <w:rPr>
          <w:b/>
          <w:i/>
          <w:spacing w:val="-4"/>
        </w:rPr>
        <w:t>Олег Вьюгин:</w:t>
      </w:r>
    </w:p>
    <w:p>
      <w:pPr>
        <w:pStyle w:val="Normal"/>
        <w:tabs>
          <w:tab w:val="clear" w:pos="708"/>
          <w:tab w:val="left" w:pos="426" w:leader="none"/>
        </w:tabs>
        <w:rPr>
          <w:spacing w:val="-4"/>
        </w:rPr>
      </w:pPr>
      <w:r>
        <w:rPr>
          <w:spacing w:val="-4"/>
        </w:rPr>
        <w:t>«Если речь идет о том, что США примут решение и дадут указание своим банкам заблокировать банковские корреспондентские счета, номинированные в долларах, российских банков то, безусловно, пострадают валютные депозиты обычных граждан. Единственный выход в таком случае — обменять доллары на рубли».</w:t>
      </w:r>
    </w:p>
    <w:p>
      <w:pPr>
        <w:pStyle w:val="Normal"/>
        <w:tabs>
          <w:tab w:val="clear" w:pos="708"/>
          <w:tab w:val="left" w:pos="426" w:leader="none"/>
        </w:tabs>
        <w:rPr>
          <w:spacing w:val="-4"/>
        </w:rPr>
      </w:pPr>
      <w:r>
        <w:rPr>
          <w:spacing w:val="-4"/>
        </w:rPr>
        <w:t>Превентивную меру — просто избавить российскую экономику от доллара и таким образом защитить ее от санкций Запада, предложил на прошлой неделе советник президента Сергей Глазьев.</w:t>
      </w:r>
    </w:p>
    <w:p>
      <w:pPr>
        <w:pStyle w:val="Normal"/>
        <w:tabs>
          <w:tab w:val="clear" w:pos="708"/>
          <w:tab w:val="left" w:pos="426" w:leader="none"/>
        </w:tabs>
        <w:rPr>
          <w:spacing w:val="-4"/>
        </w:rPr>
      </w:pPr>
      <w:r>
        <w:rPr>
          <w:spacing w:val="-4"/>
        </w:rPr>
        <w:t>Между тем вице-премьер Игорь Шувалов заявил, что правительство не обсуждает инициативы о дедолларизации экономики. Глава ЦБ Эльвира Набиуллина также не поддержала никакой добровольной самоизоляции, назвав это решение из области фантастики и огромным шагом назад.</w:t>
      </w:r>
    </w:p>
    <w:p>
      <w:pPr>
        <w:pStyle w:val="Normal"/>
        <w:tabs>
          <w:tab w:val="clear" w:pos="708"/>
          <w:tab w:val="left" w:pos="426" w:leader="none"/>
        </w:tabs>
        <w:rPr>
          <w:spacing w:val="-4"/>
        </w:rPr>
      </w:pPr>
      <w:r>
        <w:rPr>
          <w:spacing w:val="-4"/>
        </w:rPr>
        <w:t>А экс-министр финансов Алексей Кудрин написал в Твиттере, что «Сергей Глазьев предлагает наложить на Россию санкции похлеще, чем санкции Запад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Русский Давос. Кто НЕ приедет на экономический форум в Санкт-Петербург</w:t>
      </w:r>
    </w:p>
    <w:p>
      <w:pPr>
        <w:pStyle w:val="Heading3"/>
        <w:ind w:hanging="0"/>
        <w:jc w:val="both"/>
        <w:rPr/>
      </w:pPr>
      <w:r>
        <w:rPr/>
        <w:t>25.04.2014, 21:21, Сайт телеканала «Дождь», www.tvrain.ru</w:t>
      </w:r>
    </w:p>
    <w:p>
      <w:pPr>
        <w:pStyle w:val="Heading3"/>
        <w:ind w:firstLine="360"/>
        <w:jc w:val="both"/>
        <w:rPr>
          <w:b w:val="false"/>
          <w:b w:val="false"/>
          <w:i w:val="false"/>
          <w:i w:val="false"/>
          <w:color w:val="000000"/>
          <w:spacing w:val="-4"/>
        </w:rPr>
      </w:pPr>
      <w:bookmarkStart w:id="285" w:name="_Российско-украинский_конфликт_и"/>
      <w:bookmarkEnd w:id="285"/>
      <w:r>
        <w:rPr>
          <w:b w:val="false"/>
          <w:i w:val="false"/>
          <w:color w:val="000000"/>
          <w:spacing w:val="-4"/>
        </w:rPr>
        <w:t>Российско-украинский конфликт и военные действия на востоке Украины могут подпортить Петербургский международный экономический форум.</w:t>
      </w:r>
    </w:p>
    <w:p>
      <w:pPr>
        <w:pStyle w:val="Normal"/>
        <w:tabs>
          <w:tab w:val="clear" w:pos="708"/>
          <w:tab w:val="left" w:pos="426" w:leader="none"/>
        </w:tabs>
        <w:rPr/>
      </w:pPr>
      <w:r>
        <w:rPr>
          <w:b/>
          <w:bCs/>
          <w:spacing w:val="-4"/>
        </w:rPr>
        <w:t>Еловский:</w:t>
      </w:r>
      <w:r>
        <w:rPr>
          <w:spacing w:val="-4"/>
        </w:rPr>
        <w:t xml:space="preserve"> За гест</w:t>
        <w:noBreakHyphen/>
        <w:t>листами предстоящего форума в прессе следят, кажется, также пристально, как и за списком лидеров, которые должны были приехать на олимпиаду в Сочи. Уже есть первые серьезные разочарования в сфере бизнеса.</w:t>
      </w:r>
    </w:p>
    <w:p>
      <w:pPr>
        <w:pStyle w:val="Normal"/>
        <w:tabs>
          <w:tab w:val="clear" w:pos="708"/>
          <w:tab w:val="left" w:pos="426" w:leader="none"/>
        </w:tabs>
        <w:rPr/>
      </w:pPr>
      <w:r>
        <w:rPr>
          <w:spacing w:val="-4"/>
        </w:rPr>
        <w:t>Сегодня стало ясно, что не приедет Генеральный директор Citigroup Майкл Корбат. Причины отказа неизвестны. Однако, как утверждают в компании, несколько представителей Корбата все</w:t>
        <w:noBreakHyphen/>
        <w:t>таки доберутся до Питера. Ранее топ</w:t>
        <w:noBreakHyphen/>
        <w:t>менеджер обещал приехать, об его присутствии упоминал и министр Улюкаев.</w:t>
      </w:r>
    </w:p>
    <w:p>
      <w:pPr>
        <w:pStyle w:val="Normal"/>
        <w:tabs>
          <w:tab w:val="clear" w:pos="708"/>
          <w:tab w:val="left" w:pos="426" w:leader="none"/>
        </w:tabs>
        <w:rPr/>
      </w:pPr>
      <w:r>
        <w:rPr>
          <w:spacing w:val="-4"/>
        </w:rPr>
        <w:t>Также стало известно, что не приедет и гендир инвестиционного банка Goldman Sachs Ллойд Бланкфейн, об это сообщает Financial Times. Причина, которую называют журналисты – рост политической напряженности в отношениях между Западом и Россией в результате действий последней на Украине.</w:t>
      </w:r>
    </w:p>
    <w:p>
      <w:pPr>
        <w:pStyle w:val="Normal"/>
        <w:tabs>
          <w:tab w:val="clear" w:pos="708"/>
          <w:tab w:val="left" w:pos="426" w:leader="none"/>
        </w:tabs>
        <w:rPr/>
      </w:pPr>
      <w:r>
        <w:rPr>
          <w:spacing w:val="-4"/>
        </w:rPr>
        <w:t>Представители крупных энергетических компаний пока остаются в активе. Среди нефтяников — Бен ван Берден, исполнительный директор Royal Dutch Shell, Роберт Дадли из BP и Кристоф Маржери, глава Total. Официальные лица форума говорят о том, что напряженность между Россией и Западом практически не повлияла на популярность ПМЭФа в мире.</w:t>
      </w:r>
    </w:p>
    <w:p>
      <w:pPr>
        <w:pStyle w:val="Normal"/>
        <w:tabs>
          <w:tab w:val="clear" w:pos="708"/>
          <w:tab w:val="left" w:pos="426" w:leader="none"/>
        </w:tabs>
        <w:rPr>
          <w:spacing w:val="-4"/>
        </w:rPr>
      </w:pPr>
      <w:r>
        <w:rPr>
          <w:spacing w:val="-4"/>
        </w:rPr>
        <w:t>Так, по словам Алексея Улюкаева, если в 2013 году за месяц до мероприятия свое участие подтвердили 1191 участник, то в 2013 – 1068. Среди них иностранцев – 563 – примерно, как и в прошлом году.</w:t>
      </w:r>
    </w:p>
    <w:p>
      <w:pPr>
        <w:pStyle w:val="Normal"/>
        <w:tabs>
          <w:tab w:val="clear" w:pos="708"/>
          <w:tab w:val="left" w:pos="426" w:leader="none"/>
        </w:tabs>
        <w:rPr>
          <w:spacing w:val="-4"/>
        </w:rPr>
      </w:pPr>
      <w:r>
        <w:rPr>
          <w:spacing w:val="-4"/>
        </w:rPr>
        <w:t>Министр экономического развития, выступая перед прессой, сказал, что статусность форума в этом году не изменится.</w:t>
      </w:r>
    </w:p>
    <w:p>
      <w:pPr>
        <w:pStyle w:val="Normal"/>
        <w:tabs>
          <w:tab w:val="clear" w:pos="708"/>
          <w:tab w:val="left" w:pos="426" w:leader="none"/>
        </w:tabs>
        <w:rPr>
          <w:spacing w:val="-4"/>
        </w:rPr>
      </w:pPr>
      <w:r>
        <w:rPr>
          <w:spacing w:val="-4"/>
        </w:rPr>
        <w:t>Сейчас конструктивный настрой и у представителей российского союза промышленников и предпринимателей. Давид Якобашвили вице</w:t>
        <w:noBreakHyphen/>
        <w:t>президент РСПп и председатель совета директоров корпорации «Биоэнергия» надеется, что бизнесмены все</w:t>
        <w:noBreakHyphen/>
        <w:t>таки смогут расставить приоритеты между политическими взглядами и экономическими интересами.</w:t>
      </w:r>
      <w:r>
        <w:br w:type="page"/>
      </w:r>
    </w:p>
    <w:p>
      <w:pPr>
        <w:pStyle w:val="Normal"/>
        <w:tabs>
          <w:tab w:val="clear" w:pos="708"/>
          <w:tab w:val="left" w:pos="426" w:leader="none"/>
        </w:tabs>
        <w:rPr>
          <w:spacing w:val="-4"/>
        </w:rPr>
      </w:pPr>
      <w:r>
        <w:rPr>
          <w:spacing w:val="-4"/>
        </w:rPr>
        <w:t>Впрочем, уже точно известно, главы государств все же прилетят: как рассказал Алексей Улюкаев, их будет трое. Однако имена пока не раскрываются: как ожидается, это произойдет в ближайшие дни по окончании всех дипломатических процедур. Стали известны и некоторые подробности культурной программы: вместо обычного концерта на Дворцовой площади, где раньше выступали и Стинг и Duran Duran, в этом году в Ледовом дворце пройдет «Шоу чемпионов». На нем выступят олимпийские чемпионы по фигурному катанию.</w:t>
      </w:r>
    </w:p>
    <w:p>
      <w:pPr>
        <w:pStyle w:val="Normal"/>
        <w:tabs>
          <w:tab w:val="clear" w:pos="708"/>
          <w:tab w:val="left" w:pos="426" w:leader="none"/>
        </w:tabs>
        <w:rPr>
          <w:spacing w:val="-4"/>
        </w:rPr>
      </w:pPr>
      <w:r>
        <w:rPr>
          <w:spacing w:val="-4"/>
        </w:rPr>
        <w:t>Видеоматериал представлен на сайте телеканала «Дождь» по адресу:</w:t>
      </w:r>
    </w:p>
    <w:p>
      <w:pPr>
        <w:pStyle w:val="Normal"/>
        <w:tabs>
          <w:tab w:val="clear" w:pos="708"/>
          <w:tab w:val="left" w:pos="426" w:leader="none"/>
        </w:tabs>
        <w:rPr>
          <w:spacing w:val="-4"/>
        </w:rPr>
      </w:pPr>
      <w:r>
        <w:rPr>
          <w:spacing w:val="-4"/>
        </w:rPr>
        <w:t>http://tvrain.ru/articles/russkij_davos_kto_ne_priedet_na_ekonomicheskij_forum_v_sankt_peterburg-367571/?autoplay=false</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pacing w:val="-4"/>
          <w:szCs w:val="22"/>
        </w:rPr>
      </w:pPr>
      <w:r>
        <w:rPr>
          <w:b/>
          <w:bCs/>
          <w:spacing w:val="-4"/>
          <w:szCs w:val="22"/>
        </w:rPr>
      </w:r>
    </w:p>
    <w:p>
      <w:pPr>
        <w:pStyle w:val="Heading2"/>
        <w:ind w:hanging="0"/>
        <w:jc w:val="both"/>
        <w:rPr>
          <w:spacing w:val="-4"/>
        </w:rPr>
      </w:pPr>
      <w:r>
        <w:rPr>
          <w:spacing w:val="-4"/>
        </w:rPr>
        <w:t>США и ЕС разошлись во мнениях при подготовке санкций против России</w:t>
      </w:r>
    </w:p>
    <w:p>
      <w:pPr>
        <w:pStyle w:val="Heading3"/>
        <w:ind w:hanging="0"/>
        <w:jc w:val="both"/>
        <w:rPr>
          <w:spacing w:val="-4"/>
        </w:rPr>
      </w:pPr>
      <w:r>
        <w:rPr>
          <w:spacing w:val="-4"/>
        </w:rPr>
        <w:t>28.04.2014, 08:00, РИА «Новости», www.ria.ru</w:t>
      </w:r>
    </w:p>
    <w:p>
      <w:pPr>
        <w:pStyle w:val="Heading3"/>
        <w:ind w:firstLine="360"/>
        <w:jc w:val="both"/>
        <w:rPr>
          <w:b w:val="false"/>
          <w:b w:val="false"/>
          <w:i w:val="false"/>
          <w:i w:val="false"/>
          <w:color w:val="000000"/>
          <w:spacing w:val="-4"/>
        </w:rPr>
      </w:pPr>
      <w:bookmarkStart w:id="286" w:name="_США_и_Европейский"/>
      <w:bookmarkEnd w:id="286"/>
      <w:r>
        <w:rPr>
          <w:b w:val="false"/>
          <w:i w:val="false"/>
          <w:color w:val="000000"/>
          <w:spacing w:val="-4"/>
        </w:rPr>
        <w:t>США и Европейский Союз, несмотря на усилия по координированию санкций против России, серьезно разошлись во мнениях, и Вашингтон может готовиться действовать самостоятельно в обход европейцев, пишет в понедельник газета New York Times со ссылкой на неназванных представителей администрации США.</w:t>
      </w:r>
    </w:p>
    <w:p>
      <w:pPr>
        <w:pStyle w:val="Normal"/>
        <w:rPr>
          <w:spacing w:val="-4"/>
        </w:rPr>
      </w:pPr>
      <w:r>
        <w:rPr>
          <w:spacing w:val="-4"/>
        </w:rPr>
        <w:t>Страны G7 в субботу обвинили Россию в несоблюдении Женевского соглашения о деэскалации на Украине и пригрозили новыми санкциями, которые формально отвечают на присоединение Крыма к России по итогам референдума, состоявшегося в регионе после смены власти. Президент России Владимир Путин заявлял, что проведение референдума о статусе Крыма соответствует нормам международного права и уставу ООН, а российский МИД неоднократно подчеркивал, что разговаривать с Москвой языком санкций неуместно и контрпродуктивно.</w:t>
      </w:r>
    </w:p>
    <w:p>
      <w:pPr>
        <w:pStyle w:val="Normal"/>
        <w:rPr>
          <w:spacing w:val="-4"/>
        </w:rPr>
      </w:pPr>
      <w:r>
        <w:rPr>
          <w:spacing w:val="-4"/>
        </w:rPr>
        <w:t>По данным газеты, США, в отличие от европейских партнеров, готовы к санкциям против целых отраслей российской экономики. Товарооборот между странами ЕС и Россией составил в 2012 году около 370 миллиардов долларов, а между Россией и США за тот же период — около 26 миллиардов долларов. Таким образом, США значительно меньше Евросоюза рискуют встречными убытками от санкций против России.</w:t>
      </w:r>
    </w:p>
    <w:p>
      <w:pPr>
        <w:pStyle w:val="Normal"/>
        <w:rPr>
          <w:spacing w:val="-4"/>
        </w:rPr>
      </w:pPr>
      <w:r>
        <w:rPr>
          <w:spacing w:val="-4"/>
        </w:rPr>
        <w:t>Министр финансов США Джейкоб Лью на совещаниях в Белом доме призывал занять более сдержанную позицию в отношении санкций, пишет издание. "Он утверждал, что, хотя действовать нужно, расширенные меры без европейской поддержки повредят интересам американского бизнеса и не будут иметь желаемого влияния на Россию", — сообщает New York Times.</w:t>
      </w:r>
    </w:p>
    <w:p>
      <w:pPr>
        <w:pStyle w:val="Normal"/>
        <w:rPr>
          <w:spacing w:val="-4"/>
        </w:rPr>
      </w:pPr>
      <w:r>
        <w:rPr>
          <w:spacing w:val="-4"/>
        </w:rPr>
        <w:t>Президент США Барак Обама ранее заявил, что одностороннее введение отраслевых санкций против России было бы неверным. Тем не менее, ряд советников Обамы хотели бы односторонних действий США, подчеркивает издание. "Накладывать санкции совместно с ЕС было бы хорошо, но США нужно быть лидером и не тратить время, пытаясь представить единый подход", — сказал газете президент неправительственной организации Freedom House Дэвид Крамер, который представил Белому дому свой вариант санкционного списка. В свою очередь, сенатор-республиканец Боб Коркер предложил наложить санкции на четыре крупнейших коммерческих банка России и "Газпром". Пока что в списке санкций была только одна российская компания — банк "Россия".</w:t>
      </w:r>
    </w:p>
    <w:p>
      <w:pPr>
        <w:pStyle w:val="Normal"/>
        <w:rPr>
          <w:spacing w:val="-4"/>
        </w:rPr>
      </w:pPr>
      <w:r>
        <w:rPr>
          <w:spacing w:val="-4"/>
        </w:rPr>
        <w:t>Источники New York Times в американской администрации не прокомментировали предложения Коркера, но сообщили, что в список планируется внести имена Игоря Сечина, президента нефтяной компании "Роснефть", и Алексея Миллера, предправления "Газпром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spacing w:val="-4"/>
        </w:rPr>
      </w:pPr>
      <w:r>
        <w:rPr>
          <w:spacing w:val="-4"/>
        </w:rPr>
      </w:r>
    </w:p>
    <w:p>
      <w:pPr>
        <w:pStyle w:val="Heading2"/>
        <w:ind w:hanging="0"/>
        <w:jc w:val="both"/>
        <w:rPr>
          <w:spacing w:val="-4"/>
        </w:rPr>
      </w:pPr>
      <w:r>
        <w:rPr>
          <w:spacing w:val="-4"/>
        </w:rPr>
        <w:t>Россия потратит $4-5 млрд на позитивный образ в странах СНГ</w:t>
      </w:r>
    </w:p>
    <w:p>
      <w:pPr>
        <w:pStyle w:val="Heading3"/>
        <w:ind w:hanging="0"/>
        <w:jc w:val="both"/>
        <w:rPr/>
      </w:pPr>
      <w:r>
        <w:rPr>
          <w:spacing w:val="-4"/>
        </w:rPr>
        <w:t>25.04.2014, ИА «РосБизнесКонсалтинг», www.top.rbc.ru</w:t>
      </w:r>
    </w:p>
    <w:p>
      <w:pPr>
        <w:pStyle w:val="Heading3"/>
        <w:ind w:firstLine="360"/>
        <w:jc w:val="both"/>
        <w:rPr>
          <w:b w:val="false"/>
          <w:b w:val="false"/>
          <w:i w:val="false"/>
          <w:i w:val="false"/>
          <w:color w:val="000000"/>
          <w:spacing w:val="-4"/>
        </w:rPr>
      </w:pPr>
      <w:bookmarkStart w:id="287" w:name="_Россия_намерена_вложить"/>
      <w:bookmarkEnd w:id="287"/>
      <w:r>
        <w:rPr>
          <w:b w:val="false"/>
          <w:i w:val="false"/>
          <w:color w:val="000000"/>
          <w:spacing w:val="-4"/>
        </w:rPr>
        <w:t>Россия намерена вложить в программу содействия международному развитию порядка $4-5 млрд. Об этом в интервью газете "Коммерсантъ" рассказал глава Россотрудничества Константин Косачев. Программа предусмотрена принятой "Концепцией государственной политики РФ в сфере содействия международному развитию".</w:t>
      </w:r>
    </w:p>
    <w:p>
      <w:pPr>
        <w:pStyle w:val="Normal"/>
        <w:rPr>
          <w:spacing w:val="-4"/>
        </w:rPr>
      </w:pPr>
      <w:r>
        <w:rPr>
          <w:spacing w:val="-4"/>
        </w:rPr>
        <w:t>"Там пять категорий. Первая и главная - страны СНГ. Понятно, что уровень развития этих стран и потребности в получении внешнего содействия различны. Мы будем это учитывать наряду со спецификой характера наших политических отношений с тем или иным государством, но наши ближайшие соседи - приоритет номер один", - заявил Косачев.</w:t>
      </w:r>
    </w:p>
    <w:p>
      <w:pPr>
        <w:pStyle w:val="Normal"/>
        <w:rPr>
          <w:spacing w:val="-4"/>
        </w:rPr>
      </w:pPr>
      <w:r>
        <w:rPr>
          <w:spacing w:val="-4"/>
        </w:rPr>
        <w:t>По его словам, деньги пойдут на различные проблемы: бедность, последствия кризисных ситуаций, трансграничные проблемы и реализация национальных интересов России. В итоге позитивный образ РФ в этих государствах укрепится, уверен Косачев.</w:t>
      </w:r>
    </w:p>
    <w:p>
      <w:pPr>
        <w:pStyle w:val="Normal"/>
        <w:rPr>
          <w:spacing w:val="-4"/>
        </w:rPr>
      </w:pPr>
      <w:r>
        <w:rPr>
          <w:spacing w:val="-4"/>
        </w:rPr>
        <w:t>На программу может уйти порядка $4-5 млрд, но в ее бюджете не заложены конкретные суммы, заявил глава Россотрудничества. "Речь идет об общих объемах, так что я не исключаю, что мы, в том числе через налаживание учета и складывание воедино данных от всех ведомств, сможем уже сейчас, не выделяя дополнительные средства, выйти на принципиально другие показатели", - отметил он.</w:t>
      </w:r>
    </w:p>
    <w:p>
      <w:pPr>
        <w:pStyle w:val="Normal"/>
        <w:rPr>
          <w:spacing w:val="-4"/>
        </w:rPr>
      </w:pPr>
      <w:r>
        <w:rPr>
          <w:spacing w:val="-4"/>
        </w:rPr>
        <w:t>По подсчетам Косачева, в 2012г. Россия выделила на различные программы международного содействия менее $500 млн, в 2013г. - $610 млн.</w:t>
      </w:r>
    </w:p>
    <w:p>
      <w:pPr>
        <w:pStyle w:val="Normal"/>
        <w:rPr>
          <w:spacing w:val="-4"/>
        </w:rPr>
      </w:pPr>
      <w:r>
        <w:rPr>
          <w:spacing w:val="-4"/>
        </w:rPr>
        <w:t>Среди возможных проектов Косачев назвал программы по повышению доступности и качества образования. Он рассказал, что есть программы восстановления профтехучилищ в Киргизии и Таджикистане. По его мнению, Россия могла бы снабжать их преподавателями и учебниками, получая взамен "повышение уровня образованности рабочих мигрантов" и укрепление позиций русского язык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spacing w:val="-4"/>
        </w:rPr>
      </w:pPr>
      <w:r>
        <w:rPr>
          <w:spacing w:val="-4"/>
        </w:rPr>
      </w:r>
    </w:p>
    <w:p>
      <w:pPr>
        <w:pStyle w:val="Heading2"/>
        <w:ind w:hanging="0"/>
        <w:jc w:val="both"/>
        <w:rPr>
          <w:spacing w:val="-4"/>
        </w:rPr>
      </w:pPr>
      <w:r>
        <w:rPr>
          <w:spacing w:val="-4"/>
        </w:rPr>
        <w:t>Долги россиян перед бюджетом впервые превысили 100 млрд рублей. Больше половины граждан не знают, куда они платят налоги и на что они распределяются</w:t>
      </w:r>
    </w:p>
    <w:p>
      <w:pPr>
        <w:pStyle w:val="Heading3"/>
        <w:ind w:hanging="0"/>
        <w:jc w:val="both"/>
        <w:rPr>
          <w:spacing w:val="-4"/>
        </w:rPr>
      </w:pPr>
      <w:r>
        <w:rPr>
          <w:spacing w:val="-4"/>
        </w:rPr>
        <w:t>Александра Баязитова</w:t>
      </w:r>
    </w:p>
    <w:p>
      <w:pPr>
        <w:pStyle w:val="Heading3"/>
        <w:ind w:hanging="0"/>
        <w:jc w:val="both"/>
        <w:rPr/>
      </w:pPr>
      <w:r>
        <w:rPr>
          <w:spacing w:val="-4"/>
        </w:rPr>
        <w:t>25.04.2014, 00:01, Сайт газеты «Известия», www.izvestia.ru</w:t>
      </w:r>
    </w:p>
    <w:p>
      <w:pPr>
        <w:pStyle w:val="Heading3"/>
        <w:ind w:firstLine="360"/>
        <w:jc w:val="both"/>
        <w:rPr>
          <w:b w:val="false"/>
          <w:b w:val="false"/>
          <w:i w:val="false"/>
          <w:i w:val="false"/>
          <w:color w:val="000000"/>
          <w:spacing w:val="-4"/>
        </w:rPr>
      </w:pPr>
      <w:bookmarkStart w:id="288" w:name="_Налоговые_долги_физических"/>
      <w:bookmarkEnd w:id="288"/>
      <w:r>
        <w:rPr>
          <w:b w:val="false"/>
          <w:i w:val="false"/>
          <w:color w:val="000000"/>
          <w:spacing w:val="-4"/>
        </w:rPr>
        <w:t>Налоговые долги физических лиц на начало года впервые превысили 100 млрд рублей. Об этом «Известиям» рассказал начальник Управления урегулирования задолженности и обеспечения процедур банкротства Федеральной налоговой службы (ФНС) России Георгий Колташов. Так на 1 января общая задолженность физлиц перед бюджетом превысила 106 млрд рублей.</w:t>
      </w:r>
    </w:p>
    <w:p>
      <w:pPr>
        <w:pStyle w:val="Normal"/>
        <w:rPr>
          <w:spacing w:val="-4"/>
        </w:rPr>
      </w:pPr>
      <w:r>
        <w:rPr>
          <w:spacing w:val="-4"/>
        </w:rPr>
        <w:t>По его словам, причины роста долгов физлиц технические. С прошлого года по всей России введен единый срок уплаты земельного, транспортного и имущественного налогов — 1 ноября. Раньше, например, транспортный налог в ряде субъектов Российской Федерации уплачивался летом.</w:t>
      </w:r>
    </w:p>
    <w:p>
      <w:pPr>
        <w:pStyle w:val="Normal"/>
        <w:rPr>
          <w:spacing w:val="-4"/>
        </w:rPr>
      </w:pPr>
      <w:r>
        <w:rPr>
          <w:spacing w:val="-4"/>
        </w:rPr>
        <w:t xml:space="preserve">— </w:t>
      </w:r>
      <w:r>
        <w:rPr>
          <w:spacing w:val="-4"/>
        </w:rPr>
        <w:t>Многие пока не раскачались, — говорит Колташов. — Но мы уверены, что к середине года задолженность по имущественным налогам снизится до 60–70 млрд рублей, как это происходило в прошлые годы. За первые месяцы текущего года уже погашено порядка 9 млрд рублей.</w:t>
      </w:r>
    </w:p>
    <w:p>
      <w:pPr>
        <w:pStyle w:val="Normal"/>
        <w:rPr>
          <w:spacing w:val="-4"/>
        </w:rPr>
      </w:pPr>
      <w:r>
        <w:rPr>
          <w:spacing w:val="-4"/>
        </w:rPr>
        <w:t>Кроме того, законодательством ФНС запрещено обращаться в суд, пока долги физлица не превысят 3 тыс. рублей, напоминает Колташов, так что пока служба вынуждена «копить» долги прежде чем взыскивать их судебным порядком.</w:t>
      </w:r>
    </w:p>
    <w:p>
      <w:pPr>
        <w:pStyle w:val="Normal"/>
        <w:rPr>
          <w:spacing w:val="-4"/>
        </w:rPr>
      </w:pPr>
      <w:r>
        <w:rPr>
          <w:spacing w:val="-4"/>
        </w:rPr>
        <w:t>По мнению экспертов, для того чтобы дисциплинировать население, необходимо убрать эти поблажки.</w:t>
      </w:r>
    </w:p>
    <w:p>
      <w:pPr>
        <w:pStyle w:val="Normal"/>
        <w:rPr>
          <w:spacing w:val="-4"/>
        </w:rPr>
      </w:pPr>
      <w:r>
        <w:rPr>
          <w:spacing w:val="-4"/>
        </w:rPr>
        <w:t xml:space="preserve">— </w:t>
      </w:r>
      <w:r>
        <w:rPr>
          <w:spacing w:val="-4"/>
        </w:rPr>
        <w:t>Для уменьшения сумм задолженности и стимулирования погашения долгов налоговые органы должны не ждать слишком долго, а сразу при образовании долга обращаться в суд с исковым заявлением о взыскании задолженности за счет имущества должника, — уверен юрист компании «Налоговик» Павел Ивченков. — Кроме того, надо сразу обращаться в суд с ходатайством об ограничении выезда должника за пределы РФ. Сейчас налоговые органы предпочитают ждать годами, чтобы на суммы долга набежали существенные штрафы и пени, а уже потом начинают активно требовать долги.</w:t>
      </w:r>
    </w:p>
    <w:p>
      <w:pPr>
        <w:pStyle w:val="Normal"/>
        <w:rPr>
          <w:spacing w:val="-4"/>
        </w:rPr>
      </w:pPr>
      <w:r>
        <w:rPr>
          <w:spacing w:val="-4"/>
        </w:rPr>
        <w:t>По словам Ивченкова, это крайне неэффективно, поскольку граждане всё это время думают, что они могут безнаказанно не платить налоги. И когда сумма долга вместе с пенями и штрафами становится уже слишком большой, то некоторые должники тем более отказываются ее оплачивать. Поэтому нужно, чтобы налоговые органы не запускали ситуацию, а более активно начинали собирать долги на начальном этапе их образования, считает Ивченков.</w:t>
      </w:r>
    </w:p>
    <w:p>
      <w:pPr>
        <w:pStyle w:val="Normal"/>
        <w:rPr>
          <w:spacing w:val="-4"/>
        </w:rPr>
      </w:pPr>
      <w:r>
        <w:rPr>
          <w:spacing w:val="-4"/>
        </w:rPr>
        <w:t>Впрочем, есть и другие причины, по которым граждане не торопятся гасить свои долги перед бюджетом, указывает главный юрист центра Taxadmin.ru Артемий Николаев.</w:t>
      </w:r>
    </w:p>
    <w:p>
      <w:pPr>
        <w:pStyle w:val="Normal"/>
        <w:rPr>
          <w:spacing w:val="-4"/>
        </w:rPr>
      </w:pPr>
      <w:r>
        <w:rPr>
          <w:spacing w:val="-4"/>
        </w:rPr>
        <w:t xml:space="preserve">— </w:t>
      </w:r>
      <w:r>
        <w:rPr>
          <w:spacing w:val="-4"/>
        </w:rPr>
        <w:t>Многие просто не видят, на что уходят заплаченные ими деньги, и как следствие, не верят, что уплаченные налоги идут по назначению, — говорит он. — Многие платят довольно существенный транспортный налог, однако непонятно, как это отражается на качестве дорог, а оно оставляет желать лучшего. Кто-то живет в аварийном жилье и не понимает, за что ему платить государству.</w:t>
      </w:r>
    </w:p>
    <w:p>
      <w:pPr>
        <w:pStyle w:val="Normal"/>
        <w:rPr>
          <w:spacing w:val="-4"/>
        </w:rPr>
      </w:pPr>
      <w:r>
        <w:rPr>
          <w:spacing w:val="-4"/>
        </w:rPr>
        <w:t>К тому же с этого года ФНС значительно усложнила получение информации о своих налоговых задолженностях, напоминает Николаев.</w:t>
      </w:r>
    </w:p>
    <w:p>
      <w:pPr>
        <w:pStyle w:val="Normal"/>
        <w:rPr>
          <w:spacing w:val="-4"/>
        </w:rPr>
      </w:pPr>
      <w:r>
        <w:rPr>
          <w:spacing w:val="-4"/>
        </w:rPr>
        <w:t xml:space="preserve">— </w:t>
      </w:r>
      <w:r>
        <w:rPr>
          <w:spacing w:val="-4"/>
        </w:rPr>
        <w:t xml:space="preserve">На сайте ФНС был закрыт удобный сервис «Узнайте свою задолженность», где можно было по ИНН оперативно узнать и оплатить свои долги, — отмечает он. — Теперь для этого необходимо в рабочее время идти в инспекцию, чтобы получить ключ от «личного кабинета», это понятно, многим не удобно. Сайт госуслуг с этой задачей тоже не справляется: если имущество гражданина находится в разных регионах, то общую сумму долга он не покажет. И должнику, чтобы погасить долг, приходится ехать «в свою» инспекцию в соответствующий регион. </w:t>
      </w:r>
    </w:p>
    <w:p>
      <w:pPr>
        <w:pStyle w:val="Normal"/>
        <w:rPr>
          <w:spacing w:val="-4"/>
        </w:rPr>
      </w:pPr>
      <w:r>
        <w:rPr>
          <w:spacing w:val="-4"/>
        </w:rPr>
        <w:t>Кроме того, россияне плохо представляют, какие налоги они должны платить, своевременно ли они это делают и какую ответственность несут, добавляет директор Национального агентства финансовых исследований Гузелия Имаева.</w:t>
      </w:r>
    </w:p>
    <w:p>
      <w:pPr>
        <w:pStyle w:val="Normal"/>
        <w:rPr>
          <w:spacing w:val="-4"/>
        </w:rPr>
      </w:pPr>
      <w:r>
        <w:rPr>
          <w:spacing w:val="-4"/>
        </w:rPr>
        <w:t xml:space="preserve">— </w:t>
      </w:r>
      <w:r>
        <w:rPr>
          <w:spacing w:val="-4"/>
        </w:rPr>
        <w:t>По нашим исследованиям, около трети россиян не знают, какие именно налоги они платят, — говорит Имаева. — При этом хуже всего информированы молодые люди от 18 до 24 лет. При этом более половины россиян (54%) не в курсе того, в какой бюджет и на что распределяются налоги, которые они платят.</w:t>
      </w:r>
    </w:p>
    <w:p>
      <w:pPr>
        <w:pStyle w:val="Normal"/>
        <w:rPr>
          <w:spacing w:val="-4"/>
        </w:rPr>
      </w:pPr>
      <w:r>
        <w:rPr>
          <w:spacing w:val="-4"/>
        </w:rPr>
      </w:r>
    </w:p>
    <w:p>
      <w:pPr>
        <w:pStyle w:val="Normal"/>
        <w:jc w:val="center"/>
        <w:rPr>
          <w:spacing w:val="-4"/>
        </w:rPr>
      </w:pPr>
      <w:r>
        <w:rPr/>
        <w:drawing>
          <wp:inline distT="0" distB="0" distL="0" distR="0">
            <wp:extent cx="57150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4" r="-6" b="-14"/>
                    <a:stretch>
                      <a:fillRect/>
                    </a:stretch>
                  </pic:blipFill>
                  <pic:spPr bwMode="auto">
                    <a:xfrm>
                      <a:off x="0" y="0"/>
                      <a:ext cx="5715000" cy="2647950"/>
                    </a:xfrm>
                    <a:prstGeom prst="rect">
                      <a:avLst/>
                    </a:prstGeom>
                  </pic:spPr>
                </pic:pic>
              </a:graphicData>
            </a:graphic>
          </wp:inline>
        </w:drawing>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spacing w:val="-4"/>
        </w:rPr>
      </w:pPr>
      <w:r>
        <w:rPr>
          <w:spacing w:val="-4"/>
        </w:rPr>
      </w:r>
    </w:p>
    <w:p>
      <w:pPr>
        <w:pStyle w:val="Heading2"/>
        <w:ind w:hanging="0"/>
        <w:jc w:val="both"/>
        <w:rPr/>
      </w:pPr>
      <w:r>
        <w:rPr>
          <w:spacing w:val="-4"/>
        </w:rPr>
        <w:t>«Россия пальцем не пошевелила, чтобы помочь». Обама обвинил РФ в невыполнении соглашения по деэскалации на Украине</w:t>
      </w:r>
    </w:p>
    <w:p>
      <w:pPr>
        <w:pStyle w:val="Heading3"/>
        <w:ind w:hanging="0"/>
        <w:jc w:val="both"/>
        <w:rPr>
          <w:spacing w:val="-4"/>
        </w:rPr>
      </w:pPr>
      <w:r>
        <w:rPr>
          <w:spacing w:val="-4"/>
        </w:rPr>
        <w:t>Олег Ефимов</w:t>
      </w:r>
    </w:p>
    <w:p>
      <w:pPr>
        <w:pStyle w:val="Heading3"/>
        <w:ind w:hanging="0"/>
        <w:jc w:val="both"/>
        <w:rPr/>
      </w:pPr>
      <w:r>
        <w:rPr>
          <w:spacing w:val="-4"/>
        </w:rPr>
        <w:t>27.04.2014, 13:07, Сетевая газета «Газета.Ru», www.gazeta.ru</w:t>
      </w:r>
    </w:p>
    <w:p>
      <w:pPr>
        <w:pStyle w:val="Heading3"/>
        <w:ind w:firstLine="360"/>
        <w:jc w:val="both"/>
        <w:rPr>
          <w:b w:val="false"/>
          <w:b w:val="false"/>
          <w:i w:val="false"/>
          <w:i w:val="false"/>
          <w:color w:val="000000"/>
          <w:spacing w:val="-4"/>
        </w:rPr>
      </w:pPr>
      <w:bookmarkStart w:id="289" w:name="_Если_США_и"/>
      <w:bookmarkEnd w:id="289"/>
      <w:r>
        <w:rPr>
          <w:b w:val="false"/>
          <w:i w:val="false"/>
          <w:color w:val="000000"/>
          <w:spacing w:val="-4"/>
        </w:rPr>
        <w:t>Если США и введут санкции против России, касающиеся отдельных отраслей ее экономики, то это это будет сделано, скорее всего, только вместе с Евросоюзом, заявил Барак Обама. Тем временем задержанные местным ополчением сотрудники миссии ОБСЕ продолжают оставаться в Славянске, хотя в целом ситуация на юго-востоке Украины в эти выходные в известной степени стабилизировалась.</w:t>
      </w:r>
    </w:p>
    <w:p>
      <w:pPr>
        <w:pStyle w:val="Normal"/>
        <w:rPr>
          <w:spacing w:val="-4"/>
        </w:rPr>
      </w:pPr>
      <w:r>
        <w:rPr>
          <w:spacing w:val="-4"/>
        </w:rPr>
        <w:t>«Россия и пальцем не пошевелила, чтобы помочь (с разрешением ситуации на Украине)», — заявил Барак Обама.</w:t>
      </w:r>
    </w:p>
    <w:p>
      <w:pPr>
        <w:pStyle w:val="Normal"/>
        <w:rPr>
          <w:spacing w:val="-4"/>
        </w:rPr>
      </w:pPr>
      <w:r>
        <w:rPr>
          <w:spacing w:val="-4"/>
        </w:rPr>
        <w:t>Президент США, который находится в азиатском турне и дает пресс-конференции с лидерами стран региона, вынужден теперь едва ли не в ежедневном режиме комментировать события на юго-востоке Украины. В воскресенье Обама в очередной раз повторил, что Москва не соблюдает положения соглашения о деэскалации, которое было заключено в Женеве, а также отметил, что Вашингтон располагает доказательствами того, что Россия, напротив, поощряет деятельность по дестабилизации этого региона.</w:t>
      </w:r>
    </w:p>
    <w:p>
      <w:pPr>
        <w:pStyle w:val="Normal"/>
        <w:rPr>
          <w:spacing w:val="-4"/>
        </w:rPr>
      </w:pPr>
      <w:r>
        <w:rPr>
          <w:spacing w:val="-4"/>
        </w:rPr>
        <w:t>Критики Белого дома в течение последних недель упрекали администрацию Обамы в мягкотелости.</w:t>
      </w:r>
    </w:p>
    <w:p>
      <w:pPr>
        <w:pStyle w:val="Normal"/>
        <w:rPr>
          <w:spacing w:val="-4"/>
        </w:rPr>
      </w:pPr>
      <w:r>
        <w:rPr>
          <w:spacing w:val="-4"/>
        </w:rPr>
        <w:t>По их мнению, уже введенные санкции не способны остановить Путина по причине их «беззубости». Реальное же воздействие на российскую экономику могли бы иметь секторальные санкции, направленные против целых отраслей российской экономики, полагают они. Однако, судя по заявлениям Обамы, Москве их опасаться пока не стоит.</w:t>
      </w:r>
    </w:p>
    <w:p>
      <w:pPr>
        <w:pStyle w:val="Normal"/>
        <w:rPr>
          <w:spacing w:val="-4"/>
        </w:rPr>
      </w:pPr>
      <w:r>
        <w:rPr>
          <w:spacing w:val="-4"/>
        </w:rPr>
        <w:t>«Было бы неправильно считать, что введение Вашингтоном без поддержки Евросоюза секторальных санкций станет наиболее эффективным давления (на Россию). Мы окажемся в более выигрышной позиции, если Путин увидит, что мир един, ЕС и США едины, и не будет это воспринимать как российско-американский конфликт», — заявил президент США.</w:t>
      </w:r>
    </w:p>
    <w:p>
      <w:pPr>
        <w:pStyle w:val="Normal"/>
        <w:rPr>
          <w:spacing w:val="-4"/>
        </w:rPr>
      </w:pPr>
      <w:r>
        <w:rPr>
          <w:spacing w:val="-4"/>
        </w:rPr>
        <w:t>То, что между Вашингтоном и Евросоюза пока нет единого подхода по вопросу санкций против Москвы, свидетельствует и заявление G7, опубликованное в эти выходные.</w:t>
      </w:r>
    </w:p>
    <w:p>
      <w:pPr>
        <w:pStyle w:val="Normal"/>
        <w:rPr>
          <w:spacing w:val="-4"/>
        </w:rPr>
      </w:pPr>
      <w:r>
        <w:rPr>
          <w:spacing w:val="-4"/>
        </w:rPr>
        <w:t>«Принимая во внимание необходимость в обеспечении успешных, мирных и демократических президентских выборов на Украине, которые назначены на следующий месяц, мы готовы в срочном порядке усилить санкции, которые заставят Россию платить дороже за свои действия», — говорится в пресс-релизе, где, однако, не уточняется ни точная дата, ни конкретные цели новых дискриминационных мер в отношении РФ.</w:t>
      </w:r>
    </w:p>
    <w:p>
      <w:pPr>
        <w:pStyle w:val="Normal"/>
        <w:rPr>
          <w:spacing w:val="-4"/>
        </w:rPr>
      </w:pPr>
      <w:r>
        <w:rPr>
          <w:spacing w:val="-4"/>
        </w:rPr>
        <w:t>За размытостью формулировок этого заявления просматривается более осторожная позиция европейских стран-членов G7, которая, очевидно, несколько уравновесила решительность американской администрации.</w:t>
      </w:r>
    </w:p>
    <w:p>
      <w:pPr>
        <w:pStyle w:val="Normal"/>
        <w:rPr>
          <w:spacing w:val="-4"/>
        </w:rPr>
      </w:pPr>
      <w:r>
        <w:rPr>
          <w:spacing w:val="-4"/>
        </w:rPr>
        <w:t>При этом многочисленные утечки в западных СМИ говорят, что новые санкции против России могут быть введены уже а понедельник.</w:t>
      </w:r>
    </w:p>
    <w:p>
      <w:pPr>
        <w:pStyle w:val="Normal"/>
        <w:rPr>
          <w:spacing w:val="-4"/>
        </w:rPr>
      </w:pPr>
      <w:r>
        <w:rPr>
          <w:spacing w:val="-4"/>
        </w:rPr>
        <w:t>У сторонников более решительных мер в отношении Москвы есть и повод для оптимизма.</w:t>
      </w:r>
    </w:p>
    <w:p>
      <w:pPr>
        <w:pStyle w:val="Normal"/>
        <w:rPr>
          <w:spacing w:val="-4"/>
        </w:rPr>
      </w:pPr>
      <w:r>
        <w:rPr>
          <w:spacing w:val="-4"/>
        </w:rPr>
        <w:t>Например, глава активно сотрудничающего с Россией немецкого концерна Siemens Джо Кезер на закрытом заседании руководства Христанско-социального союза (ХСС) в баварском Андексе заявил, что его компания намерена «очень последовательно» исполнять все введенные против руководства РФ санкции.</w:t>
      </w:r>
    </w:p>
    <w:p>
      <w:pPr>
        <w:pStyle w:val="Normal"/>
        <w:rPr>
          <w:spacing w:val="-4"/>
        </w:rPr>
      </w:pPr>
      <w:r>
        <w:rPr>
          <w:spacing w:val="-4"/>
        </w:rPr>
        <w:t>«Если необходимо введение санкций, с помощью которых можно добиться того, чего хочет человечество, а именно мира, то мы будем первыми, кто их поддержит», - цитирует Кезера Deutsche Welle.</w:t>
      </w:r>
    </w:p>
    <w:p>
      <w:pPr>
        <w:pStyle w:val="Normal"/>
        <w:rPr>
          <w:spacing w:val="-4"/>
        </w:rPr>
      </w:pPr>
      <w:r>
        <w:rPr>
          <w:spacing w:val="-4"/>
        </w:rPr>
        <w:t>Примечательно, что это говорит человек, встречавшийся с Владимиром Путиным еще в конце марта. Тогда он сулил России долгосрочные инвестиции и заявлял об «основанном на доверии партнерстве».</w:t>
      </w:r>
    </w:p>
    <w:p>
      <w:pPr>
        <w:pStyle w:val="Normal"/>
        <w:rPr>
          <w:spacing w:val="-4"/>
        </w:rPr>
      </w:pPr>
      <w:r>
        <w:rPr>
          <w:spacing w:val="-4"/>
        </w:rPr>
        <w:t>Тем временем сотрудники миссии ОБСЕ, задержанные в Славянске, продолжают удерживаться ополченцами.</w:t>
      </w:r>
    </w:p>
    <w:p>
      <w:pPr>
        <w:pStyle w:val="Normal"/>
        <w:rPr>
          <w:spacing w:val="-4"/>
        </w:rPr>
      </w:pPr>
      <w:r>
        <w:rPr>
          <w:spacing w:val="-4"/>
        </w:rPr>
        <w:t>Они настаивают, что среди наблюдателей есть едва ли не шпионы. Россия еще в субботу утром пообещала приложить все усилия для освобождения миссии, однако уже к вечеру в разговоре с госсекретарем США Джоном Керри министр иностранных дел России Сергей Лавров отметил, что военные наблюдатели европейских стран прибыли в Славянск «без должного уведомления общественных структур, контролирующих обстановку на местах».</w:t>
      </w:r>
    </w:p>
    <w:p>
      <w:pPr>
        <w:pStyle w:val="Normal"/>
        <w:rPr>
          <w:spacing w:val="-4"/>
        </w:rPr>
      </w:pPr>
      <w:r>
        <w:rPr>
          <w:spacing w:val="-4"/>
        </w:rPr>
        <w:t>На этом фоне в американских СМИ продолжают размышлять, как наиболее эффективно оказывать давление на Москву.</w:t>
      </w:r>
    </w:p>
    <w:p>
      <w:pPr>
        <w:pStyle w:val="Normal"/>
        <w:rPr>
          <w:spacing w:val="-4"/>
        </w:rPr>
      </w:pPr>
      <w:r>
        <w:rPr>
          <w:spacing w:val="-4"/>
        </w:rPr>
        <w:t>Так, The New York Times в статье «Санкции оживили поиск секретного состояния Путина», которая расположена в верхней части первой полосы воскресного выпуска, то есть на самом видном месте, вновь приводятся многочисленные версии того, каков размер состояния, приписываемого главе российского государства.</w:t>
      </w:r>
    </w:p>
    <w:p>
      <w:pPr>
        <w:pStyle w:val="Normal"/>
        <w:rPr>
          <w:spacing w:val="-4"/>
        </w:rPr>
      </w:pPr>
      <w:r>
        <w:rPr>
          <w:spacing w:val="-4"/>
        </w:rPr>
        <w:t>Никаких откровений заметка не содержит, и пресс-секретарь Путина Дмитрий Песков еще неделю назад дал понять, что не стоит воспринимать всерьез статью на ту же тематику в одной из британских газет. Однако, поскольку The New York Times во многом определяет политическую повестку дня в США, обсуждение новых санкций против России, в этот раз еще и благодаря «кричащему» заголовку на первой полосе, станет едва ли не главным содержанием политических ток-шоу, которые выходят в национальном телеэфире США в воскресенье утром (вечер воскресенья по московскому времен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spacing w:val="-4"/>
        </w:rPr>
      </w:pPr>
      <w:r>
        <w:rPr>
          <w:spacing w:val="-4"/>
        </w:rPr>
      </w:r>
    </w:p>
    <w:p>
      <w:pPr>
        <w:pStyle w:val="Heading2"/>
        <w:ind w:hanging="0"/>
        <w:jc w:val="both"/>
        <w:rPr/>
      </w:pPr>
      <w:r>
        <w:rPr/>
        <w:t>«Высокие запросы»</w:t>
      </w:r>
    </w:p>
    <w:p>
      <w:pPr>
        <w:pStyle w:val="Heading3"/>
        <w:ind w:hanging="0"/>
        <w:jc w:val="both"/>
        <w:rPr/>
      </w:pPr>
      <w:r>
        <w:rPr/>
        <w:t>Павел Аптекарь</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290" w:name="_Российская_система_высшего_образова"/>
      <w:bookmarkEnd w:id="290"/>
      <w:r>
        <w:rPr>
          <w:b w:val="false"/>
          <w:i w:val="false"/>
          <w:color w:val="000000"/>
          <w:spacing w:val="-4"/>
        </w:rPr>
        <w:t>Российская система высшего образования столкнулась с проблемой высокого спроса. В результате упало качество образовательных программ, а выпускники не могли найти работу. Впрочем, в ближайшее время проблема может решиться естественным демографическим путем.</w:t>
      </w:r>
    </w:p>
    <w:p>
      <w:pPr>
        <w:pStyle w:val="Normal"/>
        <w:tabs>
          <w:tab w:val="clear" w:pos="708"/>
          <w:tab w:val="left" w:pos="426" w:leader="none"/>
        </w:tabs>
        <w:rPr>
          <w:spacing w:val="-4"/>
        </w:rPr>
      </w:pPr>
      <w:r>
        <w:rPr>
          <w:spacing w:val="-4"/>
        </w:rPr>
        <w:t>Министр образования и науки Дмитрий Ливанов вчера посетовал на плохое качество студенческих общежитий и недостаток мест в них. Это вызвано как нецелевым использованием и устаревшими зданиями, так и резко увеличившимся в постсоветские годы спросом на высшее образование.</w:t>
      </w:r>
    </w:p>
    <w:p>
      <w:pPr>
        <w:pStyle w:val="Normal"/>
        <w:tabs>
          <w:tab w:val="clear" w:pos="708"/>
          <w:tab w:val="left" w:pos="426" w:leader="none"/>
        </w:tabs>
        <w:rPr>
          <w:spacing w:val="-4"/>
        </w:rPr>
      </w:pPr>
      <w:r>
        <w:rPr>
          <w:spacing w:val="-4"/>
        </w:rPr>
        <w:t>Исак Фрумин из ВШЭ в докладе «Контуры образования будущего. Социальный аспект» отмечает, что в последние годы отечественное высшее образование превратилось из социального лифта в норму, к которой стремится большинство, без учета собственных потребностей и способностей. По данным исследования Института социологии РАН «Образовательные и профессиональные траектории российской молодежи», высшее образование намерены получить две трети школьников, в крупных городах — 75%.</w:t>
      </w:r>
    </w:p>
    <w:p>
      <w:pPr>
        <w:pStyle w:val="Normal"/>
        <w:tabs>
          <w:tab w:val="clear" w:pos="708"/>
          <w:tab w:val="left" w:pos="426" w:leader="none"/>
        </w:tabs>
        <w:rPr>
          <w:spacing w:val="-4"/>
        </w:rPr>
      </w:pPr>
      <w:r>
        <w:rPr>
          <w:spacing w:val="-4"/>
        </w:rPr>
        <w:t>Высшее образование дает определенные бонусы на рынке труда: доля дипломированных специалистов среди безработных (3%) в 1,8 раза ниже средней по стране. Заработок выпускников вузов в 1,6 раза выше, чем у работников со средним образованием. Получение высшего образования формирует стандарты условий работы, зарплатные ожидания, уровень потребления.</w:t>
      </w:r>
    </w:p>
    <w:p>
      <w:pPr>
        <w:pStyle w:val="Normal"/>
        <w:tabs>
          <w:tab w:val="clear" w:pos="708"/>
          <w:tab w:val="left" w:pos="426" w:leader="none"/>
        </w:tabs>
        <w:rPr>
          <w:spacing w:val="-4"/>
        </w:rPr>
      </w:pPr>
      <w:r>
        <w:rPr>
          <w:spacing w:val="-4"/>
        </w:rPr>
        <w:t>Эти запросы выполняются не полностью. Отчасти проблема в росте предложения низкокачественных программ обучения, дающих недостаточный объем знаний и компетенций. По указанным в дипломе специальностям и близким профессиям работает лишь половина выпускников вузов.</w:t>
      </w:r>
    </w:p>
    <w:p>
      <w:pPr>
        <w:pStyle w:val="Normal"/>
        <w:tabs>
          <w:tab w:val="clear" w:pos="708"/>
          <w:tab w:val="left" w:pos="426" w:leader="none"/>
        </w:tabs>
        <w:rPr>
          <w:spacing w:val="-4"/>
        </w:rPr>
      </w:pPr>
      <w:r>
        <w:rPr>
          <w:spacing w:val="-4"/>
        </w:rPr>
        <w:t>Проблема не только в низком качестве высшей школы. Отечественная экономика не создает достаточного количества привлекательных рабочих мест. Количество вакансий для специалистов инженерных и естественных наук снизилось в 2008-2012 гг. с 58 000 до 48 600. Прием новых работников в высокотехнологичных отраслях в 2007-2012 гг. за исключением производства электронного и оптического оборудования уменьшался и уступал числу уволенных.</w:t>
      </w:r>
    </w:p>
    <w:p>
      <w:pPr>
        <w:pStyle w:val="Normal"/>
        <w:tabs>
          <w:tab w:val="clear" w:pos="708"/>
          <w:tab w:val="left" w:pos="426" w:leader="none"/>
        </w:tabs>
        <w:rPr>
          <w:spacing w:val="-4"/>
        </w:rPr>
      </w:pPr>
      <w:r>
        <w:rPr>
          <w:spacing w:val="-4"/>
        </w:rPr>
        <w:t>В сентябре 2012 г. эксперты Организации экономического сотрудничества и развития (ОЭСР) признали Россию самой образованной среди 42 государств ОЭСР и G20. По данным доклада «Взгляд на образование», высшее образование имеют 54% россиян в возрасте от 25 до 64 лет. По этому показателю Россия обогнала Канаду, Японию и США (50, 44 и 40% соответственно) и значительно опережает страны с переходными экономиками.</w:t>
      </w:r>
    </w:p>
    <w:p>
      <w:pPr>
        <w:pStyle w:val="Normal"/>
        <w:tabs>
          <w:tab w:val="clear" w:pos="708"/>
          <w:tab w:val="left" w:pos="426" w:leader="none"/>
        </w:tabs>
        <w:rPr>
          <w:spacing w:val="-4"/>
        </w:rPr>
      </w:pPr>
      <w:r>
        <w:rPr>
          <w:spacing w:val="-4"/>
        </w:rPr>
        <w:t>Недостаток качественных рабочих мест, несоответствие зарплатных ожиданий может стимулировать новую волну оттока выпускников отечественных вузов за границу. Которая, впрочем, будет короткой: по прогнозу Ливанова, в ближайшие годы прием студентов в вузы сократится на 30%. Это связано со снижением числа выпускников школ вследствие демографических тенденци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Суверенная экономика»</w:t>
      </w:r>
    </w:p>
    <w:p>
      <w:pPr>
        <w:pStyle w:val="Heading3"/>
        <w:ind w:hanging="0"/>
        <w:jc w:val="both"/>
        <w:rPr/>
      </w:pPr>
      <w:r>
        <w:rPr/>
        <w:t>Николай Эппле</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291" w:name="_Владимир_Путин_обозначил_круг_«сист"/>
      <w:bookmarkEnd w:id="291"/>
      <w:r>
        <w:rPr>
          <w:b w:val="false"/>
          <w:i w:val="false"/>
          <w:color w:val="000000"/>
          <w:spacing w:val="-4"/>
        </w:rPr>
        <w:t>Владимир Путин обозначил круг «системообразующих» отраслей российской экономики, которые предполагается сделать максимально независимыми от влияния внешних факторов. Задача такого рода проектов, заметил президент, «повысить уровень суверенитета в экономике».</w:t>
      </w:r>
    </w:p>
    <w:p>
      <w:pPr>
        <w:pStyle w:val="Normal"/>
        <w:tabs>
          <w:tab w:val="clear" w:pos="708"/>
          <w:tab w:val="left" w:pos="426" w:leader="none"/>
        </w:tabs>
        <w:rPr>
          <w:spacing w:val="-4"/>
        </w:rPr>
      </w:pPr>
      <w:r>
        <w:rPr>
          <w:spacing w:val="-4"/>
        </w:rPr>
        <w:t>Системообразующие отрасли — это связь, ОПК и транспорт. В частности, речь идет об обеспечении надежности расчетов в названных областях. Также президент заметил, что международные платежные системы «будут терять рынок» в России, поскольку подрывают доверие к себе. В тот же день комитет Госдумы по финансовому рынку предложил взимать с Visa и MasterCard обеспечительный взнос в 2 млрд евро.</w:t>
      </w:r>
    </w:p>
    <w:p>
      <w:pPr>
        <w:pStyle w:val="Normal"/>
        <w:tabs>
          <w:tab w:val="clear" w:pos="708"/>
          <w:tab w:val="left" w:pos="426" w:leader="none"/>
        </w:tabs>
        <w:rPr>
          <w:spacing w:val="-4"/>
        </w:rPr>
      </w:pPr>
      <w:r>
        <w:rPr>
          <w:spacing w:val="-4"/>
        </w:rPr>
        <w:t>Всего полгода назад на инвестиционном форуме «Россия зовет!» Путин обещал, что объем прямых инвестиций в Россию вырастет к 2018 г. до 27% — главным образом за счет вложений в транспорт, энергетику, телекоммуникации и инфраструктуру. Нетрудно заметить, что две из четырех названных отраслей — «системообразующие».</w:t>
      </w:r>
    </w:p>
    <w:p>
      <w:pPr>
        <w:pStyle w:val="Normal"/>
        <w:tabs>
          <w:tab w:val="clear" w:pos="708"/>
          <w:tab w:val="left" w:pos="426" w:leader="none"/>
        </w:tabs>
        <w:rPr>
          <w:spacing w:val="-4"/>
        </w:rPr>
      </w:pPr>
      <w:r>
        <w:rPr>
          <w:spacing w:val="-4"/>
        </w:rPr>
        <w:t>Запад продолжает угрожать новой волной санкций, российские власти убеждают себя, что санкции сделают экономику только сильнее.</w:t>
      </w:r>
    </w:p>
    <w:p>
      <w:pPr>
        <w:pStyle w:val="Normal"/>
        <w:tabs>
          <w:tab w:val="clear" w:pos="708"/>
          <w:tab w:val="left" w:pos="426" w:leader="none"/>
        </w:tabs>
        <w:rPr>
          <w:spacing w:val="-4"/>
        </w:rPr>
      </w:pPr>
      <w:r>
        <w:rPr>
          <w:spacing w:val="-4"/>
        </w:rPr>
        <w:t>Россия действительно глубоко интегрирована в мировую экономику, хоть Путину это и не нравится. Даже традиционно наиболее закрытая военная сфера нуждается в защитных мерах, потому что далеко не самодостаточна. Несмотря на заявления французской стороны о возможном отказе от поставок, во Франции продолжается строительство двух кораблей класса «Мистраль» — «Владивостока» и «Севастополя» (еще два в проекте). Россия уже выплатила за них более половины суммы в 1,2 млрд евро. С другой стороны, на днях стало известно, что минобороны США призвало конгресс не вводить санкции против «Рособоронэкспорта», поскольку эта госкомпания поставляет армии Афганистана вертолеты Ми-17.</w:t>
      </w:r>
    </w:p>
    <w:p>
      <w:pPr>
        <w:pStyle w:val="Normal"/>
        <w:tabs>
          <w:tab w:val="clear" w:pos="708"/>
          <w:tab w:val="left" w:pos="426" w:leader="none"/>
        </w:tabs>
        <w:rPr>
          <w:spacing w:val="-4"/>
        </w:rPr>
      </w:pPr>
      <w:r>
        <w:rPr>
          <w:spacing w:val="-4"/>
        </w:rPr>
        <w:t>Но главный фактор интеграции — люди. В рейтинге связанности стран с мировой экономикой McKinsey Global Institute Россия оказалась на девятом месте из 131, сразу после Франции и Канады (данные на 2012 г.). Столь высокий результат получен за счет людских потоков (число мигрантов, туристов и студентов по обмену), а по обороту товаров и услуг и информации Россия находится в конце второго десятка. Курс на «повышение суверенитета экономики» может двояко отразиться на людских потоках. Либо наиболее креативные кадры уедут (как Павел Дуров с группой разработчиков), либо их придется как-то привязывать к предприятиям оборонки. Как мы знаем из недавней истории, эффект это дает — но недолгий и с плохими последствиям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За коррупцию ответит бизнес»</w:t>
      </w:r>
    </w:p>
    <w:p>
      <w:pPr>
        <w:pStyle w:val="Heading3"/>
        <w:ind w:hanging="0"/>
        <w:jc w:val="both"/>
        <w:rPr/>
      </w:pPr>
      <w:r>
        <w:rPr/>
        <w:t>Анастасия Корня</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292" w:name="_Административная_ответственность_юр"/>
      <w:bookmarkEnd w:id="292"/>
      <w:r>
        <w:rPr>
          <w:b w:val="false"/>
          <w:i w:val="false"/>
          <w:color w:val="000000"/>
          <w:spacing w:val="-4"/>
        </w:rPr>
        <w:t>Административная ответственность юридических лиц за коррупцию — эффективно работающий механизм, заявил в четверг заместитель генпрокурора Александр Буксман на Евразийском антикоррупционном форуме, который проходит в Москве. По его данным, за последние три года количество дел, возбужденных по ст. 19.28 КоАП (незаконное вознаграждение от имени юридического лица), выросло более чем в 4 раза: если в 2011 г. их было всего 40, то в 2013 г. — уже 160, а общий объем наложенных штрафов достиг 400 млн руб. (взыскано около 30%). Решение о привлечении юрлица к административной ответственности прокурор выносит на основании уголовного приговора по делу о даче взятки или коммерческом подкупе, совершенных в пользу конкретного предприятия. Чаще всего это происходит в связи с попытками выиграть конкурс, уйти от административной ответственности по итогам контрольных мероприятий или получить необходимые разрешения, пояснил заместитель генпрокурора. Еще два года назад к административной ответственности по этой статье привлекались 30% юрлиц, в чью пользу давались взятки, сейчас — уже 60%, сообщил Буксман.</w:t>
      </w:r>
    </w:p>
    <w:p>
      <w:pPr>
        <w:pStyle w:val="Normal"/>
        <w:tabs>
          <w:tab w:val="clear" w:pos="708"/>
          <w:tab w:val="left" w:pos="426" w:leader="none"/>
        </w:tabs>
        <w:rPr>
          <w:spacing w:val="-4"/>
        </w:rPr>
      </w:pPr>
      <w:r>
        <w:rPr>
          <w:spacing w:val="-4"/>
        </w:rPr>
        <w:t>Наличие такой практики позволило России отчитаться о выполнении одного из самых сложных требований ратифицированных Россией международных антикоррупционных конвенций — введении уголовной ответственности для юрлиц за коррупционные преступления, рассказал заместитель генпрокурора. Административная ответственность достаточная альтернатива уголовной, в то время как институт уголовной ответственности для юрлиц «неприемлем для основ российского уголовного законодательства», считает Буксман.</w:t>
      </w:r>
    </w:p>
    <w:p>
      <w:pPr>
        <w:pStyle w:val="Normal"/>
        <w:tabs>
          <w:tab w:val="clear" w:pos="708"/>
          <w:tab w:val="left" w:pos="426" w:leader="none"/>
        </w:tabs>
        <w:rPr>
          <w:spacing w:val="-4"/>
        </w:rPr>
      </w:pPr>
      <w:r>
        <w:rPr>
          <w:spacing w:val="-4"/>
        </w:rPr>
        <w:t>За ее введение активно выступает председатель Следственного комитета России (СКР) Александр Бастрыкин.</w:t>
      </w:r>
    </w:p>
    <w:p>
      <w:pPr>
        <w:pStyle w:val="Normal"/>
        <w:tabs>
          <w:tab w:val="clear" w:pos="708"/>
          <w:tab w:val="left" w:pos="426" w:leader="none"/>
        </w:tabs>
        <w:rPr>
          <w:spacing w:val="-4"/>
        </w:rPr>
      </w:pPr>
      <w:r>
        <w:rPr>
          <w:spacing w:val="-4"/>
        </w:rPr>
        <w:t>Административная ответственность юрлиц за коррупцию — практически неработающий механизм, говорит источник, близкий к СКР, число таких дел мизерно по сравнению с общим количеством коррупционных преступлений. Разделять процесс привлечения юрлица к административной ответственности, а физлица — к уголовной за одно и то же деяние, т. е. вести параллельно два процесса, — это нерациональное расходование сил и средств. Все можно сделать в одном процессе — уголовном.</w:t>
      </w:r>
    </w:p>
    <w:p>
      <w:pPr>
        <w:pStyle w:val="Normal"/>
        <w:tabs>
          <w:tab w:val="clear" w:pos="708"/>
          <w:tab w:val="left" w:pos="426" w:leader="none"/>
        </w:tabs>
        <w:rPr>
          <w:spacing w:val="-4"/>
        </w:rPr>
      </w:pPr>
      <w:r>
        <w:rPr>
          <w:spacing w:val="-4"/>
        </w:rPr>
        <w:t>Но главная проблема, по мнению источника в СКР, — несоответствие этой процедуры мировым стандартам: например, ЕСПЧ, рассматривая жалобу «ЮКОС против России», указал, что практически к этой компании были применены уголовные санкции в рамках административной процедуры, не обеспечивающей высокие стандарты защиты прав обвиняемого в уголовном процессе. То есть такой механизм не дает возможности репатриации капитала из-за границы. Между тем смысл заключается именно в том, чтобы обеспечить экстерриториальное уголовное преследование юрлиц за рубежом и исполнение судами иностранных государств судебных решений, принятых в России, — причем не только по коррупционным делам, но и по любым другим транснациональным преступлениям.</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КУДА УХОДЯТ ДЕНЬГИ</w:t>
      </w:r>
    </w:p>
    <w:p>
      <w:pPr>
        <w:pStyle w:val="Normal"/>
        <w:tabs>
          <w:tab w:val="clear" w:pos="708"/>
          <w:tab w:val="left" w:pos="426" w:leader="none"/>
        </w:tabs>
        <w:rPr>
          <w:spacing w:val="-4"/>
        </w:rPr>
      </w:pPr>
      <w:r>
        <w:rPr>
          <w:spacing w:val="-4"/>
        </w:rPr>
        <w:t>Счетная палата проверит госзакупки на сумму более 1 млрд руб., чтобы выяснить, не уходили ли государственные деньги в офшоры, сообщила председатель палаты Татьяна Голиков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Амнистия поможет коррупционерам выйти из тени</w:t>
      </w:r>
    </w:p>
    <w:p>
      <w:pPr>
        <w:pStyle w:val="Heading3"/>
        <w:ind w:hanging="0"/>
        <w:jc w:val="both"/>
        <w:rPr/>
      </w:pPr>
      <w:r>
        <w:rPr/>
        <w:t xml:space="preserve">Александр Захаров, партнер </w:t>
      </w:r>
      <w:r>
        <w:rPr>
          <w:lang w:val="en-US"/>
        </w:rPr>
        <w:t>Paragon</w:t>
      </w:r>
      <w:r>
        <w:rPr/>
        <w:t xml:space="preserve"> </w:t>
      </w:r>
      <w:r>
        <w:rPr>
          <w:lang w:val="en-US"/>
        </w:rPr>
        <w:t>Advice</w:t>
      </w:r>
      <w:r>
        <w:rPr/>
        <w:t xml:space="preserve"> </w:t>
      </w:r>
      <w:r>
        <w:rPr>
          <w:lang w:val="en-US"/>
        </w:rPr>
        <w:t>Group</w:t>
      </w:r>
      <w:r>
        <w:rPr/>
        <w:t>, кандидат юридических наук</w:t>
      </w:r>
    </w:p>
    <w:p>
      <w:pPr>
        <w:pStyle w:val="Heading3"/>
        <w:ind w:hanging="0"/>
        <w:jc w:val="both"/>
        <w:rPr/>
      </w:pPr>
      <w:r>
        <w:rPr/>
        <w:t>РБК</w:t>
      </w:r>
      <w:r>
        <w:rPr>
          <w:lang w:val="en-US"/>
        </w:rPr>
        <w:t xml:space="preserve"> daily, 25.04.2014 (www.rbcdaily.ru)</w:t>
      </w:r>
    </w:p>
    <w:p>
      <w:pPr>
        <w:pStyle w:val="Heading3"/>
        <w:ind w:firstLine="360"/>
        <w:jc w:val="both"/>
        <w:rPr>
          <w:b w:val="false"/>
          <w:b w:val="false"/>
          <w:i w:val="false"/>
          <w:i w:val="false"/>
          <w:color w:val="000000"/>
          <w:spacing w:val="-4"/>
        </w:rPr>
      </w:pPr>
      <w:bookmarkStart w:id="293" w:name="_Правительство_думает,_не_объявить_л"/>
      <w:bookmarkEnd w:id="293"/>
      <w:r>
        <w:rPr>
          <w:b w:val="false"/>
          <w:i w:val="false"/>
          <w:color w:val="000000"/>
          <w:spacing w:val="-4"/>
        </w:rPr>
        <w:t>Правительство думает, не объявить ли новую амнистию капиталов. Чтобы сколоченные неизвестно каким путем суммы вышли из тени или вернулись на родину из офшоров, обсуждается «прощение грехов» в двух вариантах.</w:t>
      </w:r>
    </w:p>
    <w:p>
      <w:pPr>
        <w:pStyle w:val="Normal"/>
        <w:tabs>
          <w:tab w:val="clear" w:pos="708"/>
          <w:tab w:val="left" w:pos="426" w:leader="none"/>
        </w:tabs>
        <w:rPr/>
      </w:pPr>
      <w:r>
        <w:rPr>
          <w:spacing w:val="-4"/>
        </w:rPr>
        <w:t>Первый — закрыть глаза на происхождение денег, освободить их владельца от уголовного преследования, штрафов и пени, но заставить его уплатить 13-процентный подоходный налог со всей легализуемой суммы (налоговая амнистия). Второй — полная амнистия, даже без всяких налогов. Только бы эти деньги снова работали на российскую экономику и влились в легальный хозяйственный оборот.</w:t>
      </w:r>
    </w:p>
    <w:p>
      <w:pPr>
        <w:pStyle w:val="Normal"/>
        <w:tabs>
          <w:tab w:val="clear" w:pos="708"/>
          <w:tab w:val="left" w:pos="426" w:leader="none"/>
        </w:tabs>
        <w:rPr/>
      </w:pPr>
      <w:r>
        <w:rPr>
          <w:spacing w:val="-4"/>
        </w:rPr>
        <w:t>Политически момент выбран удачный: на фоне западных санкций многие состоятельные россияне хотели бы вернуть деньги и активы на родину, но боятся. Если правительство предложит им гарантии, то деньги вернутся, особенно если легализовать капиталы разрешат без уплаты налогов. В этом случае бюджет не получит дополнительных доходов, зато российская экономика ощутимо выиграет — в нее могут влиться значительные суммы.</w:t>
      </w:r>
    </w:p>
    <w:p>
      <w:pPr>
        <w:pStyle w:val="Normal"/>
        <w:tabs>
          <w:tab w:val="clear" w:pos="708"/>
          <w:tab w:val="left" w:pos="426" w:leader="none"/>
        </w:tabs>
        <w:rPr/>
      </w:pPr>
      <w:r>
        <w:rPr>
          <w:spacing w:val="-4"/>
        </w:rPr>
        <w:t>Почему я в этом уверен? Потому что в легальный оборот в первую очередь вернутся деньги недобросовестных чиновников, которые сейчас не видят безопасного способа легализовать крупные коррупционные доходы, накопленные за рубежом. А это могут быть очень существенные суммы.</w:t>
      </w:r>
    </w:p>
    <w:p>
      <w:pPr>
        <w:pStyle w:val="Normal"/>
        <w:tabs>
          <w:tab w:val="clear" w:pos="708"/>
          <w:tab w:val="left" w:pos="426" w:leader="none"/>
        </w:tabs>
        <w:rPr/>
      </w:pPr>
      <w:r>
        <w:rPr>
          <w:spacing w:val="-4"/>
        </w:rPr>
        <w:t>Не секрет, что именно коррупционные деньги часто выводятся из России в офшоры. Но в последние пару лет это стало небезопасно: курс на «экономический патриотизм» стал практически официальной повесткой президента. И бюрократия, и крупный бизнес получили от Путина множество четких сигналов о том, что деньги хорошо бы вернуть на родину или хотя бы показать, где они лежат. А в условиях нынешнего противостояния с Западом курс на «экономический патриотизм» стал проводиться еще настойчивее.</w:t>
      </w:r>
    </w:p>
    <w:p>
      <w:pPr>
        <w:pStyle w:val="Normal"/>
        <w:tabs>
          <w:tab w:val="clear" w:pos="708"/>
          <w:tab w:val="left" w:pos="426" w:leader="none"/>
        </w:tabs>
        <w:rPr>
          <w:spacing w:val="-4"/>
        </w:rPr>
      </w:pPr>
      <w:r>
        <w:rPr>
          <w:spacing w:val="-4"/>
        </w:rPr>
        <w:t>Крупный бизнес тоже может откликнуться на инициативу правительства, но по другим причинам. Минфин в рамках деофшоризации разработал достаточно жесткий пакет изменений в налоговое законодательство. Риски ведения бизнеса через офшорные схемы из-за этого вырастут, а сами схемы подорожают.</w:t>
      </w:r>
    </w:p>
    <w:p>
      <w:pPr>
        <w:pStyle w:val="Normal"/>
        <w:tabs>
          <w:tab w:val="clear" w:pos="708"/>
          <w:tab w:val="left" w:pos="426" w:leader="none"/>
        </w:tabs>
        <w:rPr>
          <w:spacing w:val="-4"/>
        </w:rPr>
      </w:pPr>
      <w:r>
        <w:rPr>
          <w:spacing w:val="-4"/>
        </w:rPr>
        <w:t>Новые правила для контролируемых иностранных компаний вместе с новой концепцией налогового резидентства дадут российским налоговым органам большие полномочия. Во-первых, они смогут собирать и получать всю информацию о размере иностранных доходов контролируемых и (или) эффективно управляемых российскими налогоплательщиками прямо или косвенно иностранных компаний и организаций коллективного инвестирования. Во-вторых, им будет легче добиваться от таких российских контролирующих лиц уплаты налогов именно в российский бюджет.</w:t>
      </w:r>
    </w:p>
    <w:p>
      <w:pPr>
        <w:pStyle w:val="Normal"/>
        <w:tabs>
          <w:tab w:val="clear" w:pos="708"/>
          <w:tab w:val="left" w:pos="426" w:leader="none"/>
        </w:tabs>
        <w:rPr/>
      </w:pPr>
      <w:r>
        <w:rPr>
          <w:spacing w:val="-4"/>
        </w:rPr>
        <w:t>Эффективность этого проекта будет, конечно, зависеть от того, как российские налоговики сумеют наладить связи с иностранными коллегами. В ближайшее время ожидается ратификация Россией многосторонней Конвенции Совета Европы и ОЭСР о взаимной административной помощи по налоговым вопросам, на основе которой планируется заключение двусторонних соглашений об обмене налоговой информацией в автоматическом режиме. Пока обмен ведется только по мотивированному запросу.</w:t>
      </w:r>
    </w:p>
    <w:p>
      <w:pPr>
        <w:pStyle w:val="Normal"/>
        <w:tabs>
          <w:tab w:val="clear" w:pos="708"/>
          <w:tab w:val="left" w:pos="426" w:leader="none"/>
        </w:tabs>
        <w:rPr>
          <w:spacing w:val="-4"/>
        </w:rPr>
      </w:pPr>
      <w:r>
        <w:rPr>
          <w:spacing w:val="-4"/>
        </w:rPr>
        <w:t>Как налоговый консультант, я вижу, что уже есть достаточное количество компаний (особенно среднего бизнеса), которым в связи с ужесточением законодательства становится невыгодно использовать офшоры для владения российскими активами и аккумулирования доходов за рубежом. Они всерьез думают об изменениях.</w:t>
      </w:r>
    </w:p>
    <w:p>
      <w:pPr>
        <w:pStyle w:val="Normal"/>
        <w:tabs>
          <w:tab w:val="clear" w:pos="708"/>
          <w:tab w:val="left" w:pos="426" w:leader="none"/>
        </w:tabs>
        <w:rPr>
          <w:spacing w:val="-4"/>
        </w:rPr>
      </w:pPr>
      <w:r>
        <w:rPr>
          <w:spacing w:val="-4"/>
        </w:rPr>
        <w:t>Что может окончательно склонить их к отказу от офшоров и возвращению капиталов на родину? Ведь мы помним, что налоговая амнистия 2007 года в России провалилась. Неудачный опыт той амнистии может дать нам несколько уроков.</w:t>
      </w:r>
    </w:p>
    <w:p>
      <w:pPr>
        <w:pStyle w:val="Normal"/>
        <w:tabs>
          <w:tab w:val="clear" w:pos="708"/>
          <w:tab w:val="left" w:pos="426" w:leader="none"/>
        </w:tabs>
        <w:rPr>
          <w:spacing w:val="-4"/>
        </w:rPr>
      </w:pPr>
      <w:r>
        <w:rPr>
          <w:spacing w:val="-4"/>
        </w:rPr>
        <w:t>В 2007 году амнистия давала возможность россиянам в упрощенном порядке задекларировать ранее полученные доходы, уплатив с них подоходный налог. Ошибка была в том, что законодатели смешали налоговую амнистию и амнистию капиталов (когда есть цель вывести капитал из тени), потому что не предусмотрели основное условие финансовой амнистии: освобождение от ответственности за неуплату налога.</w:t>
      </w:r>
    </w:p>
    <w:p>
      <w:pPr>
        <w:pStyle w:val="Normal"/>
        <w:tabs>
          <w:tab w:val="clear" w:pos="708"/>
          <w:tab w:val="left" w:pos="426" w:leader="none"/>
        </w:tabs>
        <w:rPr>
          <w:spacing w:val="-4"/>
        </w:rPr>
      </w:pPr>
      <w:r>
        <w:rPr>
          <w:spacing w:val="-4"/>
        </w:rPr>
        <w:t>Закон о налоговой амнистии не являлся частью законодательства о налогах и сборах. Он также не оговаривал, должен или не должен налогоплательщик при уплате декларационного платежа уплатить еще и предусмотренные Налоговым кодексом пени. Что же касается незадекларированных денежных средств на счетах иностранных банков, то на тот момент ни ситуация в мире, ни возможности российских органов следить за офшорными капиталами не угрожали никакими практически рисками российским налогоплательщикам, держащим деньги за пределами налоговой юрисдикции России.</w:t>
      </w:r>
    </w:p>
    <w:p>
      <w:pPr>
        <w:pStyle w:val="Normal"/>
        <w:tabs>
          <w:tab w:val="clear" w:pos="708"/>
          <w:tab w:val="left" w:pos="426" w:leader="none"/>
        </w:tabs>
        <w:rPr>
          <w:spacing w:val="-4"/>
        </w:rPr>
      </w:pPr>
      <w:r>
        <w:rPr>
          <w:spacing w:val="-4"/>
        </w:rPr>
        <w:t>Успех нынешней амнистии капиталов будет зависеть от того, сумеют ли власти дать участникам надежные гарантии защиты от уголовного и любого другого преследования, а также обеспечить полную конфиденциальность.</w:t>
      </w:r>
    </w:p>
    <w:p>
      <w:pPr>
        <w:pStyle w:val="Normal"/>
        <w:tabs>
          <w:tab w:val="clear" w:pos="708"/>
          <w:tab w:val="left" w:pos="426" w:leader="none"/>
        </w:tabs>
        <w:rPr>
          <w:spacing w:val="-4"/>
        </w:rPr>
      </w:pPr>
      <w:r>
        <w:rPr>
          <w:spacing w:val="-4"/>
        </w:rPr>
        <w:t>Для полной деофшоризации в отношении юридических лиц, которые добросовестно хотят все возвратить в Россию, власти должны принять специальные переходные правила «о безопасном налоговом проходе». Это нужно, чтобы негативные последствия при возврате в страну активов, капитала, управления и центра прибыли не возникали вообще, а сам возврат был нейтральным для налоговых целе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Алексей Венедиктов: «Я отменил эксгумацию Сталина». «Дилетант» его превосходительства</w:t>
      </w:r>
    </w:p>
    <w:p>
      <w:pPr>
        <w:pStyle w:val="Heading3"/>
        <w:ind w:hanging="0"/>
        <w:jc w:val="both"/>
        <w:rPr/>
      </w:pPr>
      <w:r>
        <w:rPr/>
        <w:t>Александр Мельман</w:t>
      </w:r>
    </w:p>
    <w:p>
      <w:pPr>
        <w:pStyle w:val="Heading3"/>
        <w:ind w:hanging="0"/>
        <w:jc w:val="both"/>
        <w:rPr/>
      </w:pPr>
      <w:r>
        <w:rPr/>
        <w:t>Московский Комсомолец, 25.04.2014 (www.mk.ru)</w:t>
      </w:r>
    </w:p>
    <w:p>
      <w:pPr>
        <w:pStyle w:val="Heading3"/>
        <w:ind w:firstLine="360"/>
        <w:jc w:val="both"/>
        <w:rPr>
          <w:b w:val="false"/>
          <w:b w:val="false"/>
          <w:i w:val="false"/>
          <w:i w:val="false"/>
          <w:color w:val="000000"/>
          <w:spacing w:val="-4"/>
        </w:rPr>
      </w:pPr>
      <w:bookmarkStart w:id="294" w:name="_Тому,_кто_придумал_такое_название_—"/>
      <w:bookmarkEnd w:id="294"/>
      <w:r>
        <w:rPr>
          <w:b w:val="false"/>
          <w:i w:val="false"/>
          <w:color w:val="000000"/>
          <w:spacing w:val="-4"/>
        </w:rPr>
        <w:t>Тому, кто придумал такое название — «Дилетант», надо точно дать какую-нибудь государственную премию. Потому что «Дилетант» — это ноль снобизма; это ты такой же, как все твои читатели; это, если что не так, взятки гладки, мы же дилетанты. Столь демократическое название исторического журнала — уже маленькая, но победа. На тему истории мы беседуем с одним из авторов-исполнителей этой идеи и главным редактором «Эха Москвы» Алексеем Венедиктовым.</w:t>
      </w:r>
    </w:p>
    <w:p>
      <w:pPr>
        <w:pStyle w:val="Normal"/>
        <w:tabs>
          <w:tab w:val="clear" w:pos="708"/>
          <w:tab w:val="left" w:pos="426" w:leader="none"/>
        </w:tabs>
        <w:rPr>
          <w:spacing w:val="-4"/>
        </w:rPr>
      </w:pPr>
      <w:r>
        <w:rPr>
          <w:spacing w:val="-4"/>
        </w:rPr>
        <w:t xml:space="preserve">— </w:t>
      </w:r>
      <w:r>
        <w:rPr>
          <w:spacing w:val="-4"/>
        </w:rPr>
        <w:t>Давно мы хотели запустить исторический журнал для семейного чтения. Во всех странах есть такие журналы, иллюстрированные. Я носился с этой идеей как с писаной торбой, и вот случилось: два с половиной года выходит уже «Дилетант». Мы там пытаемся, конечно, рассказывать и о том, о чем люди читают в исторических романах. Есть два номера, которые вообще уже нельзя купить, один из них посвящен «Трем мушкетерам». То есть как это было на самом деле. Хотя никто этого не знает. Люди считают, что, посмотрев фильм или прочитав роман, они уже все знают. Это не так. Я, будучи по профессии учителем истории, хорошо понимаю, что история — это не параграф. История — это люди и вещи.</w:t>
      </w:r>
    </w:p>
    <w:p>
      <w:pPr>
        <w:pStyle w:val="Normal"/>
        <w:tabs>
          <w:tab w:val="clear" w:pos="708"/>
          <w:tab w:val="left" w:pos="426" w:leader="none"/>
        </w:tabs>
        <w:rPr>
          <w:spacing w:val="-4"/>
        </w:rPr>
      </w:pPr>
      <w:r>
        <w:rPr>
          <w:b/>
          <w:bCs/>
          <w:spacing w:val="-4"/>
        </w:rPr>
        <w:t xml:space="preserve">— </w:t>
      </w:r>
      <w:r>
        <w:rPr>
          <w:b/>
          <w:bCs/>
          <w:spacing w:val="-4"/>
        </w:rPr>
        <w:t>Для вас это хобби?</w:t>
      </w:r>
    </w:p>
    <w:p>
      <w:pPr>
        <w:pStyle w:val="Normal"/>
        <w:tabs>
          <w:tab w:val="clear" w:pos="708"/>
          <w:tab w:val="left" w:pos="426" w:leader="none"/>
        </w:tabs>
        <w:rPr>
          <w:spacing w:val="-4"/>
        </w:rPr>
      </w:pPr>
      <w:r>
        <w:rPr>
          <w:spacing w:val="-4"/>
        </w:rPr>
        <w:t xml:space="preserve">— </w:t>
      </w:r>
      <w:r>
        <w:rPr>
          <w:spacing w:val="-4"/>
        </w:rPr>
        <w:t>Да, хобби, конечно, которое я делаю на деньги своих друзей. Вот сейчас мы планируем номер на июль. Знаете, про что это будет? Про ведьм. Как женщин обвиняли в чернокнижии, сжигали за чародейство. Ой, сколько же я здесь открываю для себя нового! И не только я. Недавно вхожу в одно правительственное учреждение, показываю корочку, и охранник мне: «О, я вас знаю, вы издатель журнала «Дилетант». Так меня еще никто не называл! Слава богу, в портфеле у меня было: я вынул последний журнал и отдал ему. Или улетаешь в пуле правительственным рейсом. Ребята-пограничники узнали — и тут же ко мне: «Алексей Алексеевич, ну вы хоть пару журнальчиков привезли бы». И я теперь как проклятый вожу в своем портфеле несколько номеров для этого.</w:t>
      </w:r>
    </w:p>
    <w:p>
      <w:pPr>
        <w:pStyle w:val="Normal"/>
        <w:tabs>
          <w:tab w:val="clear" w:pos="708"/>
          <w:tab w:val="left" w:pos="426" w:leader="none"/>
        </w:tabs>
        <w:rPr>
          <w:spacing w:val="-4"/>
        </w:rPr>
      </w:pPr>
      <w:r>
        <w:rPr>
          <w:b/>
          <w:bCs/>
          <w:spacing w:val="-4"/>
        </w:rPr>
        <w:t xml:space="preserve">— </w:t>
      </w:r>
      <w:r>
        <w:rPr>
          <w:b/>
          <w:bCs/>
          <w:spacing w:val="-4"/>
        </w:rPr>
        <w:t>Ну а о чем будет майский номер?</w:t>
      </w:r>
    </w:p>
    <w:p>
      <w:pPr>
        <w:pStyle w:val="Normal"/>
        <w:tabs>
          <w:tab w:val="clear" w:pos="708"/>
          <w:tab w:val="left" w:pos="426" w:leader="none"/>
        </w:tabs>
        <w:rPr>
          <w:spacing w:val="-4"/>
        </w:rPr>
      </w:pPr>
      <w:r>
        <w:rPr>
          <w:spacing w:val="-4"/>
        </w:rPr>
        <w:t xml:space="preserve">— </w:t>
      </w:r>
      <w:r>
        <w:rPr>
          <w:spacing w:val="-4"/>
        </w:rPr>
        <w:t>ДНК в истории. Вот почему не дают открыть гроб Александра I? Всем известна история со старцем Федором Кузьмичом. Сейчас очень просто: открыли гроб, взяли пробу, потом взяли пробу у старца Кузьмича, сравнили, получили… Но Романовы не дают открыть гроб, представляете? Кто же там лежит тогда?</w:t>
      </w:r>
    </w:p>
    <w:p>
      <w:pPr>
        <w:pStyle w:val="Normal"/>
        <w:tabs>
          <w:tab w:val="clear" w:pos="708"/>
          <w:tab w:val="left" w:pos="426" w:leader="none"/>
        </w:tabs>
        <w:rPr>
          <w:spacing w:val="-4"/>
        </w:rPr>
      </w:pPr>
      <w:r>
        <w:rPr>
          <w:b/>
          <w:bCs/>
          <w:spacing w:val="-4"/>
        </w:rPr>
        <w:t xml:space="preserve">— </w:t>
      </w:r>
      <w:r>
        <w:rPr>
          <w:b/>
          <w:bCs/>
          <w:spacing w:val="-4"/>
        </w:rPr>
        <w:t>Но вскрывать гроб — это же кощунство.</w:t>
      </w:r>
    </w:p>
    <w:p>
      <w:pPr>
        <w:pStyle w:val="Normal"/>
        <w:tabs>
          <w:tab w:val="clear" w:pos="708"/>
          <w:tab w:val="left" w:pos="426" w:leader="none"/>
        </w:tabs>
        <w:rPr>
          <w:spacing w:val="-4"/>
        </w:rPr>
      </w:pPr>
      <w:r>
        <w:rPr>
          <w:spacing w:val="-4"/>
        </w:rPr>
        <w:t xml:space="preserve">— </w:t>
      </w:r>
      <w:r>
        <w:rPr>
          <w:spacing w:val="-4"/>
        </w:rPr>
        <w:t>Расскажу историю. Не так давно мы, «Эхо», судились с так называемым внуком Сталина. Не знаю уж, внук он был, не внук, но понятно было, что человек делает пиар. А по российским законам только родственники имеют право подавать иск по защите чести и достоинства. Я высказал сомнение, что это внук, и потребовал от суда эксгумации Сталина на предмет проверки. Но не успел я из суда доехать, как звонит мне вполне себе высокопоставленный товарищ из Администрации Президента и говорит: «Мы тебе не дадим вырыть Сталина». — «А почему ты против?» — парирую я. Следует тяжелая пауза и вдруг: «А если его там нет?» — говорит мне человек из-за стенки. Я все понял и отменил эксгумацию Сталина.</w:t>
      </w:r>
    </w:p>
    <w:p>
      <w:pPr>
        <w:pStyle w:val="Normal"/>
        <w:tabs>
          <w:tab w:val="clear" w:pos="708"/>
          <w:tab w:val="left" w:pos="426" w:leader="none"/>
        </w:tabs>
        <w:rPr>
          <w:spacing w:val="-4"/>
        </w:rPr>
      </w:pPr>
      <w:r>
        <w:rPr>
          <w:b/>
          <w:bCs/>
          <w:spacing w:val="-4"/>
        </w:rPr>
        <w:t xml:space="preserve">— </w:t>
      </w:r>
      <w:r>
        <w:rPr>
          <w:b/>
          <w:bCs/>
          <w:spacing w:val="-4"/>
        </w:rPr>
        <w:t>Как вы оцениваете тот сакральный вопрос про блокаду Ленинграда в программе «Дилетанты» на «Дожде», после чего «Дождь» и отключили?</w:t>
      </w:r>
    </w:p>
    <w:p>
      <w:pPr>
        <w:pStyle w:val="Normal"/>
        <w:tabs>
          <w:tab w:val="clear" w:pos="708"/>
          <w:tab w:val="left" w:pos="426" w:leader="none"/>
        </w:tabs>
        <w:rPr>
          <w:spacing w:val="-4"/>
        </w:rPr>
      </w:pPr>
      <w:r>
        <w:rPr>
          <w:spacing w:val="-4"/>
        </w:rPr>
        <w:t xml:space="preserve">— </w:t>
      </w:r>
      <w:r>
        <w:rPr>
          <w:spacing w:val="-4"/>
        </w:rPr>
        <w:t>Вопрос был небрежный, это я признаю. Но тема цены победы стояла, стоит и будет стоять. Сейчас многие пытаются представить победу в Великой Отечественной (и это мы видим по попыткам создать единый учебник) ровно так, как раньше снимали фильмы про войну: все фашисты там были очень глупые. Сейчас вот какая новая концепция: сначала победа под Москвой, потом под Сталинградом, дальше на Курской дуге, операция «Багратион», взятие Берлина...</w:t>
      </w:r>
    </w:p>
    <w:p>
      <w:pPr>
        <w:pStyle w:val="Normal"/>
        <w:tabs>
          <w:tab w:val="clear" w:pos="708"/>
          <w:tab w:val="left" w:pos="426" w:leader="none"/>
        </w:tabs>
        <w:rPr>
          <w:spacing w:val="-4"/>
        </w:rPr>
      </w:pPr>
      <w:r>
        <w:rPr>
          <w:b/>
          <w:bCs/>
          <w:spacing w:val="-4"/>
        </w:rPr>
        <w:t xml:space="preserve">— </w:t>
      </w:r>
      <w:r>
        <w:rPr>
          <w:b/>
          <w:bCs/>
          <w:spacing w:val="-4"/>
        </w:rPr>
        <w:t>Вы уверены, что нынешние историки вот так все упрощают?</w:t>
      </w:r>
    </w:p>
    <w:p>
      <w:pPr>
        <w:pStyle w:val="Normal"/>
        <w:tabs>
          <w:tab w:val="clear" w:pos="708"/>
          <w:tab w:val="left" w:pos="426" w:leader="none"/>
        </w:tabs>
        <w:rPr>
          <w:spacing w:val="-4"/>
        </w:rPr>
      </w:pPr>
      <w:r>
        <w:rPr>
          <w:spacing w:val="-4"/>
        </w:rPr>
        <w:t xml:space="preserve">— </w:t>
      </w:r>
      <w:r>
        <w:rPr>
          <w:spacing w:val="-4"/>
        </w:rPr>
        <w:t>Я знаю! Я довольно близко нахожусь ко всем этим учебным проблемам.</w:t>
      </w:r>
    </w:p>
    <w:p>
      <w:pPr>
        <w:pStyle w:val="Normal"/>
        <w:tabs>
          <w:tab w:val="clear" w:pos="708"/>
          <w:tab w:val="left" w:pos="426" w:leader="none"/>
        </w:tabs>
        <w:rPr>
          <w:spacing w:val="-4"/>
        </w:rPr>
      </w:pPr>
      <w:r>
        <w:rPr>
          <w:b/>
          <w:bCs/>
          <w:spacing w:val="-4"/>
        </w:rPr>
        <w:t xml:space="preserve">— </w:t>
      </w:r>
      <w:r>
        <w:rPr>
          <w:b/>
          <w:bCs/>
          <w:spacing w:val="-4"/>
        </w:rPr>
        <w:t>Это же так глупо.</w:t>
      </w:r>
    </w:p>
    <w:p>
      <w:pPr>
        <w:pStyle w:val="Normal"/>
        <w:tabs>
          <w:tab w:val="clear" w:pos="708"/>
          <w:tab w:val="left" w:pos="426" w:leader="none"/>
        </w:tabs>
        <w:rPr>
          <w:spacing w:val="-4"/>
        </w:rPr>
      </w:pPr>
      <w:r>
        <w:rPr>
          <w:spacing w:val="-4"/>
        </w:rPr>
        <w:t xml:space="preserve">— </w:t>
      </w:r>
      <w:r>
        <w:rPr>
          <w:spacing w:val="-4"/>
        </w:rPr>
        <w:t>А по-моему, это специально. Считается, что люди, которые этим занимаются, хотят сделать приятное. Вот великий советский народ — победитель, что правда. Но говорить о цене очень важно.</w:t>
      </w:r>
    </w:p>
    <w:p>
      <w:pPr>
        <w:pStyle w:val="Normal"/>
        <w:tabs>
          <w:tab w:val="clear" w:pos="708"/>
          <w:tab w:val="left" w:pos="426" w:leader="none"/>
        </w:tabs>
        <w:rPr>
          <w:spacing w:val="-4"/>
        </w:rPr>
      </w:pPr>
      <w:r>
        <w:rPr>
          <w:b/>
          <w:bCs/>
          <w:spacing w:val="-4"/>
        </w:rPr>
        <w:t xml:space="preserve">— </w:t>
      </w:r>
      <w:r>
        <w:rPr>
          <w:b/>
          <w:bCs/>
          <w:spacing w:val="-4"/>
        </w:rPr>
        <w:t>А вот профессор Мигранян, будучи в Америке, написал, что если бы Гитлер закончил свою миссию в 39-м, то есть без единого выстрела присоединил Судеты и Австрию, то остался бы в истории великим политическим деятелем. Это же еще одна глупость.</w:t>
      </w:r>
    </w:p>
    <w:p>
      <w:pPr>
        <w:pStyle w:val="Normal"/>
        <w:tabs>
          <w:tab w:val="clear" w:pos="708"/>
          <w:tab w:val="left" w:pos="426" w:leader="none"/>
        </w:tabs>
        <w:rPr>
          <w:spacing w:val="-4"/>
        </w:rPr>
      </w:pPr>
      <w:r>
        <w:rPr>
          <w:spacing w:val="-4"/>
        </w:rPr>
        <w:t xml:space="preserve">— </w:t>
      </w:r>
      <w:r>
        <w:rPr>
          <w:spacing w:val="-4"/>
        </w:rPr>
        <w:t>Конечно. Уже тогда были лагеря, и тогда человека убивали только за то, что он еврей, или коммунист, или цыган, или гомосексуалист, а не за то, что совершил какое-то преступление. Вот что такое этот режим, о котором писал господин Мигранян. Мы, безусловно, напишем про Германию до 39-го года. Попросим сделать это немецких историков, закажем им статьи: когда были построены Дахау, Освенцим, когда были приняты арийские законы, когда была «Хрустальная ночь»… И зададим вопрос: вы готовы заплатить ту цену, которую Германия в 1945-м заплатила за то, что она избрала в 33-м? И если готовы — Бог в помощь.</w:t>
      </w:r>
    </w:p>
    <w:p>
      <w:pPr>
        <w:pStyle w:val="Normal"/>
        <w:tabs>
          <w:tab w:val="clear" w:pos="708"/>
          <w:tab w:val="left" w:pos="426" w:leader="none"/>
        </w:tabs>
        <w:rPr>
          <w:spacing w:val="-4"/>
        </w:rPr>
      </w:pPr>
      <w:r>
        <w:rPr>
          <w:b/>
          <w:bCs/>
          <w:spacing w:val="-4"/>
        </w:rPr>
        <w:t xml:space="preserve">— </w:t>
      </w:r>
      <w:r>
        <w:rPr>
          <w:b/>
          <w:bCs/>
          <w:spacing w:val="-4"/>
        </w:rPr>
        <w:t>Давайте поиграем с вами в историю, погадаем. Вот встретимся мы с вами эдак лет через 20, вам под 80, мне под 70…</w:t>
      </w:r>
    </w:p>
    <w:p>
      <w:pPr>
        <w:pStyle w:val="Normal"/>
        <w:tabs>
          <w:tab w:val="clear" w:pos="708"/>
          <w:tab w:val="left" w:pos="426" w:leader="none"/>
        </w:tabs>
        <w:rPr>
          <w:spacing w:val="-4"/>
        </w:rPr>
      </w:pPr>
      <w:r>
        <w:rPr>
          <w:spacing w:val="-4"/>
        </w:rPr>
        <w:t xml:space="preserve">— </w:t>
      </w:r>
      <w:r>
        <w:rPr>
          <w:spacing w:val="-4"/>
        </w:rPr>
        <w:t>Я до 120 доживу.</w:t>
      </w:r>
    </w:p>
    <w:p>
      <w:pPr>
        <w:pStyle w:val="Normal"/>
        <w:tabs>
          <w:tab w:val="clear" w:pos="708"/>
          <w:tab w:val="left" w:pos="426" w:leader="none"/>
        </w:tabs>
        <w:rPr>
          <w:spacing w:val="-4"/>
        </w:rPr>
      </w:pPr>
      <w:r>
        <w:rPr>
          <w:b/>
          <w:bCs/>
          <w:spacing w:val="-4"/>
        </w:rPr>
        <w:t xml:space="preserve">— </w:t>
      </w:r>
      <w:r>
        <w:rPr>
          <w:b/>
          <w:bCs/>
          <w:spacing w:val="-4"/>
        </w:rPr>
        <w:t>Дай Бог. Но как вы думаете, что будет с Россией через 20 лет?</w:t>
      </w:r>
    </w:p>
    <w:p>
      <w:pPr>
        <w:pStyle w:val="Normal"/>
        <w:tabs>
          <w:tab w:val="clear" w:pos="708"/>
          <w:tab w:val="left" w:pos="426" w:leader="none"/>
        </w:tabs>
        <w:rPr>
          <w:spacing w:val="-4"/>
        </w:rPr>
      </w:pPr>
      <w:r>
        <w:rPr>
          <w:spacing w:val="-4"/>
        </w:rPr>
        <w:t xml:space="preserve">— </w:t>
      </w:r>
      <w:r>
        <w:rPr>
          <w:spacing w:val="-4"/>
        </w:rPr>
        <w:t>Вы со мной играете, а я вам отвечу всерьез. Мой преподаватель истории в институте, великий Владимир Борисович Кобрин, специалист по опричнине, говорил нам, студентам: «Запомните: историю творят люди, а у людей в различные эпохи разная этика, и тот поступок, который в Средние века считался благородным, в ХVIII веке считается позорным». Я нынешнюю эпоху тем не менее сравниваю с эпохой Николая I. Поначалу ведь и Николай Павлович, как известно, подавал надежды, в том числе и реформаторские. Но после все это зашло в такую тяжелейшую бюрократическую трясину, которая, собственно, и привела к Крымской войне 1855 года и к поражению России, к ее изоляции. Есть предание, по которому последние слова Николая, обращенные к сыну Александру, были такими: «Не в порядке я тебе страну, Сашка, оставил». По-моему, нынешняя ситуация в России все-таки очень похожа на ту, николаевскую. Как это разрулится — я не знаю. Сохранится ли Россия — неизвестно, но угроза развала есть.</w:t>
      </w:r>
    </w:p>
    <w:p>
      <w:pPr>
        <w:pStyle w:val="Normal"/>
        <w:tabs>
          <w:tab w:val="clear" w:pos="708"/>
          <w:tab w:val="left" w:pos="426" w:leader="none"/>
        </w:tabs>
        <w:rPr>
          <w:spacing w:val="-4"/>
        </w:rPr>
      </w:pPr>
      <w:r>
        <w:rPr>
          <w:b/>
          <w:bCs/>
          <w:spacing w:val="-4"/>
        </w:rPr>
        <w:t xml:space="preserve">— </w:t>
      </w:r>
      <w:r>
        <w:rPr>
          <w:b/>
          <w:bCs/>
          <w:spacing w:val="-4"/>
        </w:rPr>
        <w:t>И все-таки сравнение Путина с Николаем I звучит довольно оптимистично. Но кто впоследствии входит в историю, кого она принимает? Вот Горбачев, безусловно, исторический персонаж; Ельцина, по-моему, история забудет (в отличие от его прекрасной жены)… Путин тоже уже в истории. Но вот с каким знаком?</w:t>
      </w:r>
    </w:p>
    <w:p>
      <w:pPr>
        <w:pStyle w:val="Normal"/>
        <w:tabs>
          <w:tab w:val="clear" w:pos="708"/>
          <w:tab w:val="left" w:pos="426" w:leader="none"/>
        </w:tabs>
        <w:rPr>
          <w:spacing w:val="-4"/>
        </w:rPr>
      </w:pPr>
      <w:r>
        <w:rPr>
          <w:spacing w:val="-4"/>
        </w:rPr>
        <w:t xml:space="preserve">— </w:t>
      </w:r>
      <w:r>
        <w:rPr>
          <w:spacing w:val="-4"/>
        </w:rPr>
        <w:t>Как правило, в историю входят личности, которые действовали в эпоху перемен и революций. Революции разрушают бюрократические устои и выталкивают наверх людей, талантом пробивающих себе дорогу, которые никогда бы не попали в историю обычным путем. Вот сейчас во Франции ведутся дебаты, что написать про Наполеона — это злодей или герой? Если же говорить о нынешней России, то все три ее руководителя — Горбачев, Ельцин и теперь Путин, — безусловно, войдут в учебники истории. В течение 100–200 лет их роль будет рассматриваться, пересматриваться, но то, что это люди неординарные, вытолкнутые вперед революцией и талантливые как исторические деятели, — для меня безусловно.</w:t>
      </w:r>
      <w:r>
        <w:br w:type="page"/>
      </w:r>
    </w:p>
    <w:p>
      <w:pPr>
        <w:pStyle w:val="Normal"/>
        <w:tabs>
          <w:tab w:val="clear" w:pos="708"/>
          <w:tab w:val="left" w:pos="426" w:leader="none"/>
        </w:tabs>
        <w:rPr>
          <w:spacing w:val="-4"/>
        </w:rPr>
      </w:pPr>
      <w:r>
        <w:rPr>
          <w:b/>
          <w:bCs/>
          <w:spacing w:val="-4"/>
        </w:rPr>
        <w:t xml:space="preserve">— </w:t>
      </w:r>
      <w:r>
        <w:rPr>
          <w:b/>
          <w:bCs/>
          <w:spacing w:val="-4"/>
        </w:rPr>
        <w:t>Медведева мы здесь пропускаем?</w:t>
      </w:r>
    </w:p>
    <w:p>
      <w:pPr>
        <w:pStyle w:val="Normal"/>
        <w:tabs>
          <w:tab w:val="clear" w:pos="708"/>
          <w:tab w:val="left" w:pos="426" w:leader="none"/>
        </w:tabs>
        <w:rPr>
          <w:spacing w:val="-4"/>
        </w:rPr>
      </w:pPr>
      <w:r>
        <w:rPr>
          <w:spacing w:val="-4"/>
        </w:rPr>
        <w:t xml:space="preserve">— </w:t>
      </w:r>
      <w:r>
        <w:rPr>
          <w:spacing w:val="-4"/>
        </w:rPr>
        <w:t>Ничего еще не закончено, Дмитрий Анатольевич человек молодой, у него вся жизнь впереди. Вот я бы сказал, что Владимир Путин до крымской истории для меня был под сомнением по поводу вхождения в школьный учебник истории. Сейчас совершенно очевидно, что после Крыма он в школьные учебники войдет. Но ведь это не последнее его действ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Тайны скромного особняка главы Администрации президента РФ Сергея Иванова</w:t>
      </w:r>
    </w:p>
    <w:p>
      <w:pPr>
        <w:pStyle w:val="Heading3"/>
        <w:ind w:hanging="0"/>
        <w:jc w:val="both"/>
        <w:rPr/>
      </w:pPr>
      <w:r>
        <w:rPr/>
        <w:t>Олег Ролдугин</w:t>
      </w:r>
    </w:p>
    <w:p>
      <w:pPr>
        <w:pStyle w:val="Heading3"/>
        <w:ind w:hanging="0"/>
        <w:jc w:val="both"/>
        <w:rPr/>
      </w:pPr>
      <w:r>
        <w:rPr/>
        <w:t>Собеседник, 25.04.2014 (www.sobesednik.ru)</w:t>
      </w:r>
    </w:p>
    <w:p>
      <w:pPr>
        <w:pStyle w:val="Heading3"/>
        <w:ind w:firstLine="360"/>
        <w:jc w:val="both"/>
        <w:rPr>
          <w:b w:val="false"/>
          <w:b w:val="false"/>
          <w:i w:val="false"/>
          <w:i w:val="false"/>
          <w:color w:val="000000"/>
          <w:spacing w:val="-4"/>
        </w:rPr>
      </w:pPr>
      <w:bookmarkStart w:id="295" w:name="_Почему-то_принято_считать,_что_руко"/>
      <w:bookmarkEnd w:id="295"/>
      <w:r>
        <w:rPr>
          <w:b w:val="false"/>
          <w:i w:val="false"/>
          <w:color w:val="000000"/>
          <w:spacing w:val="-4"/>
        </w:rPr>
        <w:t>Почему-то принято считать, что руководитель кремлевской администрации Сергей Иванов – человек предельно закрытый. Ну да, служил в разведке. Интервью дает неохотно – тоже правда. Зато живет в простом подмосковном поселке (пусть и не самом дешевом) и даже дом свой не стал обносить неприступной стеной. Удовлетворился лишь декоративной оградой. Но жители мытищинского клубного поселка «Зеленый мыс» о своем соседе все равно предпочитают говорить уклончиво:</w:t>
      </w:r>
    </w:p>
    <w:p>
      <w:pPr>
        <w:pStyle w:val="Normal"/>
        <w:tabs>
          <w:tab w:val="clear" w:pos="708"/>
          <w:tab w:val="left" w:pos="426" w:leader="none"/>
        </w:tabs>
        <w:rPr>
          <w:spacing w:val="-4"/>
        </w:rPr>
      </w:pPr>
      <w:r>
        <w:rPr>
          <w:spacing w:val="-4"/>
        </w:rPr>
        <w:t xml:space="preserve">– </w:t>
      </w:r>
      <w:r>
        <w:rPr>
          <w:spacing w:val="-4"/>
        </w:rPr>
        <w:t>Разные люди тут. В основном бизнесмены, но есть и чиновники. Ради одного даже Дмитровку перекрывают.</w:t>
      </w:r>
    </w:p>
    <w:p>
      <w:pPr>
        <w:pStyle w:val="Normal"/>
        <w:tabs>
          <w:tab w:val="clear" w:pos="708"/>
          <w:tab w:val="left" w:pos="426" w:leader="none"/>
        </w:tabs>
        <w:rPr>
          <w:spacing w:val="-4"/>
        </w:rPr>
      </w:pPr>
      <w:r>
        <w:rPr>
          <w:spacing w:val="-4"/>
        </w:rPr>
        <w:t xml:space="preserve">Реконструкцию Дмитровского шоссе, кстати, сейчас ведет группа компаний АРКС Геннадия Тимченко, друга Путина, попавшего вместе с Ивановым под западные санкции. А пока к услугам чиновника в поселке есть вертолетная площадка, неподалеку от причала для яхт. </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1538605" cy="115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9" t="-12" r="-9" b="-12"/>
                    <a:stretch>
                      <a:fillRect/>
                    </a:stretch>
                  </pic:blipFill>
                  <pic:spPr bwMode="auto">
                    <a:xfrm>
                      <a:off x="0" y="0"/>
                      <a:ext cx="1538605" cy="1154430"/>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Дом Сергея Иванова находится на первой линии Пестовского водохранилища, вдоль набережной с декоративным газоном и выстриженной на нем надписью «Зеленый мыс», чтобы вертолет уж точно не промахнулся. Мимо часто, особенно по праздникам и в выходные, прогуливаются местные. Не запрещено. Только наличие фотоаппарата не приветствуется:</w:t>
      </w:r>
    </w:p>
    <w:p>
      <w:pPr>
        <w:pStyle w:val="Normal"/>
        <w:tabs>
          <w:tab w:val="clear" w:pos="708"/>
          <w:tab w:val="left" w:pos="426" w:leader="none"/>
        </w:tabs>
        <w:rPr>
          <w:spacing w:val="-4"/>
        </w:rPr>
      </w:pPr>
      <w:r>
        <w:rPr>
          <w:spacing w:val="-4"/>
        </w:rPr>
        <w:t xml:space="preserve">– </w:t>
      </w:r>
      <w:r>
        <w:rPr>
          <w:spacing w:val="-4"/>
        </w:rPr>
        <w:t>Лучше спрячьте, дом под охраной ФСО.</w:t>
      </w:r>
    </w:p>
    <w:p>
      <w:pPr>
        <w:pStyle w:val="Normal"/>
        <w:tabs>
          <w:tab w:val="clear" w:pos="708"/>
          <w:tab w:val="left" w:pos="426" w:leader="none"/>
        </w:tabs>
        <w:rPr>
          <w:spacing w:val="-4"/>
        </w:rPr>
      </w:pPr>
      <w:r>
        <w:rPr>
          <w:spacing w:val="-4"/>
        </w:rPr>
        <w:t>А жаль. Дом весьма стильный. Напоминает тюдоровский стиль (так строили в Британии 500 лет назад), разве что без фахверка. Не так чтобы патриотично, но со вкусом.</w:t>
      </w:r>
    </w:p>
    <w:p>
      <w:pPr>
        <w:pStyle w:val="Normal"/>
        <w:tabs>
          <w:tab w:val="clear" w:pos="708"/>
          <w:tab w:val="left" w:pos="426" w:leader="none"/>
        </w:tabs>
        <w:rPr>
          <w:spacing w:val="-4"/>
        </w:rPr>
      </w:pPr>
      <w:r>
        <w:rPr>
          <w:spacing w:val="-4"/>
        </w:rPr>
        <w:t>Жена Иванова, Ирина, землю в «Зеленом мысе» приобрела в октябре 2010-го, а право собственности на дом датировано маем 2011-го. То есть дом строился именно с учетом вкусов чиновника. Общая стоимость особняка и 29 соток земли может доходить до 10 миллионов долларов. Откуда у четы Ивановых такие средства – загадка, однако финансовым партнером поселка является Газпромбанк, с которым с 2007 года связан младший сын чиновника, тоже Сергей.</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pPr>
      <w:r>
        <w:rPr/>
        <w:drawing>
          <wp:inline distT="0" distB="0" distL="0" distR="0">
            <wp:extent cx="1593215" cy="119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2" r="-9" b="-12"/>
                    <a:stretch>
                      <a:fillRect/>
                    </a:stretch>
                  </pic:blipFill>
                  <pic:spPr bwMode="auto">
                    <a:xfrm>
                      <a:off x="0" y="0"/>
                      <a:ext cx="1593215" cy="1195705"/>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Неподалеку от ивановского особняка расположены спортплощадки и место для поселковых торжеств. Там же стоят масленичные столбы, на которые с большим азартом карабкаются за элитной выпивкой здешние бизнесмены. Отменной резвостью, говорят, отличается основатель «МеталлСервисГрупп» Олег Тюрпенко, живущий от чиновника через узенькую дорожку.</w:t>
      </w:r>
    </w:p>
    <w:p>
      <w:pPr>
        <w:pStyle w:val="Normal"/>
        <w:tabs>
          <w:tab w:val="clear" w:pos="708"/>
          <w:tab w:val="left" w:pos="426" w:leader="none"/>
        </w:tabs>
        <w:rPr>
          <w:spacing w:val="-4"/>
        </w:rPr>
      </w:pPr>
      <w:r>
        <w:rPr>
          <w:spacing w:val="-4"/>
        </w:rPr>
        <w:t>Прочим соседям чиновника, поселившимся непосредственно рядом с ним, везет гораздо меньше. Одного (банкира Романа Стройкова) в прошлом году объявили в розыск за хищение денег дорожного фонда. Другой (бывший зам. губернатора Курганской области Дмитрий Бектимиров) за финансовые махинации успел даже отсидеть. Теперь он продает свой особняк, стоящий впритык к ивановскому, за 7,5 миллионов долларов. Покупателей пока нет.</w:t>
      </w:r>
    </w:p>
    <w:p>
      <w:pPr>
        <w:pStyle w:val="Normal"/>
        <w:tabs>
          <w:tab w:val="clear" w:pos="708"/>
          <w:tab w:val="left" w:pos="426" w:leader="none"/>
        </w:tabs>
        <w:rPr>
          <w:spacing w:val="-4"/>
        </w:rPr>
      </w:pPr>
      <w:r>
        <w:rPr>
          <w:spacing w:val="-4"/>
        </w:rPr>
        <w:t>Пустует и участок сбоку от дома Иванова. То ли сказывается высокая цена в 71 миллион рублей (за эти деньги тут можно приобрести землю с домом), то ли предрассудки (а вдруг тоже посадят). Зато фэсэошникам так спокойней.</w:t>
      </w:r>
    </w:p>
    <w:p>
      <w:pPr>
        <w:pStyle w:val="Normal"/>
        <w:tabs>
          <w:tab w:val="clear" w:pos="708"/>
          <w:tab w:val="left" w:pos="426" w:leader="none"/>
        </w:tabs>
        <w:rPr>
          <w:spacing w:val="-4"/>
        </w:rPr>
      </w:pPr>
      <w:r>
        <w:rPr>
          <w:spacing w:val="-4"/>
        </w:rPr>
        <w:t>Сам Иванов в свободное время может наведаться в здешний фитнес-клуб. Благо там теперь все прилично. Года три назад у помещения были другие арендаторы, которые устроили в клубе конкурс красоты. Все бы хорошо, да только местные жены взбунтовались. Пошел слух, что в поселке открылся элитный бордель, после чего под влиянием женского лобби арендатора поменяли. А то скажет Иванов супруге, что пошел в фитнес-центр заниматься. И гадай потом, чем именно заниматься.</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1741805" cy="130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9" t="-12" r="-9" b="-12"/>
                    <a:stretch>
                      <a:fillRect/>
                    </a:stretch>
                  </pic:blipFill>
                  <pic:spPr bwMode="auto">
                    <a:xfrm>
                      <a:off x="0" y="0"/>
                      <a:ext cx="1741805" cy="1303020"/>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b/>
          <w:bCs/>
          <w:i/>
          <w:iCs/>
          <w:spacing w:val="-4"/>
        </w:rPr>
        <w:t>/экспертиза</w:t>
      </w:r>
    </w:p>
    <w:p>
      <w:pPr>
        <w:pStyle w:val="Normal"/>
        <w:tabs>
          <w:tab w:val="clear" w:pos="708"/>
          <w:tab w:val="left" w:pos="426" w:leader="none"/>
        </w:tabs>
        <w:rPr>
          <w:spacing w:val="-4"/>
        </w:rPr>
      </w:pPr>
      <w:r>
        <w:rPr>
          <w:b/>
          <w:bCs/>
          <w:spacing w:val="-4"/>
        </w:rPr>
        <w:t>Дом, который построил Иванов</w:t>
      </w:r>
    </w:p>
    <w:p>
      <w:pPr>
        <w:pStyle w:val="Normal"/>
        <w:tabs>
          <w:tab w:val="clear" w:pos="708"/>
          <w:tab w:val="left" w:pos="426" w:leader="none"/>
        </w:tabs>
        <w:rPr/>
      </w:pPr>
      <w:r>
        <w:rPr>
          <w:spacing w:val="-4"/>
        </w:rPr>
        <w:t>Подробнее о подмосковном особняке и портрете его владельца нам рассказал культуролог и искусствовед Андрей Ломоносов:</w:t>
      </w:r>
    </w:p>
    <w:p>
      <w:pPr>
        <w:pStyle w:val="Normal"/>
        <w:tabs>
          <w:tab w:val="clear" w:pos="708"/>
          <w:tab w:val="left" w:pos="426" w:leader="none"/>
        </w:tabs>
        <w:rPr>
          <w:spacing w:val="-4"/>
        </w:rPr>
      </w:pPr>
      <w:r>
        <w:rPr>
          <w:spacing w:val="-4"/>
        </w:rPr>
        <w:t xml:space="preserve">– </w:t>
      </w:r>
      <w:r>
        <w:rPr>
          <w:spacing w:val="-4"/>
        </w:rPr>
        <w:t>Дом сооружен в стилевых традициях Аrts and crafts («Искусства и ремёсла») – течения в английской архитектуре и искусстве, пережившего расцвет в конце XIX – начале XX века в Великобритании. Родоначальником стиля был Уильям Моррис (1834–1896), очень интересная фигура – художник, литератор, дизайнер, социалист, мечтавший о возрождении ручного труда, которое спасет цивилизацию.</w:t>
      </w:r>
    </w:p>
    <w:p>
      <w:pPr>
        <w:pStyle w:val="Normal"/>
        <w:tabs>
          <w:tab w:val="clear" w:pos="708"/>
          <w:tab w:val="left" w:pos="426" w:leader="none"/>
        </w:tabs>
        <w:rPr>
          <w:spacing w:val="-4"/>
        </w:rPr>
      </w:pPr>
      <w:r>
        <w:rPr>
          <w:spacing w:val="-4"/>
        </w:rPr>
        <w:t xml:space="preserve">В этом стиле функциональность сочетается с элементами средневекового и народного зодчества, а также романтизма. Отличительные его черты – ясность конструктивного решения, асимметричность композиции, использование текстуры материала как выразительного средства, подчеркнуто крутой силуэт крыши, выраженные вертикали дымоходов. Естественно, среди истоков художественной образности была и тюдоровская архитектура, так что наше предположение имеет основание. </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1330325" cy="100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9" t="-12" r="-9" b="-12"/>
                    <a:stretch>
                      <a:fillRect/>
                    </a:stretch>
                  </pic:blipFill>
                  <pic:spPr bwMode="auto">
                    <a:xfrm>
                      <a:off x="0" y="0"/>
                      <a:ext cx="1330325" cy="1006475"/>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Что касается заказчика (имя мы для чистоты эксперимента не назвали. – О.Р.), можно предположить, что он – человек с недурным вкусом, весьма прагматичный, прекрасно ориентирующийся в ценностях современного западного общества, гибкий, но с выраженными рационально-консервативными предпочтениями в эстетической сфере. Не исключено, что получивший образование на берегах Туманного Альбиона (Иванов, известный англоман, в 74-м году изучал язык в Илингском техническом колледже. – О.Р.). Ну и, разумеется, не испытывающий острой материальной нужды.</w:t>
      </w:r>
    </w:p>
    <w:p>
      <w:pPr>
        <w:pStyle w:val="Normal"/>
        <w:tabs>
          <w:tab w:val="clear" w:pos="708"/>
          <w:tab w:val="left" w:pos="426" w:leader="none"/>
        </w:tabs>
        <w:rPr>
          <w:spacing w:val="-4"/>
        </w:rPr>
      </w:pPr>
      <w:r>
        <w:rPr>
          <w:b/>
          <w:bCs/>
          <w:i/>
          <w:iCs/>
          <w:spacing w:val="-4"/>
        </w:rPr>
        <w:t>/кстати</w:t>
      </w:r>
    </w:p>
    <w:p>
      <w:pPr>
        <w:pStyle w:val="Normal"/>
        <w:tabs>
          <w:tab w:val="clear" w:pos="708"/>
          <w:tab w:val="left" w:pos="426" w:leader="none"/>
        </w:tabs>
        <w:rPr>
          <w:spacing w:val="-4"/>
        </w:rPr>
      </w:pPr>
      <w:r>
        <w:rPr>
          <w:b/>
          <w:bCs/>
          <w:spacing w:val="-4"/>
        </w:rPr>
        <w:t>Усадьба у моря</w:t>
      </w:r>
    </w:p>
    <w:p>
      <w:pPr>
        <w:pStyle w:val="Normal"/>
        <w:tabs>
          <w:tab w:val="clear" w:pos="708"/>
          <w:tab w:val="left" w:pos="426" w:leader="none"/>
        </w:tabs>
        <w:rPr>
          <w:spacing w:val="-4"/>
        </w:rPr>
      </w:pPr>
      <w:r>
        <w:rPr>
          <w:spacing w:val="-4"/>
        </w:rPr>
        <w:t>С 2009 года Сергей Иванов декларирует находящийся у него в собственности участок площадью чуть более 2 гектаров. Как мы выяснили, расположен участок, купленный пять лет назад, в Калининградской области, к северу от поселка Синявино, на самом берегу Балтийского моря. Первое время Иванов указывал свои гектары как землю сельхозназначения, вроде как он на них огурчики поливает. Вот только в кадастре отмечено, что участок предназначен «для размещения жилых домов усадебного типа». Усадьбы пока, правда, нет, но вот сосед появился. Три года назад, уже после своей отставки, неподалеку решил поселиться Юрий Лужков, экс-мэр Москвы, на место которого когда-то прочили того же Иванова.</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130810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9" t="-12" r="-9" b="-12"/>
                    <a:stretch>
                      <a:fillRect/>
                    </a:stretch>
                  </pic:blipFill>
                  <pic:spPr bwMode="auto">
                    <a:xfrm>
                      <a:off x="0" y="0"/>
                      <a:ext cx="1308100" cy="981710"/>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Любопытно, что участок Иванова находится в центре огромного земельного массива почти в 300 га, принадлежащего «Балт-Девелопмент». Эта фирма решила застроить усадьбами побережье вблизи Янтарного (между поселками Донское и Синявино). Причем и чиновник, и компания приобрели землю в один и тот же день. С тех пор аналогичный надел приобрел тут только Лужков. Остальные земли на рынке пока не очень-то предлагают. Рыночная стоимость здешних 2 га, как у Иванова, может доходить до 100 млн рублей.</w:t>
      </w:r>
    </w:p>
    <w:p>
      <w:pPr>
        <w:pStyle w:val="Normal"/>
        <w:tabs>
          <w:tab w:val="clear" w:pos="708"/>
          <w:tab w:val="left" w:pos="426" w:leader="none"/>
        </w:tabs>
        <w:rPr>
          <w:spacing w:val="-4"/>
        </w:rPr>
      </w:pPr>
      <w:r>
        <w:rPr>
          <w:spacing w:val="-4"/>
        </w:rPr>
        <w:t>По данным ЕГРЮЛ, «Балт-Девелопмент» принадлежит «Балтийскому проекту» и «Вяз-Девелопменту». Соучредителем последней фирмы является Юрий Шалимов, который в момент покупки Ивановым участка был вице-премьером калининградского правительства и которого обвиняли в земельных махинациях. В прошлом году Шалимовым, к тому времени ставшим зам. полпреда президента в СЗФО, заинтересовалась Генпрокуратура, но дело до суда не дошло, и месяц назад он ушел в отставку с устной формулировкой «устал».</w:t>
      </w:r>
    </w:p>
    <w:p>
      <w:pPr>
        <w:pStyle w:val="Normal"/>
        <w:tabs>
          <w:tab w:val="clear" w:pos="708"/>
          <w:tab w:val="left" w:pos="426" w:leader="none"/>
        </w:tabs>
        <w:rPr>
          <w:spacing w:val="-4"/>
        </w:rPr>
      </w:pPr>
      <w:r>
        <w:rPr>
          <w:b/>
          <w:bCs/>
          <w:i/>
          <w:iCs/>
          <w:spacing w:val="-4"/>
        </w:rPr>
        <w:t>/цифры</w:t>
      </w:r>
    </w:p>
    <w:p>
      <w:pPr>
        <w:pStyle w:val="Normal"/>
        <w:tabs>
          <w:tab w:val="clear" w:pos="708"/>
          <w:tab w:val="left" w:pos="426" w:leader="none"/>
        </w:tabs>
        <w:rPr>
          <w:spacing w:val="-4"/>
        </w:rPr>
      </w:pPr>
      <w:r>
        <w:rPr>
          <w:spacing w:val="-4"/>
        </w:rPr>
        <w:t>По итогам поданных деклараций Сергей Иванов оказался самым богатым латифундистом Кремля – почти 21.146 м2 земли. А вот домик у чиновника скромен – всего 393,5 м2. У начальника кремлевского управления по внешней политике Александра Манжосина простая дача и то размером в 2457 м2. Но это Иванов усадьбу еще не начал строить.</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Министр культуры хватается за пистолет. Продолжаем обсуждение проекта «Основ государственной культурной политики»</w:t>
      </w:r>
    </w:p>
    <w:p>
      <w:pPr>
        <w:pStyle w:val="Heading3"/>
        <w:ind w:hanging="0"/>
        <w:jc w:val="both"/>
        <w:rPr/>
      </w:pPr>
      <w:r>
        <w:rPr/>
        <w:t>Александр Рубцов</w:t>
      </w:r>
    </w:p>
    <w:p>
      <w:pPr>
        <w:pStyle w:val="Heading3"/>
        <w:ind w:hanging="0"/>
        <w:jc w:val="both"/>
        <w:rPr/>
      </w:pPr>
      <w:r>
        <w:rPr/>
        <w:t>Новая газета, 25.04.2014 (www.novayagazeta.ru)</w:t>
      </w:r>
    </w:p>
    <w:p>
      <w:pPr>
        <w:pStyle w:val="Heading3"/>
        <w:ind w:firstLine="360"/>
        <w:jc w:val="both"/>
        <w:rPr>
          <w:b w:val="false"/>
          <w:b w:val="false"/>
          <w:i w:val="false"/>
          <w:i w:val="false"/>
          <w:color w:val="000000"/>
          <w:spacing w:val="-4"/>
        </w:rPr>
      </w:pPr>
      <w:bookmarkStart w:id="296" w:name="_Проект_«Основ_государственной_культ"/>
      <w:bookmarkEnd w:id="296"/>
      <w:r>
        <w:rPr>
          <w:b w:val="false"/>
          <w:i w:val="false"/>
          <w:color w:val="000000"/>
          <w:spacing w:val="-4"/>
        </w:rPr>
        <w:t>Проект «Основ государственной культурной политики» возмутил многих и всерьез: Комитет гражданских инициатив, Вольное историческое общество, ПЕН-центр, Конгресс интеллигенции, Институт философии РАН. От отдельных странных идей Минкульта публично отреклись в администрации президента (АП). Однако ведомство не сдается.</w:t>
      </w:r>
    </w:p>
    <w:p>
      <w:pPr>
        <w:pStyle w:val="Normal"/>
        <w:tabs>
          <w:tab w:val="clear" w:pos="708"/>
          <w:tab w:val="left" w:pos="426" w:leader="none"/>
        </w:tabs>
        <w:rPr>
          <w:spacing w:val="-4"/>
        </w:rPr>
      </w:pPr>
      <w:r>
        <w:rPr>
          <w:spacing w:val="-4"/>
        </w:rPr>
        <w:t>По поводу «краеугольной» идеи «Россия не Европа» министр обрубил: «Не выдергивайте из контекста», хотя эти слова для «Интерфакса» выдернул из своего сочинения сам же Минкульт. (Или там не контролируют «прессовки» о движении президентских поручений?) Но даже юные пропагандисты знают: тезисы в реальном политическом пространстве живут именно вне контекста, сами по себе. Здесь не контекст определяет лозунги, а, наоборот, лозунги раскрывают утаиваемое в контексте.</w:t>
      </w:r>
    </w:p>
    <w:p>
      <w:pPr>
        <w:pStyle w:val="Normal"/>
        <w:tabs>
          <w:tab w:val="clear" w:pos="708"/>
          <w:tab w:val="left" w:pos="426" w:leader="none"/>
        </w:tabs>
        <w:rPr>
          <w:spacing w:val="-4"/>
        </w:rPr>
      </w:pPr>
      <w:r>
        <w:rPr>
          <w:spacing w:val="-4"/>
        </w:rPr>
        <w:t>Потом оказалось, что это такая игра: «Мы сознательно использовали выпуклые, яркие, местами жесткие формулировки, чтобы мотивировать обсуждение. Подслащенная и водянистая текстовая каша, к какой привыкли бюрократы, никого за живое не заденет, никто ее обсуждать не будет &lt;…&gt;. А бесконечное пережевывание словесной жвачки и переливание из пустого в порожнее — это оставим для наших «конгрессов интеллигенции». Итак, ведомство не только руководит культурой, но и ловко манипулирует интеллектуалами страны, будит активность, учит нас писать ярко и выпукло. Но если в нем самом не умеют писать строго и всерьез так, чтобы читали, — то это новая аппаратная функция: «Министерство на разогреве». Пиарщики бывшими не бывают.</w:t>
      </w:r>
    </w:p>
    <w:p>
      <w:pPr>
        <w:pStyle w:val="Normal"/>
        <w:tabs>
          <w:tab w:val="clear" w:pos="708"/>
          <w:tab w:val="left" w:pos="426" w:leader="none"/>
        </w:tabs>
        <w:rPr>
          <w:spacing w:val="-4"/>
        </w:rPr>
      </w:pPr>
      <w:r>
        <w:rPr>
          <w:spacing w:val="-4"/>
        </w:rPr>
        <w:t>Игру не поняли в АП: «…Совершенно точно, тезис «Россия не Европа» в проект не войдет, он противоречит стилистике и целям документа — попытке консолидировать общество», — сказал советник президента Владимир Толстой. Подход профильного министерства к разработке концепции основ культурной политики удивил рабочую группу, признался советник президента».</w:t>
      </w:r>
    </w:p>
    <w:p>
      <w:pPr>
        <w:pStyle w:val="Normal"/>
        <w:tabs>
          <w:tab w:val="clear" w:pos="708"/>
          <w:tab w:val="left" w:pos="426" w:leader="none"/>
        </w:tabs>
        <w:rPr>
          <w:spacing w:val="-4"/>
        </w:rPr>
      </w:pPr>
      <w:r>
        <w:rPr>
          <w:spacing w:val="-4"/>
        </w:rPr>
        <w:t>Но оказывается, критики проекта сами всё переврали: «Что касается тезиса «Россия не Европа», министр отметил, что в оригинале он звучит иначе. «У Минкультуры написано: Россия не Европа и не Азия». Тогда публикацию в «Интерфаксе» нельзя считать оригиналом, как и полный текст в «Известиях», где сказано буквально следующее: «Краткой формулировкой данной позиции является тезис: «Россия не Европа», — подтверждаемый всей историей страны и народа».</w:t>
      </w:r>
    </w:p>
    <w:p>
      <w:pPr>
        <w:pStyle w:val="Normal"/>
        <w:tabs>
          <w:tab w:val="clear" w:pos="708"/>
          <w:tab w:val="left" w:pos="426" w:leader="none"/>
        </w:tabs>
        <w:rPr>
          <w:spacing w:val="-4"/>
        </w:rPr>
      </w:pPr>
      <w:r>
        <w:rPr>
          <w:spacing w:val="-4"/>
        </w:rPr>
        <w:t>Как следует из интервью министра в «Коммерсанте», создатели изделия глубоко законспирированы:</w:t>
      </w:r>
    </w:p>
    <w:p>
      <w:pPr>
        <w:pStyle w:val="Normal"/>
        <w:tabs>
          <w:tab w:val="clear" w:pos="708"/>
          <w:tab w:val="left" w:pos="426" w:leader="none"/>
        </w:tabs>
        <w:rPr>
          <w:spacing w:val="-4"/>
        </w:rPr>
      </w:pPr>
      <w:r>
        <w:rPr>
          <w:spacing w:val="-4"/>
        </w:rPr>
        <w:t>Жаль: культура ждет своих героев.</w:t>
      </w:r>
    </w:p>
    <w:p>
      <w:pPr>
        <w:pStyle w:val="Normal"/>
        <w:tabs>
          <w:tab w:val="clear" w:pos="708"/>
          <w:tab w:val="left" w:pos="426" w:leader="none"/>
        </w:tabs>
        <w:rPr>
          <w:spacing w:val="-4"/>
        </w:rPr>
      </w:pPr>
      <w:r>
        <w:rPr>
          <w:spacing w:val="-4"/>
        </w:rPr>
        <w:t>Но это еще не вся конспирация. Запутавшись в показаниях, министр и вовсе заявил, что все эти яркие формулировки… вообще не для публики: «В прессу попала рабочая межведомственная переписка» («РИА Новости»). Хорошее слово: «попала». Украли? Продали? «Интерфаксу» и «Известиям»? Но служебное расследование покажет: публикация была обещана через прессу.</w:t>
      </w:r>
    </w:p>
    <w:p>
      <w:pPr>
        <w:pStyle w:val="Normal"/>
        <w:tabs>
          <w:tab w:val="clear" w:pos="708"/>
          <w:tab w:val="left" w:pos="426" w:leader="none"/>
        </w:tabs>
        <w:rPr>
          <w:spacing w:val="-4"/>
        </w:rPr>
      </w:pPr>
      <w:r>
        <w:rPr>
          <w:spacing w:val="-4"/>
        </w:rPr>
        <w:t>Итого: не вырывайте из контекста наши выпуклые формулировки, которые мы сами же вырвали, чтобы все их обсуждали, хотя там написано не то, что написано, и вообще это рабочая переписка для служебного пользования, которая попала…</w:t>
      </w:r>
    </w:p>
    <w:p>
      <w:pPr>
        <w:pStyle w:val="Normal"/>
        <w:tabs>
          <w:tab w:val="clear" w:pos="708"/>
          <w:tab w:val="left" w:pos="426" w:leader="none"/>
        </w:tabs>
        <w:rPr>
          <w:spacing w:val="-4"/>
        </w:rPr>
      </w:pPr>
      <w:r>
        <w:rPr>
          <w:spacing w:val="-4"/>
        </w:rPr>
        <w:t>Я что-то теряюсь.</w:t>
      </w:r>
    </w:p>
    <w:p>
      <w:pPr>
        <w:pStyle w:val="Normal"/>
        <w:tabs>
          <w:tab w:val="clear" w:pos="708"/>
          <w:tab w:val="left" w:pos="426" w:leader="none"/>
        </w:tabs>
        <w:rPr>
          <w:spacing w:val="-4"/>
        </w:rPr>
      </w:pPr>
      <w:r>
        <w:rPr>
          <w:spacing w:val="-4"/>
        </w:rPr>
        <w:t>С содержанием понятнее. Когда позитивной программы нет, работают на отрицании. «Россия не…» По этой же схеме проект отталкивается от «всего либерального», а для министерского мозга в культуре — это прежде всего мультикультурализм и толерантность. И выпуклые мысли: российское и русское идентичны, вместо их холодной толерантности — наша теплая любовь.</w:t>
      </w:r>
    </w:p>
    <w:p>
      <w:pPr>
        <w:pStyle w:val="Normal"/>
        <w:tabs>
          <w:tab w:val="clear" w:pos="708"/>
          <w:tab w:val="left" w:pos="426" w:leader="none"/>
        </w:tabs>
        <w:rPr>
          <w:spacing w:val="-4"/>
        </w:rPr>
      </w:pPr>
      <w:r>
        <w:rPr>
          <w:spacing w:val="-4"/>
        </w:rPr>
        <w:t>С точки зрения принципа имперской конструкции Россия мало чем отличается от СССР. Хотел бы я услышать от Фурцевой, что советское совпадает с русским. Или от Озерова: русские победили канадцев.</w:t>
      </w:r>
    </w:p>
    <w:p>
      <w:pPr>
        <w:pStyle w:val="Normal"/>
        <w:tabs>
          <w:tab w:val="clear" w:pos="708"/>
          <w:tab w:val="left" w:pos="426" w:leader="none"/>
        </w:tabs>
        <w:rPr>
          <w:spacing w:val="-4"/>
        </w:rPr>
      </w:pPr>
      <w:r>
        <w:rPr>
          <w:spacing w:val="-4"/>
        </w:rPr>
        <w:t>То же с толерантностью. Так «выпиливают» середину. Либо любим — либо гнобим. Это особая логика: кто не с нами, тот… Или, наоборот, миру в глаза про голосование ООН по Крыму: кто не против, все — за!</w:t>
      </w:r>
    </w:p>
    <w:p>
      <w:pPr>
        <w:pStyle w:val="Normal"/>
        <w:tabs>
          <w:tab w:val="clear" w:pos="708"/>
          <w:tab w:val="left" w:pos="426" w:leader="none"/>
        </w:tabs>
        <w:rPr>
          <w:spacing w:val="-4"/>
        </w:rPr>
      </w:pPr>
      <w:r>
        <w:rPr>
          <w:spacing w:val="-4"/>
        </w:rPr>
        <w:t>В этой логике народ должен горячо любить власть и ненавидеть ее врагов. Отказ от толерантности нацелен не на мастурбирующую Ярославну, как культурно поясняет Мединский, а на инакомыслие и протест как явление. Но в желании угодить начальству есть и про себя: теперь главным делом ведомства будет «пресекать вредное воздействие на общественное сознание», самостоятельно определяя, что вредно, а что — нет.</w:t>
      </w:r>
    </w:p>
    <w:p>
      <w:pPr>
        <w:pStyle w:val="Normal"/>
        <w:tabs>
          <w:tab w:val="clear" w:pos="708"/>
          <w:tab w:val="left" w:pos="426" w:leader="none"/>
        </w:tabs>
        <w:rPr>
          <w:spacing w:val="-4"/>
        </w:rPr>
      </w:pPr>
      <w:r>
        <w:rPr>
          <w:spacing w:val="-4"/>
        </w:rPr>
        <w:t>В министерстве явно не понимают, чем на самом деле там должны заниматься в помощь культуре. А если и подозревают, то не могут: кадры разбегаются, решая всё.</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Лишние люди. Читатели «НИ» мечтают избавить страну от бюрократов и «народных избранников»</w:t>
      </w:r>
    </w:p>
    <w:p>
      <w:pPr>
        <w:pStyle w:val="Heading3"/>
        <w:ind w:hanging="0"/>
        <w:jc w:val="both"/>
        <w:rPr/>
      </w:pPr>
      <w:r>
        <w:rPr/>
        <w:t>Маргарита Алехина</w:t>
      </w:r>
    </w:p>
    <w:p>
      <w:pPr>
        <w:pStyle w:val="Heading3"/>
        <w:ind w:hanging="0"/>
        <w:jc w:val="both"/>
        <w:rPr/>
      </w:pPr>
      <w:r>
        <w:rPr/>
        <w:t>Новые Известия, 25.04.2014 (www.newizv.ru)</w:t>
      </w:r>
    </w:p>
    <w:p>
      <w:pPr>
        <w:pStyle w:val="Heading3"/>
        <w:ind w:firstLine="360"/>
        <w:jc w:val="both"/>
        <w:rPr>
          <w:b w:val="false"/>
          <w:b w:val="false"/>
          <w:i w:val="false"/>
          <w:i w:val="false"/>
          <w:color w:val="000000"/>
          <w:spacing w:val="-4"/>
        </w:rPr>
      </w:pPr>
      <w:bookmarkStart w:id="297" w:name="_В_четверг_создатель_и_бывший_гендир"/>
      <w:bookmarkEnd w:id="297"/>
      <w:r>
        <w:rPr>
          <w:b w:val="false"/>
          <w:i w:val="false"/>
          <w:color w:val="000000"/>
          <w:spacing w:val="-4"/>
        </w:rPr>
        <w:t>В четверг создатель и бывший гендиректор соцсети «Вконтакте» Павел Дуров попросил в Интернете совета по поводу страны, подходящей для жизни и работы. Ранее Дуров заявил, что эмигрировал и возвращаться в Россию не планирует, поскольку она «несовместима с интернет-бизнесом». Создатель крупнейшей российской соцсети, однако, не входит в число людей, которых читатели «НИ» считают лишними в стране. Участники опроса, проведенного на сайте газеты, куда больше радовались бы бегству депутатов обеих палат парламента и чиновников всех мастей.</w:t>
      </w:r>
    </w:p>
    <w:p>
      <w:pPr>
        <w:pStyle w:val="Normal"/>
        <w:tabs>
          <w:tab w:val="clear" w:pos="708"/>
          <w:tab w:val="left" w:pos="426" w:leader="none"/>
        </w:tabs>
        <w:rPr>
          <w:spacing w:val="-4"/>
        </w:rPr>
      </w:pPr>
      <w:r>
        <w:rPr>
          <w:spacing w:val="-4"/>
        </w:rPr>
        <w:t>Голосование на сайте «НИ» показало, что есть множество персоналий, которых россияне сами выдворили бы с большим удовольствием. В рейтинге тех, кому в России не рады, с большим отрывом лидируют «народные избранники»: от депутатов Госдумы и сенаторов Совфеда мечтают избавиться более трети респондентов. На втором месте – чиновники различного ранга. Об их экспатриации мечтают чуть менее четверти опрошенных. Третьими в топе лишних в своем отечестве оказались «белоленточные» мятежники, которым на пятки наступают... игроки сборной России по футболу.</w:t>
      </w:r>
    </w:p>
    <w:p>
      <w:pPr>
        <w:pStyle w:val="Normal"/>
        <w:tabs>
          <w:tab w:val="clear" w:pos="708"/>
          <w:tab w:val="left" w:pos="426" w:leader="none"/>
        </w:tabs>
        <w:rPr>
          <w:spacing w:val="-4"/>
        </w:rPr>
      </w:pPr>
      <w:r>
        <w:rPr>
          <w:spacing w:val="-4"/>
        </w:rPr>
        <w:t>Такова четверка явных лидеров опроса – остальные варианты набрали единицы процентов. Среди тех, кого отправить за кордон мечтает незначительное число респондентов, всех опередили представители подрастающего поколения лояльных – выпускники «школы Селигера». За ними следуют журналисты и провластного, и оппозиционного лагеря, набравшие почти поровну голосов. А замыкают рейтинг блогеры и деятели культуры, не поддерживающие нынешнюю власть.</w:t>
      </w:r>
    </w:p>
    <w:p>
      <w:pPr>
        <w:pStyle w:val="Normal"/>
        <w:tabs>
          <w:tab w:val="clear" w:pos="708"/>
          <w:tab w:val="left" w:pos="426" w:leader="none"/>
        </w:tabs>
        <w:rPr>
          <w:spacing w:val="-4"/>
        </w:rPr>
      </w:pPr>
      <w:r>
        <w:rPr>
          <w:spacing w:val="-4"/>
        </w:rPr>
        <w:t>Данные опроса отражают «крайнее раздражение, даже презрение» к политическому классу, комментирует «НИ» директор «Левада-Центра» Лев Гудков. «Агрессивно-негативное» отношение к власти демонстрируют и более серьезные социологические исследования. Так, по данным одного из опросов «Левада-Центра», абсолютное большинство россиян наделяют политиков такими чертами характера, как алчность, бессовестность, эгоизм, пренебрежение к закону: «Я сам был поражен: соотношение тех, кто позитивно оценивает личности политиков, и тех, кто оценивает их негативно, – 18 процентов к 82. Представление о том, что у власти стоят люди неумные, циничные, аморальные, коррумпированные, очень устойчиво».</w:t>
      </w:r>
    </w:p>
    <w:p>
      <w:pPr>
        <w:pStyle w:val="Normal"/>
        <w:tabs>
          <w:tab w:val="clear" w:pos="708"/>
          <w:tab w:val="left" w:pos="426" w:leader="none"/>
        </w:tabs>
        <w:rPr>
          <w:spacing w:val="-4"/>
        </w:rPr>
      </w:pPr>
      <w:r>
        <w:rPr>
          <w:spacing w:val="-4"/>
        </w:rPr>
        <w:t>Однако, по словам г-на Гудкова, негативное отношение к власти сочетается с пассивностью, демонстративной лояльностью и конформизмом, а также с хорошим отношением лично к президенту России: «Даже до украинских событий Путин был тефлоновый: никакие скандалы к нему не прилипал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Депутаты и чиновники идут не в ногу со временем. Правительство и Госдума спорят о переводе стрелок часов</w:t>
      </w:r>
    </w:p>
    <w:p>
      <w:pPr>
        <w:pStyle w:val="Heading3"/>
        <w:ind w:hanging="0"/>
        <w:jc w:val="both"/>
        <w:rPr/>
      </w:pPr>
      <w:r>
        <w:rPr/>
        <w:t>Александр Ъ-Воронов</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298" w:name="_Законопроект_о_переходе_России_с_ле"/>
      <w:bookmarkEnd w:id="298"/>
      <w:r>
        <w:rPr>
          <w:b w:val="false"/>
          <w:i w:val="false"/>
          <w:color w:val="000000"/>
          <w:spacing w:val="-4"/>
        </w:rPr>
        <w:t>Законопроект о переходе России с летнего на зимнее время в пятницу стал предметом острого заочного спора между правительством и Госдумой. В Белом доме заявили, что примут решение о переводе стрелок через три месяца после изучения мнения граждан. В ответ Госдума, которая настаивает на скорейшем решении вопроса, обвинила правительство в затягивании времени и поставила ультиматум: либо Белый дом сам переведет в течение месяца стрелки, либо это сделают депутаты.</w:t>
      </w:r>
    </w:p>
    <w:p>
      <w:pPr>
        <w:pStyle w:val="Normal"/>
        <w:tabs>
          <w:tab w:val="clear" w:pos="708"/>
          <w:tab w:val="left" w:pos="426" w:leader="none"/>
        </w:tabs>
        <w:rPr>
          <w:spacing w:val="-4"/>
        </w:rPr>
      </w:pPr>
      <w:r>
        <w:rPr>
          <w:spacing w:val="-4"/>
        </w:rPr>
        <w:t>О том, что переход с постоянно действующего летнего времени на зимнее в России откладывается, заявил вице-премьер Аркадий Дворкович. По его словам, решение об этом будет принято после опроса мнения граждан РФ, что потребует еще два-три месяца. "После того как получим позицию всех региональных властей и жителей каждого региона, мы сформируем позицию правительства",— подчеркнул господин Дворкович. Заявление вице-премьера было сделано по поводу думского законопроекта о переводе стрелок 26 октября 2014 года на час назад по всей России. Глава комитета Госдумы по охране здоровья Сергей Калашников разработал этот документ в сентябре 2013 года, пояснив тогда, что три четверти граждан "остро переживают" нынешнее исчисление времени и "живут в стрессе". Сейчас под законопроектом стоят подписи более 80 его коллег, то есть почти пятой части Госдумы. Господин Дворкович вчера дал понять, что в течение года стрелки переводиться не будут, поскольку, по его данным, 70% граждан поддерживают нынешний порядок.</w:t>
      </w:r>
    </w:p>
    <w:p>
      <w:pPr>
        <w:pStyle w:val="Normal"/>
        <w:tabs>
          <w:tab w:val="clear" w:pos="708"/>
          <w:tab w:val="left" w:pos="426" w:leader="none"/>
        </w:tabs>
        <w:rPr>
          <w:spacing w:val="-4"/>
        </w:rPr>
      </w:pPr>
      <w:r>
        <w:rPr>
          <w:spacing w:val="-4"/>
        </w:rPr>
        <w:t>В 2011 году президент Дмитрий Медведев отменил в РФ ежегодный переход на зимнее время. Сейчас в России действует постоянное летнее время. Примечательно, что отмену перевода стрелок господин Медведев тогда объяснял примерно тем же: стрессом граждан и "нарушением биоритмов", "не говоря уже о несчастных коровах, которые не понимают перевода часов". Господин Калашников осенью 2013 года на вопрос о вреде для животных отвечал кратко: "Про коров — это бред". Позднее депутат заявлял, что его законопроект поддержали 16 субъектов федерации, а против выступила лишь Камчатка. В апреле 2014 года Сергей Калашников заручился положительным отзывом администрации президента РФ, что, по его мнению, фактически гарантировало скорое принятие законопроекта. Действительно, документ был вынесен на заседание Госдумы в середине апреля, но тут же снят с голосования: выяснилось, что для перевода стрелок принимать закон необязательно — это можно сделать и постановлением правительства. 23 апреля Госдума направила в Белый дом соответствующее обращение.</w:t>
      </w:r>
    </w:p>
    <w:p>
      <w:pPr>
        <w:pStyle w:val="Normal"/>
        <w:tabs>
          <w:tab w:val="clear" w:pos="708"/>
          <w:tab w:val="left" w:pos="426" w:leader="none"/>
        </w:tabs>
        <w:rPr>
          <w:spacing w:val="-4"/>
        </w:rPr>
      </w:pPr>
      <w:r>
        <w:rPr>
          <w:spacing w:val="-4"/>
        </w:rPr>
        <w:t>Реакции правительства на законопроект и обращение депутатов пока не поступало. Правда, еще в мае 2013 года Минпромторг РФ публиковал данные о том, что именно летнее время является для России оптимальным. В ведомстве указывали, что отмена перевода стрелок не повлекла снижения макроэкономических показателей, изменения длительности рабочего дня, ухудшения показателей здоровья населения, зато снизился средний объем потребления электроэнергии.</w:t>
      </w:r>
    </w:p>
    <w:p>
      <w:pPr>
        <w:pStyle w:val="Normal"/>
        <w:tabs>
          <w:tab w:val="clear" w:pos="708"/>
          <w:tab w:val="left" w:pos="426" w:leader="none"/>
        </w:tabs>
        <w:rPr>
          <w:spacing w:val="-4"/>
        </w:rPr>
      </w:pPr>
      <w:r>
        <w:rPr>
          <w:spacing w:val="-4"/>
        </w:rPr>
        <w:t>В Госдуме на заявление вице-премьера Дворковича отреагировали остро. Первый заместитель главы фракции единороссов Николай Булаев назвал реакцию чиновника "странной", вице-спикер Госдумы от фракции ЛДПР Игорь Лебедев фактически обвинил вице-премьера в затягивании времени, а лидер "Справедливой России" Сергей Миронов сказал, что правительство не хочет признавать своих ошибок. Наконец, глава думской фракции единороссов Владимир Васильев фактически поставил правительству ультиматум: если до 23 мая Белый дом не решит вопрос с зимним временем, Госдума сама вынесет законопроект господина Калашникова на голосовани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Против НАТО начата операция закрытия. Власти РФ рассматривают возможность прекращения работы информбюро альянса в Москве</w:t>
      </w:r>
    </w:p>
    <w:p>
      <w:pPr>
        <w:pStyle w:val="Heading3"/>
        <w:ind w:hanging="0"/>
        <w:jc w:val="both"/>
        <w:rPr/>
      </w:pPr>
      <w:r>
        <w:rPr/>
        <w:t>Иван Ъ-Сафронов, Елена Ъ-Черненко</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299" w:name="_Информационное_бюро_НАТО_в_Москве_м"/>
      <w:bookmarkEnd w:id="299"/>
      <w:r>
        <w:rPr>
          <w:b w:val="false"/>
          <w:i w:val="false"/>
          <w:color w:val="000000"/>
          <w:spacing w:val="-4"/>
        </w:rPr>
        <w:t>Информационное бюро НАТО в Москве может быть закрыто. Об этом "Ъ" рассказали несколько источников во властных структурах РФ. Основная причина такого шага российских властей — решение НАТО о сворачивании сотрудничества с РФ и ограничении доступа российских дипломатов в штаб-квартиру альянса. Источник "Ъ" в структурах НАТО, однако, сообщил, что никаких извещений по поводу бюро там пока не получали. Впрочем, в прошлый раз российские власти дали натовским чиновникам всего 24 часа на то, чтобы упаковать чемоданы. Это было в 1999 году — после начала бомбардировок Сербии.</w:t>
      </w:r>
    </w:p>
    <w:p>
      <w:pPr>
        <w:pStyle w:val="Normal"/>
        <w:tabs>
          <w:tab w:val="clear" w:pos="708"/>
          <w:tab w:val="left" w:pos="426" w:leader="none"/>
        </w:tabs>
        <w:rPr>
          <w:spacing w:val="-4"/>
        </w:rPr>
      </w:pPr>
      <w:r>
        <w:rPr>
          <w:spacing w:val="-4"/>
        </w:rPr>
        <w:t>Власти РФ рассматривают возможность закрытия информационного бюро НАТО в Москве. Эту информацию "Ъ" подтвердил информированный источник в Минобороны РФ. По словам же источников "Ъ", близких к администрации президента, окончательное решение на сей счет еще не принято, "но все к этому идет". "Это напрашивающаяся ответная мера, поскольку в нынешних реалиях находить с НАТО общий язык не получается",— сказал один из собеседников "Ъ".</w:t>
      </w:r>
    </w:p>
    <w:p>
      <w:pPr>
        <w:pStyle w:val="Normal"/>
        <w:tabs>
          <w:tab w:val="clear" w:pos="708"/>
          <w:tab w:val="left" w:pos="426" w:leader="none"/>
        </w:tabs>
        <w:rPr>
          <w:spacing w:val="-4"/>
        </w:rPr>
      </w:pPr>
      <w:r>
        <w:rPr>
          <w:spacing w:val="-4"/>
        </w:rPr>
        <w:t>Как пояснил "Ъ" источник в дипломатических кругах РФ, в целесообразности продолжения работы этого бюро российские чиновники усомнились после того, как 1 апреля главы МИД стран альянса приняли решение заморозить гражданское и военное сотрудничество с Москвой, фактически парализовав работу Совета Россия—НАТО (остался лишь политический диалог на уровне послов и выше). Еще более вероятным сделало закрытие бюро решение руководства альянса с 8 апреля запретить доступ в штаб-квартиру НАТО в Брюсселе всем сотрудникам постпредства РФ, кроме постпреда, замглавы миссии и еще двух ее представителей. "Это совершенно абсурдная мера, демонстрирующая, насколько неготовыми оказались наши натовские партнеры к реальному диалогу с Москвой",— посетовал собеседник "Ъ".</w:t>
      </w:r>
    </w:p>
    <w:p>
      <w:pPr>
        <w:pStyle w:val="Normal"/>
        <w:tabs>
          <w:tab w:val="clear" w:pos="708"/>
          <w:tab w:val="left" w:pos="426" w:leader="none"/>
        </w:tabs>
        <w:rPr>
          <w:spacing w:val="-4"/>
        </w:rPr>
      </w:pPr>
      <w:r>
        <w:rPr>
          <w:spacing w:val="-4"/>
        </w:rPr>
        <w:t xml:space="preserve">Информбюро НАТО было открыто при посольстве Бельгии в Москве в феврале 2001 года. На его сайте сказано, что оно "стремится знакомить (российскую.— </w:t>
      </w:r>
      <w:r>
        <w:rPr>
          <w:b/>
          <w:bCs/>
          <w:spacing w:val="-4"/>
        </w:rPr>
        <w:t>"Ъ"</w:t>
      </w:r>
      <w:r>
        <w:rPr>
          <w:spacing w:val="-4"/>
        </w:rPr>
        <w:t>) общественность с НАТО и демонстрировать преимущества партнерских отношений между Россией и НАТО". Сотрудники бюро поддерживают контакты с российскими ведомствами (включая Минобороны, МИД и МЧС), участвуют в организации визитов высокопоставленных представителей альянса в Россию. Бюро проводит тематические семинары и конференции (самостоятельно или совместно с российскими исследовательскими центрами), отправляет журналистов и экспертов на ознакомительные поездки в НАТО.</w:t>
      </w:r>
    </w:p>
    <w:p>
      <w:pPr>
        <w:pStyle w:val="Normal"/>
        <w:tabs>
          <w:tab w:val="clear" w:pos="708"/>
          <w:tab w:val="left" w:pos="426" w:leader="none"/>
        </w:tabs>
        <w:rPr>
          <w:spacing w:val="-4"/>
        </w:rPr>
      </w:pPr>
      <w:r>
        <w:rPr>
          <w:spacing w:val="-4"/>
        </w:rPr>
        <w:t>Источник "Ъ" в структурах НАТО уточнил, что там пока никаких официальных извещений по поводу судьбы московского бюро не получали. Впрочем, власти РФ могут заранее и не предупреждать представителей альянса. В 1999 году, вскоре после начала военной операции НАТО на Балканах, из Москвы были выдворены глава бюро по контактам НАТО (прежнее название информбюро) французский дипломат Алексей Шахтахтинский и советник по вопросам информации полковник Генштаба ВС ФРГ Манфред Диль. На сборы им тогда дали 24 часа, а само бюро было закрыто. Его вновь открыли только через два года.</w:t>
      </w:r>
    </w:p>
    <w:p>
      <w:pPr>
        <w:pStyle w:val="Normal"/>
        <w:tabs>
          <w:tab w:val="clear" w:pos="708"/>
          <w:tab w:val="left" w:pos="426" w:leader="none"/>
        </w:tabs>
        <w:rPr>
          <w:spacing w:val="-4"/>
        </w:rPr>
      </w:pPr>
      <w:r>
        <w:rPr>
          <w:spacing w:val="-4"/>
        </w:rPr>
        <w:t>На этом неприятности НАТО в Москве, впрочем, не закончились. 6 мая 2009 года Россия выслала директора бюро, атташе посольства Канады Изабель Франсуа и второго сотрудника бюро, также атташе посольства Марка Опгенорта. Эти меры последовали за действиями НАТО, лишившего аккредитации при штаб-квартире альянса в Брюсселе двух сотрудников российского постпредства при НАТО — старшего советника Виктора Кочукова и атташе постпредства при НАТО Василия Чижова, после чего МИД Бельгии решил выслать россиян. Их обвинили в "проведении шпионской деятельности, несовместимой со статусом дипломата". Москва расценила это как провокацию, но бюро закрывать не стала. Почти полтора года оно оставалось без директора. Лишь в ноябре 2010-го его возглавил нынешний руководитель, польский дипломат Роберт Пшель. Он отказался комментировать "Ъ" вероятность закрытия бюр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У председателя ЦБ поредело в заместителях. Банк России покидает зампред Сергей Голубев</w:t>
      </w:r>
    </w:p>
    <w:p>
      <w:pPr>
        <w:pStyle w:val="Heading3"/>
        <w:ind w:hanging="0"/>
        <w:jc w:val="both"/>
        <w:rPr/>
      </w:pPr>
      <w:r>
        <w:rPr/>
        <w:t>Светлана Ъ-Дементьева</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00" w:name="_Как_выяснил_&quot;Ъ&quot;,_в_руководстве_ЦБ_з"/>
      <w:bookmarkEnd w:id="300"/>
      <w:r>
        <w:rPr>
          <w:b w:val="false"/>
          <w:i w:val="false"/>
          <w:color w:val="000000"/>
          <w:spacing w:val="-4"/>
        </w:rPr>
        <w:t>Как выяснил "Ъ", в руководстве ЦБ зреют кадровые потери. Банк России в ближайшее время покидает один из самых заслуженных топ-служащих — зампред, директор юридического департамента Банка России Сергей Голубев. Источники "Ъ" называют две возможные кандидатуры на его место.</w:t>
      </w:r>
    </w:p>
    <w:p>
      <w:pPr>
        <w:pStyle w:val="Normal"/>
        <w:tabs>
          <w:tab w:val="clear" w:pos="708"/>
          <w:tab w:val="left" w:pos="426" w:leader="none"/>
        </w:tabs>
        <w:rPr>
          <w:spacing w:val="-4"/>
        </w:rPr>
      </w:pPr>
      <w:r>
        <w:rPr>
          <w:spacing w:val="-4"/>
        </w:rPr>
        <w:t>О том, что Сергей Голубев решил покинуть ЦБ, "Ъ" рассказал источник, знакомый с ситуацией. Связаться с самим господином Голубевым не удалось: он не отвечал по мобильному телефону. Два источника из его окружения информацию о скором уходе подтвердили. "Он уйдет после майских праздников",— говорит один из собеседников "Ъ". Причина, по словам другого собеседника "Ъ" — желание самого господина Голубева покинуть Центробанк. "Тут и возраст, и накопившаяся усталость",— уточняет он. В пресс-службе ЦБ от комментариев отказались.</w:t>
      </w:r>
    </w:p>
    <w:p>
      <w:pPr>
        <w:pStyle w:val="Normal"/>
        <w:tabs>
          <w:tab w:val="clear" w:pos="708"/>
          <w:tab w:val="left" w:pos="426" w:leader="none"/>
        </w:tabs>
        <w:rPr>
          <w:spacing w:val="-4"/>
        </w:rPr>
      </w:pPr>
      <w:r>
        <w:rPr>
          <w:spacing w:val="-4"/>
        </w:rPr>
        <w:t>Сергей Голубев родился 19 февраля 1952 года. Он один из старейших руководящих сотрудников Центробанка, куда пришел в 1997 году на должность замдиректора юридического департамента — а уже в 1998 году возглавил его. С 2009 года занимает пост зампреда ЦБ, является членом комитета банковского надзора, членом совета директоров Агентства по страхованию вкладов, членом набсовета Российского объединения инкассации, действительным членом Российской академии естественных наук, доктором юридических наук, кандидатом исторических наук, имеет ряд научных, общественных и государственных наград.</w:t>
      </w:r>
    </w:p>
    <w:p>
      <w:pPr>
        <w:pStyle w:val="Normal"/>
        <w:tabs>
          <w:tab w:val="clear" w:pos="708"/>
          <w:tab w:val="left" w:pos="426" w:leader="none"/>
        </w:tabs>
        <w:rPr>
          <w:spacing w:val="-4"/>
        </w:rPr>
      </w:pPr>
      <w:r>
        <w:rPr>
          <w:spacing w:val="-4"/>
        </w:rPr>
        <w:t>Господин Голубев — четвертый зампред, который покидает ЦБ после смены его председателя в июне 2013 года. Напомним, летом 2013 года оттуда по разным причинам ушли отвечавший за IT-направление зампред Михаил Сенаторов, курировавший блок по борьбе с отмыванием преступных доходов зампред Виктор Мельников (на пенсию), и курировавший денежно-кредитную политику первый зампред Алексей Улюкаев (министром в Минэкономики). Впрочем, если их уход случился практически сразу после смены руководства ЦБ, то господин Голубев в новых условиях проработал почти год. В его окружении также уверяют, что решение покинуть пост не связано с новым руководством ЦБ. "Возможно, дело не в людях, а просто в новых реалиях, в которых ЦБ существует как мегарегулятор с гораздо большим, чем раньше, функционалом, требующим иного подхода и от юридического подразделения",— рассуждает один из источников "Ъ".</w:t>
      </w:r>
    </w:p>
    <w:p>
      <w:pPr>
        <w:pStyle w:val="Normal"/>
        <w:tabs>
          <w:tab w:val="clear" w:pos="708"/>
          <w:tab w:val="left" w:pos="426" w:leader="none"/>
        </w:tabs>
        <w:rPr>
          <w:spacing w:val="-4"/>
        </w:rPr>
      </w:pPr>
      <w:r>
        <w:rPr>
          <w:spacing w:val="-4"/>
        </w:rPr>
        <w:t>Уходит ли господин Голубев из ЦБ в расчете на какое-то новое место работы или же сконцентрируется исключительно на преподавательской деятельности, выяснить не удалось - но профессионал его уровня без работы при желании не останется, считают эксперты. "Сергей Голубев в банковском деле очень давно, с 1990-х годов. После ухода из правоохранительных органов и спецслужб, где он начинал свою юридическую карьеру, он с начала 1990-х работал в банке, а с конца 1990-х — в ЦБ. Он доктор юридических наук, защищался по банковской тематике и является большим профессионалом в этой области",— говорит партнер компании "Яковлев и партнеры" Игорь Дубов. "Сергей Голубев достаточно успешный и уважаемый руководитель в ЦБ, решавший самые сложные юридические проблемы Центробанка, стремившегося реально обрести статус независимого органа, особенно в конце 1990-х годов,— рассуждает один из собеседников "Ъ".— Нормотворчество Центробанка при Голубеве стало одним из лучших, отдельные громкие судебные процессы по искам о незаконности некоторых нормативных актов ЦБ заканчивались только в пользу регулятора". "Жаль, конечно, что старая гвардия зампредов в Центробанке поредела — после ухода Голубева из старого состава остаются работать первый зампред Георгий Лунтовский, зампреды Татьяна Чугунова, Виктор Берестовой",— продолжает он, не исключая, что это не последнее кадровое изменение в руководящем составе Банка России.</w:t>
      </w:r>
    </w:p>
    <w:p>
      <w:pPr>
        <w:pStyle w:val="Normal"/>
        <w:tabs>
          <w:tab w:val="clear" w:pos="708"/>
          <w:tab w:val="left" w:pos="426" w:leader="none"/>
        </w:tabs>
        <w:rPr>
          <w:spacing w:val="-4"/>
        </w:rPr>
      </w:pPr>
      <w:r>
        <w:rPr>
          <w:spacing w:val="-4"/>
        </w:rPr>
        <w:t>Кто возглавит юридический департамент ЦБ, пока неизвестно. Источники "Ъ" называют двух кандидатов. Первый — замдиректора юридического департамента ЦБ Алексей Гузнов, который работает в Банке России с 1995 года. Второй — статс-секретарь—замминистра юстиции Юрий Любимов. Он был советником главы Минэкономики в 2005-2008 годах, в том числе когда министерство возглавляла нынешняя глава ЦБ Эльвира Набиуллина. Получить комментарии господ Гузнова и Любимова не удалось. Но источники, близкие к господину Любимову, сообщили, что он предложений о работе в ЦБ не обсуждал, дорожит своей работой в Минюсте и менять ее не планирует.</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S&amp;P добавило России минус. Отток капитала привел к снижению кредитного рейтинга РФ</w:t>
      </w:r>
    </w:p>
    <w:p>
      <w:pPr>
        <w:pStyle w:val="Heading3"/>
        <w:ind w:hanging="0"/>
        <w:jc w:val="both"/>
        <w:rPr/>
      </w:pPr>
      <w:r>
        <w:rPr/>
        <w:t>Вадим Ъ-Вислогузов, Станислав Ъ-Кувалдин</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01" w:name="_Агентство_Standard_&amp;_Poor`s_(S&amp;P)_в"/>
      <w:bookmarkEnd w:id="301"/>
      <w:r>
        <w:rPr>
          <w:b w:val="false"/>
          <w:i w:val="false"/>
          <w:color w:val="000000"/>
          <w:spacing w:val="-4"/>
        </w:rPr>
        <w:t>Агентство Standard &amp; Poor`s (S&amp;P) впервые с кризисного 2008 года понизило суверенный кредитный рейтинг Российской Федерации с BBB до BBB-. Это самый низкий из инвестиционных рейтингов, и он всего на одну ступень выше спекулятивного. Причинами снижения S&amp;P называет нарастание оттока капитала из-за ситуации вокруг Украины и остановку экономического роста РФ. Правительственные чиновники назвали решение S&amp;P "политически мотивированным", эксперты заявили о новых трудностях с зарубежным финансированием для российских корпораций, ЦБ отреагировал на плохую новость повышением ключевой ставки и возрождением забытой с 1990-х годов практики раздачи нерыночных кредитов под инвестпроекты.</w:t>
      </w:r>
    </w:p>
    <w:p>
      <w:pPr>
        <w:pStyle w:val="Normal"/>
        <w:tabs>
          <w:tab w:val="clear" w:pos="708"/>
          <w:tab w:val="left" w:pos="426" w:leader="none"/>
        </w:tabs>
        <w:rPr>
          <w:spacing w:val="-4"/>
        </w:rPr>
      </w:pPr>
      <w:r>
        <w:rPr>
          <w:spacing w:val="-4"/>
        </w:rPr>
        <w:t>О намерении пересмотреть меру кредитоспособности России агентство объявляло в марте этого года. Вчера решение состоялось — долгосрочный суверенный рейтинг страны по обязательствам в иностранной валюте снижен с BBB до BBB-, в национальной валюте — с ВВВ+ до ВВВ. Оба рейтинга — с негативным прогнозом. Новая оценка является самой низкой в инвестиционной категории: следующая ступень в методологии S&amp;P — ВВ+, и этот уровень уже считается спекулятивным. Одна из главных причин снижения — нарастающий отток капитала из РФ, составивший в первом квартале 2014 года $51 млрд. "Геополитическая напряженность в отношениях между Россией и Украиной может привести к дальнейшему существенному оттоку как иностранного, так и внутреннего капитала из российской экономики, что еще больше подорвет перспективы роста экономики страны",— прокомментировали свои действия в S&amp;P.</w:t>
      </w:r>
    </w:p>
    <w:p>
      <w:pPr>
        <w:pStyle w:val="Normal"/>
        <w:tabs>
          <w:tab w:val="clear" w:pos="708"/>
          <w:tab w:val="left" w:pos="426" w:leader="none"/>
        </w:tabs>
        <w:rPr>
          <w:spacing w:val="-4"/>
        </w:rPr>
      </w:pPr>
      <w:r>
        <w:rPr>
          <w:spacing w:val="-4"/>
        </w:rPr>
        <w:t>Профильные российские чиновники вчера как могли успокаивали рынки (пятница завершилась снижением российского рынка акций и новым ослаблением рубля). Министр экономического развития Алексей Улюкаев назвал решение S&amp;P ожидаемым: "Отчасти это политически мотивированное решение, отчасти, возможно, реакция на ухудшение макроэкономической ситуации".</w:t>
      </w:r>
    </w:p>
    <w:p>
      <w:pPr>
        <w:pStyle w:val="Normal"/>
        <w:tabs>
          <w:tab w:val="clear" w:pos="708"/>
          <w:tab w:val="left" w:pos="426" w:leader="none"/>
        </w:tabs>
        <w:rPr>
          <w:spacing w:val="-4"/>
        </w:rPr>
      </w:pPr>
      <w:r>
        <w:rPr>
          <w:spacing w:val="-4"/>
        </w:rPr>
        <w:t>Директор департамента долгосрочного стратегического планирования Минфина Максим Орешкин уверен, что решение S&amp;P не увеличит оттока капитала: "Общая неопределенность играет гораздо большую роль, чем конкретное значение рейтинга в текущей ситуации". Уверенность в том, что новости от S&amp;P не повлияют на планы работающих в РФ иностранных компаний, выразил первый вице-премьер Игорь Шувалов, проводивший вчера в Елабуге заседание консультативного совета по иностранным инвестициям.</w:t>
      </w:r>
    </w:p>
    <w:p>
      <w:pPr>
        <w:pStyle w:val="Normal"/>
        <w:tabs>
          <w:tab w:val="clear" w:pos="708"/>
          <w:tab w:val="left" w:pos="426" w:leader="none"/>
        </w:tabs>
        <w:rPr>
          <w:spacing w:val="-4"/>
        </w:rPr>
      </w:pPr>
      <w:r>
        <w:rPr>
          <w:spacing w:val="-4"/>
        </w:rPr>
        <w:t>Аналитики оценивают ситуацию иначе. Александр Морозов из HSBC считает, что решение S&amp;P стало неожиданным для многих инвесторов и приведет к росту доходности по российским облигациям. "По факту рынок корпоративных заимствований для российских компаний сейчас закрыт. А снижение рейтинга еще больше осложнит привлечение капитала по приемлемым ставкам",— отмечает эксперт. Дмитрий Полевой из ING Russia, впрочем, полагает, что "инвесторы, которые хотели выйти из российских активов, уже вышли из них". Что касается влияния решения S&amp;P на отток капитала, то, по словам Александра Морозова, само по себе снижение рейтинга вряд ли усилит этот процесс: "Вероятно, для портфельных инвесторов это может стать сигналом, по которому они примут решение избавиться от части российских бумаг, однако в сравнении с объемами оттока, которые заставили S&amp;P снизить рейтинг, это не будет значительным". Ярослав Лисоволик из Deutche Bank также считает, что большого влияния на отток снижение рейтинга не окажет.</w:t>
      </w:r>
    </w:p>
    <w:p>
      <w:pPr>
        <w:pStyle w:val="Normal"/>
        <w:tabs>
          <w:tab w:val="clear" w:pos="708"/>
          <w:tab w:val="left" w:pos="426" w:leader="none"/>
        </w:tabs>
        <w:rPr>
          <w:spacing w:val="-4"/>
        </w:rPr>
      </w:pPr>
      <w:r>
        <w:rPr>
          <w:spacing w:val="-4"/>
        </w:rPr>
        <w:t>Сейчас рынок будет ждать новостей от двух других агентств — Moody`s и Fitch. Они уже предупреждали РФ о возможности пересмотра рейтинга при ухудшении ситуации в экономике в случае расширения санкций. Нынешний рейтинг РФ по шкале Fitch — ВВВ (на две ступени выше спекулятивного), по шкале Moody`s — Baa1 (на три ступени выше).</w:t>
      </w:r>
    </w:p>
    <w:p>
      <w:pPr>
        <w:pStyle w:val="Normal"/>
        <w:tabs>
          <w:tab w:val="clear" w:pos="708"/>
          <w:tab w:val="left" w:pos="426" w:leader="none"/>
        </w:tabs>
        <w:rPr>
          <w:spacing w:val="-4"/>
        </w:rPr>
      </w:pPr>
      <w:r>
        <w:rPr>
          <w:spacing w:val="-4"/>
        </w:rPr>
        <w:t>Первой реакцией властей на решение S&amp;P можно считать вчерашнее неожиданное для рынка решение ЦБ о новом увеличении ключевой ставки до 7,5% годовых (3 марта она уже была поднята с 5,5% до 7%). Объявленная цель нового повышения — борьба с инфляцией, и о его связи со снижением рейтинга в комментариях ЦБ нет ни слова. По мнению Дмитрия Полевого, повышением ставки ЦБ косвенно пытается защитить рубль от ослабления на фоне понижения рейтинга РФ и угрозы новых санкций в отношении России, ведь снижение курса российской валюты является одним из факторов ускорения инфляции. Ирина Лебедева из "Уралсиба" также полагает, что понижение рейтинга РФ повлияло на решение ЦБ — теперь более высокая ставка может поддержать рубль.</w:t>
      </w:r>
    </w:p>
    <w:p>
      <w:pPr>
        <w:pStyle w:val="Normal"/>
        <w:tabs>
          <w:tab w:val="clear" w:pos="708"/>
          <w:tab w:val="left" w:pos="426" w:leader="none"/>
        </w:tabs>
        <w:rPr>
          <w:spacing w:val="-4"/>
        </w:rPr>
      </w:pPr>
      <w:r>
        <w:rPr>
          <w:spacing w:val="-4"/>
        </w:rPr>
        <w:t>Более явным ответом на усугубляемые снижением рейтинга проблемы с внешним финансированием можно считать объявленную вчера регулятором программу выдачи кредитов под гарантированные государством инвестпроекты. Объявлено, что деньги будут выдаваться крупнейшим банкам на срок до трех лет и всего под 6,5% годовых. По мнению Александра Морозова, эта мера, призванная смягчить последствия повышения ставки, вводит практику нерыночных кредитных механизмов и отчасти возвращает финансовую систему России в ситуацию 1990-х год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Российским землям запретят двойное гражданство. "Народный фронт" защитит культурно-исторические угодья от иностранцев</w:t>
      </w:r>
    </w:p>
    <w:p>
      <w:pPr>
        <w:pStyle w:val="Heading3"/>
        <w:ind w:hanging="0"/>
        <w:jc w:val="both"/>
        <w:rPr/>
      </w:pPr>
      <w:r>
        <w:rPr/>
        <w:t>Анна Ъ-Пушкарская, Санкт-Петербург</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02" w:name="_Депутаты_от_&quot;Единой_России&quot;,_являющ"/>
      <w:bookmarkEnd w:id="302"/>
      <w:r>
        <w:rPr>
          <w:b w:val="false"/>
          <w:i w:val="false"/>
          <w:color w:val="000000"/>
          <w:spacing w:val="-4"/>
        </w:rPr>
        <w:t>Депутаты от "Единой России", являющиеся активистами "Народного фронта" (ОНФ), внесли в Госдуму законопроект, запрещающий иностранцам и иностранным юридическим лицам владеть в России земельными участками в границах объектов культурного наследия. Поправки подготовлены для "реализации курса президента на деофшоризацию экономики" и "обеспечения суверенных прав и защиты интересов РФ". Оппоненты единороссов считают, что "шуму будет много, а толку мало".</w:t>
      </w:r>
    </w:p>
    <w:p>
      <w:pPr>
        <w:pStyle w:val="Normal"/>
        <w:tabs>
          <w:tab w:val="clear" w:pos="708"/>
          <w:tab w:val="left" w:pos="426" w:leader="none"/>
        </w:tabs>
        <w:rPr>
          <w:spacing w:val="-4"/>
        </w:rPr>
      </w:pPr>
      <w:r>
        <w:rPr>
          <w:spacing w:val="-4"/>
        </w:rPr>
        <w:t>Поправка к закону "Об объектах культурного наследия" сформулирована кратко: "иностранные граждане, иностранные юрлица и лица без гражданства не могут обладать на праве собственности земельными участками в границах зоны охраны объекта культурного наследия". Поправку внесли на прошлой неделе в Госдуму восемь депутатов из "Единой России" во главе с Михаилом Старшиновым, затем к ним присоединились пятеро членов фракции, и этот список, по данным авторов проекта, будет пополняться. Законопроект внесен в целях "реализации курса президента РФ на повышение прозрачности и деофшоризацию экономики", говорится в пояснительной записке. Единороссы указывают, что иностранные компании "зачастую выступают ширмой для сокрытия информации о конечных собственниках, которыми могут являться государственные и муниципальные служащие, в чьих полномочиях находится принятие судьбоносных решений в отношении таких земель". Напомним, председатель Высшего арбитражного суда Антон Иванов, комментируя в феврале проблемы борьбы с офшорами, заявлял, что "весь центр Москвы раскуплен офшорными компаниями, которые, по сути, принадлежат российским юрлицам, и это создает огромные проблемы с точки зрения добросовестности поведения таких юрлиц". При этом от иностранцев из-за специфики международного права трудно добиться устранения нарушений и исполнения судебных решений, отмечают авторы поправки. Они уверяют, что речь не идет о "полном запрете": для приобретения земли охраняемых памятников иностранцы должны будут зарегистрировать юрлицо в РФ. "Принятие законопроекта будет способствовать обеспечению суверенных прав и защите интересов РФ",— утверждают депутаты.</w:t>
      </w:r>
    </w:p>
    <w:p>
      <w:pPr>
        <w:pStyle w:val="Normal"/>
        <w:tabs>
          <w:tab w:val="clear" w:pos="708"/>
          <w:tab w:val="left" w:pos="426" w:leader="none"/>
        </w:tabs>
        <w:rPr>
          <w:spacing w:val="-4"/>
        </w:rPr>
      </w:pPr>
      <w:r>
        <w:rPr>
          <w:spacing w:val="-4"/>
        </w:rPr>
        <w:t>Внесенная поправка оказалась мягче обнародованного на сайте ОНФ варианта, где предлагалось установить запрет и для зарегистрированных в России организаций, подконтрольных иностранцам. "Ликвидировать брешь в законодательстве, с помощью которой земли, имеющие культурную и историческую ценность, уводятся в иностранную юрисдикцию", ОНФ решил после скандала с музеем-заповедником Сергея Есенина в селе Константиново Рязанской области, на территории которого незаконно возвела коттеджи зарегистрированная в Швейцарии фирма "Стар Бридж". На застройку президенту Владимиру Путину пожаловался один из участников медиафорума ОНФ, который прошел 24 апреля в Санкт-Петербурге. Президент пообещал разобраться и дать поручение.</w:t>
      </w:r>
    </w:p>
    <w:p>
      <w:pPr>
        <w:pStyle w:val="Normal"/>
        <w:tabs>
          <w:tab w:val="clear" w:pos="708"/>
          <w:tab w:val="left" w:pos="426" w:leader="none"/>
        </w:tabs>
        <w:rPr>
          <w:spacing w:val="-4"/>
        </w:rPr>
      </w:pPr>
      <w:r>
        <w:rPr>
          <w:spacing w:val="-4"/>
        </w:rPr>
        <w:t>"Шума будет много, а толку мало,— прокомментировал поправку разработчик закона "Об объектах культурного наследия", глава фракции "Справедливая Россия" питерского парламента Алексей Ковалев.— Это нехорошая идея: наши соотечественники, проживающие за рубежом, не смогут восстанавливать разрушенные усадьбы своих предков, а их у нас десятки тысяч. Инвесторов и так не заманишь вкладывать средства в памятники, к тому же российские собственники гадят на территории памятников не хуже иностранцев, достаточно вспомнить скандал с застройкой Архангельского структурой Виктора Вексельберга". Непонятно также, что будет с уже зарегистрированными правами иностранцев на такие объекты, отметил депутат. "Иностранцы приобретают участки на территории памятников крайне редко, таких сделок менее 5%",— подтвердил "Ъ" президент российской Гильдии управляющих и девелоперов Андрей Степаненко.</w:t>
      </w:r>
    </w:p>
    <w:p>
      <w:pPr>
        <w:pStyle w:val="Normal"/>
        <w:tabs>
          <w:tab w:val="clear" w:pos="708"/>
          <w:tab w:val="left" w:pos="426" w:leader="none"/>
        </w:tabs>
        <w:rPr>
          <w:spacing w:val="-4"/>
        </w:rPr>
      </w:pPr>
      <w:r>
        <w:rPr>
          <w:spacing w:val="-4"/>
        </w:rPr>
        <w:t>Глава Москомнаследия Александр Кибовский считает поправку актуальной. "Есть прецеденты, когда иностранный гражданин, ни разу не въезжавший в Россию, не выполняет обременения по реставрации принадлежащего ему памятника, но изъять его в судебном порядке невозможно. Если резидент отечественный, хотя бы есть с кого спрашивать". Но урегулировать проблему надо в комплексе — начиная с кадастрового учета земель объекта культурного наследия, считает господин Кибовский. А фиктивные владельцы и фирмы-однодневки есть и в России: например, за незаконную застройку Бородинского поля срок получил муниципальный чиновник, напомнил он.</w:t>
      </w:r>
    </w:p>
    <w:p>
      <w:pPr>
        <w:pStyle w:val="Normal"/>
        <w:tabs>
          <w:tab w:val="clear" w:pos="708"/>
          <w:tab w:val="left" w:pos="426" w:leader="none"/>
        </w:tabs>
        <w:rPr>
          <w:spacing w:val="-4"/>
        </w:rPr>
      </w:pPr>
      <w:r>
        <w:rPr>
          <w:spacing w:val="-4"/>
        </w:rPr>
        <w:t>Глава департамента Минкультуры по контролю и надзору в сфере культурного наследия Владимир Цветнов заявил, что лично он не видит целесообразности в поправке, но его ведомство не будет спорить с законодателями. Cоавтор поправок Михаил Старшинов заявил "Ъ", что поправка ко второму чтению может быть уточнена и расширен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Бизнес опасается внутренних санкций. Иностранные инвесторы просят у России защиты от российского протекционизма</w:t>
      </w:r>
    </w:p>
    <w:p>
      <w:pPr>
        <w:pStyle w:val="Heading3"/>
        <w:ind w:hanging="0"/>
        <w:jc w:val="both"/>
        <w:rPr/>
      </w:pPr>
      <w:r>
        <w:rPr/>
        <w:t>Татьяна Ъ-Едовина, Елабуга</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03" w:name="_Введение_экономических_санкций_в_от"/>
      <w:bookmarkEnd w:id="303"/>
      <w:r>
        <w:rPr>
          <w:b w:val="false"/>
          <w:i w:val="false"/>
          <w:color w:val="000000"/>
          <w:spacing w:val="-4"/>
        </w:rPr>
        <w:t>Введение экономических санкций в отношении России по-прежнему оценивается иностранными инвесторами как маловероятное: на встрече с первым вице-премьером Игорем Шуваловым последствия внешних ограничений, включая объявленное накануне снижение суверенного рейтинга, не обсуждались. Пока бизнесменов, уже работающих в РФ, больше беспокоит усиление мер защиты национального рынка, включая требования санитарных норм и ветеринарного контроля на границе, вопросы локализации производства и лицензирования ввозимых товаров.</w:t>
      </w:r>
    </w:p>
    <w:p>
      <w:pPr>
        <w:pStyle w:val="Normal"/>
        <w:tabs>
          <w:tab w:val="clear" w:pos="708"/>
          <w:tab w:val="left" w:pos="426" w:leader="none"/>
        </w:tabs>
        <w:rPr>
          <w:spacing w:val="-4"/>
        </w:rPr>
      </w:pPr>
      <w:r>
        <w:rPr>
          <w:spacing w:val="-4"/>
        </w:rPr>
        <w:t>"Ситуация в экономике непростая, и сложность теперь связана не только с внутренней ситуацией, но и с определенным внешним давлением",— констатировал первый вице-премьер Игорь Шувалов, открывая заседание Консультативного совета по иностранным инвестициям (КСИИ) в особой экономической зоне "Алабуга" в Татарстане. Совет был сформирован в 1994 году и объединяет глав крупнейших иностранных компаний, работающих в РФ, и представителей профильных ведомств. Лишь накануне агентство Standard &amp; Poor`s понизило суверенный кредитный рейтинг РФ с BBB до BBB-, сославшись на негативные последствия кризиса вокруг Украины для российской экономики. В ответ на внешнее "не очень комфортное отношение" вице-премьер призвал министерства заняться ускоренным улучшением бизнес-климата. Со стороны правительства "некомфортных мер" инвесторам ждать не стоит, заверил собравшихся бизнесменов господин Шувалов.</w:t>
      </w:r>
    </w:p>
    <w:p>
      <w:pPr>
        <w:pStyle w:val="Normal"/>
        <w:tabs>
          <w:tab w:val="clear" w:pos="708"/>
          <w:tab w:val="left" w:pos="426" w:leader="none"/>
        </w:tabs>
        <w:rPr>
          <w:spacing w:val="-4"/>
        </w:rPr>
      </w:pPr>
      <w:r>
        <w:rPr>
          <w:spacing w:val="-4"/>
        </w:rPr>
        <w:t>В отличие от предыдущего заседания, прошедшего в октябре прошлого года, инвесторы уже практически не интересовались способами защиты от внешних конкурентов, но требовали разъяснений в вопросах доступа товаров на российский рынок и их движения в рамках Таможенного союза. Александр Ивлев, управляющий партнер EY по России, пояснил "Ъ" особенности текущей повестки тем, что в условиях непростой ситуации в экономике бизнес крайне нуждается в понятных и предсказуемых правилах игры. Так, президент группы компаний Unilever в России Лоран Клейтман выразил опасение, что с вступлением в силу договора о Евразийском экономическом союзе (ЕЭС) компании попадут под двойное регулирование и взаимоисключающие требования ветконтроля и санитарных норм. "Требования не гармонизированы с международным законодательством и отбросят нас на десять лет назад",— посетовал господин Клейтман. Представители профильных ведомств в ответ заверили, что по большей части эта проблема уже решена. Игорь Шувалов, однако, предложил участникам КСИИ провести сессию с председателем коллегии Евразийской экономической комиссии Виктором Христенко в ближайшее время, до намеченного на конец мая подписания договора о создании ЕЭС.</w:t>
      </w:r>
    </w:p>
    <w:p>
      <w:pPr>
        <w:pStyle w:val="Normal"/>
        <w:tabs>
          <w:tab w:val="clear" w:pos="708"/>
          <w:tab w:val="left" w:pos="426" w:leader="none"/>
        </w:tabs>
        <w:rPr>
          <w:spacing w:val="-4"/>
        </w:rPr>
      </w:pPr>
      <w:r>
        <w:rPr>
          <w:spacing w:val="-4"/>
        </w:rPr>
        <w:t>Не меньшее количество возражений, как и полгода назад, вызвали экологические требования по водоснабжению и водоотведению, а также готовящийся законопроект "об отходах производства и потребления". Инвесторы неоднократно заявляли о неисполнимости новых норм, теперь же Минприроды было дано поручение: документ "концептуально переработать" и опираться на международный опыт с оглядкой "на исполнимость". Докладчики из фармацевтической отрасли озаботились и требованиями к локализации фармпродукции (доля отечественной продукции в госзакупках медизделий по проекту Минпромторга должна вырасти с 17% до 40%). Заместитель главы министерства Глеб Никитин заверил, что в требованиях по локализации правительство будет придерживаться норм ВТО, которые, впрочем, позволяют создавать преференции для национальных производителей при госзакупках. Помимо этого, в Американской торгово-промышленной палате, представители которой также участвовали в заседании, обратили внимание на трудности с лицензированием импорта электроники и попросили ослабить контроль со стороны Федеральной миграционной службы за незначительные нарушения Гражданского кодекса иностранными специалистами высокой квалификации, которые в противном случае теряют возможность работать в России на протяжении трех лет.</w:t>
      </w:r>
    </w:p>
    <w:p>
      <w:pPr>
        <w:pStyle w:val="Normal"/>
        <w:tabs>
          <w:tab w:val="clear" w:pos="708"/>
          <w:tab w:val="left" w:pos="426" w:leader="none"/>
        </w:tabs>
        <w:rPr>
          <w:spacing w:val="-4"/>
        </w:rPr>
      </w:pPr>
      <w:r>
        <w:rPr>
          <w:spacing w:val="-4"/>
        </w:rPr>
        <w:t>В министерствах пообещали "по возможности" от лишнего регулирования отказаться, по ключевому же вопросу предыдущего заседания — введению параллельного импорта — требования инвесторов уже де-факто учтены: проект перехода на международный принцип регистрации прав (запрещающий официальным дилерам ограничивать поставки товара определенного бренда в страну) был заморожен как минимум до 2018 год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Неделя в политике. Мутное законотворчество и мини-революция единороссов</w:t>
      </w:r>
    </w:p>
    <w:p>
      <w:pPr>
        <w:pStyle w:val="Heading3"/>
        <w:ind w:hanging="0"/>
        <w:jc w:val="both"/>
        <w:rPr/>
      </w:pPr>
      <w:r>
        <w:rPr/>
        <w:t>Александра Самарина</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304" w:name="_Прошедшая_неделя_показала,_что_депу"/>
      <w:bookmarkEnd w:id="304"/>
      <w:r>
        <w:rPr>
          <w:b w:val="false"/>
          <w:i w:val="false"/>
          <w:color w:val="000000"/>
          <w:spacing w:val="-4"/>
        </w:rPr>
        <w:t>Прошедшая неделя показала, что депутатский корпус мало интересуется доводами «за» и «против», принимая или предлагая ту или иную инициативу. Например, парламентарии приравняли-таки блогеров к СМИ, и теперь трава не расти: Думе не до буковок и прав человека. Такая же неубедительность и полное отсутствие ясной аргументации характерны и еще для одного продукта, испеченного на прошедшей неделе на Охотном Ряду. Обрела реальные очертания в виде закона (с использованием в том числе и уголовных статей) инициатива, на полном серьезе наказывающая граждан за «пропаганду нацизма». При этом до сих пор непонятно, за что хотят сажать – вокруг что-то незаметно граждан, занимающихся этим черным делом. Есть подозрение, переходящее в уверенность, что к пропаганде такого рода будут отнесены любые исторические исследования, книги или журналистские статьи, где авторы, к примеру, поставят под сомнение официальную трактовку событий Великой Отечественной войны. Или Второй мировой.</w:t>
      </w:r>
    </w:p>
    <w:p>
      <w:pPr>
        <w:pStyle w:val="Normal"/>
        <w:tabs>
          <w:tab w:val="clear" w:pos="708"/>
          <w:tab w:val="left" w:pos="426" w:leader="none"/>
        </w:tabs>
        <w:rPr/>
      </w:pPr>
      <w:r>
        <w:rPr>
          <w:spacing w:val="-4"/>
        </w:rPr>
        <w:t>Интересно, что в середине недели аналогичный законопроект внес в Госдуму и Совет Федерации. Там тоже говорилось о вреде пропаганды нацизма. На вопрос «НГ», откуда взяться нарушителям, один из авторов документа ответил, что проект направлен в основном на будущих пропагандистов: вдруг кто-нибудь из них начнет восхищаться Гитлером? И привел в пример известного политолога, сотрудника Института мировой экономики и международных отношений Андраника Миграняна, который написал недавно, что если бы Гитлер остановился в 1939 году, то «остался бы в истории своей страны политиком высочайшего класса». То есть закон, признался таким образом собеседник «НГ», сочинялся именно для того, чтобы ловчее было сражаться с учеными и журналистами.</w:t>
      </w:r>
    </w:p>
    <w:p>
      <w:pPr>
        <w:pStyle w:val="Normal"/>
        <w:tabs>
          <w:tab w:val="clear" w:pos="708"/>
          <w:tab w:val="left" w:pos="426" w:leader="none"/>
        </w:tabs>
        <w:rPr>
          <w:spacing w:val="-4"/>
        </w:rPr>
      </w:pPr>
      <w:r>
        <w:rPr>
          <w:spacing w:val="-4"/>
        </w:rPr>
        <w:t>Огорошивая граждан «гениальными» инициативами, власть упорно устраняет с публичной площадки своих наиболее последовательных критиков. На прошлой неделе суд оштрафовал на 300 тыс. руб. Алексея Навального, неосторожно обозвавшего наркоманом депутата, который, окончив лесной институт, написал о себе, что он «издревле летчик». А по «делу «Ив Роше» блогеру продлили срок домашнего ареста – с запретом пользоваться компьютером. В то же время другой суд условно-досрочно освободил Константина Лебедева, написавшего в свое время признание, ставшее основой для обвинения Сергея Удальцова и Леонида Развозжаева.</w:t>
      </w:r>
    </w:p>
    <w:p>
      <w:pPr>
        <w:pStyle w:val="Normal"/>
        <w:tabs>
          <w:tab w:val="clear" w:pos="708"/>
          <w:tab w:val="left" w:pos="426" w:leader="none"/>
        </w:tabs>
        <w:rPr>
          <w:spacing w:val="-4"/>
        </w:rPr>
      </w:pPr>
      <w:r>
        <w:rPr>
          <w:spacing w:val="-4"/>
        </w:rPr>
        <w:t>Тем временем другой бывший сиделец – экс-владелец ЮКОСа Михаил Ходорковский – собрал в Киеве форум, куда пригласил группу писателей и правозащитников из России. Попытка разрешить кризис в Украине с помощью народной дипломатии успехом не увенчалась. Освистанные местной публикой «москали» не смогли наладить диалога. Любопытно, что Ходорковский упорно не считает политикой то, чем занимается.</w:t>
      </w:r>
      <w:r>
        <w:br w:type="page"/>
      </w:r>
    </w:p>
    <w:p>
      <w:pPr>
        <w:pStyle w:val="Normal"/>
        <w:tabs>
          <w:tab w:val="clear" w:pos="708"/>
          <w:tab w:val="left" w:pos="426" w:leader="none"/>
        </w:tabs>
        <w:rPr>
          <w:spacing w:val="-4"/>
        </w:rPr>
      </w:pPr>
      <w:r>
        <w:rPr>
          <w:spacing w:val="-4"/>
        </w:rPr>
        <w:t>Неполитическим считает почему-то свое поведение и Государственная Дума, которая бьется за возвращение зимнего времени. Однако сражаются единороссы с собственным партийным лидером и, похоже, одержат победу. Поскольку получили отмашку на сопротивление от администрации президента, в чем откровенно признался депутат Сергей Калашников. Путин тем временем демонстративно отстраняется от конфликта, предоставляя Медведеву самому поработать над ошибкам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В экономике. Центробанк опять поднял тему шоковой девальвации</w:t>
      </w:r>
    </w:p>
    <w:p>
      <w:pPr>
        <w:pStyle w:val="Heading3"/>
        <w:ind w:hanging="0"/>
        <w:jc w:val="both"/>
        <w:rPr/>
      </w:pPr>
      <w:r>
        <w:rPr/>
        <w:t>Михаил Сергеев</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305" w:name="_Главным_событием_прошлой_недели_ста"/>
      <w:bookmarkEnd w:id="305"/>
      <w:r>
        <w:rPr>
          <w:b w:val="false"/>
          <w:i w:val="false"/>
          <w:color w:val="000000"/>
          <w:spacing w:val="-4"/>
        </w:rPr>
        <w:t>Главным событием прошлой недели стало снижение кредитного рейтинга России одним из ведущих международных рейтинговых агентств. В пятницу агентство Standard&amp;Poor’s понизило суверенный рейтинг России в иностранной валюте до «BBB–» с «BBB». При этом вероятно дальнейшее снижение рейтинга, поскольку прогноз по нему агентство назвало негативным. «BBB–» является самым низким рейтингом в категории, которую инвесторы обозначают как инвестиционную. Следующая ступень в методологии S&amp;P – «ВВ+», которая относится к спекулятивному уровню. Последний раз кредитный рейтинг России снижался пять лет назад – в период кризиса 2009 года.</w:t>
      </w:r>
    </w:p>
    <w:p>
      <w:pPr>
        <w:pStyle w:val="Normal"/>
        <w:tabs>
          <w:tab w:val="clear" w:pos="708"/>
          <w:tab w:val="left" w:pos="426" w:leader="none"/>
        </w:tabs>
        <w:rPr>
          <w:spacing w:val="-4"/>
        </w:rPr>
      </w:pPr>
      <w:r>
        <w:rPr>
          <w:spacing w:val="-4"/>
        </w:rPr>
        <w:t>Следом за S&amp;P наш кредитный рейтинг могут понизить и два других ведущих агентства – Moody’s и Fitch. Причем первое может объявить о снижении рейтинга уже сегодня.</w:t>
      </w:r>
    </w:p>
    <w:p>
      <w:pPr>
        <w:pStyle w:val="Normal"/>
        <w:tabs>
          <w:tab w:val="clear" w:pos="708"/>
          <w:tab w:val="left" w:pos="426" w:leader="none"/>
        </w:tabs>
        <w:rPr>
          <w:spacing w:val="-4"/>
        </w:rPr>
      </w:pPr>
      <w:r>
        <w:rPr>
          <w:spacing w:val="-4"/>
        </w:rPr>
        <w:t>В S&amp;P назвали основными причинами снижения рейтинга отток капитала из России в первом квартале и сокращение возможностей по привлечению финансирования на внешних финансовых рынках. Последнее, в частности, подтверждается тем, что российский Минфин фактически отказался от планов заимствований на внешних рынках 7 млрд долл. за счет выпуска евробондов. Теперь правительство лишилось этого важного источника, которым оно регулярно пользовалось последние годы.</w:t>
      </w:r>
    </w:p>
    <w:p>
      <w:pPr>
        <w:pStyle w:val="Normal"/>
        <w:tabs>
          <w:tab w:val="clear" w:pos="708"/>
          <w:tab w:val="left" w:pos="426" w:leader="none"/>
        </w:tabs>
        <w:rPr>
          <w:spacing w:val="-4"/>
        </w:rPr>
      </w:pPr>
      <w:r>
        <w:rPr>
          <w:spacing w:val="-4"/>
        </w:rPr>
        <w:t>Снижение рейтинга РФ было ожидаемым событием, поскольку прогноз был понижен до негативного еще в марте. Тем не менее в правительстве довольно болезненно восприняли это событие – и даже решили создавать собственное рейтинговое агентство.</w:t>
      </w:r>
    </w:p>
    <w:p>
      <w:pPr>
        <w:pStyle w:val="Normal"/>
        <w:tabs>
          <w:tab w:val="clear" w:pos="708"/>
          <w:tab w:val="left" w:pos="426" w:leader="none"/>
        </w:tabs>
        <w:rPr>
          <w:spacing w:val="-4"/>
        </w:rPr>
      </w:pPr>
      <w:r>
        <w:rPr>
          <w:spacing w:val="-4"/>
        </w:rPr>
        <w:t>Собственное агентство, которое планируют создать в России, не будет государственным, заявил первый вице-премьер РФ Игорь Шувалов в программе «Вести в субботу с Сергеем Брилевым». Ранее Шувалов говорил о том, что создание собственного рейтингового агентства в России вызвано необходимостью избежать монополии Запада в сфере составления кредитных рейтингов. Спикер Совета Федерации Валентина Матвиенко заявляла, что считает необходимым создавать собственные рейтинговые агентства, которые бы показывали объективную картину, чтобы не зависеть от рейтинговых агентств, «ангажированных на правительства иностранных государств».</w:t>
      </w:r>
    </w:p>
    <w:p>
      <w:pPr>
        <w:pStyle w:val="Normal"/>
        <w:tabs>
          <w:tab w:val="clear" w:pos="708"/>
          <w:tab w:val="left" w:pos="426" w:leader="none"/>
        </w:tabs>
        <w:rPr>
          <w:spacing w:val="-4"/>
        </w:rPr>
      </w:pPr>
      <w:r>
        <w:rPr>
          <w:spacing w:val="-4"/>
        </w:rPr>
        <w:t>Глава Минэкономразвития Алексей Улюкаев, комментируя решение S&amp;P, назвал его отчасти политически мотивированным, отчасти объективной реакцией на проблемы российской экономики. По словам министра, рейтинговое действие было ожидаемым и принципиально не повлияет на поведение инвесторов. Шувалов также высказывал уверенность, что снижение рейтинга России не повлияет на планы иностранных компаний, работающих в стране.</w:t>
      </w:r>
    </w:p>
    <w:p>
      <w:pPr>
        <w:pStyle w:val="Normal"/>
        <w:tabs>
          <w:tab w:val="clear" w:pos="708"/>
          <w:tab w:val="left" w:pos="426" w:leader="none"/>
        </w:tabs>
        <w:rPr>
          <w:spacing w:val="-4"/>
        </w:rPr>
      </w:pPr>
      <w:r>
        <w:rPr>
          <w:spacing w:val="-4"/>
        </w:rPr>
        <w:t>Также в пятницу российский Центробанк неожиданно повысил ключевую ставку на 0,5% – до 7,5% годовых. Решение в Центробанке объяснили тем, что вероятность превышения инфляцией целевого уровня в 5% в конце 2014 года значительно увеличилась. Это обусловлено более сильным, чем ожидалось, влиянием курсовой динамики на потребительские цены, ростом инфляционных ожиданий, а также неблагоприятной конъюнктурой рынков отдельных товаров. Ведомство Эльвиры Набиуллиной объявило, что не собирается снижать ключевую процентную ставку в ближайшие месяцы. По оценке регулятора, принятое решение позволит замедлить инфляцию до уровня не выше 6% к концу 2014 года.</w:t>
      </w:r>
    </w:p>
    <w:p>
      <w:pPr>
        <w:pStyle w:val="Normal"/>
        <w:tabs>
          <w:tab w:val="clear" w:pos="708"/>
          <w:tab w:val="left" w:pos="426" w:leader="none"/>
        </w:tabs>
        <w:rPr>
          <w:spacing w:val="-4"/>
        </w:rPr>
      </w:pPr>
      <w:r>
        <w:rPr>
          <w:spacing w:val="-4"/>
        </w:rPr>
        <w:t>С необычным заявлением выступила в субботу и сама Эльвира Набиуллина. Центробанк не ожидает шокового падения рубля, но готовится к различным сценариям, заявила она на телеканале РЕН ТВ. «Если не будет дополнительных внешних шоков, мы считаем, что курс рубля будет достаточно стабильный и даже может начать укрепляться», – добавила она. По словам Набиуллиной, Центробанк не будет вмешиваться в формирование курса рубля, если не будет угрозы финансовой стабильности.</w:t>
      </w:r>
    </w:p>
    <w:p>
      <w:pPr>
        <w:pStyle w:val="Normal"/>
        <w:tabs>
          <w:tab w:val="clear" w:pos="708"/>
          <w:tab w:val="left" w:pos="426" w:leader="none"/>
        </w:tabs>
        <w:rPr>
          <w:spacing w:val="-4"/>
        </w:rPr>
      </w:pPr>
      <w:r>
        <w:rPr>
          <w:spacing w:val="-4"/>
        </w:rPr>
        <w:t>Ранее подобные высказывания руководства ЦБ аналитики Сбербанка расценивали как нарушение коммуникации между чиновниками ЦБ и экономическими агентами. Постоянные разговоры о способности банковской системы выдержать 30-процентную девальвацию уже спровоцировали плохо контролируемое падение рубля в начале года. Не увеличат стабильность российской валюты и нынешние рассуждения председателя ЦБ о «шоковом падении рубля» и готовности ЦБ к любым сценариям. Чиновники ЦБ, вероятно, считают, что такие заявления идут им на пользу. Однако держатели рублей могут понять слова Набиуллиной как сигнал к бегству из российской валют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США и ЕС договорились усилить давление на Владимира Путина</w:t>
      </w:r>
    </w:p>
    <w:p>
      <w:pPr>
        <w:pStyle w:val="Heading3"/>
        <w:ind w:hanging="0"/>
        <w:jc w:val="both"/>
        <w:rPr/>
      </w:pPr>
      <w:r>
        <w:rPr/>
        <w:t>Владимир Павлов, Иван Ткачев</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Heading3"/>
        <w:ind w:firstLine="360"/>
        <w:jc w:val="both"/>
        <w:rPr>
          <w:b w:val="false"/>
          <w:b w:val="false"/>
          <w:i w:val="false"/>
          <w:i w:val="false"/>
          <w:color w:val="000000"/>
          <w:spacing w:val="-4"/>
        </w:rPr>
      </w:pPr>
      <w:bookmarkStart w:id="306" w:name="_ЕС_и_США_в_понедельник_вечером_могу"/>
      <w:bookmarkEnd w:id="306"/>
      <w:r>
        <w:rPr>
          <w:b w:val="false"/>
          <w:i w:val="false"/>
          <w:color w:val="000000"/>
          <w:spacing w:val="-4"/>
        </w:rPr>
        <w:t>ЕС и США в понедельник вечером могут объявить о введении очередных санкций в отношении России. В европейский черный список попадут 15 россиян, причастных к обострению ситуации на юго-востоке Украины, сообщили Bloomberg чиновники ЕС. В американском могут оказаться глава «Роснефти» Игорь Сечин и «Газпрома» Алексей Миллер, сообщили The New York Times источники в администрации США.</w:t>
      </w:r>
    </w:p>
    <w:p>
      <w:pPr>
        <w:pStyle w:val="Normal"/>
        <w:tabs>
          <w:tab w:val="clear" w:pos="708"/>
          <w:tab w:val="left" w:pos="426" w:leader="none"/>
        </w:tabs>
        <w:rPr>
          <w:spacing w:val="-4"/>
        </w:rPr>
      </w:pPr>
      <w:r>
        <w:rPr>
          <w:spacing w:val="-4"/>
        </w:rPr>
        <w:t>Суть санкций не меняется: тем, кто попадет в список, закроют въезд в США и Евросоюз, их активы в США и Евросоюзе будут заморожены (если такие активы найдутся, конечно). Кроме людей могут пострадать и компании. По данным Bloomberg, США рассматривают возможность наложения санкций на Газпромбанк. В таком случае банк фактически будет отрезан от долларовой системы фондирования и переводов, он и его «дочки» не смогут сотрудничать с американскими физическими и юридическими лицами. Американское «правило 50%» автоматически распространяет санкции на «дочек» и «внучек» контролирующей организации. В случае введения ограничений против Газпромбанка под санкции может попасть, например, радиостанция «Эхо Москвы», которую трудно заподозрить в причастности к дестабилизации обстановки на Украине.</w:t>
      </w:r>
    </w:p>
    <w:p>
      <w:pPr>
        <w:pStyle w:val="Normal"/>
        <w:tabs>
          <w:tab w:val="clear" w:pos="708"/>
          <w:tab w:val="left" w:pos="426" w:leader="none"/>
        </w:tabs>
        <w:rPr>
          <w:spacing w:val="-4"/>
        </w:rPr>
      </w:pPr>
      <w:r>
        <w:rPr>
          <w:b/>
          <w:bCs/>
          <w:spacing w:val="-4"/>
        </w:rPr>
        <w:t>Новые санкции</w:t>
      </w:r>
    </w:p>
    <w:p>
      <w:pPr>
        <w:pStyle w:val="Normal"/>
        <w:tabs>
          <w:tab w:val="clear" w:pos="708"/>
          <w:tab w:val="left" w:pos="426" w:leader="none"/>
        </w:tabs>
        <w:rPr/>
      </w:pPr>
      <w:r>
        <w:rPr>
          <w:spacing w:val="-4"/>
        </w:rPr>
        <w:t>В субботу со специальным заявлением о новых санкционных договоренностях выступили страны G7. Лидеры США, Канады, Великобритании, Германии, Франции, Италии, Японии и ЕС в подготовленном документе отметили, что не видят никаких «конкретных действий в поддержку Женевского соглашения» со стороны России, которая, напротив, продолжает «эскалацию напряженности» и «угрожает военными маневрами на границе с Украиной». Каждая из стран определит конкретные ограничения самостоятельно. Ожидается, что ЕС огласит их по итогам экстренного заседания представителей 28 стран союза в понедельник.</w:t>
      </w:r>
    </w:p>
    <w:p>
      <w:pPr>
        <w:pStyle w:val="Normal"/>
        <w:tabs>
          <w:tab w:val="clear" w:pos="708"/>
          <w:tab w:val="left" w:pos="426" w:leader="none"/>
        </w:tabs>
        <w:rPr>
          <w:spacing w:val="-4"/>
        </w:rPr>
      </w:pPr>
      <w:r>
        <w:rPr>
          <w:spacing w:val="-4"/>
        </w:rPr>
        <w:t>О том, что новые санкции будут аналогичны существующим (визовые ограничения и заморозка активов), в выходные в интервью Sky News сообщил министр иностранных дел Великобритании Уильям Хейг. В то же время советник президента США по внешней политике Бен Родс указал, что новые санкции коснутся людей, у которых есть влияние на различные сектора российской экономики, включая энергетику и банковский сектор.</w:t>
      </w:r>
    </w:p>
    <w:p>
      <w:pPr>
        <w:pStyle w:val="Normal"/>
        <w:tabs>
          <w:tab w:val="clear" w:pos="708"/>
          <w:tab w:val="left" w:pos="426" w:leader="none"/>
        </w:tabs>
        <w:rPr>
          <w:spacing w:val="-4"/>
        </w:rPr>
      </w:pPr>
      <w:r>
        <w:rPr>
          <w:spacing w:val="-4"/>
        </w:rPr>
        <w:t>Президент США Барак Обама, находящийся сейчас в азиатском турне, отметил, что президент России Владимир Путин скоро поймет: мировое сообщество придерживается единой позиции по вопросу санкций. По его мнению, в вопросе введения новых ограничений против России США и Европа должны действовать коллективно.</w:t>
      </w:r>
    </w:p>
    <w:p>
      <w:pPr>
        <w:pStyle w:val="Normal"/>
        <w:tabs>
          <w:tab w:val="clear" w:pos="708"/>
          <w:tab w:val="left" w:pos="426" w:leader="none"/>
        </w:tabs>
        <w:rPr>
          <w:spacing w:val="-4"/>
        </w:rPr>
      </w:pPr>
      <w:r>
        <w:rPr>
          <w:b/>
          <w:bCs/>
          <w:spacing w:val="-4"/>
        </w:rPr>
        <w:t>Старые санкции</w:t>
      </w:r>
    </w:p>
    <w:p>
      <w:pPr>
        <w:pStyle w:val="Normal"/>
        <w:tabs>
          <w:tab w:val="clear" w:pos="708"/>
          <w:tab w:val="left" w:pos="426" w:leader="none"/>
        </w:tabs>
        <w:rPr>
          <w:spacing w:val="-4"/>
        </w:rPr>
      </w:pPr>
      <w:r>
        <w:rPr>
          <w:spacing w:val="-4"/>
        </w:rPr>
        <w:t>Несмотря на то что многие политики в США считают, что Запад должен ввести против Москвы масштабные экономические санкции, Белый дом предпочитает действовать постепенно. Администрация Обамы настаивает, что даже ограниченные санкции уже негативно сказываются на России, что, например, выражается в многомиллиардном оттоке капитала из страны и снижении кредитного рейтинга России агентством S&amp;P в минувшую пятницу.</w:t>
      </w:r>
    </w:p>
    <w:p>
      <w:pPr>
        <w:pStyle w:val="Normal"/>
        <w:tabs>
          <w:tab w:val="clear" w:pos="708"/>
          <w:tab w:val="left" w:pos="426" w:leader="none"/>
        </w:tabs>
        <w:rPr/>
      </w:pPr>
      <w:r>
        <w:rPr>
          <w:spacing w:val="-4"/>
        </w:rPr>
        <w:t>S&amp;P снизило кредитный рейтинг впервые с 2008 года (c BBB до BBB-) и предупредило, что может вновь его снизить (уже до «мусорной» категории), если ужесточение западных санкций приведет к дальнейшему ослаблению финансового счета России. Впрочем, инвесторы не склонны придавать большого значения действиям рейтинговых агентств, утверждает Bloomberg. Анализ действий Moody’s и S&amp;P с 1970-х годов и задокументированной реакции рынка показывает, что примерно в половине случаев котировки государственных облигаций изменялись не в том направлении, которое диктовала логика рейтингового действия. Доходность долларовых облигаций России с погашением в 2023 году в пятницу, после объявления S&amp;P, поднималась не сильно — максимум на 19 базисных пунктов (до 5,79%). У России низкий долг: соотношение госдолга к ВВП, по данным Всемирного банка, составляет менее 10%, тогда как, для сравнения, у Италии превышает 130%. Но суверенный рейтинг Италии, по версии S&amp;P, теперь выше, чем у России, на одну ступень.</w:t>
      </w:r>
    </w:p>
    <w:p>
      <w:pPr>
        <w:pStyle w:val="Normal"/>
        <w:tabs>
          <w:tab w:val="clear" w:pos="708"/>
          <w:tab w:val="left" w:pos="426" w:leader="none"/>
        </w:tabs>
        <w:rPr/>
      </w:pPr>
      <w:r>
        <w:rPr>
          <w:spacing w:val="-4"/>
        </w:rPr>
        <w:t>Глава Минфина США Джек Лью в конце прошлой недели заявил, что санкции уже доказали свою эффективность. «Если вы посмотрите на ситуацию с момента введения санкций, то увидите, что они уже привели к результату. Даже Россия признает, что они на нее влияют», — заявил Джек Лью в программе Marketplace на Американском общественном радио.</w:t>
      </w:r>
    </w:p>
    <w:p>
      <w:pPr>
        <w:pStyle w:val="Normal"/>
        <w:tabs>
          <w:tab w:val="clear" w:pos="708"/>
          <w:tab w:val="left" w:pos="426" w:leader="none"/>
        </w:tabs>
        <w:rPr>
          <w:spacing w:val="-4"/>
        </w:rPr>
      </w:pPr>
      <w:r>
        <w:rPr>
          <w:b/>
          <w:bCs/>
          <w:spacing w:val="-4"/>
        </w:rPr>
        <w:t>Бизнесу — приготовиться</w:t>
      </w:r>
    </w:p>
    <w:p>
      <w:pPr>
        <w:pStyle w:val="Normal"/>
        <w:tabs>
          <w:tab w:val="clear" w:pos="708"/>
          <w:tab w:val="left" w:pos="426" w:leader="none"/>
        </w:tabs>
        <w:rPr/>
      </w:pPr>
      <w:r>
        <w:rPr>
          <w:spacing w:val="-4"/>
        </w:rPr>
        <w:t>Одна из причин относительной неторопливости Вашингтона в вопросе санкций заключается в том, что достаточно трудно просчитать их последствия для самих американцев. Даже без учета возможных ответных шагов «возмездия» со стороны Москвы западные компании, имеющие бизнес в России, столкнутся с трудностями. «Нет сомнения, что, когда вы сворачиваете бизнес с такой большой страной, как Россия, это скажется и за ее пределами, — отметил Джек Лью. — Некоторые американские компании уже чувствуют неудобства, как и некоторые европейские. Основные последствия ощущаются в России. И это наша цель — оказать эффект на российскую экономику».</w:t>
      </w:r>
    </w:p>
    <w:p>
      <w:pPr>
        <w:pStyle w:val="Normal"/>
        <w:tabs>
          <w:tab w:val="clear" w:pos="708"/>
          <w:tab w:val="left" w:pos="426" w:leader="none"/>
        </w:tabs>
        <w:rPr/>
      </w:pPr>
      <w:r>
        <w:rPr>
          <w:spacing w:val="-4"/>
        </w:rPr>
        <w:t>«Visa уже признала, что санкции, судя по всему, повлияют на ее показатели. Другие возможные пострадавшие — Boeing, или Exxon, или Morgan Stanley. Какая-то часть ведущих компаний США уже жалуется на санкции, на те, которые уже введены, и на те, которые обсуждаются, так как они могут ударить по их бизнесу», — написала колумнист The Washington Post Катерина Рампел.</w:t>
      </w:r>
    </w:p>
    <w:p>
      <w:pPr>
        <w:pStyle w:val="Normal"/>
        <w:tabs>
          <w:tab w:val="clear" w:pos="708"/>
          <w:tab w:val="left" w:pos="426" w:leader="none"/>
        </w:tabs>
        <w:rPr>
          <w:spacing w:val="-4"/>
        </w:rPr>
      </w:pPr>
      <w:r>
        <w:rPr>
          <w:spacing w:val="-4"/>
        </w:rPr>
        <w:t>Сами работающие в России крупные западные компании, похоже, уже смирились с тем, что им придется нести убытки. Так, генеральный директор германской Siemens Джо Кезер в интервью Die Welt заявил, что строго выполнит все санкции в отношении российских компаний и чиновников. Оценить возможный ущерб Siemens от санкций Кезер затруднилс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Единую школьную форму введут письмом к губернаторам</w:t>
      </w:r>
    </w:p>
    <w:p>
      <w:pPr>
        <w:pStyle w:val="Heading3"/>
        <w:ind w:hanging="0"/>
        <w:jc w:val="both"/>
        <w:rPr>
          <w:spacing w:val="-4"/>
        </w:rPr>
      </w:pPr>
      <w:r>
        <w:rPr>
          <w:spacing w:val="-4"/>
        </w:rPr>
        <w:t>Инна Григорьева</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Heading3"/>
        <w:ind w:firstLine="360"/>
        <w:jc w:val="both"/>
        <w:rPr>
          <w:b w:val="false"/>
          <w:b w:val="false"/>
          <w:i w:val="false"/>
          <w:i w:val="false"/>
          <w:color w:val="000000"/>
          <w:spacing w:val="-4"/>
        </w:rPr>
      </w:pPr>
      <w:bookmarkStart w:id="307" w:name="_Минпромторг_совместно_с_Минобрнауки"/>
      <w:bookmarkEnd w:id="307"/>
      <w:r>
        <w:rPr>
          <w:b w:val="false"/>
          <w:i w:val="false"/>
          <w:color w:val="000000"/>
          <w:spacing w:val="-4"/>
        </w:rPr>
        <w:t>Минпромторг совместно с Минобрнауки готовит письмо к губернаторам, в котором будет рекомендовать школам регионов закупать школьную форму оптом у российских предприятий. Так федеральные чиновники надеются поддержать отечественного производителя.</w:t>
      </w:r>
    </w:p>
    <w:p>
      <w:pPr>
        <w:pStyle w:val="Normal"/>
        <w:tabs>
          <w:tab w:val="clear" w:pos="708"/>
          <w:tab w:val="left" w:pos="426" w:leader="none"/>
        </w:tabs>
        <w:rPr>
          <w:spacing w:val="-4"/>
        </w:rPr>
      </w:pPr>
      <w:r>
        <w:rPr>
          <w:spacing w:val="-4"/>
        </w:rPr>
        <w:t>Письмо будет иметь рекомендательный статус: согласно поправкам в закон об образовании, принятым в первом чтении в декабре прошлого года, единые требования к школьной форме устанавливают субъекты. Школы, в свою очередь, выбирают, во что конкретно будут одеты ученики. Ранее этой весной Минпромторг предложил законодательно прописать единую форму для всей страны, но не был поддержан на совещании у вице-премьера Ольги Голодец.</w:t>
      </w:r>
    </w:p>
    <w:p>
      <w:pPr>
        <w:pStyle w:val="Normal"/>
        <w:tabs>
          <w:tab w:val="clear" w:pos="708"/>
          <w:tab w:val="left" w:pos="426" w:leader="none"/>
        </w:tabs>
        <w:rPr/>
      </w:pPr>
      <w:r>
        <w:rPr>
          <w:spacing w:val="-4"/>
        </w:rPr>
        <w:t>Если школы будут закупать отечественную форму, стоимость одного комплекта при оптовой покупке напрямую у предприятий будет колебаться от 1000 до 3000 руб., рассказал РБК заместитель министра промышленности и торговли Виктор Евтухов. «Экономия может составить 200—300% (по сравнению с закупками формы иностранного производства. — РБК)», — объяснил он причину написания письма.</w:t>
      </w:r>
    </w:p>
    <w:p>
      <w:pPr>
        <w:pStyle w:val="Normal"/>
        <w:tabs>
          <w:tab w:val="clear" w:pos="708"/>
          <w:tab w:val="left" w:pos="426" w:leader="none"/>
        </w:tabs>
        <w:rPr>
          <w:spacing w:val="-4"/>
        </w:rPr>
      </w:pPr>
      <w:r>
        <w:rPr>
          <w:spacing w:val="-4"/>
        </w:rPr>
        <w:t>Минпромторг планирует создать специальный сайт в Интернете, на котором будут представлены образцы школьной формы отечественного производства, чтобы родительские комитеты и ученики могли сами выбрать оптимальную для них одежду и наладить взаимодействие с производителями.</w:t>
      </w:r>
    </w:p>
    <w:p>
      <w:pPr>
        <w:pStyle w:val="Normal"/>
        <w:tabs>
          <w:tab w:val="clear" w:pos="708"/>
          <w:tab w:val="left" w:pos="426" w:leader="none"/>
        </w:tabs>
        <w:rPr/>
      </w:pPr>
      <w:r>
        <w:rPr>
          <w:spacing w:val="-4"/>
        </w:rPr>
        <w:t>«Каждая копейка, потраченная родителями на одежду для обучающихся детей, будет оставаться в российской экономике», — надеется Евтухов. На совещании у президента Владимира Путина в прошлом году рынок школьной одежды в России был оценен в сумму около 50 млрд руб. в год.</w:t>
      </w:r>
    </w:p>
    <w:p>
      <w:pPr>
        <w:pStyle w:val="Normal"/>
        <w:tabs>
          <w:tab w:val="clear" w:pos="708"/>
          <w:tab w:val="left" w:pos="426" w:leader="none"/>
        </w:tabs>
        <w:rPr/>
      </w:pPr>
      <w:r>
        <w:rPr>
          <w:spacing w:val="-4"/>
        </w:rPr>
        <w:t>Если школы и захотят по совету Минпромторга покупать форму напрямую у предприятий, они смогут это сделать не раньше следующего года. «Так быстро такие вопросы не решаются. В сентябре-октябре школы начинают размещение заказов, и предприятия ставят себе это в производственный план. Формы бывают пошиты следующим летом», — говорит президент Национального союза производителей школьной формы Евгений Томак, добавляя, что российская школьная форма «абсолютно конкурентоспособна».</w:t>
      </w:r>
    </w:p>
    <w:p>
      <w:pPr>
        <w:pStyle w:val="Normal"/>
        <w:tabs>
          <w:tab w:val="clear" w:pos="708"/>
          <w:tab w:val="left" w:pos="426" w:leader="none"/>
        </w:tabs>
        <w:rPr>
          <w:spacing w:val="-4"/>
        </w:rPr>
      </w:pPr>
      <w:r>
        <w:rPr>
          <w:spacing w:val="-4"/>
        </w:rPr>
        <w:t>Поручение об унификации школьной формы в марте прошлого года дал Владимир Путин в целях обеспечения заказом отечественных производителей. О готовности производить школьную форму Минпромторгу сообщило 231 предприятие в 52 регионах.</w:t>
      </w:r>
    </w:p>
    <w:p>
      <w:pPr>
        <w:pStyle w:val="Normal"/>
        <w:tabs>
          <w:tab w:val="clear" w:pos="708"/>
          <w:tab w:val="left" w:pos="426" w:leader="none"/>
        </w:tabs>
        <w:rPr/>
      </w:pPr>
      <w:r>
        <w:rPr>
          <w:spacing w:val="-4"/>
        </w:rPr>
        <w:t>«Власти хотят сделать детей заложниками одежды плохого качества», — опасается гендиректор Института развития образования НИУ ВШЭ Ирина Абанкина.</w:t>
      </w:r>
    </w:p>
    <w:p>
      <w:pPr>
        <w:pStyle w:val="Normal"/>
        <w:tabs>
          <w:tab w:val="clear" w:pos="708"/>
          <w:tab w:val="left" w:pos="426" w:leader="none"/>
        </w:tabs>
        <w:rPr/>
      </w:pPr>
      <w:r>
        <w:rPr>
          <w:spacing w:val="-4"/>
        </w:rPr>
        <w:t>Второе чтение законопроекта о введении школьной формы состоится 13 мая, сообщила РБК зампред комитета Госдумы по образованию Алена Аршинова. Согласно депутатским поправкам, требования к школьной форме будут устанавливаться с учетом мнения не только родителей, но и учеников. Также субъекты будут определять льготные категории учеников и в зависимости от обеспеченности своего бюджета будут выделять семьям субсидии на покупку школьной форм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spacing w:val="-4"/>
        </w:rPr>
        <w:t>К карманам пришьют решетку. Предлагается изымать у чиновников имущество сомнительного происхождения</w:t>
      </w:r>
    </w:p>
    <w:p>
      <w:pPr>
        <w:pStyle w:val="Heading3"/>
        <w:ind w:hanging="0"/>
        <w:jc w:val="both"/>
        <w:rPr>
          <w:spacing w:val="-4"/>
        </w:rPr>
      </w:pPr>
      <w:r>
        <w:rPr>
          <w:spacing w:val="-4"/>
        </w:rPr>
        <w:t>Владислав Куликов</w:t>
      </w:r>
    </w:p>
    <w:p>
      <w:pPr>
        <w:pStyle w:val="Heading3"/>
        <w:ind w:hanging="0"/>
        <w:jc w:val="both"/>
        <w:rPr/>
      </w:pPr>
      <w:r>
        <w:rPr/>
        <w:t>Российская газета, 28.04.2014 (www.rg.ru)</w:t>
      </w:r>
    </w:p>
    <w:p>
      <w:pPr>
        <w:pStyle w:val="Heading3"/>
        <w:ind w:firstLine="360"/>
        <w:jc w:val="both"/>
        <w:rPr>
          <w:b w:val="false"/>
          <w:b w:val="false"/>
          <w:i w:val="false"/>
          <w:i w:val="false"/>
          <w:color w:val="000000"/>
          <w:spacing w:val="-4"/>
        </w:rPr>
      </w:pPr>
      <w:bookmarkStart w:id="308" w:name="_Правоведы_предлагают_расширить_прим"/>
      <w:bookmarkEnd w:id="308"/>
      <w:r>
        <w:rPr>
          <w:b w:val="false"/>
          <w:i w:val="false"/>
          <w:color w:val="000000"/>
          <w:spacing w:val="-4"/>
        </w:rPr>
        <w:t>Правоведы предлагают расширить применение конфискации для коррупционеров. В ближайшее время Институт законодательства и сравнительного правоведения при правительстве России проведет специальное научное исследование и подготовит свои рекомендации на этот счет.</w:t>
      </w:r>
    </w:p>
    <w:p>
      <w:pPr>
        <w:pStyle w:val="Normal"/>
        <w:tabs>
          <w:tab w:val="clear" w:pos="708"/>
          <w:tab w:val="left" w:pos="426" w:leader="none"/>
        </w:tabs>
        <w:rPr>
          <w:spacing w:val="-4"/>
        </w:rPr>
      </w:pPr>
      <w:r>
        <w:rPr>
          <w:spacing w:val="-4"/>
        </w:rPr>
        <w:t>Эта новость прозвучала на 3-м Евразийском антикоррупционном форуме "Современные стандарты и технологии противодействия коррупции", который прошел в Москве. Как поясняют эксперты, хотя де-юре конфискация сегодня и предусмотрена в Уголовном кодексе, ее применение ограничено. Закон разрешает забрать у осужденного лишь такое имущество, про которое точно известно, что оно куплено на нехорошие деньги. Допустим, получил взятку, купил особняк - по суду его заберут. Но если связь между коррупцией осужденного и его виллами, яхтами и самолетами де-юре не доказана, богатства могут не лишить. В конце концов, многие чиновники сегодня гордятся успешными и состоятельными женами, детьми, тещами, которые и позволяют государственному человеку жить в роскоши. Так что конфискация многим не приходит даже в страшных снах. Правда, надо признать, что слепо перенести конфискацию из советских времен в наши дни и невозможно: слишком все изменилось. Поэтому в рамках национального плана противодействия коррупции институту законодательства поручено провести исследование по этому вопросу.</w:t>
      </w:r>
    </w:p>
    <w:p>
      <w:pPr>
        <w:pStyle w:val="Normal"/>
        <w:tabs>
          <w:tab w:val="clear" w:pos="708"/>
          <w:tab w:val="left" w:pos="426" w:leader="none"/>
        </w:tabs>
        <w:rPr>
          <w:spacing w:val="-4"/>
        </w:rPr>
      </w:pPr>
      <w:r>
        <w:rPr>
          <w:spacing w:val="-4"/>
        </w:rPr>
        <w:t>Можно не сомневаться, что научные разработки не пропадут впустую, а будут использованы правительством при разработке антикоррупционных мер, в том числе при введении имущественной ответственности чиновников.</w:t>
      </w:r>
    </w:p>
    <w:p>
      <w:pPr>
        <w:pStyle w:val="Normal"/>
        <w:tabs>
          <w:tab w:val="clear" w:pos="708"/>
          <w:tab w:val="left" w:pos="426" w:leader="none"/>
        </w:tabs>
        <w:rPr>
          <w:spacing w:val="-4"/>
        </w:rPr>
      </w:pPr>
      <w:r>
        <w:rPr>
          <w:spacing w:val="-4"/>
        </w:rPr>
        <w:t>Как рассказала на форуме директор Института законодательства и сравнительного правоведения при правительстве России Талия Хабриева, кратные штрафы за взятки, введенные относительно недавно в Уголовный кодекс, не стали достойной заменой конфискации. Все дело в том, что многомиллионные штрафы оказались не по карману даже матерым взяточникам. Конечно, суды стали отправлять нерасплатившихся мздоимцев за решетку, однако вопрос имущественной ответственности коррупционера остается открытым. А если человека оставлять при деньгах, то его и тюрьма может не сильно испугать.</w:t>
      </w:r>
    </w:p>
    <w:p>
      <w:pPr>
        <w:pStyle w:val="Normal"/>
        <w:tabs>
          <w:tab w:val="clear" w:pos="708"/>
          <w:tab w:val="left" w:pos="426" w:leader="none"/>
        </w:tabs>
        <w:rPr>
          <w:spacing w:val="-4"/>
        </w:rPr>
      </w:pPr>
      <w:r>
        <w:rPr>
          <w:spacing w:val="-4"/>
        </w:rPr>
        <w:t>Кстати, сейчас в Госдуме рассматривается законопроект, предлагающий дать право прокурорам требовать через суд изъятия у чиновников имущества, законность происхождения которого не доказана. Как сказала Талия Хабриева, институт законодательства поддержал этот законопроект. При этом, по ее словам, предложение по сути меняет правовые ориентиры. Ведь, согласно проекту, забирать богатство у чиновников смогут даже без доказанной вины. Вроде бы формально у человека все чисто, вот живет явно не по зарплате, и это подозрительно. Законопроект предусматривает, что если контрольные органы выявят у столоначальника, его жены или несовершеннолетних детей земельные участки, ценные бумаги, транспортные средства и прочее имущество, "в отношении которых не предоставлены сведения, подтверждающие их приобретение на законные доходы", то они могут передать документы в прокуратуру. А прокуратура вправе будет обратиться в суд.</w:t>
      </w:r>
    </w:p>
    <w:p>
      <w:pPr>
        <w:pStyle w:val="Normal"/>
        <w:tabs>
          <w:tab w:val="clear" w:pos="708"/>
          <w:tab w:val="left" w:pos="426" w:leader="none"/>
        </w:tabs>
        <w:rPr>
          <w:spacing w:val="-4"/>
        </w:rPr>
      </w:pPr>
      <w:r>
        <w:rPr>
          <w:spacing w:val="-4"/>
        </w:rPr>
        <w:t>Как сказал на форуме начальник Управления президента по вопросам противодействия коррупции Олег Плохой, по оценкам экспертов, в России только 4-5 процентов случаев коррупции обнаруживаются и расследуются. "По имеющимся данным социологических опросов, четверть наших граждан вообще не считают, что коррупция является ненормальным, отклоняющимся явлением. Уровень нетерпимости к коррупции как к институту в обществе, к сожалению, невысокий", - заявил он. При этом, по его словам, хотя уровень коррупции в России остается достаточно высоким, однако принимаемые меры дают определенные результаты.</w:t>
      </w:r>
    </w:p>
    <w:p>
      <w:pPr>
        <w:pStyle w:val="Normal"/>
        <w:tabs>
          <w:tab w:val="clear" w:pos="708"/>
          <w:tab w:val="left" w:pos="426" w:leader="none"/>
        </w:tabs>
        <w:rPr>
          <w:spacing w:val="-4"/>
        </w:rPr>
      </w:pPr>
      <w:r>
        <w:rPr>
          <w:spacing w:val="-4"/>
        </w:rPr>
        <w:t>Хорошая тенденция, по словам Олега Плохого, в том что, правоохранительные органы сегодня стали отходить от валовых показателей. Как известно, некоторые компетентные органы увлеклись красивыми отчетами, полагая, что чем больше поймают взяточников, тем честнее станет земля. Однако в результате на скамье подсудимых в массовом порядке оказывались учителя, врачи, постовые, попавшиеся на сущей мелочи. Например, преподаватель вуза мог польститься на 500 рублей за проставленный студентке зачет, а за это получить обвинительный приговор. Понятно, что правоохранителям гораздо легче поймать и довести до суда именно такого коррупционера. Однако все-таки не врачи и учителя прячут миллионы в офшорах.</w:t>
      </w:r>
    </w:p>
    <w:p>
      <w:pPr>
        <w:pStyle w:val="Normal"/>
        <w:tabs>
          <w:tab w:val="clear" w:pos="708"/>
          <w:tab w:val="left" w:pos="426" w:leader="none"/>
        </w:tabs>
        <w:rPr>
          <w:spacing w:val="-4"/>
        </w:rPr>
      </w:pPr>
      <w:r>
        <w:rPr>
          <w:spacing w:val="-4"/>
        </w:rPr>
        <w:t>Теперь правоохранители сосредоточились на более серьезных целях. Как сообщил Олег Плохой, за год "количество выявленных коррупционных преступлений в крупном и особо крупном размере выросло в два раза".</w:t>
      </w:r>
    </w:p>
    <w:p>
      <w:pPr>
        <w:pStyle w:val="Normal"/>
        <w:tabs>
          <w:tab w:val="clear" w:pos="708"/>
          <w:tab w:val="left" w:pos="426" w:leader="none"/>
        </w:tabs>
        <w:rPr>
          <w:spacing w:val="-4"/>
        </w:rPr>
      </w:pPr>
      <w:r>
        <w:rPr>
          <w:spacing w:val="-4"/>
        </w:rPr>
        <w:t>В свою очередь председатель Счетной палаты РФ Татьяна Голикова заявила на форуме, что надо учитывать и скрытые формы коррупции. "Например, расплата должностями, дарение подарков представителям власти или оказание нематериальных услуг: защита диссертаций, хвалебные диссертации в СМИ и т.д., - сказала она. - Задача форума в том числе выработать здесь единые подходы".</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spacing w:val="-4"/>
        </w:rPr>
        <w:t>Путин призрел село Бельго. Президент раздал поручения по итогам прямой линии с народом</w:t>
      </w:r>
    </w:p>
    <w:p>
      <w:pPr>
        <w:pStyle w:val="Heading3"/>
        <w:ind w:hanging="0"/>
        <w:jc w:val="both"/>
        <w:rPr/>
      </w:pPr>
      <w:r>
        <w:rPr/>
        <w:t>Татьяна Меликян</w:t>
      </w:r>
    </w:p>
    <w:p>
      <w:pPr>
        <w:pStyle w:val="Heading3"/>
        <w:ind w:hanging="0"/>
        <w:jc w:val="both"/>
        <w:rPr/>
      </w:pPr>
      <w:r>
        <w:rPr/>
        <w:t>Московский Комсомолец, 28.04.2014 (www.mk.ru)</w:t>
      </w:r>
    </w:p>
    <w:p>
      <w:pPr>
        <w:pStyle w:val="Heading3"/>
        <w:ind w:firstLine="360"/>
        <w:jc w:val="both"/>
        <w:rPr>
          <w:b w:val="false"/>
          <w:b w:val="false"/>
          <w:i w:val="false"/>
          <w:i w:val="false"/>
          <w:color w:val="000000"/>
          <w:spacing w:val="-4"/>
        </w:rPr>
      </w:pPr>
      <w:bookmarkStart w:id="309" w:name="_Президент_России_Владимир_Путин_под"/>
      <w:bookmarkEnd w:id="309"/>
      <w:r>
        <w:rPr>
          <w:b w:val="false"/>
          <w:i w:val="false"/>
          <w:color w:val="000000"/>
          <w:spacing w:val="-4"/>
        </w:rPr>
        <w:t>Президент России Владимир Путин подписал перечень поручений по итогам прямой линии, состоявшейся 17 апреля. Список опубликован на официальном сайте Кремля. Глава государства поручил снизить разницу в зарплатах руководителей и работников бюджетных учреждений, связать с цивилизацией село Бельго Хабаровского края и ввести в моду любовь к Родине.</w:t>
      </w:r>
    </w:p>
    <w:p>
      <w:pPr>
        <w:pStyle w:val="Normal"/>
        <w:tabs>
          <w:tab w:val="clear" w:pos="708"/>
          <w:tab w:val="left" w:pos="426" w:leader="none"/>
        </w:tabs>
        <w:rPr>
          <w:spacing w:val="-4"/>
        </w:rPr>
      </w:pPr>
      <w:r>
        <w:rPr>
          <w:spacing w:val="-4"/>
        </w:rPr>
        <w:t>В первую очередь уже к 15 мая Владимир Путин требует представить информацию о зарплатах медработников. Соответствующий вопрос на прямой линии задал житель Волгограда Сергей Александрович, врач по профессии: «Почему официально озвучивается зарплата врачей 49 тысяч рублей в месяц, а по факту врачи получают в районе 12–15 тысяч рублей? И это врачи высшей категории!». «В целом, по статистике, у нас заработные платы в медицине растут опережающими темпами, эти темпы выше, чем по другим отраслям», — заверил президент. Однако, судя по перечню указов, решил это проверить.</w:t>
      </w:r>
    </w:p>
    <w:p>
      <w:pPr>
        <w:pStyle w:val="Normal"/>
        <w:tabs>
          <w:tab w:val="clear" w:pos="708"/>
          <w:tab w:val="left" w:pos="426" w:leader="none"/>
        </w:tabs>
        <w:rPr>
          <w:spacing w:val="-4"/>
        </w:rPr>
      </w:pPr>
      <w:r>
        <w:rPr>
          <w:spacing w:val="-4"/>
        </w:rPr>
        <w:t>Президент озаботился также социальной справедливостью: на прямой линии он сказал, что разница между зарплатами простых работников и руководителей бюджетных учреждений «не должна превышать восьми раз». Поэтому правительству поручено создать прозрачный механизм оплаты труда руководителей, их заместителей и главных бухгалтеров государственных и муниципальных учреждений. Первый доклад по этой теме ожидается 1 октября.</w:t>
      </w:r>
    </w:p>
    <w:p>
      <w:pPr>
        <w:pStyle w:val="Normal"/>
        <w:tabs>
          <w:tab w:val="clear" w:pos="708"/>
          <w:tab w:val="left" w:pos="426" w:leader="none"/>
        </w:tabs>
        <w:rPr>
          <w:spacing w:val="-4"/>
        </w:rPr>
      </w:pPr>
      <w:r>
        <w:rPr>
          <w:spacing w:val="-4"/>
        </w:rPr>
        <w:t>Журналист Андрей Норкин предложил ВВП «законодательно прописать» новую форму образования — кадетскую: «Тогда, мне кажется, у нас снова станет модным любить Родину». Любовь к Родине Владимир Путин не стал откладывать в долгий ящик — уже к 1 июня кабмин должен проанализировать целесообразность внесения изменений в законодательство в части, касающейся подготовки несовершеннолетних граждан к военной и иной государственной службе, в том числе в кадетских общеобразовательных организациях.</w:t>
      </w:r>
    </w:p>
    <w:p>
      <w:pPr>
        <w:pStyle w:val="Normal"/>
        <w:tabs>
          <w:tab w:val="clear" w:pos="708"/>
          <w:tab w:val="left" w:pos="426" w:leader="none"/>
        </w:tabs>
        <w:rPr>
          <w:spacing w:val="-4"/>
        </w:rPr>
      </w:pPr>
      <w:r>
        <w:rPr>
          <w:spacing w:val="-4"/>
        </w:rPr>
        <w:t>Многим телезрителям запомнился крик души автовладельца Андрея из села Бельго Хабаровского края: «Плачу транспортный налог 4 тысячи, а дороги нет!» Похоже, ВВП это принял близко к сердцу. Уже к 1 июля правительство рассмотрит вопрос о целесообразности строительства автомобильной дороги, связывающей село Бельго Хабаровского края с федеральной трассой Хабаровск — Комсомольск-на-Амуре, и в случае необходимости обеспечит строительство этой автомобильной дороги. А вообще село Бельго везучее: правительству и «Газпрому» поручено еще и обеспечить его газификацию. Первый доклад по этому поручению состоится 1 августа.</w:t>
      </w:r>
    </w:p>
    <w:p>
      <w:pPr>
        <w:pStyle w:val="Normal"/>
        <w:tabs>
          <w:tab w:val="clear" w:pos="708"/>
          <w:tab w:val="left" w:pos="426" w:leader="none"/>
        </w:tabs>
        <w:rPr>
          <w:spacing w:val="-4"/>
        </w:rPr>
      </w:pPr>
      <w:r>
        <w:rPr>
          <w:spacing w:val="-4"/>
        </w:rPr>
        <w:t>К началу лета Владимир Путин поручил проанализировать работу по строительству новых и восстановлению пострадавших в результате наводнения домов, а также принять меры, исключающие такое строительство на территориях, подверженных риску затопления на Дальнем Востоке. К 15 июня правительство придумает, как совершенствовать механизмы обеспечения жилыми помещениями граждан с ограниченными физическими возможностями, а к 1 июля — представит предложения о строительстве специализированных спортивных школ-интернатов для детей-инвалидов. К середине июля Минздрав России должен провести мониторинг доступности первичной медико-санитарной помощи и придумать, как добиться того, чтобы объемы этой самой помощи не сокращались на селе. Такими мерами Владимир Путин отозвался на вал обращений по закрытию сельских больниц.</w:t>
      </w:r>
    </w:p>
    <w:p>
      <w:pPr>
        <w:pStyle w:val="Normal"/>
        <w:tabs>
          <w:tab w:val="clear" w:pos="708"/>
          <w:tab w:val="left" w:pos="426" w:leader="none"/>
        </w:tabs>
        <w:rPr>
          <w:spacing w:val="-4"/>
        </w:rPr>
      </w:pPr>
      <w:r>
        <w:rPr>
          <w:spacing w:val="-4"/>
        </w:rPr>
        <w:t>К первому дню лета правительству и Минобороны России поручено разработать программу развития Черноморского флота. Впрочем, все, что касается Крыма, и так выполняется в ускоренные сроки — даже без помощи прямой лини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spacing w:val="-4"/>
        </w:rPr>
        <w:t>Чем чревато для россии изменение рейтинга STANDARD &amp; POOR'S. Привлекательны, но не чертовски</w:t>
      </w:r>
    </w:p>
    <w:p>
      <w:pPr>
        <w:pStyle w:val="Heading3"/>
        <w:ind w:hanging="0"/>
        <w:jc w:val="both"/>
        <w:rPr/>
      </w:pPr>
      <w:r>
        <w:rPr/>
        <w:t>Николай Макеев</w:t>
      </w:r>
    </w:p>
    <w:p>
      <w:pPr>
        <w:pStyle w:val="Heading3"/>
        <w:ind w:hanging="0"/>
        <w:jc w:val="both"/>
        <w:rPr/>
      </w:pPr>
      <w:r>
        <w:rPr/>
        <w:t>Московский Комсомолец, 28.04.2014 (www.mk.ru)</w:t>
      </w:r>
    </w:p>
    <w:p>
      <w:pPr>
        <w:pStyle w:val="Heading3"/>
        <w:ind w:firstLine="360"/>
        <w:jc w:val="both"/>
        <w:rPr>
          <w:b w:val="false"/>
          <w:b w:val="false"/>
          <w:i w:val="false"/>
          <w:i w:val="false"/>
          <w:color w:val="000000"/>
          <w:spacing w:val="-4"/>
        </w:rPr>
      </w:pPr>
      <w:bookmarkStart w:id="310" w:name="_Международное_агентство_Standard_&amp;_"/>
      <w:bookmarkEnd w:id="310"/>
      <w:r>
        <w:rPr>
          <w:b w:val="false"/>
          <w:i w:val="false"/>
          <w:color w:val="000000"/>
          <w:spacing w:val="-4"/>
        </w:rPr>
        <w:t>Международное агентство Standard &amp; Poor's понизило суверенный рейтинг России до уровня «BBB-». Это означает, что наша страна все еще считается привлекательной для западных инвесторов, но находится на грани, когда эта привлекательность может быть исчерпана и мировой финансовый рынок отвернется от РФ. Отечественные чиновники считают оценки Standard &amp; Poor's предвзятыми и политически мотивированными. Однако российский рынок отреагировал на изменение рейтинга негативно — курс рубля на 28 апреля упал на 24 копейки по отношению к доллару и на 37 копеек — к евро. Индексы фондового рынка России потеряли по 1,5% и скатились к минимальным отметкам за последний месяц.</w:t>
      </w:r>
    </w:p>
    <w:p>
      <w:pPr>
        <w:pStyle w:val="Normal"/>
        <w:tabs>
          <w:tab w:val="clear" w:pos="708"/>
          <w:tab w:val="left" w:pos="426" w:leader="none"/>
        </w:tabs>
        <w:rPr>
          <w:spacing w:val="-4"/>
        </w:rPr>
      </w:pPr>
      <w:r>
        <w:rPr>
          <w:spacing w:val="-4"/>
        </w:rPr>
        <w:t>До настоящего времени суверенный рейтинг России, по оценке Standard &amp; Poor's (S&amp;P), находился на вполне удовлетворительном уровне «BBB». Другими словами, инвесторы не сомневались в платежеспособности российских государственных и частных компаний. Такой рейтинг S&amp;P присваивает странам со стабильным экономическим положением, например, Италии.</w:t>
      </w:r>
    </w:p>
    <w:p>
      <w:pPr>
        <w:pStyle w:val="Normal"/>
        <w:tabs>
          <w:tab w:val="clear" w:pos="708"/>
          <w:tab w:val="left" w:pos="426" w:leader="none"/>
        </w:tabs>
        <w:rPr>
          <w:spacing w:val="-4"/>
        </w:rPr>
      </w:pPr>
      <w:r>
        <w:rPr>
          <w:spacing w:val="-4"/>
        </w:rPr>
        <w:t>Теперь уверенности в России у западных финансистов уже нет. Снижение рейтинга S&amp;P означает, что наша страна еще остается заманчивой для вложения средств, но балансирует на грани, перейдя через которую может расстаться с инвестиционной привлекательностью и потерять возможность привлекать кредиты на Западе.</w:t>
      </w:r>
    </w:p>
    <w:p>
      <w:pPr>
        <w:pStyle w:val="Normal"/>
        <w:tabs>
          <w:tab w:val="clear" w:pos="708"/>
          <w:tab w:val="left" w:pos="426" w:leader="none"/>
        </w:tabs>
        <w:rPr>
          <w:spacing w:val="-4"/>
        </w:rPr>
      </w:pPr>
      <w:r>
        <w:rPr>
          <w:spacing w:val="-4"/>
        </w:rPr>
        <w:t>Свое решение S&amp;P объясняет сложными отношениями России и Украины, которые грозят привести к значительному оттоку капитала из нашей страны. «Следовательно, и без того слабые перспективы роста российской экономики могут еще больше ухудшиться», — полагают аналитики агентства.</w:t>
      </w:r>
    </w:p>
    <w:p>
      <w:pPr>
        <w:pStyle w:val="Normal"/>
        <w:tabs>
          <w:tab w:val="clear" w:pos="708"/>
          <w:tab w:val="left" w:pos="426" w:leader="none"/>
        </w:tabs>
        <w:rPr>
          <w:spacing w:val="-4"/>
        </w:rPr>
      </w:pPr>
      <w:r>
        <w:rPr>
          <w:spacing w:val="-4"/>
        </w:rPr>
        <w:t>Российские чиновники признают, что отток капитала из нашей страны в этом году побьет рекорды. По оценке замглавы Минэкономразвития Андрея Клепача, только в I квартале из России вывезли $70 млрд. По итогам года этот показатель может вырасти до $100 млрд, а по самым пессимистичным предположениям — до $150 млрд.</w:t>
      </w:r>
    </w:p>
    <w:p>
      <w:pPr>
        <w:pStyle w:val="Normal"/>
        <w:tabs>
          <w:tab w:val="clear" w:pos="708"/>
          <w:tab w:val="left" w:pos="426" w:leader="none"/>
        </w:tabs>
        <w:rPr>
          <w:spacing w:val="-4"/>
        </w:rPr>
      </w:pPr>
      <w:r>
        <w:rPr>
          <w:spacing w:val="-4"/>
        </w:rPr>
        <w:t>Тем не менее, эксперты не считают снижение рейтинга S&amp;P реальным провалом экономики России. Аналогичный рейтинг сейчас у Испании, Болгарии и Румынии, экономику которых Запад продолжает считать перспективной.</w:t>
      </w:r>
    </w:p>
    <w:p>
      <w:pPr>
        <w:pStyle w:val="Normal"/>
        <w:tabs>
          <w:tab w:val="clear" w:pos="708"/>
          <w:tab w:val="left" w:pos="426" w:leader="none"/>
        </w:tabs>
        <w:rPr>
          <w:spacing w:val="-4"/>
        </w:rPr>
      </w:pPr>
      <w:r>
        <w:rPr>
          <w:spacing w:val="-4"/>
        </w:rPr>
        <w:t>Российских чиновников также не расстраивает рейтинговые изменения в сетке S&amp;P. «Это отчасти политически мотивированное решение. Снижение рейтинга уже заложено в инвестиционные ожидания», — отмечает глава Минэкономразвития Алексей Улюкаев.</w:t>
      </w:r>
    </w:p>
    <w:p>
      <w:pPr>
        <w:pStyle w:val="Normal"/>
        <w:tabs>
          <w:tab w:val="clear" w:pos="708"/>
          <w:tab w:val="left" w:pos="426" w:leader="none"/>
        </w:tabs>
        <w:rPr>
          <w:spacing w:val="-4"/>
        </w:rPr>
      </w:pPr>
      <w:r>
        <w:rPr>
          <w:spacing w:val="-4"/>
        </w:rPr>
        <w:t>Вместе с этим, российский рынок отреагировал на решение S&amp;P. Курс рубля на 28 апреля снизился на 24 копейки до 35,92 рубля за доллар и на 37 копеек до 49,69 рубля — за евро. В свою очередь, индексы фондового рынка потеряли по 1,5% и скатились к минимальным отметкам за последний месяц. Больше всего — по 2% — потеряли акции «Сбербанка» и «Северстали». Впрочем, еще за день до этого, когда об изменении рейтинга S&amp;P еще ничего не было известно, российские ценные бумаги падали в цене еще сильнее.</w:t>
      </w:r>
    </w:p>
    <w:p>
      <w:pPr>
        <w:pStyle w:val="Normal"/>
        <w:tabs>
          <w:tab w:val="clear" w:pos="708"/>
          <w:tab w:val="left" w:pos="426" w:leader="none"/>
        </w:tabs>
        <w:rPr>
          <w:spacing w:val="-4"/>
        </w:rPr>
      </w:pPr>
      <w:r>
        <w:rPr>
          <w:spacing w:val="-4"/>
        </w:rPr>
        <w:t>Наиболее негативным последствием снижения рейтинга эксперты считают рост доходности российских долговых бумаг. Этот показатель достиг максимума за последние 1,5 месяца. Следствием этого может стать дефицит ликвидности в ряде российских банков и возможный отзыв лицензий у этих кредитных организаций.</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bCs/>
          <w:spacing w:val="-4"/>
          <w:u w:val="single"/>
        </w:rPr>
        <w:t>Справка «МК»</w:t>
      </w:r>
    </w:p>
    <w:p>
      <w:pPr>
        <w:pStyle w:val="Normal"/>
        <w:tabs>
          <w:tab w:val="clear" w:pos="708"/>
          <w:tab w:val="left" w:pos="426" w:leader="none"/>
        </w:tabs>
        <w:rPr>
          <w:spacing w:val="-4"/>
        </w:rPr>
      </w:pPr>
      <w:r>
        <w:rPr>
          <w:spacing w:val="-4"/>
        </w:rPr>
        <w:t>В число крупнейших мировых рейтинговых агентств помимо Moody's и Standard&amp;Poor's входит также агентство Fitch. «Большая тройка» проводит оценку платежеспособности государств и компаний, их долговые обязательства, качество управления и так далее. На основе исследований агентства присваивают суверенные и корпоративные рейтинги, от которых зависит стоимость кредитов и интерес инвесторов к тому или иному субъекту.</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Сергей Глазьев знает, как оградить Россию»</w:t>
      </w:r>
    </w:p>
    <w:p>
      <w:pPr>
        <w:pStyle w:val="Heading3"/>
        <w:ind w:hanging="0"/>
        <w:jc w:val="both"/>
        <w:rPr/>
      </w:pPr>
      <w:r>
        <w:rPr/>
        <w:t>Маргарита Папченкова, Лилия Бирюкова</w:t>
      </w:r>
    </w:p>
    <w:p>
      <w:pPr>
        <w:pStyle w:val="Heading3"/>
        <w:ind w:hanging="0"/>
        <w:jc w:val="both"/>
        <w:rPr/>
      </w:pPr>
      <w:r>
        <w:rPr/>
        <w:t>Ведомости, 25.04.2014 (www.vedomosti.ru)</w:t>
      </w:r>
    </w:p>
    <w:p>
      <w:pPr>
        <w:pStyle w:val="Heading3"/>
        <w:ind w:firstLine="360"/>
        <w:jc w:val="both"/>
        <w:rPr>
          <w:b w:val="false"/>
          <w:b w:val="false"/>
          <w:i w:val="false"/>
          <w:i w:val="false"/>
          <w:color w:val="000000"/>
          <w:spacing w:val="-4"/>
        </w:rPr>
      </w:pPr>
      <w:bookmarkStart w:id="311" w:name="_Россия_не_соблюдает_духа_и_буквы_же"/>
      <w:bookmarkEnd w:id="311"/>
      <w:r>
        <w:rPr>
          <w:b w:val="false"/>
          <w:i w:val="false"/>
          <w:color w:val="000000"/>
          <w:spacing w:val="-4"/>
        </w:rPr>
        <w:t>Россия не соблюдает духа и буквы женевского соглашения о деэскалации конфликта на Украине, США заготовили против нее новые экономические санкции, заявил президент США Барак Обама, их введение — вопрос дней, а не недель, если Россия не изменит политику.</w:t>
      </w:r>
    </w:p>
    <w:p>
      <w:pPr>
        <w:pStyle w:val="Normal"/>
        <w:tabs>
          <w:tab w:val="clear" w:pos="708"/>
          <w:tab w:val="left" w:pos="426" w:leader="none"/>
        </w:tabs>
        <w:rPr>
          <w:spacing w:val="-4"/>
        </w:rPr>
      </w:pPr>
      <w:r>
        <w:rPr>
          <w:spacing w:val="-4"/>
        </w:rPr>
        <w:t>Готовится к расширению санкций и Евросоюз. Российские власти уже начали активно обсуждать меры по защите экономики в ответ на санкции, говорят несколько федеральных чиновников, эти меры касаются работы компаний в Крыму, деофшоризации, расширения использования рубля в расчетах, поддержки отечественных производителей, импортозамещения.</w:t>
      </w:r>
    </w:p>
    <w:p>
      <w:pPr>
        <w:pStyle w:val="Normal"/>
        <w:tabs>
          <w:tab w:val="clear" w:pos="708"/>
          <w:tab w:val="left" w:pos="426" w:leader="none"/>
        </w:tabs>
        <w:rPr>
          <w:spacing w:val="-4"/>
        </w:rPr>
      </w:pPr>
      <w:r>
        <w:rPr>
          <w:spacing w:val="-4"/>
        </w:rPr>
        <w:t>Свой — радикальный — вариант предложил и советник президента Сергей Глазьев: это план защиты российской экономики от применения санкций странами НАТО. Глазьев просит Минфин рассмотреть его предложения на Национальном финансовом совете. По поручению министра финансов Антона Силуанова несколько департаментов должны были предоставить замечания к проекту Глазьева до 23 апреля, но пока не сделали этого. Минфин не смог ответить на запрос «Ведомостей», два чиновника Минфина подтвердили получение его письма.</w:t>
      </w:r>
    </w:p>
    <w:p>
      <w:pPr>
        <w:pStyle w:val="Normal"/>
        <w:tabs>
          <w:tab w:val="clear" w:pos="708"/>
          <w:tab w:val="left" w:pos="426" w:leader="none"/>
        </w:tabs>
        <w:rPr>
          <w:spacing w:val="-4"/>
        </w:rPr>
      </w:pPr>
      <w:r>
        <w:rPr>
          <w:spacing w:val="-4"/>
        </w:rPr>
        <w:t>План Глазьева состоит из 15 действий, есть две цели: быстро реагировать на санкции, а затем — максимально снизить зависимость России от внешнего мира. Для этого надо провести дедолларизацию российской экономики, считает Глазьев, изменения должны коснуться финансовых операций как в госсекторе, так и частных компаний и даже населения.</w:t>
      </w:r>
    </w:p>
    <w:p>
      <w:pPr>
        <w:pStyle w:val="Normal"/>
        <w:tabs>
          <w:tab w:val="clear" w:pos="708"/>
          <w:tab w:val="left" w:pos="426" w:leader="none"/>
        </w:tabs>
        <w:rPr>
          <w:spacing w:val="-4"/>
        </w:rPr>
      </w:pPr>
      <w:r>
        <w:rPr>
          <w:spacing w:val="-4"/>
        </w:rPr>
        <w:t>Прежде всего, пишет Глазьев, государство должно подготовиться к замораживанию валютных счетов России: нужно вывести все активы и счета в евро и в долларах из стран НАТО в нейтральные и провести опережающую продажу облигаций стран НАТО. ЦБ должен быстро сократить долларовые инструменты и избавиться от гособлигаций стран, которые заявили о поддержке санкций против России.</w:t>
      </w:r>
    </w:p>
    <w:p>
      <w:pPr>
        <w:pStyle w:val="Normal"/>
        <w:tabs>
          <w:tab w:val="clear" w:pos="708"/>
          <w:tab w:val="left" w:pos="426" w:leader="none"/>
        </w:tabs>
        <w:rPr>
          <w:spacing w:val="-4"/>
        </w:rPr>
      </w:pPr>
      <w:r>
        <w:rPr>
          <w:spacing w:val="-4"/>
        </w:rPr>
        <w:t>Госкорпорации и госбанки должны получить возможность заместить кредиты от западных банков рублевыми. Финансировать это будет ЦБ — выпустит целевую эмиссию, деньги разместит Внешэкономбанк.</w:t>
      </w:r>
    </w:p>
    <w:p>
      <w:pPr>
        <w:pStyle w:val="Normal"/>
        <w:tabs>
          <w:tab w:val="clear" w:pos="708"/>
          <w:tab w:val="left" w:pos="426" w:leader="none"/>
        </w:tabs>
        <w:rPr>
          <w:spacing w:val="-4"/>
        </w:rPr>
      </w:pPr>
      <w:r>
        <w:rPr>
          <w:spacing w:val="-4"/>
        </w:rPr>
        <w:t>Следом предстоит, по мысли Глазьева, снизить зависимость российского финансового сектора от иностранной инфраструктуры и зависимость экономики от долларовых расчетов. Надо ограничить валютную позицию коммерческих банков: это предотвратит спекуляции с рублем и бегство капитала. Банкам придется также создавать 100%-ные резервы по долговым обязательствам нерезидентов.</w:t>
      </w:r>
    </w:p>
    <w:p>
      <w:pPr>
        <w:pStyle w:val="Normal"/>
        <w:tabs>
          <w:tab w:val="clear" w:pos="708"/>
          <w:tab w:val="left" w:pos="426" w:leader="none"/>
        </w:tabs>
        <w:rPr>
          <w:spacing w:val="-4"/>
        </w:rPr>
      </w:pPr>
      <w:r>
        <w:rPr>
          <w:spacing w:val="-4"/>
        </w:rPr>
        <w:t>Необходимо, диктует Глазьев, провести разъяснительную работу с населением, чтобы оно не надеялось на валюту: это нецелесообразно, валютные обязательства коммерческих банков при введении санкций тоже будут заморожены.</w:t>
      </w:r>
    </w:p>
    <w:p>
      <w:pPr>
        <w:pStyle w:val="Normal"/>
        <w:tabs>
          <w:tab w:val="clear" w:pos="708"/>
          <w:tab w:val="left" w:pos="426" w:leader="none"/>
        </w:tabs>
        <w:rPr>
          <w:spacing w:val="-4"/>
        </w:rPr>
      </w:pPr>
      <w:r>
        <w:rPr>
          <w:spacing w:val="-4"/>
        </w:rPr>
        <w:t>Глазьев также предлагает перейти на национальные валюты в расчетах России со странами Таможенного союза и другими недолларовыми и не европартнерами.</w:t>
      </w:r>
    </w:p>
    <w:p>
      <w:pPr>
        <w:pStyle w:val="Normal"/>
        <w:tabs>
          <w:tab w:val="clear" w:pos="708"/>
          <w:tab w:val="left" w:pos="426" w:leader="none"/>
        </w:tabs>
        <w:rPr>
          <w:spacing w:val="-4"/>
        </w:rPr>
      </w:pPr>
      <w:r>
        <w:rPr>
          <w:spacing w:val="-4"/>
        </w:rPr>
        <w:t>Многие предложения заведомо непроходные, замечает чиновник, например заставить Минфин снизить валютные активы в суверенных фондах. Такая структура фонда выгодна Минфину: с начала прошлого года и по 1 апреля фонды из-за обесценения рубля получили дополнительный доход в размере 1 трлн руб., подчеркивает чиновник.</w:t>
      </w:r>
    </w:p>
    <w:p>
      <w:pPr>
        <w:pStyle w:val="Normal"/>
        <w:tabs>
          <w:tab w:val="clear" w:pos="708"/>
          <w:tab w:val="left" w:pos="426" w:leader="none"/>
        </w:tabs>
        <w:rPr>
          <w:spacing w:val="-4"/>
        </w:rPr>
      </w:pPr>
      <w:r>
        <w:rPr>
          <w:spacing w:val="-4"/>
        </w:rPr>
        <w:t>Попытки ограничить валютные спекуляции неуместны, продолжает чиновник: чтобы не было спекуляций, надо переходить к свободно плавающему валютному курсу; в этом году спекуляций было гораздо меньше, чем в кризисном 2008 году, потому что ЦБ не пытался сдержать курс. Отток капитала вырос за счет конвертации рублей в доллары, но деньги переводят не банки, а население и компании, утверждает он.</w:t>
      </w:r>
    </w:p>
    <w:p>
      <w:pPr>
        <w:pStyle w:val="Normal"/>
        <w:tabs>
          <w:tab w:val="clear" w:pos="708"/>
          <w:tab w:val="left" w:pos="426" w:leader="none"/>
        </w:tabs>
        <w:rPr>
          <w:spacing w:val="-4"/>
        </w:rPr>
      </w:pPr>
      <w:r>
        <w:rPr>
          <w:spacing w:val="-4"/>
        </w:rPr>
        <w:t>Есть у Глазьева разумные предложения, например повышение роли национальной валюты в расчетах, признает другой федеральный чиновник, хотя это и сложно: только половина торговых расчетов между странами «Евразэс» — в рублях, а доля доллара в расчетах, по оценкам старшего советника Межгосударственного банка, — 60-80%.</w:t>
      </w:r>
    </w:p>
    <w:p>
      <w:pPr>
        <w:pStyle w:val="Normal"/>
        <w:tabs>
          <w:tab w:val="clear" w:pos="708"/>
          <w:tab w:val="left" w:pos="426" w:leader="none"/>
        </w:tabs>
        <w:rPr>
          <w:spacing w:val="-4"/>
        </w:rPr>
      </w:pPr>
      <w:r>
        <w:rPr>
          <w:spacing w:val="-4"/>
        </w:rPr>
        <w:t>Реализация таких предложений вернет Россию к модели СССР, констатирует главный экономист HSBC Александр Морозов, хотя даже тогда ЦБ вкладывал резервы в иностранные ценные бумаги. А роль рубля в расчетах увеличится не вследствие ограничений, а если будет укрепляться экономика, будет низкая инфляция и доверие инвесторов, указывает он.</w:t>
      </w:r>
    </w:p>
    <w:p>
      <w:pPr>
        <w:pStyle w:val="Normal"/>
        <w:tabs>
          <w:tab w:val="clear" w:pos="708"/>
          <w:tab w:val="left" w:pos="426" w:leader="none"/>
        </w:tabs>
        <w:rPr>
          <w:spacing w:val="-4"/>
        </w:rPr>
      </w:pPr>
      <w:r>
        <w:rPr>
          <w:spacing w:val="-4"/>
        </w:rPr>
        <w:t>Пресс-секретарь президента Дмитрий Песков не смог прокомментировать, знает ли Владимир Путин о предложениях своего советника. В правительстве на уровне вице-премьеров и премьера предложения Глазьева не рассматривались, рассказывает сотрудник аппарата правительства. У правительства есть свой план поддержки экономики в случае жестких экономических санкций, знает собеседник «Ведомостей»: «Меры разбиты на несколько сценариев, в том числе есть самый жесткий, который предусматривает почти полное прекращение торговли с ЕС. Документ закрытый, чтобы США и ЕС не знали о наших планах». Пресс-секретарь премьер-министра Наталья Тимакова не ответила на запрос «Ведомостей».</w:t>
      </w:r>
    </w:p>
    <w:p>
      <w:pPr>
        <w:pStyle w:val="Normal"/>
        <w:tabs>
          <w:tab w:val="clear" w:pos="708"/>
          <w:tab w:val="left" w:pos="426" w:leader="none"/>
        </w:tabs>
        <w:rPr>
          <w:spacing w:val="-4"/>
        </w:rPr>
      </w:pPr>
      <w:r>
        <w:rPr>
          <w:spacing w:val="-4"/>
        </w:rPr>
        <w:t>Глазьев в Кремле отвечает за региональную экономическую интеграцию. Экономику курирует помощник президента Андрей Белоусов, его роль значимее, а Глазьев лишь советник, его советы слушать необязательно, успокаивает чиновник из администрации президента. Но по словам другого человека, близкого к администрации, роль Глазьева возросла: «Он активнее всех поддерживал идею присоединения Крыма».</w:t>
      </w:r>
    </w:p>
    <w:p>
      <w:pPr>
        <w:pStyle w:val="Normal"/>
        <w:tabs>
          <w:tab w:val="clear" w:pos="708"/>
          <w:tab w:val="left" w:pos="426" w:leader="none"/>
        </w:tabs>
        <w:rPr>
          <w:spacing w:val="-4"/>
        </w:rPr>
      </w:pPr>
      <w:r>
        <w:rPr>
          <w:spacing w:val="-4"/>
        </w:rPr>
        <w:t>Идеи Глазьева используются как тестер того, что предлагает либеральный блок: смогут ли Силуанов, Греф или Кудрин найти убедительные доводы против, объясняет кремлевский собеседник «Ведомостей». Не нужно переоценивать влияние Глазьева, но и недооценивать нельзя, резюмирует федеральный чиновник: Путин иногда ссылается на его мнение на совещаниях.</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ПЛАН ГЛАЗЬЕВА</w:t>
      </w:r>
    </w:p>
    <w:p>
      <w:pPr>
        <w:pStyle w:val="Normal"/>
        <w:tabs>
          <w:tab w:val="clear" w:pos="708"/>
          <w:tab w:val="left" w:pos="426" w:leader="none"/>
        </w:tabs>
        <w:rPr>
          <w:spacing w:val="-4"/>
        </w:rPr>
      </w:pPr>
      <w:r>
        <w:rPr>
          <w:spacing w:val="-4"/>
        </w:rPr>
        <w:t>1. Перевод госактивов и счетов в долларах и евро из стран НАТО в нейтральные.</w:t>
      </w:r>
    </w:p>
    <w:p>
      <w:pPr>
        <w:pStyle w:val="Normal"/>
        <w:tabs>
          <w:tab w:val="clear" w:pos="708"/>
          <w:tab w:val="left" w:pos="426" w:leader="none"/>
        </w:tabs>
        <w:rPr>
          <w:spacing w:val="-4"/>
        </w:rPr>
      </w:pPr>
      <w:r>
        <w:rPr>
          <w:spacing w:val="-4"/>
        </w:rPr>
        <w:t>2. Возвращение всех принадлежащих государству ценностей (драгметаллы, произведения искусства и т. д.) в Россию.</w:t>
      </w:r>
    </w:p>
    <w:p>
      <w:pPr>
        <w:pStyle w:val="Normal"/>
        <w:tabs>
          <w:tab w:val="clear" w:pos="708"/>
          <w:tab w:val="left" w:pos="426" w:leader="none"/>
        </w:tabs>
        <w:rPr>
          <w:spacing w:val="-4"/>
        </w:rPr>
      </w:pPr>
      <w:r>
        <w:rPr>
          <w:spacing w:val="-4"/>
        </w:rPr>
        <w:t>3. Продажа облигаций стран НАТО до введения санкций.</w:t>
      </w:r>
    </w:p>
    <w:p>
      <w:pPr>
        <w:pStyle w:val="Normal"/>
        <w:tabs>
          <w:tab w:val="clear" w:pos="708"/>
          <w:tab w:val="left" w:pos="426" w:leader="none"/>
        </w:tabs>
        <w:rPr>
          <w:spacing w:val="-4"/>
        </w:rPr>
      </w:pPr>
      <w:r>
        <w:rPr>
          <w:spacing w:val="-4"/>
        </w:rPr>
        <w:t>4. Прекращение экспорта золота, другоценных и редкоземельных металлов.</w:t>
      </w:r>
    </w:p>
    <w:p>
      <w:pPr>
        <w:pStyle w:val="Normal"/>
        <w:tabs>
          <w:tab w:val="clear" w:pos="708"/>
          <w:tab w:val="left" w:pos="426" w:leader="none"/>
        </w:tabs>
        <w:rPr>
          <w:spacing w:val="-4"/>
        </w:rPr>
      </w:pPr>
      <w:r>
        <w:rPr>
          <w:spacing w:val="-4"/>
        </w:rPr>
        <w:t>5. Валютно-кредитный своп с Китаем для финансирования критического импорта и перехода на расчеты в национальных валютах.</w:t>
      </w:r>
    </w:p>
    <w:p>
      <w:pPr>
        <w:pStyle w:val="Normal"/>
        <w:tabs>
          <w:tab w:val="clear" w:pos="708"/>
          <w:tab w:val="left" w:pos="426" w:leader="none"/>
        </w:tabs>
        <w:rPr>
          <w:spacing w:val="-4"/>
        </w:rPr>
      </w:pPr>
      <w:r>
        <w:rPr>
          <w:spacing w:val="-4"/>
        </w:rPr>
        <w:t>6. Создание собственной системы обмена межбанковской информацией для платежей и расчетов в Таможенном союзе, СНГ, со странами-партнерами по аналогии SWIFT.</w:t>
      </w:r>
    </w:p>
    <w:p>
      <w:pPr>
        <w:pStyle w:val="Normal"/>
        <w:tabs>
          <w:tab w:val="clear" w:pos="708"/>
          <w:tab w:val="left" w:pos="426" w:leader="none"/>
        </w:tabs>
        <w:rPr>
          <w:spacing w:val="-4"/>
        </w:rPr>
      </w:pPr>
      <w:r>
        <w:rPr>
          <w:spacing w:val="-4"/>
        </w:rPr>
        <w:t>7. Создание платежной системы расчетов по банковским карточкам в «Евразэс», которая замкнула бы в том числе расчеты по системам Visa и MasterCard.</w:t>
      </w:r>
    </w:p>
    <w:p>
      <w:pPr>
        <w:pStyle w:val="Normal"/>
        <w:tabs>
          <w:tab w:val="clear" w:pos="708"/>
          <w:tab w:val="left" w:pos="426" w:leader="none"/>
        </w:tabs>
        <w:rPr>
          <w:spacing w:val="-4"/>
        </w:rPr>
      </w:pPr>
      <w:r>
        <w:rPr>
          <w:spacing w:val="-4"/>
        </w:rPr>
        <w:t>8. Ограничение валютной позиции банков, введение предварительного декларирования крупных неторговых валютных операций. Введение в будущем налога на вывоз капитала и финансовые спекуляции.</w:t>
      </w:r>
    </w:p>
    <w:p>
      <w:pPr>
        <w:pStyle w:val="Normal"/>
        <w:tabs>
          <w:tab w:val="clear" w:pos="708"/>
          <w:tab w:val="left" w:pos="426" w:leader="none"/>
        </w:tabs>
        <w:rPr>
          <w:spacing w:val="-4"/>
        </w:rPr>
      </w:pPr>
      <w:r>
        <w:rPr>
          <w:spacing w:val="-4"/>
        </w:rPr>
        <w:t>9. Переход на расчеты в торговле в Таможенном союзе и с другими странами в национальных валютах. Заключение новых контрактов на экспорт углеводородов в рублях.</w:t>
      </w:r>
    </w:p>
    <w:p>
      <w:pPr>
        <w:pStyle w:val="Normal"/>
        <w:tabs>
          <w:tab w:val="clear" w:pos="708"/>
          <w:tab w:val="left" w:pos="426" w:leader="none"/>
        </w:tabs>
        <w:rPr>
          <w:spacing w:val="-4"/>
        </w:rPr>
      </w:pPr>
      <w:r>
        <w:rPr>
          <w:spacing w:val="-4"/>
        </w:rPr>
        <w:t>10. Валютно-кредитные свопы со странами для финансирования торговли.</w:t>
      </w:r>
    </w:p>
    <w:p>
      <w:pPr>
        <w:pStyle w:val="Normal"/>
        <w:tabs>
          <w:tab w:val="clear" w:pos="708"/>
          <w:tab w:val="left" w:pos="426" w:leader="none"/>
        </w:tabs>
        <w:rPr>
          <w:spacing w:val="-4"/>
        </w:rPr>
      </w:pPr>
      <w:r>
        <w:rPr>
          <w:spacing w:val="-4"/>
        </w:rPr>
        <w:t>11. Быстрое сокращение в резервах долларовых инструментов и долговых обязательств перед странами, поддерживающими санкции.</w:t>
      </w:r>
    </w:p>
    <w:p>
      <w:pPr>
        <w:pStyle w:val="Normal"/>
        <w:tabs>
          <w:tab w:val="clear" w:pos="708"/>
          <w:tab w:val="left" w:pos="426" w:leader="none"/>
        </w:tabs>
        <w:rPr>
          <w:spacing w:val="-4"/>
        </w:rPr>
      </w:pPr>
      <w:r>
        <w:rPr>
          <w:spacing w:val="-4"/>
        </w:rPr>
        <w:t>12. Замещение займов госкорпораций и госбанков в долларах и евро рублевыми на тех же условиях, проведение ля этого целевой эмиссии с размещением посредством ВЭБа.</w:t>
      </w:r>
    </w:p>
    <w:p>
      <w:pPr>
        <w:pStyle w:val="Normal"/>
        <w:tabs>
          <w:tab w:val="clear" w:pos="708"/>
          <w:tab w:val="left" w:pos="426" w:leader="none"/>
        </w:tabs>
        <w:rPr>
          <w:spacing w:val="-4"/>
        </w:rPr>
      </w:pPr>
      <w:r>
        <w:rPr>
          <w:spacing w:val="-4"/>
        </w:rPr>
        <w:t>13. Разъяснительная работа с населением о целесообразности перевода евровых и долларовых депозитов в рубли. В случае замораживания активов ЦБ и госбанков в США и ЕС — замораживание обязательств банков в долларах и евро.</w:t>
      </w:r>
    </w:p>
    <w:p>
      <w:pPr>
        <w:pStyle w:val="Normal"/>
        <w:tabs>
          <w:tab w:val="clear" w:pos="708"/>
          <w:tab w:val="left" w:pos="426" w:leader="none"/>
        </w:tabs>
        <w:rPr>
          <w:spacing w:val="-4"/>
        </w:rPr>
      </w:pPr>
      <w:r>
        <w:rPr>
          <w:spacing w:val="-4"/>
        </w:rPr>
        <w:t>14. В ответ на торговое эмбарго — осуществление критически важных операций через белорусские и казахстанские предприятия.</w:t>
      </w:r>
    </w:p>
    <w:p>
      <w:pPr>
        <w:pStyle w:val="Normal"/>
        <w:tabs>
          <w:tab w:val="clear" w:pos="708"/>
          <w:tab w:val="left" w:pos="426" w:leader="none"/>
        </w:tabs>
        <w:rPr>
          <w:spacing w:val="-4"/>
        </w:rPr>
      </w:pPr>
      <w:r>
        <w:rPr>
          <w:spacing w:val="-4"/>
        </w:rPr>
        <w:t>15. Перевод в национальную юрисдикцию зарегистрированных в офшорах прав собственности на стратегические предприятия, на объекты недропользования и недвижимость.</w:t>
      </w:r>
    </w:p>
    <w:p>
      <w:pPr>
        <w:pStyle w:val="Normal"/>
        <w:tabs>
          <w:tab w:val="clear" w:pos="708"/>
          <w:tab w:val="left" w:pos="426" w:leader="none"/>
        </w:tabs>
        <w:rPr>
          <w:b/>
          <w:b/>
          <w:spacing w:val="-4"/>
        </w:rPr>
      </w:pPr>
      <w:r>
        <w:rPr>
          <w:b/>
          <w:spacing w:val="-4"/>
        </w:rPr>
        <w:t>Выбранные места</w:t>
      </w:r>
    </w:p>
    <w:p>
      <w:pPr>
        <w:pStyle w:val="Normal"/>
        <w:tabs>
          <w:tab w:val="clear" w:pos="708"/>
          <w:tab w:val="left" w:pos="426" w:leader="none"/>
        </w:tabs>
        <w:rPr>
          <w:spacing w:val="-4"/>
        </w:rPr>
      </w:pPr>
      <w:r>
        <w:rPr>
          <w:spacing w:val="-4"/>
        </w:rPr>
        <w:t>возвращение государственных драгоценных металлов, произведений искусства и проч. в Россию;</w:t>
      </w:r>
    </w:p>
    <w:p>
      <w:pPr>
        <w:pStyle w:val="Normal"/>
        <w:tabs>
          <w:tab w:val="clear" w:pos="708"/>
          <w:tab w:val="left" w:pos="426" w:leader="none"/>
        </w:tabs>
        <w:rPr>
          <w:spacing w:val="-4"/>
        </w:rPr>
      </w:pPr>
      <w:r>
        <w:rPr>
          <w:spacing w:val="-4"/>
        </w:rPr>
        <w:t>прекращение экспорта золота и редкоземельных металлов;</w:t>
      </w:r>
    </w:p>
    <w:p>
      <w:pPr>
        <w:pStyle w:val="Normal"/>
        <w:tabs>
          <w:tab w:val="clear" w:pos="708"/>
          <w:tab w:val="left" w:pos="426" w:leader="none"/>
        </w:tabs>
        <w:rPr>
          <w:spacing w:val="-4"/>
        </w:rPr>
      </w:pPr>
      <w:r>
        <w:rPr>
          <w:spacing w:val="-4"/>
        </w:rPr>
        <w:t>валютно-кредитный своп с Китаем для финансирования критического импорта;</w:t>
      </w:r>
    </w:p>
    <w:p>
      <w:pPr>
        <w:pStyle w:val="Normal"/>
        <w:tabs>
          <w:tab w:val="clear" w:pos="708"/>
          <w:tab w:val="left" w:pos="426" w:leader="none"/>
        </w:tabs>
        <w:rPr>
          <w:spacing w:val="-4"/>
        </w:rPr>
      </w:pPr>
      <w:r>
        <w:rPr>
          <w:spacing w:val="-4"/>
        </w:rPr>
        <w:t>осуществление критически важных операций через Белоруссию и Казахстан;</w:t>
      </w:r>
    </w:p>
    <w:p>
      <w:pPr>
        <w:pStyle w:val="Normal"/>
        <w:tabs>
          <w:tab w:val="clear" w:pos="708"/>
          <w:tab w:val="left" w:pos="426" w:leader="none"/>
        </w:tabs>
        <w:rPr>
          <w:spacing w:val="-4"/>
        </w:rPr>
      </w:pPr>
      <w:r>
        <w:rPr>
          <w:spacing w:val="-4"/>
        </w:rPr>
        <w:t>перевод из офшоров в национальную юрисдикцию прав собственности.</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spacing w:val="-4"/>
        </w:rPr>
        <w:drawing>
          <wp:inline distT="0" distB="0" distL="0" distR="0">
            <wp:extent cx="3034665" cy="235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6" r="-4" b="-6"/>
                    <a:stretch>
                      <a:fillRect/>
                    </a:stretch>
                  </pic:blipFill>
                  <pic:spPr bwMode="auto">
                    <a:xfrm>
                      <a:off x="0" y="0"/>
                      <a:ext cx="3034665" cy="2359660"/>
                    </a:xfrm>
                    <a:prstGeom prst="rect">
                      <a:avLst/>
                    </a:prstGeom>
                  </pic:spPr>
                </pic:pic>
              </a:graphicData>
            </a:graphic>
          </wp:inline>
        </w:drawing>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
          <w:b/>
          <w:bCs/>
          <w:sz w:val="24"/>
          <w:szCs w:val="22"/>
        </w:rPr>
      </w:pPr>
      <w:r>
        <w:rPr>
          <w:b/>
          <w:bCs/>
          <w:sz w:val="24"/>
          <w:szCs w:val="22"/>
        </w:rPr>
      </w:r>
    </w:p>
    <w:p>
      <w:pPr>
        <w:pStyle w:val="Heading2"/>
        <w:ind w:hanging="0"/>
        <w:jc w:val="both"/>
        <w:rPr/>
      </w:pPr>
      <w:r>
        <w:rPr/>
        <w:t>Глущенко признался в убийстве Старовойтовой</w:t>
      </w:r>
    </w:p>
    <w:p>
      <w:pPr>
        <w:pStyle w:val="Heading3"/>
        <w:ind w:hanging="0"/>
        <w:jc w:val="both"/>
        <w:rPr/>
      </w:pPr>
      <w:r>
        <w:rPr/>
        <w:t>Константин Шмелёв</w:t>
      </w:r>
    </w:p>
    <w:p>
      <w:pPr>
        <w:pStyle w:val="Heading3"/>
        <w:ind w:hanging="0"/>
        <w:jc w:val="both"/>
        <w:rPr/>
      </w:pPr>
      <w:r>
        <w:rPr/>
        <w:t>Фонтанка.ру (Санкт-Петербург),24 .04.2014 (www.amurmedia.ru)</w:t>
      </w:r>
    </w:p>
    <w:p>
      <w:pPr>
        <w:pStyle w:val="Heading3"/>
        <w:ind w:firstLine="360"/>
        <w:jc w:val="both"/>
        <w:rPr>
          <w:b w:val="false"/>
          <w:b w:val="false"/>
          <w:i w:val="false"/>
          <w:i w:val="false"/>
          <w:color w:val="000000"/>
          <w:spacing w:val="-4"/>
        </w:rPr>
      </w:pPr>
      <w:bookmarkStart w:id="312" w:name="_Бывший_депутат_Госдумы"/>
      <w:bookmarkEnd w:id="312"/>
      <w:r>
        <w:rPr>
          <w:b w:val="false"/>
          <w:bCs/>
          <w:i w:val="false"/>
          <w:color w:val="000000"/>
          <w:spacing w:val="-4"/>
        </w:rPr>
        <w:t>Бывший депутат Госдумы Михаил Глущенко признался в соучастии в организации убийства депутата Государственной думы России Галины Старовойтовой и назвал второго соучастника этого преступления. Теперь, по словам его адвоката, фабула данного уголовного дела претерпела существенные изменения. Названный Глущенко человек ранее не фигурировал в материалах дела, а потому защита хранит интригу.</w:t>
      </w:r>
    </w:p>
    <w:p>
      <w:pPr>
        <w:pStyle w:val="Normal"/>
        <w:tabs>
          <w:tab w:val="clear" w:pos="708"/>
          <w:tab w:val="left" w:pos="426" w:leader="none"/>
        </w:tabs>
        <w:rPr>
          <w:spacing w:val="-4"/>
        </w:rPr>
      </w:pPr>
      <w:r>
        <w:rPr>
          <w:b/>
          <w:bCs/>
          <w:spacing w:val="-4"/>
        </w:rPr>
        <w:t>Другой человек</w:t>
      </w:r>
    </w:p>
    <w:p>
      <w:pPr>
        <w:pStyle w:val="Normal"/>
        <w:tabs>
          <w:tab w:val="clear" w:pos="708"/>
          <w:tab w:val="left" w:pos="426" w:leader="none"/>
        </w:tabs>
        <w:rPr>
          <w:spacing w:val="-4"/>
        </w:rPr>
      </w:pPr>
      <w:r>
        <w:rPr>
          <w:spacing w:val="-4"/>
        </w:rPr>
        <w:t>О том, что бывший депутат Государственной думы РФ Михаил Глущенко признал свою вину в соучастии в организации убийства Галины Старовойтовой, «Фонтанке» стало известно от представляющего его интересы известного петербургского адвоката Александра Афанасьева.</w:t>
      </w:r>
    </w:p>
    <w:p>
      <w:pPr>
        <w:pStyle w:val="Normal"/>
        <w:tabs>
          <w:tab w:val="clear" w:pos="708"/>
          <w:tab w:val="left" w:pos="426" w:leader="none"/>
        </w:tabs>
        <w:rPr>
          <w:spacing w:val="-4"/>
        </w:rPr>
      </w:pPr>
      <w:r>
        <w:rPr>
          <w:spacing w:val="-4"/>
        </w:rPr>
        <w:t>Адвокат сделал для «Фонтанки» эксклюзивное заявление сразу после того, как вышел из кабинета на Литейном, 4, в котором в четверг проходил многочасовой допрос Михаила Глущенко.</w:t>
      </w:r>
    </w:p>
    <w:p>
      <w:pPr>
        <w:pStyle w:val="Normal"/>
        <w:tabs>
          <w:tab w:val="clear" w:pos="708"/>
          <w:tab w:val="left" w:pos="426" w:leader="none"/>
        </w:tabs>
        <w:rPr>
          <w:spacing w:val="-4"/>
        </w:rPr>
      </w:pPr>
      <w:r>
        <w:rPr>
          <w:spacing w:val="-4"/>
        </w:rPr>
        <w:t>По словам Александра Афанасьева, день 24 апреля 2014 года можно считать днём окончательного раскрытия убийства Галины Старовойтовой. В этот день Михаил Глущенко дал подробные показания об организации и подготовке этого преступления, признал собственную вину в соучастии в нём и назвал имя второго организатора убийства депутата.</w:t>
      </w:r>
    </w:p>
    <w:p>
      <w:pPr>
        <w:pStyle w:val="Normal"/>
        <w:tabs>
          <w:tab w:val="clear" w:pos="708"/>
          <w:tab w:val="left" w:pos="426" w:leader="none"/>
        </w:tabs>
        <w:rPr>
          <w:spacing w:val="-4"/>
        </w:rPr>
      </w:pPr>
      <w:r>
        <w:rPr>
          <w:spacing w:val="-4"/>
        </w:rPr>
        <w:t>При этом, сославшись на тайну следствия, называть этого человека Александр Афанасьев категорически отказался.</w:t>
      </w:r>
    </w:p>
    <w:p>
      <w:pPr>
        <w:pStyle w:val="Normal"/>
        <w:tabs>
          <w:tab w:val="clear" w:pos="708"/>
          <w:tab w:val="left" w:pos="426" w:leader="none"/>
        </w:tabs>
        <w:rPr>
          <w:spacing w:val="-4"/>
        </w:rPr>
      </w:pPr>
      <w:r>
        <w:rPr>
          <w:spacing w:val="-4"/>
        </w:rPr>
        <w:t xml:space="preserve">– </w:t>
      </w:r>
      <w:r>
        <w:rPr>
          <w:spacing w:val="-4"/>
        </w:rPr>
        <w:t>Это бывший бизнес-партнёр Глущенко и соратник по политической деятельности Вячеслав Шевченко? – напрямую спросил автор этих строк адвоката Афанасьева.</w:t>
      </w:r>
    </w:p>
    <w:p>
      <w:pPr>
        <w:pStyle w:val="Normal"/>
        <w:tabs>
          <w:tab w:val="clear" w:pos="708"/>
          <w:tab w:val="left" w:pos="426" w:leader="none"/>
        </w:tabs>
        <w:rPr>
          <w:spacing w:val="-4"/>
        </w:rPr>
      </w:pPr>
      <w:r>
        <w:rPr>
          <w:spacing w:val="-4"/>
        </w:rPr>
        <w:t xml:space="preserve">– </w:t>
      </w:r>
      <w:r>
        <w:rPr>
          <w:spacing w:val="-4"/>
        </w:rPr>
        <w:t>Нет, это другой человек, – ответил защитник.</w:t>
      </w:r>
    </w:p>
    <w:p>
      <w:pPr>
        <w:pStyle w:val="Normal"/>
        <w:tabs>
          <w:tab w:val="clear" w:pos="708"/>
          <w:tab w:val="left" w:pos="426" w:leader="none"/>
        </w:tabs>
        <w:rPr>
          <w:spacing w:val="-4"/>
        </w:rPr>
      </w:pPr>
      <w:r>
        <w:rPr>
          <w:spacing w:val="-4"/>
        </w:rPr>
        <w:t>Также адвокат заверил корреспондента, что речь не идёт о ком-либо, кто уже ранее был осуждён за совершение данного преступления.</w:t>
      </w:r>
    </w:p>
    <w:p>
      <w:pPr>
        <w:pStyle w:val="Normal"/>
        <w:tabs>
          <w:tab w:val="clear" w:pos="708"/>
          <w:tab w:val="left" w:pos="426" w:leader="none"/>
        </w:tabs>
        <w:rPr>
          <w:spacing w:val="-4"/>
        </w:rPr>
      </w:pPr>
      <w:r>
        <w:rPr>
          <w:b/>
          <w:bCs/>
          <w:spacing w:val="-4"/>
        </w:rPr>
        <w:t>Новая фабула</w:t>
      </w:r>
    </w:p>
    <w:p>
      <w:pPr>
        <w:pStyle w:val="Normal"/>
        <w:tabs>
          <w:tab w:val="clear" w:pos="708"/>
          <w:tab w:val="left" w:pos="426" w:leader="none"/>
        </w:tabs>
        <w:rPr>
          <w:spacing w:val="-4"/>
        </w:rPr>
      </w:pPr>
      <w:r>
        <w:rPr>
          <w:spacing w:val="-4"/>
        </w:rPr>
        <w:t>Александр Афанасьев сказал «Фонтанке», что данные Михаилом Глущенко показания существенным образом меняют всю картину подготовки убийства Галины Старовойтовой по отношению к той, какой она изначально виделась следователю Главного управления ФСБ России по Санкт-Петербургу и Ленинградской области Александру Никитину, в чьём производстве находится данное дело.</w:t>
      </w:r>
    </w:p>
    <w:p>
      <w:pPr>
        <w:pStyle w:val="Normal"/>
        <w:tabs>
          <w:tab w:val="clear" w:pos="708"/>
          <w:tab w:val="left" w:pos="426" w:leader="none"/>
        </w:tabs>
        <w:rPr/>
      </w:pPr>
      <w:r>
        <w:rPr>
          <w:spacing w:val="-4"/>
        </w:rPr>
        <w:t xml:space="preserve">Таким образом, полагает адвокат, его клиенту в ближайшее время может быть предъявлено обвинение в новой редакции, которая будет откорректирована по сравнению с первоначальной. В первый раз Михаила </w:t>
      </w:r>
      <w:hyperlink r:id="rId34">
        <w:r>
          <w:rPr>
            <w:rStyle w:val="InternetLink"/>
            <w:spacing w:val="-4"/>
          </w:rPr>
          <w:t>Глущенко обвинили в убийстве Галины Старовойтовой</w:t>
        </w:r>
      </w:hyperlink>
      <w:r>
        <w:rPr>
          <w:spacing w:val="-4"/>
        </w:rPr>
        <w:t xml:space="preserve"> 8 ноября 2013 года.</w:t>
      </w:r>
    </w:p>
    <w:p>
      <w:pPr>
        <w:pStyle w:val="Normal"/>
        <w:tabs>
          <w:tab w:val="clear" w:pos="708"/>
          <w:tab w:val="left" w:pos="426" w:leader="none"/>
        </w:tabs>
        <w:rPr>
          <w:spacing w:val="-4"/>
        </w:rPr>
      </w:pPr>
      <w:r>
        <w:rPr>
          <w:spacing w:val="-4"/>
        </w:rPr>
        <w:t>Согласно первоначальному постановлению о привлечении Михаила Глущенко в качестве обвиняемого в организации убийства Галины Старовойтовой, летом 1998 года он по каким-то причинам (которые не разъясняются в постановлении о привлечении Михаила Глущенко в качестве обвиняемого) принял решение о физическом устранении Галины Старовойтовой.</w:t>
      </w:r>
    </w:p>
    <w:p>
      <w:pPr>
        <w:pStyle w:val="Normal"/>
        <w:tabs>
          <w:tab w:val="clear" w:pos="708"/>
          <w:tab w:val="left" w:pos="426" w:leader="none"/>
        </w:tabs>
        <w:rPr>
          <w:spacing w:val="-4"/>
        </w:rPr>
      </w:pPr>
      <w:r>
        <w:rPr>
          <w:spacing w:val="-4"/>
        </w:rPr>
        <w:t>После этого, как полагает следствие, он вступил в сговор с неустановленным лицом, которое помогло ему приискать Юрия Колчина, а тот и осуществил преступный умысел.</w:t>
      </w:r>
    </w:p>
    <w:p>
      <w:pPr>
        <w:pStyle w:val="Normal"/>
        <w:tabs>
          <w:tab w:val="clear" w:pos="708"/>
          <w:tab w:val="left" w:pos="426" w:leader="none"/>
        </w:tabs>
        <w:rPr>
          <w:spacing w:val="-4"/>
        </w:rPr>
      </w:pPr>
      <w:r>
        <w:rPr>
          <w:spacing w:val="-4"/>
        </w:rPr>
        <w:t>Теперь, как следует со слов адвоката, обвинения Михаила Глущенко в совершении этого преступления должны обрести намного более конкретные очертания. Главным из них, безусловно, станет понимание того, зачем Михаилу Глущенко понадобилось организовывать убийство Галины Старовойтовой. Если этого не произойдёт, смысловой точки в данной истории всё равно не появится.</w:t>
      </w:r>
    </w:p>
    <w:p>
      <w:pPr>
        <w:pStyle w:val="Normal"/>
        <w:tabs>
          <w:tab w:val="clear" w:pos="708"/>
          <w:tab w:val="left" w:pos="426" w:leader="none"/>
        </w:tabs>
        <w:rPr>
          <w:spacing w:val="-4"/>
        </w:rPr>
      </w:pPr>
      <w:r>
        <w:rPr>
          <w:spacing w:val="-4"/>
        </w:rPr>
        <w:t>Господин Глущенко и его адвокат будут теперь добиваться заключения со следствием досудебного соглашения о сотрудничестве. Это позволит в дальнейшем рассчитывать Михаилу Глущенко на существенное смягчение наказания, которое вынесет ему по данному делу будущий суд.</w:t>
      </w:r>
    </w:p>
    <w:p>
      <w:pPr>
        <w:pStyle w:val="Normal"/>
        <w:tabs>
          <w:tab w:val="clear" w:pos="708"/>
          <w:tab w:val="left" w:pos="426" w:leader="none"/>
        </w:tabs>
        <w:rPr>
          <w:spacing w:val="-4"/>
        </w:rPr>
      </w:pPr>
      <w:r>
        <w:rPr>
          <w:spacing w:val="-4"/>
        </w:rPr>
        <w:t>А, учитывая то обстоятельство, что уже истекли сроки привлечения Глущенко к уголовной ответственности за убийство Старовойтовой, можно предположить, что адвокат и его ВИП-клиент рассчитывают на применение данной нормы процессуального права судом, что позволит Глущенко вообще избежать реального наказания.</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Справка:</w:t>
      </w:r>
    </w:p>
    <w:p>
      <w:pPr>
        <w:pStyle w:val="Normal"/>
        <w:tabs>
          <w:tab w:val="clear" w:pos="708"/>
          <w:tab w:val="left" w:pos="426" w:leader="none"/>
        </w:tabs>
        <w:rPr>
          <w:spacing w:val="-4"/>
        </w:rPr>
      </w:pPr>
      <w:r>
        <w:rPr>
          <w:spacing w:val="-4"/>
        </w:rPr>
        <w:t>Депутат Госдумы Галина Старовойтова была убита в парадной дома на набережной канала Грибоедова 20 ноября 1998 года. Киллеры поджидали её у дверей квартиры. Также был ранен помощник правозащитницы Руслан Линьков. Соответствующее уголовное дело было возбуждено в 1998 году по ряду статей УК РФ, в том числе по статьям 105 (убийство) и 277 (теракт). По делу об убийстве Старовойтовой городской суд Северной столицы уже вынес приговор в отношении восьми фигурантов. К реальным срокам лишения свободы от 11 до 23,5 года приговорены трое, в их числе - организатор и исполнитель преступления. После этого расследование несколько раз возобновлялось, но в последний раз, в марте 2012 года, было приостановлен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3._РАЗНАЯ_ИНФОРМАЦИЯ_">
        <w:r>
          <w:rPr>
            <w:rStyle w:val="InternetLink"/>
            <w:b/>
            <w:bCs/>
            <w:szCs w:val="22"/>
          </w:rPr>
          <w:t xml:space="preserve">◘ </w:t>
        </w:r>
        <w:r>
          <w:rPr>
            <w:rStyle w:val="InternetLink"/>
            <w:b/>
            <w:bCs/>
            <w:szCs w:val="22"/>
          </w:rPr>
          <w:t>к Оглавлению раздела 13</w:t>
        </w:r>
      </w:hyperlink>
    </w:p>
    <w:p>
      <w:pPr>
        <w:pStyle w:val="Normal"/>
        <w:ind w:hanging="0"/>
        <w:rPr>
          <w:bCs/>
          <w:sz w:val="24"/>
        </w:rPr>
      </w:pPr>
      <w:r>
        <w:rPr>
          <w:bCs/>
          <w:sz w:val="24"/>
        </w:rPr>
      </w:r>
    </w:p>
    <w:p>
      <w:pPr>
        <w:pStyle w:val="Heading2"/>
        <w:ind w:hanging="0"/>
        <w:jc w:val="center"/>
        <w:rPr>
          <w:bCs/>
          <w:color w:val="000000"/>
          <w:sz w:val="28"/>
        </w:rPr>
      </w:pPr>
      <w:hyperlink w:anchor="_II._РЕГИОНАЛЬНЫЙ_РАЗДЕЛ_1">
        <w:bookmarkStart w:id="313" w:name="_ii._РЕГИОНАЛЬНЫЙ_РАЗДЕЛ_2"/>
        <w:bookmarkEnd w:id="313"/>
        <w:r>
          <w:rPr>
            <w:rStyle w:val="InternetLink"/>
            <w:bCs/>
            <w:color w:val="000000"/>
            <w:sz w:val="28"/>
            <w:u w:val="none"/>
            <w:lang w:val="en-US"/>
          </w:rPr>
          <w:t>ii</w:t>
        </w:r>
        <w:r>
          <w:rPr>
            <w:rStyle w:val="InternetLink"/>
            <w:bCs/>
            <w:color w:val="000000"/>
            <w:sz w:val="28"/>
            <w:u w:val="none"/>
          </w:rPr>
          <w:t>. РЕГИОНАЛЬНЫЙ РАЗДЕЛ</w:t>
        </w:r>
      </w:hyperlink>
    </w:p>
    <w:p>
      <w:pPr>
        <w:pStyle w:val="Normal"/>
        <w:ind w:hanging="0"/>
        <w:rPr>
          <w:bCs/>
          <w:color w:val="000000"/>
          <w:sz w:val="24"/>
        </w:rPr>
      </w:pPr>
      <w:r>
        <w:rPr>
          <w:bCs/>
          <w:color w:val="000000"/>
          <w:sz w:val="24"/>
        </w:rPr>
      </w:r>
    </w:p>
    <w:p>
      <w:pPr>
        <w:pStyle w:val="Heading2"/>
        <w:ind w:hanging="0"/>
        <w:jc w:val="center"/>
        <w:rPr/>
      </w:pPr>
      <w:bookmarkStart w:id="314" w:name="_12._ПОДГОТОВКА_К_"/>
      <w:bookmarkEnd w:id="314"/>
      <w:r>
        <w:rPr>
          <w:color w:val="000000"/>
        </w:rPr>
        <w:t xml:space="preserve">14. ПОДГОТОВКА К ПРОВЕДЕНИЮ ВЫБОРОВ </w:t>
      </w:r>
    </w:p>
    <w:p>
      <w:pPr>
        <w:pStyle w:val="Heading2"/>
        <w:ind w:hanging="0"/>
        <w:jc w:val="center"/>
        <w:rPr>
          <w:color w:val="000000"/>
        </w:rPr>
      </w:pPr>
      <w:bookmarkStart w:id="315" w:name="_В_ЕДИНЫЙ_ДЕНЬ_"/>
      <w:bookmarkEnd w:id="315"/>
      <w:r>
        <w:rPr>
          <w:color w:val="000000"/>
        </w:rPr>
        <w:t>В ЕДИНЫЙ ДЕНЬ ГОЛОСОВАНИЯ В 2014 ГОДУ</w:t>
      </w:r>
    </w:p>
    <w:p>
      <w:pPr>
        <w:pStyle w:val="Normal"/>
        <w:ind w:hanging="0"/>
        <w:rPr>
          <w:bCs/>
          <w:color w:val="000000"/>
          <w:sz w:val="24"/>
        </w:rPr>
      </w:pPr>
      <w:r>
        <w:rPr>
          <w:bCs/>
          <w:color w:val="000000"/>
          <w:sz w:val="24"/>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О подгнившем «Яблоке»</w:t>
      </w:r>
    </w:p>
    <w:p>
      <w:pPr>
        <w:pStyle w:val="Heading3"/>
        <w:ind w:hanging="0"/>
        <w:jc w:val="both"/>
        <w:rPr/>
      </w:pPr>
      <w:r>
        <w:rPr/>
        <w:t>Алексей Лисовенко, глава муниципального округа Бабушкинский</w:t>
      </w:r>
    </w:p>
    <w:p>
      <w:pPr>
        <w:pStyle w:val="Heading3"/>
        <w:ind w:hanging="0"/>
        <w:jc w:val="both"/>
        <w:rPr/>
      </w:pPr>
      <w:r>
        <w:rPr/>
        <w:t>25.04.2014, 14:19, Сайт радиостанции «Эхо Москвы», www.echo.msk.ru</w:t>
      </w:r>
    </w:p>
    <w:p>
      <w:pPr>
        <w:pStyle w:val="Heading3"/>
        <w:ind w:firstLine="360"/>
        <w:jc w:val="both"/>
        <w:rPr>
          <w:b w:val="false"/>
          <w:b w:val="false"/>
          <w:i w:val="false"/>
          <w:i w:val="false"/>
          <w:color w:val="000000"/>
          <w:spacing w:val="-4"/>
        </w:rPr>
      </w:pPr>
      <w:bookmarkStart w:id="316" w:name="_Яблоки_бываю_разные%3A"/>
      <w:bookmarkEnd w:id="316"/>
      <w:r>
        <w:rPr>
          <w:b w:val="false"/>
          <w:i w:val="false"/>
          <w:color w:val="000000"/>
          <w:spacing w:val="-4"/>
        </w:rPr>
        <w:t>Яблоки бываю разные: зеленые, красные, спелые и не очень. От спелости яблока зависит его вкус. Иногда, при неправильном уходе, созревании и хранении, яблоки загнивают…</w:t>
      </w:r>
    </w:p>
    <w:p>
      <w:pPr>
        <w:pStyle w:val="Normal"/>
        <w:tabs>
          <w:tab w:val="clear" w:pos="708"/>
          <w:tab w:val="left" w:pos="426" w:leader="none"/>
        </w:tabs>
        <w:rPr/>
      </w:pPr>
      <w:r>
        <w:rPr>
          <w:spacing w:val="-4"/>
        </w:rPr>
        <w:t>По внешнему виду логотипа политической партии «ЯБЛОКО» определить степень зрелости и пригодности к «употреблению» этого фрукта электоратом весьма затруднительно, потому как внешний красный контур логотипа вроде говорит о спелости, но вот пустота внутри контура говорит о неопределенной степени зрелости, или вообще, об отсутствии в нём содержания. Вот так и риторика яблочных политиков зачастую заставляет усомниться в зрелости и содержательности их высказываний.</w:t>
      </w:r>
    </w:p>
    <w:p>
      <w:pPr>
        <w:pStyle w:val="Normal"/>
        <w:tabs>
          <w:tab w:val="clear" w:pos="708"/>
          <w:tab w:val="left" w:pos="426" w:leader="none"/>
        </w:tabs>
        <w:rPr>
          <w:spacing w:val="-4"/>
        </w:rPr>
      </w:pPr>
      <w:r>
        <w:rPr>
          <w:spacing w:val="-4"/>
        </w:rPr>
        <w:t>Не далее, чем 8 апреля сего года господин С. Митрохин в своем блоге на «Эхо Москвы» весьма пространно излагал свои измышления о гражданской инициативе «Моя Москва». Не хочется углубляться в медицинскую тему, но термины, употребляемые господином С. Митрохиным «шизоидная тавтология», «пинки для пропихивания в Мосгордуму», «электоральные рабы» и т.д., во-первых, как минимум, не достойны лидера партии, каковым он себя называет, и, во-вторых, весьма легко диагностируются специалистами при определенных заболеваниях.</w:t>
      </w:r>
    </w:p>
    <w:p>
      <w:pPr>
        <w:pStyle w:val="Normal"/>
        <w:tabs>
          <w:tab w:val="clear" w:pos="708"/>
          <w:tab w:val="left" w:pos="426" w:leader="none"/>
        </w:tabs>
        <w:rPr>
          <w:spacing w:val="-4"/>
        </w:rPr>
      </w:pPr>
      <w:r>
        <w:rPr>
          <w:spacing w:val="-4"/>
        </w:rPr>
        <w:t>Но вернемся к цели, с которой сей серьезный и ответственный муж, решил поделиться своими мыслями с «электоральными рабами» в своем блоге. А цель-то очень простая! В нем заговорило оскорбленное самолюбие, так как в списках, зарегистрировавшихся на праймериз, он находит некоего господина Азнаурова, который выдвигался «ЯБЛОКОМ». И что же делает господин С. Митрохин? Он поспешно открещивается от Азнаурова, называя своего, пусть и бывшего, соратника мелким жуликом. Далее больше, господин С. Митрохин в своем опусе разражается гневной отповедью тем, кто даже мог подумать о возможности совместной работы «ЯБЛОКА» с гражданской инициативой «Моя Москва и «порядочными вроде бы людьми» К. Ремчуковым, В. Сюткиным и Л. Рошалем.</w:t>
      </w:r>
    </w:p>
    <w:p>
      <w:pPr>
        <w:pStyle w:val="Normal"/>
        <w:tabs>
          <w:tab w:val="clear" w:pos="708"/>
          <w:tab w:val="left" w:pos="426" w:leader="none"/>
        </w:tabs>
        <w:rPr>
          <w:spacing w:val="-4"/>
        </w:rPr>
      </w:pPr>
      <w:r>
        <w:rPr>
          <w:spacing w:val="-4"/>
        </w:rPr>
        <w:t>Ну да ладно. Самая главная интрига в этом деле заключается в том, что открестится ли господин С. Митрохин от своего соратника - заместителя председателя Московского «ЯБЛОКА», члена Политического комитета Партии, Уполномоченного по правам ребенка в Москве, депутата МГД с 2001 по 2009 гг. Е. Бунимовича, вошедшего сегодня в счетную комиссию на праймериз, и какой ярлык он ему приклеит, памятуя историю с Азнауровым.</w:t>
      </w:r>
    </w:p>
    <w:p>
      <w:pPr>
        <w:pStyle w:val="Normal"/>
        <w:tabs>
          <w:tab w:val="clear" w:pos="708"/>
          <w:tab w:val="left" w:pos="426" w:leader="none"/>
        </w:tabs>
        <w:rPr>
          <w:spacing w:val="-4"/>
        </w:rPr>
      </w:pPr>
      <w:r>
        <w:rPr>
          <w:spacing w:val="-4"/>
        </w:rPr>
        <w:t>Своим участием в работе счетной комиссии и непререкаемым авторитетом</w:t>
      </w:r>
    </w:p>
    <w:p>
      <w:pPr>
        <w:pStyle w:val="Normal"/>
        <w:tabs>
          <w:tab w:val="clear" w:pos="708"/>
          <w:tab w:val="left" w:pos="426" w:leader="none"/>
        </w:tabs>
        <w:rPr>
          <w:spacing w:val="-4"/>
        </w:rPr>
      </w:pPr>
      <w:r>
        <w:rPr>
          <w:spacing w:val="-4"/>
        </w:rPr>
        <w:t>Е. Бунимович призван удостоверить правильность подсчета голосов на праймериз, что категорически ставит под сомнение господин С. Митрохин. Получается он не доверяет своим ближайшим соратникам, а это уже паранойя.</w:t>
      </w:r>
    </w:p>
    <w:p>
      <w:pPr>
        <w:pStyle w:val="Normal"/>
        <w:tabs>
          <w:tab w:val="clear" w:pos="708"/>
          <w:tab w:val="left" w:pos="426" w:leader="none"/>
        </w:tabs>
        <w:rPr>
          <w:spacing w:val="-4"/>
        </w:rPr>
      </w:pPr>
      <w:r>
        <w:rPr>
          <w:spacing w:val="-4"/>
        </w:rPr>
        <w:t>Вот такое подгнившее яблоко получаетс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ЦИК: в единый день голосования выборы пройдут в 79 регионах РФ, включая Крым и Севастополь</w:t>
      </w:r>
    </w:p>
    <w:p>
      <w:pPr>
        <w:pStyle w:val="Heading3"/>
        <w:ind w:hanging="0"/>
        <w:jc w:val="both"/>
        <w:rPr/>
      </w:pPr>
      <w:r>
        <w:rPr>
          <w:spacing w:val="-4"/>
        </w:rPr>
        <w:t>25.04.2014, 13:47, ИА «ИТАР-ТАСС», www.itar-tass.com</w:t>
      </w:r>
    </w:p>
    <w:p>
      <w:pPr>
        <w:pStyle w:val="Heading3"/>
        <w:ind w:firstLine="360"/>
        <w:jc w:val="both"/>
        <w:rPr>
          <w:b w:val="false"/>
          <w:b w:val="false"/>
          <w:i w:val="false"/>
          <w:i w:val="false"/>
          <w:color w:val="000000"/>
          <w:spacing w:val="-4"/>
        </w:rPr>
      </w:pPr>
      <w:bookmarkStart w:id="317" w:name="_В_предстоящий_единый"/>
      <w:bookmarkEnd w:id="317"/>
      <w:r>
        <w:rPr>
          <w:b w:val="false"/>
          <w:i w:val="false"/>
          <w:color w:val="000000"/>
          <w:spacing w:val="-4"/>
        </w:rPr>
        <w:t>В предстоящий единый день голосования - 14 сентября - выборы разного уровня пройдут в подавляющем большинстве субъектов РФ.</w:t>
      </w:r>
    </w:p>
    <w:p>
      <w:pPr>
        <w:pStyle w:val="Normal"/>
        <w:rPr>
          <w:spacing w:val="-4"/>
        </w:rPr>
      </w:pPr>
      <w:r>
        <w:rPr>
          <w:spacing w:val="-4"/>
        </w:rPr>
        <w:t>"Общий массив избирательных кампаний составит около 7 тыс. в не менее чем в 77 регионах России. С Республикой Крым и городом Севастополем выборы пройдут в 79 субъектах", - сообщил зампред ЦИК России Станислав Вавилов на завершающемся сегодня в Уфе семинаре-совещании с руководителями избирательных комиссий Приволжского и Уральского федеральных округов.</w:t>
      </w:r>
    </w:p>
    <w:p>
      <w:pPr>
        <w:pStyle w:val="Normal"/>
        <w:rPr>
          <w:spacing w:val="-4"/>
        </w:rPr>
      </w:pPr>
      <w:r>
        <w:rPr>
          <w:spacing w:val="-4"/>
        </w:rPr>
        <w:t>Вавилов привел статистику процесса партстроительства, стартовавшего после упрощения процедуры регистрации партий в 2012 году.</w:t>
      </w:r>
    </w:p>
    <w:p>
      <w:pPr>
        <w:pStyle w:val="Normal"/>
        <w:rPr>
          <w:spacing w:val="-4"/>
        </w:rPr>
      </w:pPr>
      <w:r>
        <w:rPr>
          <w:spacing w:val="-4"/>
        </w:rPr>
        <w:t>"На сегодняшний момент зарегистрировано 77 политических партий, из которых правом участия в выборах обладают 67 партий. Это достаточно большая цифра. То есть за последние два года количество политических партий возросло на порядок", - констатировал он.</w:t>
      </w:r>
    </w:p>
    <w:p>
      <w:pPr>
        <w:pStyle w:val="Normal"/>
        <w:rPr>
          <w:spacing w:val="-4"/>
        </w:rPr>
      </w:pPr>
      <w:r>
        <w:rPr>
          <w:spacing w:val="-4"/>
        </w:rPr>
        <w:t>"Партии значительно расширили свое представительство на выборах в регионах. Если в единый день голосования в 2012 году в выборах принимали участие 26 политических партий, то в сентябре 2013 года - уже 54 партии", - напомнил зампред ЦИК РФ.</w:t>
      </w:r>
    </w:p>
    <w:p>
      <w:pPr>
        <w:pStyle w:val="Normal"/>
        <w:rPr>
          <w:spacing w:val="-4"/>
        </w:rPr>
      </w:pPr>
      <w:r>
        <w:rPr>
          <w:spacing w:val="-4"/>
        </w:rPr>
        <w:t>"Очевидно, что количество партий - участниц электорального цикла 2014 года может еще вырасти", - полагает Вавилов. Он призвал избирательные комиссии "более тщательно работать с политическими партиями на всех этапах избирательной кампани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Cs/>
          <w:sz w:val="24"/>
        </w:rPr>
      </w:pPr>
      <w:r>
        <w:rPr>
          <w:bCs/>
          <w:sz w:val="24"/>
        </w:rPr>
      </w:r>
    </w:p>
    <w:p>
      <w:pPr>
        <w:pStyle w:val="Heading2"/>
        <w:ind w:hanging="0"/>
        <w:jc w:val="both"/>
        <w:rPr>
          <w:spacing w:val="-4"/>
        </w:rPr>
      </w:pPr>
      <w:r>
        <w:rPr>
          <w:spacing w:val="-4"/>
        </w:rPr>
        <w:t>Чуров призвал креативить на выборах и пригрозил закрыть «чуланчики»</w:t>
      </w:r>
    </w:p>
    <w:p>
      <w:pPr>
        <w:pStyle w:val="Heading3"/>
        <w:ind w:hanging="0"/>
        <w:jc w:val="both"/>
        <w:rPr>
          <w:spacing w:val="-4"/>
        </w:rPr>
      </w:pPr>
      <w:r>
        <w:rPr>
          <w:spacing w:val="-4"/>
        </w:rPr>
        <w:t>25.04.2014, Федеральная экспертная сеть «Клуб Регионов», www.club-rf.ru</w:t>
      </w:r>
    </w:p>
    <w:p>
      <w:pPr>
        <w:pStyle w:val="Heading3"/>
        <w:ind w:firstLine="360"/>
        <w:jc w:val="both"/>
        <w:rPr>
          <w:b w:val="false"/>
          <w:b w:val="false"/>
          <w:i w:val="false"/>
          <w:i w:val="false"/>
          <w:color w:val="000000"/>
          <w:spacing w:val="-4"/>
        </w:rPr>
      </w:pPr>
      <w:bookmarkStart w:id="318" w:name="_Председатель_ЦИК_России"/>
      <w:bookmarkEnd w:id="318"/>
      <w:r>
        <w:rPr>
          <w:b w:val="false"/>
          <w:i w:val="false"/>
          <w:color w:val="000000"/>
          <w:spacing w:val="-4"/>
        </w:rPr>
        <w:t>Председатель ЦИК России Владимир Чуров собрал в Уфе на совещание председателей избирательных комиссий субъектов РФ, входящих в Приволжский и Уральский федеральные округа. Семинар был посвящен предстоящей избирательной кампании по проведению выборов в региональные органы государственной власти и местного самоуправления в единый день голосования 14 сентября 2014г.</w:t>
      </w:r>
    </w:p>
    <w:p>
      <w:pPr>
        <w:pStyle w:val="Normal"/>
        <w:rPr>
          <w:spacing w:val="-4"/>
        </w:rPr>
      </w:pPr>
      <w:r>
        <w:rPr>
          <w:spacing w:val="-4"/>
        </w:rPr>
        <w:t>На совещании с главами избиркомов Приволжского и Уральского федеральных округов председатель ЦИК РФ Владимир Чуров, раздавая установки на организацию предстоящей избирательной кампании, неожиданно заявил о пользе политтехнологов. По мнению главы ЦИК, профессиональные политтехнологи, координирующие политическую борьбу, вносят в выборный процесс креативность и предлагают неожиданные политические ходы, сообщает «Медиакорсеть».</w:t>
      </w:r>
    </w:p>
    <w:p>
      <w:pPr>
        <w:pStyle w:val="Normal"/>
        <w:rPr>
          <w:spacing w:val="-4"/>
        </w:rPr>
      </w:pPr>
      <w:r>
        <w:rPr>
          <w:spacing w:val="-4"/>
        </w:rPr>
        <w:t>Впрочем, Чуров призвал политтехнологов сдерживать свой «креатив и полет мысли», дабы оставаться в рамках закона. «Выборы должны быть яркими и непредсказуемыми, - уверен Владимир Чуров. – Однако я не приемлю многие политтехнологические забавы, которые идут вразрез с законом. Даже самые безобидные, например, обливание соком конкурента или организацию покушения на самого себя».</w:t>
      </w:r>
    </w:p>
    <w:p>
      <w:pPr>
        <w:pStyle w:val="Normal"/>
        <w:rPr>
          <w:spacing w:val="-4"/>
        </w:rPr>
      </w:pPr>
      <w:r>
        <w:rPr>
          <w:spacing w:val="-4"/>
        </w:rPr>
        <w:t>Кроме этого председатель центризбиркома высказал пожелание главам областных и краевых комиссий организовать круглосуточную работу избиркомов во время выборных кампаний и порекомендовал ввести график дежурств.</w:t>
      </w:r>
    </w:p>
    <w:p>
      <w:pPr>
        <w:pStyle w:val="Normal"/>
        <w:rPr>
          <w:spacing w:val="-4"/>
        </w:rPr>
      </w:pPr>
      <w:r>
        <w:rPr>
          <w:spacing w:val="-4"/>
        </w:rPr>
        <w:t>Тем руководителям, кто не наведет порядок на участках, Чуров пригрозил санкциями: «Приведите в порядок избирательные участки, так как избирательные «чуланчики» мы будем закрывать даже в день голосования!»</w:t>
      </w:r>
    </w:p>
    <w:p>
      <w:pPr>
        <w:pStyle w:val="Normal"/>
        <w:rPr>
          <w:spacing w:val="-4"/>
        </w:rPr>
      </w:pPr>
      <w:r>
        <w:rPr>
          <w:spacing w:val="-4"/>
        </w:rPr>
        <w:t>Также глава ЦИК посоветовал коллегам не избегать журналистов, так как нужно понимать, что «без их работы явка на выборах будет крайне низка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bookmarkStart w:id="319" w:name="_Обзорная_информация_"/>
      <w:bookmarkEnd w:id="319"/>
      <w:r>
        <w:rPr>
          <w:spacing w:val="-4"/>
        </w:rPr>
        <w:t>Собянина подстрахуют статисты. Мэрия выставит двух кандидатов на каждый одномандатный округ, чтобы оппозиция не смогла сорвать выборы бойкотом</w:t>
      </w:r>
    </w:p>
    <w:p>
      <w:pPr>
        <w:pStyle w:val="Heading3"/>
        <w:ind w:hanging="0"/>
        <w:jc w:val="both"/>
        <w:rPr>
          <w:spacing w:val="-4"/>
        </w:rPr>
      </w:pPr>
      <w:r>
        <w:rPr>
          <w:spacing w:val="-4"/>
        </w:rPr>
        <w:t>Владимир Дергачев, Наталья Галимова</w:t>
      </w:r>
    </w:p>
    <w:p>
      <w:pPr>
        <w:pStyle w:val="Heading3"/>
        <w:ind w:hanging="0"/>
        <w:jc w:val="both"/>
        <w:rPr/>
      </w:pPr>
      <w:r>
        <w:rPr>
          <w:spacing w:val="-4"/>
        </w:rPr>
        <w:t>25.04.2014, 21:15, Сетевая газета «Газета.Ru», www.gazeta.ru</w:t>
      </w:r>
    </w:p>
    <w:p>
      <w:pPr>
        <w:pStyle w:val="Heading3"/>
        <w:ind w:firstLine="360"/>
        <w:jc w:val="both"/>
        <w:rPr>
          <w:b w:val="false"/>
          <w:b w:val="false"/>
          <w:i w:val="false"/>
          <w:i w:val="false"/>
          <w:color w:val="000000"/>
          <w:spacing w:val="-4"/>
        </w:rPr>
      </w:pPr>
      <w:bookmarkStart w:id="320" w:name="_Руководство_Москвы_определилось"/>
      <w:bookmarkEnd w:id="320"/>
      <w:r>
        <w:rPr>
          <w:b w:val="false"/>
          <w:i w:val="false"/>
          <w:color w:val="000000"/>
          <w:spacing w:val="-4"/>
        </w:rPr>
        <w:t>Руководство Москвы определилось с тактикой на выборах в столичный парламент. На каждый из одномандатных округов пойдут по два кандидата от власти. В распоряжении кандидата-фаворита окажется весь админресурс, а задачей его дублера станет страховка от срыва выборов путем бойкота. В отдельных случаях второй провластный кандидат может исполнить и роль спойлера, используя протестную риторику и отнимая электорат у реальных конкурентов власти.</w:t>
      </w:r>
    </w:p>
    <w:p>
      <w:pPr>
        <w:pStyle w:val="Normal"/>
        <w:rPr>
          <w:spacing w:val="-4"/>
        </w:rPr>
      </w:pPr>
      <w:r>
        <w:rPr>
          <w:spacing w:val="-4"/>
        </w:rPr>
        <w:t>Об этом «Газете.Ru» рассказал информированный источник в мэрии.</w:t>
      </w:r>
    </w:p>
    <w:p>
      <w:pPr>
        <w:pStyle w:val="Normal"/>
        <w:rPr>
          <w:spacing w:val="-4"/>
        </w:rPr>
      </w:pPr>
      <w:r>
        <w:rPr>
          <w:spacing w:val="-4"/>
        </w:rPr>
        <w:t>Законопроект об изменении избирательной системы Москвы на мажоритарную с 45 одномандатными округами был принят в начале этого года. Нарезка округов должна быть окончательно утверждена Мосгоризбиркомом и принята городской думой не позднее 13 мая. Оппозиция неоднократно жаловалась, что руководство города тянет с нарезкой до последнего, чтобы дать преимущество лояльным кандидатам, которые уже начали свои кампании, заранее зная, кто и от какого округа будет выдвигаться.</w:t>
      </w:r>
    </w:p>
    <w:p>
      <w:pPr>
        <w:pStyle w:val="Normal"/>
        <w:rPr>
          <w:spacing w:val="-4"/>
        </w:rPr>
      </w:pPr>
      <w:r>
        <w:rPr>
          <w:spacing w:val="-4"/>
        </w:rPr>
        <w:t>Экс-депутат МГД Юрий Загребной уточнил в интервью «Газете.Ru», что проект нарезки округов будет утвержден на заседании избиркома уже в этот понедельник, в 14.00. В тот же день заммэра Анастасия Ракова посетит заседание фракции ЕР в Московской думе, которое специально перенесли с двух часов дня на шесть вечера.</w:t>
      </w:r>
    </w:p>
    <w:p>
      <w:pPr>
        <w:pStyle w:val="Normal"/>
        <w:rPr>
          <w:spacing w:val="-4"/>
        </w:rPr>
      </w:pPr>
      <w:r>
        <w:rPr>
          <w:spacing w:val="-4"/>
        </w:rPr>
        <w:t>А уже в среду проект будет принят на внеочередном заседании МГД.</w:t>
      </w:r>
    </w:p>
    <w:p>
      <w:pPr>
        <w:pStyle w:val="Normal"/>
        <w:rPr>
          <w:spacing w:val="-4"/>
        </w:rPr>
      </w:pPr>
      <w:r>
        <w:rPr>
          <w:spacing w:val="-4"/>
        </w:rPr>
        <w:t>В интернете уже активно тренируются в составлении потенциальных «списков Собянина», а независимые наблюдатели прогнозируют нарезку на основе мониторинга сотен районных и окружных газет. Гражданские активисты следят за пиар-активностью возможных кандидатов от власти с использованием админресурса – выступлениях в школах, перед общественниками и трудовыми коллективами.</w:t>
      </w:r>
    </w:p>
    <w:p>
      <w:pPr>
        <w:pStyle w:val="Normal"/>
        <w:rPr>
          <w:spacing w:val="-4"/>
        </w:rPr>
      </w:pPr>
      <w:r>
        <w:rPr>
          <w:spacing w:val="-4"/>
        </w:rPr>
        <w:t>При этом понять, кого реально поддержат власти города, не всегда просто. Дело в том, что в мэрии окончательно отказались от бренда «Единой России», считая, что ее популярность слишком низка, и провластные кандидаты маскируются под общественников, стремясь не афишировать членство в партии.</w:t>
      </w:r>
    </w:p>
    <w:p>
      <w:pPr>
        <w:pStyle w:val="Normal"/>
        <w:rPr>
          <w:b/>
          <w:b/>
          <w:spacing w:val="-4"/>
        </w:rPr>
      </w:pPr>
      <w:r>
        <w:rPr>
          <w:b/>
          <w:spacing w:val="-4"/>
        </w:rPr>
        <w:t>Праймериз с врачами и казаками</w:t>
      </w:r>
    </w:p>
    <w:p>
      <w:pPr>
        <w:pStyle w:val="Normal"/>
        <w:rPr>
          <w:spacing w:val="-4"/>
        </w:rPr>
      </w:pPr>
      <w:r>
        <w:rPr>
          <w:spacing w:val="-4"/>
        </w:rPr>
        <w:t>Генеральной репетицией выборов, а по сути, способом дополнительной рекламы провластных кандидатов и повышения явки на выборах станут праймериз «Моя Москва». Сегодня их рекламой завешан весь город. Несмотря на то что формально их организовали общественники, эксперты и источники «Газеты.Ru» среди участников предвыборной гонки напрямую связывают их проведение с руководством города – мэром Сергеем Собяниным и его замом Анастасией Раковой. По данным наших источников, во время праймериз власти будут внимательно следить за группами поддержки, стоящими за кандидатами.</w:t>
      </w:r>
    </w:p>
    <w:p>
      <w:pPr>
        <w:pStyle w:val="Normal"/>
        <w:rPr>
          <w:spacing w:val="-4"/>
        </w:rPr>
      </w:pPr>
      <w:r>
        <w:rPr>
          <w:spacing w:val="-4"/>
        </w:rPr>
        <w:t>Последний день приема документов и регистрации кандидатов – 15 мая, сами предварительные выборы состоятся 8 июня, то есть за три месяца до самих выборов. Для того чтобы проголосовать на этой площадке, нужно будет заполнить специальную анкету на сайте.</w:t>
      </w:r>
    </w:p>
    <w:p>
      <w:pPr>
        <w:pStyle w:val="Normal"/>
        <w:rPr>
          <w:spacing w:val="-4"/>
        </w:rPr>
      </w:pPr>
      <w:r>
        <w:rPr>
          <w:spacing w:val="-4"/>
        </w:rPr>
        <w:t>На площадке Общественной палаты кандидаты получат всего по три минуты на дебаты.</w:t>
      </w:r>
    </w:p>
    <w:p>
      <w:pPr>
        <w:pStyle w:val="Normal"/>
        <w:rPr>
          <w:spacing w:val="-4"/>
        </w:rPr>
      </w:pPr>
      <w:r>
        <w:rPr>
          <w:spacing w:val="-4"/>
        </w:rPr>
        <w:t>Среди 346 кандидатов, зарегистрированных на момент написания заметки, буквально весь срез городского сообщества: от студентов и безработных до членов партий, казаков и даже певицы-единоросса Надежды Бабкиной. Кроме того, на праймериз записались несколько десятков медработников, причем тоже разного должностного положения — от медсестер до главврачей.</w:t>
      </w:r>
    </w:p>
    <w:p>
      <w:pPr>
        <w:pStyle w:val="Normal"/>
        <w:rPr>
          <w:spacing w:val="-4"/>
        </w:rPr>
      </w:pPr>
      <w:r>
        <w:rPr>
          <w:spacing w:val="-4"/>
        </w:rPr>
        <w:t>Из 35 действующих депутатов МГД на выборы пойдут 15 человек, в том числе председатель Владимир Платонов от нового для него района Люблино, где он уже отметился активным проведением субботников. Жертвователи крупных сумм на праймериз (а в мэрии уверяют, что казна города к их проведению не имеет отношения) отмечены медалью с красной ленточкой «Благодарим за помощь!».</w:t>
      </w:r>
    </w:p>
    <w:p>
      <w:pPr>
        <w:pStyle w:val="Normal"/>
        <w:rPr>
          <w:spacing w:val="-4"/>
        </w:rPr>
      </w:pPr>
      <w:r>
        <w:rPr>
          <w:spacing w:val="-4"/>
        </w:rPr>
        <w:t>Интерес к праймериз подогревается активным упоминанием «селебрити»: среди жертвователей значатся Алла Сурикова, Олег Табаков, Сергей Маковецкий, Валерий Сюткин, Валентина Терешкова и другие артисты и общественные деятели.</w:t>
      </w:r>
    </w:p>
    <w:p>
      <w:pPr>
        <w:pStyle w:val="Normal"/>
        <w:rPr>
          <w:spacing w:val="-4"/>
        </w:rPr>
      </w:pPr>
      <w:r>
        <w:rPr>
          <w:spacing w:val="-4"/>
        </w:rPr>
        <w:t>А вот оппозиция на эту площадку идет неохотно: из раскрученных фигур там замечена только Мария Гайдар, которая в ЖЖ объяснила свой поступок желанием проверить праймериз на соответствие декларируемым целям открытых выборов. Другие оппоненты властей — что системные, что нет — соглашаются на участие в «Моей Москве» в основном по личной инициативе, а не по решению своих партий.</w:t>
      </w:r>
    </w:p>
    <w:p>
      <w:pPr>
        <w:pStyle w:val="Normal"/>
        <w:rPr>
          <w:spacing w:val="-4"/>
        </w:rPr>
      </w:pPr>
      <w:r>
        <w:rPr>
          <w:spacing w:val="-4"/>
        </w:rPr>
        <w:t>Неудивительно, что лидер фракции КПРФ в Мосгордуме Андрей Клычков и бывший депутат столичной думы Юрий Загребной подтвердили «Газете.Ru», что в оппозиции считают «Мою Москву» провластной площадкой.</w:t>
      </w:r>
    </w:p>
    <w:p>
      <w:pPr>
        <w:pStyle w:val="Normal"/>
        <w:rPr>
          <w:b/>
          <w:b/>
          <w:spacing w:val="-4"/>
        </w:rPr>
      </w:pPr>
      <w:r>
        <w:rPr>
          <w:b/>
          <w:spacing w:val="-4"/>
        </w:rPr>
        <w:t>Ранний старт с черным пиаром</w:t>
      </w:r>
    </w:p>
    <w:p>
      <w:pPr>
        <w:pStyle w:val="Normal"/>
        <w:rPr>
          <w:spacing w:val="-4"/>
        </w:rPr>
      </w:pPr>
      <w:r>
        <w:rPr>
          <w:spacing w:val="-4"/>
        </w:rPr>
        <w:t>Несмотря на то что по закону избирательная кампания объявляется не ранее, чем за 100 дней до выборов, и ожидается, что это случится 10 июня, Юрий Загребной в разговоре с «Газетой.Ru» отметил, что реально гонка стартовала уже в декабре, когда районные газеты стали негласно агитировать за первых кандидатов от власти.</w:t>
      </w:r>
    </w:p>
    <w:p>
      <w:pPr>
        <w:pStyle w:val="Normal"/>
        <w:rPr>
          <w:spacing w:val="-4"/>
        </w:rPr>
      </w:pPr>
      <w:r>
        <w:rPr>
          <w:spacing w:val="-4"/>
        </w:rPr>
        <w:t>Оппозиция, впрочем, также не теряла время. Еще во время выборов мэра в прошлом году Алексей Навальный выработал «Шесть народных законов», с начала этого года его соратники выпускают газету «Популярная политика», которая будет агитировать за оппозиционных кандидатов.</w:t>
      </w:r>
    </w:p>
    <w:p>
      <w:pPr>
        <w:pStyle w:val="Normal"/>
        <w:rPr>
          <w:spacing w:val="-4"/>
        </w:rPr>
      </w:pPr>
      <w:r>
        <w:rPr>
          <w:spacing w:val="-4"/>
        </w:rPr>
        <w:t>Ядро непарламентской оппозиции на этих выборах составит коалиция РПР-ПАРНАС, «5 декабря» и Партии прогресса: партии выдвигают единый список одномандатников.</w:t>
      </w:r>
    </w:p>
    <w:p>
      <w:pPr>
        <w:pStyle w:val="Normal"/>
        <w:rPr>
          <w:spacing w:val="-4"/>
        </w:rPr>
      </w:pPr>
      <w:r>
        <w:rPr>
          <w:spacing w:val="-4"/>
        </w:rPr>
        <w:t>И, в случае сохранения коалиционных договоренностей после нарезки округов, Загребной прогнозирует проблемы для властных кандидатов.</w:t>
      </w:r>
    </w:p>
    <w:p>
      <w:pPr>
        <w:pStyle w:val="Normal"/>
        <w:rPr>
          <w:spacing w:val="-4"/>
        </w:rPr>
      </w:pPr>
      <w:r>
        <w:rPr>
          <w:spacing w:val="-4"/>
        </w:rPr>
        <w:t>Однако возможность реальной конкуренции на этих выборах находится под большим вопросом. Отмена подписного фильтра была частью «медведевской оттепели» — комплекса законов по либерализации избирательного партийного законодательства. Теперь фильтры возвращаются, непарламентские партии по новым законам обяжут собирать подписи для регистрации, благодаря которым, опасается оппозиция, неугодных кандидатов будут снимать.</w:t>
      </w:r>
    </w:p>
    <w:p>
      <w:pPr>
        <w:pStyle w:val="Normal"/>
        <w:rPr>
          <w:spacing w:val="-4"/>
        </w:rPr>
      </w:pPr>
      <w:r>
        <w:rPr>
          <w:spacing w:val="-4"/>
        </w:rPr>
        <w:t>На этом фоне уже разгораются скандалы, связанные с черным пиаром в подзабытом духе 90-х. Любовь Соболь из Фонда борьбы с коррупцией выложила сканы газеты «Молодая власть», где помимо нахваливания кандидата от власти пишут про «проститутку Любу-Соболь». Материал подписан некой Надеждой Бессовестных. А оппозиционного муниципального депутата Алексея Гусева из Черемушек вызвали в прокуратуру из-за другой статьи в «Молодой власти». Тут отличилась некая Ульяна Придумко, которой мундеп якобы рассказывал, будто он поклонник Степана Бандеры, сотрудничает с Госдепом США и предлагает записываться в ряды оккупант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Cs/>
          <w:sz w:val="24"/>
        </w:rPr>
      </w:pPr>
      <w:r>
        <w:rPr>
          <w:bCs/>
          <w:sz w:val="24"/>
        </w:rPr>
      </w:r>
    </w:p>
    <w:p>
      <w:pPr>
        <w:pStyle w:val="Heading2"/>
        <w:ind w:hanging="0"/>
        <w:jc w:val="both"/>
        <w:rPr>
          <w:spacing w:val="-4"/>
        </w:rPr>
      </w:pPr>
      <w:r>
        <w:rPr>
          <w:spacing w:val="-4"/>
        </w:rPr>
        <w:t>В Мурманской области могут пройти досрочные выборы</w:t>
      </w:r>
    </w:p>
    <w:p>
      <w:pPr>
        <w:pStyle w:val="Heading3"/>
        <w:ind w:hanging="0"/>
        <w:jc w:val="both"/>
        <w:rPr>
          <w:spacing w:val="-4"/>
        </w:rPr>
      </w:pPr>
      <w:r>
        <w:rPr>
          <w:spacing w:val="-4"/>
        </w:rPr>
        <w:t>Михаил Рубин</w:t>
      </w:r>
    </w:p>
    <w:p>
      <w:pPr>
        <w:pStyle w:val="Heading3"/>
        <w:ind w:hanging="0"/>
        <w:jc w:val="both"/>
        <w:rPr/>
      </w:pPr>
      <w:r>
        <w:rPr>
          <w:spacing w:val="-4"/>
        </w:rPr>
        <w:t>27.04.2014, ИА «РосБизнесКонсалтинг», www.top.rbc.ru</w:t>
      </w:r>
    </w:p>
    <w:p>
      <w:pPr>
        <w:pStyle w:val="Heading3"/>
        <w:ind w:firstLine="360"/>
        <w:jc w:val="both"/>
        <w:rPr>
          <w:b w:val="false"/>
          <w:b w:val="false"/>
          <w:i w:val="false"/>
          <w:i w:val="false"/>
          <w:color w:val="000000"/>
          <w:spacing w:val="-4"/>
        </w:rPr>
      </w:pPr>
      <w:bookmarkStart w:id="321" w:name="_В_ближайшие_дни"/>
      <w:bookmarkEnd w:id="321"/>
      <w:r>
        <w:rPr>
          <w:b w:val="false"/>
          <w:i w:val="false"/>
          <w:color w:val="000000"/>
          <w:spacing w:val="-4"/>
        </w:rPr>
        <w:t>В ближайшие дни досрочные выборы губернатора будут назначены в очередном российском регионе – Мурманской области. Как рассказал РБК источник, близкий к Кремлю, и подтвердили два собеседника в руководстве региона, губернатору Марине Ковтун уже назначена встреча с президентом Владимиром Путиным, на которой будет объявлено о ее назначении и.о. руководителя региона и проведении выборов осенью этого года. Пресс-секретарь президента Дмитрий Песков сказал, что подобные встречи не анонсируются.</w:t>
      </w:r>
    </w:p>
    <w:p>
      <w:pPr>
        <w:pStyle w:val="Normal"/>
        <w:rPr>
          <w:spacing w:val="-4"/>
        </w:rPr>
      </w:pPr>
      <w:r>
        <w:rPr>
          <w:spacing w:val="-4"/>
        </w:rPr>
        <w:t>Формально полномочия Ковтун (была назначена губернатором два года назад) истекают только в 2017 году. Однако еще в конце прошлого года мурманский начальник провела консультации с администрацией президента о досрочных выборах, рассказывает источник в регионе.</w:t>
      </w:r>
    </w:p>
    <w:p>
      <w:pPr>
        <w:pStyle w:val="Normal"/>
        <w:rPr>
          <w:spacing w:val="-4"/>
        </w:rPr>
      </w:pPr>
      <w:r>
        <w:rPr>
          <w:spacing w:val="-4"/>
        </w:rPr>
        <w:t>В феврале в одном из интервью Ковтун сама говорила, что готова была бы принять участие в выборах в этом году. Руководитель пресс-службы областного правительства Денис Пушин подтвердил РБК, что за два месяца позиция губернатора не изменилась.</w:t>
      </w:r>
    </w:p>
    <w:p>
      <w:pPr>
        <w:pStyle w:val="Normal"/>
        <w:rPr>
          <w:spacing w:val="-4"/>
        </w:rPr>
      </w:pPr>
      <w:r>
        <w:rPr>
          <w:spacing w:val="-4"/>
        </w:rPr>
        <w:t>«Мы готовы к любому развитию событий, в том числе к досрочным выборам, если такое решение будет принято», - сказал он. Информацию о возможной встрече с президентом в администрации региона официально не комментируют.</w:t>
      </w:r>
    </w:p>
    <w:p>
      <w:pPr>
        <w:pStyle w:val="Normal"/>
        <w:rPr>
          <w:spacing w:val="-4"/>
        </w:rPr>
      </w:pPr>
      <w:r>
        <w:rPr>
          <w:spacing w:val="-4"/>
        </w:rPr>
        <w:t>«Марине Васильевне от предшественников досталась очень непростая экономическая ситуация, причем положение становится сложнее. В этой ситуации ей легче переизбраться в этом году, пока положение не дошло до критической точки», - объясняет смысл решения на условиях анонимности местный политик, знакомый с ситуацией. Он напомнил, что госдолг региона значительно растет. В марте Минфин РФ сообщал, что в период с 1 августа 2013 г. по 1 февраля 2014 г. задолженность увеличилась в два раза до 12,5 млрд рублей. Бюджет был утвержден с дефицитом 16%.</w:t>
      </w:r>
    </w:p>
    <w:p>
      <w:pPr>
        <w:pStyle w:val="Normal"/>
        <w:rPr>
          <w:spacing w:val="-4"/>
        </w:rPr>
      </w:pPr>
      <w:r>
        <w:rPr>
          <w:spacing w:val="-4"/>
        </w:rPr>
        <w:t>Политическая ситуация в регионе также была непростой. Спикер заксобрания Василий Шамбир был обвинен в мошенничестве, стал фигурантом сразу трех уголовных дел и был отстранен от должности. А в конце декабря 2013 года случился еще один громкий скандал: во время новогоднего корпоратива с участием команды губернатора в одном из местных ресторанов произошло несколько потасовок – сначала между местными депутатами и несколькими членами областного правительства, а позже между влиятельными в регионе бизнесменами. Проблемы в регионе действительно есть и их никто не скрывает, говорит сенатор от Мурманской области Игорь Чернышенко. Но, по его словам, они достались Ковтун от прежнего руководства региона и отчасти не были улажены из-за решения «Газпрома» заморозить Штокмановский проект в Баренцевом море, на который власти очень рассчитывали.</w:t>
      </w:r>
    </w:p>
    <w:p>
      <w:pPr>
        <w:pStyle w:val="Normal"/>
        <w:rPr>
          <w:spacing w:val="-4"/>
        </w:rPr>
      </w:pPr>
      <w:r>
        <w:rPr>
          <w:spacing w:val="-4"/>
        </w:rPr>
        <w:t>«Ковтун за два года сумела не только указать на все проблемы, но и сформировать программу развития региона, благодаря которой многие проблемы будут решены, - считает Чернышенко. – Область вошла в программу социально-экономического развития Арктической зоны, губернатор очень активно продвигает развитие Мурманского транспортного узла и ей удалось выстроить отношения с административным центром и ключевыми компаниями, такими как Роснефть и Росатом – все это создает очень хороший задел на будущее».</w:t>
      </w:r>
    </w:p>
    <w:p>
      <w:pPr>
        <w:pStyle w:val="Normal"/>
        <w:rPr>
          <w:spacing w:val="-4"/>
        </w:rPr>
      </w:pPr>
      <w:r>
        <w:rPr>
          <w:spacing w:val="-4"/>
        </w:rPr>
        <w:t>Чернышенко предсказывает, что избирательная кампания, в случае объявления досрочных выборов, не будет простой, но Ковтун сможет рассчитывать на результат до 65%. Источник РБК, близкий к Кремлю, также предсказывает действующему губернатору победу, но с менее высоким результатом.</w:t>
      </w:r>
    </w:p>
    <w:p>
      <w:pPr>
        <w:pStyle w:val="Normal"/>
        <w:rPr>
          <w:spacing w:val="-4"/>
        </w:rPr>
      </w:pPr>
      <w:r>
        <w:rPr>
          <w:spacing w:val="-4"/>
        </w:rPr>
        <w:t>Мурманская область станет третьим за последний месяц регионом, в котором будут объявлены досрочные выборы. 22 апреля руководителем Якутии был досрочно переназначен Егор Борисов (полномочия истекали в июне 2015 г.), а в начале месяца был отправлен в отставку губернатор Волгоградской области Сергей Боежнов. Его обязанности исполняет бывший руководитель исполкома ОНФ Андрей Бочар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Cs/>
          <w:spacing w:val="-4"/>
          <w:sz w:val="24"/>
        </w:rPr>
      </w:pPr>
      <w:r>
        <w:rPr>
          <w:bCs/>
          <w:spacing w:val="-4"/>
          <w:sz w:val="24"/>
        </w:rPr>
      </w:r>
    </w:p>
    <w:p>
      <w:pPr>
        <w:pStyle w:val="Heading2"/>
        <w:ind w:hanging="0"/>
        <w:jc w:val="both"/>
        <w:rPr>
          <w:spacing w:val="-4"/>
        </w:rPr>
      </w:pPr>
      <w:r>
        <w:rPr>
          <w:spacing w:val="-4"/>
        </w:rPr>
        <w:t>Экс-сенатор Иван Стариков станет вице-мэром Новосибирска. Об этом заявил глава города, коммунист Анатолий Локоть</w:t>
      </w:r>
    </w:p>
    <w:p>
      <w:pPr>
        <w:pStyle w:val="Heading3"/>
        <w:ind w:hanging="0"/>
        <w:jc w:val="both"/>
        <w:rPr>
          <w:spacing w:val="-4"/>
        </w:rPr>
      </w:pPr>
      <w:r>
        <w:rPr>
          <w:spacing w:val="-4"/>
        </w:rPr>
        <w:t>Наталья Башлыкова</w:t>
      </w:r>
    </w:p>
    <w:p>
      <w:pPr>
        <w:pStyle w:val="Heading3"/>
        <w:ind w:hanging="0"/>
        <w:jc w:val="both"/>
        <w:rPr/>
      </w:pPr>
      <w:r>
        <w:rPr>
          <w:spacing w:val="-4"/>
        </w:rPr>
        <w:t>25.04.2014, 14:39, Сайт газеты «Известия», www.izvestia.ru</w:t>
      </w:r>
    </w:p>
    <w:p>
      <w:pPr>
        <w:pStyle w:val="Heading3"/>
        <w:ind w:firstLine="360"/>
        <w:jc w:val="both"/>
        <w:rPr>
          <w:b w:val="false"/>
          <w:b w:val="false"/>
          <w:i w:val="false"/>
          <w:i w:val="false"/>
          <w:color w:val="000000"/>
          <w:spacing w:val="-4"/>
        </w:rPr>
      </w:pPr>
      <w:bookmarkStart w:id="322" w:name="_Кандидат_в_мэры"/>
      <w:bookmarkEnd w:id="322"/>
      <w:r>
        <w:rPr>
          <w:b w:val="false"/>
          <w:i w:val="false"/>
          <w:color w:val="000000"/>
          <w:spacing w:val="-4"/>
        </w:rPr>
        <w:t>Кандидат в мэры Новосибирска, экс-сенатор и экс-замминистра экономики России Иван Стариков будет назначен вице-мэром Новосибирска. Об этом решении сегодня объявил мэр города Анатолий Локоть, высоко оценив «лоббистские возможности» Старикова и его опыт работы в экономической сфере. На своем посту Стариков будет курировать взаимоотношения города с Москвой, лоббируя его интересы в столице.</w:t>
      </w:r>
    </w:p>
    <w:p>
      <w:pPr>
        <w:pStyle w:val="Normal"/>
        <w:rPr>
          <w:spacing w:val="-4"/>
        </w:rPr>
      </w:pPr>
      <w:r>
        <w:rPr>
          <w:spacing w:val="-4"/>
        </w:rPr>
        <w:t xml:space="preserve">— </w:t>
      </w:r>
      <w:r>
        <w:rPr>
          <w:spacing w:val="-4"/>
        </w:rPr>
        <w:t xml:space="preserve">Я ожидал это назначение, потому что это результат коалиционного соглашения, которое мы заключили на выборах мэра Новосибирска (прошли 6 апреля этого года. — «Известия»), сняв свои кандидатуры в пользу Анатолия Локтя. Хотя я не левый политик, в период кампании в мой адрес от моих коллег по либеральному лагерю прозвучала критика за союз с КПРФ. Но я считаю, что она была несправедлива. Если бы мы это соглашение не заключили, то победил бы кандидат от «Единой России», — пояснил «Известиям» Иван Стариков. </w:t>
      </w:r>
    </w:p>
    <w:p>
      <w:pPr>
        <w:pStyle w:val="Normal"/>
        <w:rPr>
          <w:spacing w:val="-4"/>
        </w:rPr>
      </w:pPr>
      <w:r>
        <w:rPr>
          <w:spacing w:val="-4"/>
        </w:rPr>
        <w:t>По его словам, в данный момент идет формирование стратегии функционирования Новосибирска, в которой он займется вопросами аварийного жилья, мусоропереработки, местного самоуправления.</w:t>
      </w:r>
    </w:p>
    <w:p>
      <w:pPr>
        <w:pStyle w:val="Normal"/>
        <w:rPr>
          <w:spacing w:val="-4"/>
        </w:rPr>
      </w:pPr>
      <w:r>
        <w:rPr>
          <w:spacing w:val="-4"/>
        </w:rPr>
        <w:t xml:space="preserve">Вторым кадровым решение Анатолия Локтя сегодня стало назначение на пост главы комитета поддержки и развития малого и среднего предпринимательства мэрии бывшего кандидата в мэры Новосибирска, лидера регионального отделения «Демократического выбора» Сергея Дьячкова. </w:t>
      </w:r>
    </w:p>
    <w:p>
      <w:pPr>
        <w:pStyle w:val="Normal"/>
        <w:rPr>
          <w:spacing w:val="-4"/>
        </w:rPr>
      </w:pPr>
      <w:r>
        <w:rPr>
          <w:spacing w:val="-4"/>
        </w:rPr>
        <w:t xml:space="preserve">Напомним, что Анатолий Локоть выиграл выборы мэра Новосибирска, обойдя на 4% (итоговый результат — 43,75%) кандидата «Единой России» Владимира Знаткова (39,57%). Помимо названных кандидатов в мэры, свои кандидатуры в пользу коммуниста сняли депутат Госдумы Илья Пономарев, кандидат от «Патриотов России» Александр Мухарицын, Партии дела — Максим Калашников. Получат ли они посты в мэрии, пока неизвестно. </w:t>
      </w:r>
    </w:p>
    <w:p>
      <w:pPr>
        <w:pStyle w:val="Normal"/>
        <w:rPr>
          <w:spacing w:val="-4"/>
        </w:rPr>
      </w:pPr>
      <w:r>
        <w:rPr>
          <w:spacing w:val="-4"/>
        </w:rPr>
        <w:t>Ранее, сразу после инаугурации, на посты первых вице-мэров Локтем были назначены бывший кандидат в мэры от «Родины», экс-вице-губернатор Андрей Ксензов, который будет отвечать за хозяйственную деятельность городской администрации, и помощник сибирского полпреда президента РФ Виктор Игнатов, в компетенции которого окажется взаимодействие с горсоветом, политическими и общественными организациями.</w:t>
      </w:r>
    </w:p>
    <w:p>
      <w:pPr>
        <w:pStyle w:val="Normal"/>
        <w:rPr>
          <w:spacing w:val="-4"/>
        </w:rPr>
      </w:pPr>
      <w:r>
        <w:rPr>
          <w:spacing w:val="-4"/>
        </w:rPr>
        <w:t xml:space="preserve">С большей частью руководящего состава команды прежнего мэра трудовые договоры новым градоначальником не продлены. </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Cs/>
          <w:spacing w:val="-4"/>
          <w:sz w:val="24"/>
        </w:rPr>
      </w:pPr>
      <w:r>
        <w:rPr>
          <w:bCs/>
          <w:spacing w:val="-4"/>
          <w:sz w:val="24"/>
        </w:rPr>
      </w:r>
    </w:p>
    <w:p>
      <w:pPr>
        <w:pStyle w:val="Heading2"/>
        <w:ind w:hanging="0"/>
        <w:jc w:val="both"/>
        <w:rPr/>
      </w:pPr>
      <w:r>
        <w:rPr/>
        <w:t>Крымчан ставят в избирательное положение. Выборы на полуострове могут пройти в ускоренном режиме</w:t>
      </w:r>
    </w:p>
    <w:p>
      <w:pPr>
        <w:pStyle w:val="Heading3"/>
        <w:ind w:hanging="0"/>
        <w:jc w:val="both"/>
        <w:rPr/>
      </w:pPr>
      <w:r>
        <w:rPr/>
        <w:t>Максим Ъ-Иванов, Таисия Ъ-Бекбулатова; Вадим Ъ-Никифоров, Севастополь</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23" w:name="_По_информации_&quot;Ъ&quot;,_перенос_парламен"/>
      <w:bookmarkEnd w:id="323"/>
      <w:r>
        <w:rPr>
          <w:b w:val="false"/>
          <w:i w:val="false"/>
          <w:color w:val="000000"/>
          <w:spacing w:val="-4"/>
        </w:rPr>
        <w:t>По информации "Ъ", перенос парламентских выборов в Крыму и Севастополе с сентября 2015 на сентябрь 2014 года может привести к тому, что кампания пройдет по сокращенной процедуре. Партийцы опасаются, что из-за медленной выдачи паспортов в регионе (сейчас их изготовлено около 300 тыс.) будет затруднен сбор подписей, которые потребуются для участия в выборах всем, кроме думских партий и "Яблока".</w:t>
      </w:r>
    </w:p>
    <w:p>
      <w:pPr>
        <w:pStyle w:val="Normal"/>
        <w:tabs>
          <w:tab w:val="clear" w:pos="708"/>
          <w:tab w:val="left" w:pos="426" w:leader="none"/>
        </w:tabs>
        <w:rPr>
          <w:spacing w:val="-4"/>
        </w:rPr>
      </w:pPr>
      <w:r>
        <w:rPr>
          <w:spacing w:val="-4"/>
        </w:rPr>
        <w:t>В пятницу Госдума одобрила поправки к конституционному закону о присоединении Крыма к РФ, которые переносят выборы с 2015 на 2014 год. По словам источников "Ъ", близких к Центризбиркому (ЦИК), форсирование выборов может привести к проведению кампании в порядке, который применяется при досрочных выборах. Это значит, они могут быть назначены не за 90 дней до дня голосования, а за 60, то есть в середине июля, когда в регионе выстроят всю вертикаль избиркомов — от региональных до участковых. В таком случае будут сокращены все избирательные процедуры, в том числе время на сбор подписей и агитацию.</w:t>
      </w:r>
    </w:p>
    <w:p>
      <w:pPr>
        <w:pStyle w:val="Normal"/>
        <w:tabs>
          <w:tab w:val="clear" w:pos="708"/>
          <w:tab w:val="left" w:pos="426" w:leader="none"/>
        </w:tabs>
        <w:rPr>
          <w:spacing w:val="-4"/>
        </w:rPr>
      </w:pPr>
      <w:r>
        <w:rPr>
          <w:spacing w:val="-4"/>
        </w:rPr>
        <w:t>Чтобы выдвинуть кандидатов, 62 из 67 партий, которые имеют право участвовать в выборах, придется собирать 0,5% подписей от общего числа избирателей региона, чтобы выдвинуть партсписок, и 3% жителей округа, чтобы выдвинуть одномандатника (избежать сбора подписей в Крыму могут только пять партий, набравшие больше 3% голосов на прошлых думских выборах). "В Крыму сбор подписей осложняется тем, что даже половина жителей не успеет получить российские паспорта к его началу",— заявил "Ъ" лидер "Коммунистов России" Максим Сурайкин. Избиратели обязаны указывать в подписном листе паспортные данные гражданина РФ.</w:t>
      </w:r>
    </w:p>
    <w:p>
      <w:pPr>
        <w:pStyle w:val="Normal"/>
        <w:tabs>
          <w:tab w:val="clear" w:pos="708"/>
          <w:tab w:val="left" w:pos="426" w:leader="none"/>
        </w:tabs>
        <w:rPr>
          <w:spacing w:val="-4"/>
        </w:rPr>
      </w:pPr>
      <w:r>
        <w:rPr>
          <w:spacing w:val="-4"/>
        </w:rPr>
        <w:t>По данным ФМС, к концу прошлой недели в регионе было изготовлено около 310 тыс. паспортов, и были приняты документы на оформление еще 431 тыс. В то же время до 1 июля избиркомы должны провести учет избирателей этих регионов. По словам собеседника "Ъ" в ЦИКе, могут учесть "всех, кто был прежде зарегистрирован: кроме тех, кто отказался от гражданства РФ". По состоянию на 28 февраля 2014 года, когда еще был открыт украинский реестр избирателей, в Крыму правом голоса обладали 1,534 млн, в Севастополе — 309,7 тыс. человек. Что будет, если избиратели к июлю, а также ко дню голосования 14 сентября не успеют получить паспорта, в ЦИКе не говорят. Лидер крымского отделения партии "Родина" Антон Тицкий заявил "Ъ", что "можно будет лавировать в этом вопросе, поскольку все жители Крыма де-факто граждане РФ". Вице-спикер Госсовета Крыма единоросс Константин Бахарев заверил "Ъ", что "не рассматривает возможность голосования на выборах без паспорта гражданина РФ", поскольку уверен, что крымчане успеют получить паспорта.</w:t>
      </w:r>
    </w:p>
    <w:p>
      <w:pPr>
        <w:pStyle w:val="Normal"/>
        <w:tabs>
          <w:tab w:val="clear" w:pos="708"/>
          <w:tab w:val="left" w:pos="426" w:leader="none"/>
        </w:tabs>
        <w:rPr>
          <w:spacing w:val="-4"/>
        </w:rPr>
      </w:pPr>
      <w:r>
        <w:rPr>
          <w:spacing w:val="-4"/>
        </w:rPr>
        <w:t>"Из-за того что ситуация в Крыму идет по неправовому пути, может быть принято решение, необязательно гласное,— дать возможность собирать подписи и голосовать с помощью украинского паспорта с местной пропиской",— заявил "Ъ" глава межрегионального объединения избирателей Андрей Бузин. Добавим, что "Яблоко" (партия могла не собирать подписи) и РПР—ПАРНАС выборы бойкотируют, чтобы не "легитимировать авантюру" российских властей, заявил "Ъ" сопредседатель РПР—ПАРНАС Борис Немцов.</w:t>
      </w:r>
    </w:p>
    <w:p>
      <w:pPr>
        <w:pStyle w:val="Normal"/>
        <w:tabs>
          <w:tab w:val="clear" w:pos="708"/>
          <w:tab w:val="left" w:pos="426" w:leader="none"/>
        </w:tabs>
        <w:rPr>
          <w:spacing w:val="-4"/>
        </w:rPr>
      </w:pPr>
      <w:r>
        <w:rPr>
          <w:spacing w:val="-4"/>
        </w:rPr>
        <w:t>Уполномоченный по правам человека в РФ Элла Памфилова намерена открыть в Крыму свою приемную: ей поступают вопросы от граждан Украины, которые на день подписания договора о присоединении полуострова к России не были зарегистрированы в Крыму, но хотят получить гражданство РФ.</w:t>
      </w:r>
    </w:p>
    <w:p>
      <w:pPr>
        <w:pStyle w:val="Normal"/>
        <w:tabs>
          <w:tab w:val="clear" w:pos="708"/>
          <w:tab w:val="left" w:pos="426" w:leader="none"/>
        </w:tabs>
        <w:rPr>
          <w:spacing w:val="-4"/>
        </w:rPr>
      </w:pPr>
      <w:r>
        <w:rPr>
          <w:spacing w:val="-4"/>
        </w:rPr>
        <w:t>Между тем вице-премьером Дмитрием Козаком утверждена "дорожная карта" по поэтапной интеграции Крыма и Севастополя в российскую систему власти, которая разработана Минрегионом (есть в распоряжении "Ъ"). Документ предписывает в мае подготовить законы и правовые акты, определяющие структуру и порядок формирования органов исполнительной власти, законы, определяющие правовой статус, права и обязанности региональных чиновников и депутатов. В июне планируется установить порядок роспуска региональных парламентов и отрешения от должности глав регионов, полномочия и состав Счетной палаты Крыма и определить систему мер по противодействию коррупции. Также в июне должен быть описан статус государственных языков. Порядок проведения референдумов на территории Крыма будет определен только к январю 2015 года. Спикер Госсовета Крыма Владимир Константинов не исключил, что "переходный период" в регионе может продлиться не до 1 января 2015-го, а до 2018 год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РБК удалось узнать список потенциальных кандидатов в Мосгордуму от власти</w:t>
      </w:r>
    </w:p>
    <w:p>
      <w:pPr>
        <w:pStyle w:val="Heading3"/>
        <w:ind w:hanging="0"/>
        <w:jc w:val="both"/>
        <w:rPr/>
      </w:pPr>
      <w:r>
        <w:rPr/>
        <w:t>Жанна Ульянова, Фарида Рустамова</w:t>
      </w:r>
    </w:p>
    <w:p>
      <w:pPr>
        <w:pStyle w:val="Heading3"/>
        <w:ind w:hanging="0"/>
        <w:jc w:val="both"/>
        <w:rPr/>
      </w:pPr>
      <w:r>
        <w:rPr/>
        <w:t xml:space="preserve">РБК </w:t>
      </w:r>
      <w:r>
        <w:rPr>
          <w:lang w:val="en-US"/>
        </w:rPr>
        <w:t>daily</w:t>
      </w:r>
      <w:r>
        <w:rPr/>
        <w:t>, 28.04.2014 (</w:t>
      </w:r>
      <w:r>
        <w:rPr>
          <w:lang w:val="en-US"/>
        </w:rPr>
        <w:t>www</w:t>
      </w:r>
      <w:r>
        <w:rPr/>
        <w:t>.</w:t>
      </w:r>
      <w:r>
        <w:rPr>
          <w:lang w:val="en-US"/>
        </w:rPr>
        <w:t>rbcdaily</w:t>
      </w:r>
      <w:r>
        <w:rPr/>
        <w:t>.</w:t>
      </w:r>
      <w:r>
        <w:rPr>
          <w:lang w:val="en-US"/>
        </w:rPr>
        <w:t>ru</w:t>
      </w:r>
      <w:r>
        <w:rPr/>
        <w:t>)</w:t>
      </w:r>
    </w:p>
    <w:p>
      <w:pPr>
        <w:pStyle w:val="Heading3"/>
        <w:ind w:firstLine="360"/>
        <w:jc w:val="both"/>
        <w:rPr>
          <w:b w:val="false"/>
          <w:b w:val="false"/>
          <w:i w:val="false"/>
          <w:i w:val="false"/>
          <w:color w:val="000000"/>
          <w:spacing w:val="-4"/>
        </w:rPr>
      </w:pPr>
      <w:bookmarkStart w:id="324" w:name="_Официального_«списка_Собянина»_в_от"/>
      <w:bookmarkEnd w:id="324"/>
      <w:r>
        <w:rPr>
          <w:b w:val="false"/>
          <w:i w:val="false"/>
          <w:color w:val="000000"/>
          <w:spacing w:val="-4"/>
        </w:rPr>
        <w:t>Официального «списка Собянина» в отличие от «списка Лужкова» на выборах в Мосгордуму не будет: городские власти пока держат в тайне, кого они хотели бы видеть в парламенте. Но исследование РБК выявило тех, кто уже сейчас оказался в режиме наибольшего благоприятствования. Это часть нынешнего депутатского корпуса, главврачи больниц, руководители школ и вузов, певица, банкир и строитель.</w:t>
      </w:r>
    </w:p>
    <w:p>
      <w:pPr>
        <w:pStyle w:val="Normal"/>
        <w:tabs>
          <w:tab w:val="clear" w:pos="708"/>
          <w:tab w:val="left" w:pos="426" w:leader="none"/>
        </w:tabs>
        <w:rPr/>
      </w:pPr>
      <w:r>
        <w:rPr>
          <w:spacing w:val="-4"/>
        </w:rPr>
        <w:t>В понедельник, 28 апреля, на заседании Мосгоризбиркома (МГИК), по словам нескольких членов комиссии, будет рассмотрена новая схема избирательных округов: впервые город разделят на 45 территорий, на которых выдвинутся кандидаты-одномандатники (до этого выборы проходили по 35 округам, по смешанной системе). А 7 мая на внеочередном заседании Мосгордумы, по словам одного из депутатов, эта нарезка будет утверждена.</w:t>
      </w:r>
    </w:p>
    <w:p>
      <w:pPr>
        <w:pStyle w:val="Normal"/>
        <w:tabs>
          <w:tab w:val="clear" w:pos="708"/>
          <w:tab w:val="left" w:pos="426" w:leader="none"/>
        </w:tabs>
        <w:rPr/>
      </w:pPr>
      <w:r>
        <w:rPr>
          <w:spacing w:val="-4"/>
        </w:rPr>
        <w:t>С этого момента о своем участии в выборах будут заявлять наиболее серьезные претенденты на места в Мосгордуме. В том числе и потенциальные фавориты праймериз «Моя Москва». Через этот проект, созданный по инициативе и при поддержке администрации города, идут на выборы провластные кандидаты, или, как их называет сотрудник мэрии Москвы, кандидаты, выдвижению которых власть не будет препятствовать. Прием заявок от кандидатов «Моя Москва» завершает 15 мая. Сейчас кандидатов более 350. В итоговом списке должно быть 45 имен. И хотя окончательное слово за теми, кто голосует на этих предварительных выборах (выборщиками), уже сейчас есть четыре десятка потенциальных кандидатов, которым местные власти оказывают наибольшую информационную поддержку.</w:t>
      </w:r>
    </w:p>
    <w:p>
      <w:pPr>
        <w:pStyle w:val="Normal"/>
        <w:tabs>
          <w:tab w:val="clear" w:pos="708"/>
          <w:tab w:val="left" w:pos="426" w:leader="none"/>
        </w:tabs>
        <w:rPr>
          <w:spacing w:val="-4"/>
        </w:rPr>
      </w:pPr>
      <w:r>
        <w:rPr>
          <w:b/>
          <w:bCs/>
          <w:spacing w:val="-4"/>
        </w:rPr>
        <w:t>Непрофессионалов будет больше</w:t>
      </w:r>
    </w:p>
    <w:p>
      <w:pPr>
        <w:pStyle w:val="Normal"/>
        <w:tabs>
          <w:tab w:val="clear" w:pos="708"/>
          <w:tab w:val="left" w:pos="426" w:leader="none"/>
        </w:tabs>
        <w:rPr/>
      </w:pPr>
      <w:r>
        <w:rPr>
          <w:spacing w:val="-4"/>
        </w:rPr>
        <w:t>РБК сопоставил имена выдвинувшихся на праймериз с частотой упоминаний этих людей в газетах 125 районов Москвы. Получился список из 45 человек. Сотрудник мэрии подтвердил, что этих людей считают фаворитами праймериз, но назвал этот список предварительным, поскольку он будет дополняться. Такое же мнение высказали депутаты фракций «Единой России» и КПРФ в Мосгордуме и член избиркома. В префектурах упомянутых в списке РБК кандидатов назвали креатурами мэрии и партии власти. Пресс-секретарь мэра Сергея Собянина Гульнара Пенькова отказалась обсуждать кандидатов и заявила, что проект «Моя Москва» не имеет отношения к городской администрации.</w:t>
      </w:r>
    </w:p>
    <w:p>
      <w:pPr>
        <w:pStyle w:val="Normal"/>
        <w:tabs>
          <w:tab w:val="clear" w:pos="708"/>
          <w:tab w:val="left" w:pos="426" w:leader="none"/>
        </w:tabs>
        <w:rPr/>
      </w:pPr>
      <w:r>
        <w:rPr>
          <w:spacing w:val="-4"/>
        </w:rPr>
        <w:t>Почти половина списка (19 кандидатов) состоит из непрофессиональных политиков. В нем семь врачей, в том числе главврач поликлиники №220 Вера Шастина, выдвинувшаяся по Пресненскому району; там же идет на выборы единственная участвующая в «Моей Москве» кандидат от несистемной оппозиции Мария Гайдар. О кандидате Шастиной и ее деятельности в апрельских выпусках рассказывали районные газеты Арбата, Хамовников, Пресни, а также газета ЦАО «Москва, Центр».</w:t>
      </w:r>
    </w:p>
    <w:p>
      <w:pPr>
        <w:pStyle w:val="Normal"/>
        <w:tabs>
          <w:tab w:val="clear" w:pos="708"/>
          <w:tab w:val="left" w:pos="426" w:leader="none"/>
        </w:tabs>
        <w:rPr/>
      </w:pPr>
      <w:r>
        <w:rPr>
          <w:spacing w:val="-4"/>
        </w:rPr>
        <w:t>О главвраче больницы №57 Ирине Назаровой, точнее о том, как она принимала роды в самолете рейса Моздок — Москва, рассказывают почти все московские газеты. Назарова не только выдвинулась на «Моей Москве» в ВАО (Северное Измайлово, Восточное Измайлово, Измайлово, Восточный), но и входит в состав оргкомитета проекта. Назарову и главврача больницы №64 Ольгу Шарапову, баллотирующуюся в ЮЗАО (Обручевский район), несколько человек в мэрии назвали очевидными претендентами на победу в праймериз.</w:t>
      </w:r>
    </w:p>
    <w:p>
      <w:pPr>
        <w:pStyle w:val="Normal"/>
        <w:tabs>
          <w:tab w:val="clear" w:pos="708"/>
          <w:tab w:val="left" w:pos="426" w:leader="none"/>
        </w:tabs>
        <w:rPr/>
      </w:pPr>
      <w:r>
        <w:rPr>
          <w:spacing w:val="-4"/>
        </w:rPr>
        <w:t>В список вошли также семь кандидатов из сферы образования — директора школ и ректор МФЮА Алексей Забелин. Баннерная реклама с изображением директора школы №1298 Ольги Ярославской, выдвинувшейся в СЗАО (Куркино), висит на главных страницах сайтов управ Куркино и Тушино Северное. В рекламе она представлена как сопредседатель оргкомитета общегородского фестиваля «Московские звезды», но по какой</w:t>
        <w:noBreakHyphen/>
        <w:t>то причине такие баннеры встречаются только в двух районах Москвы.</w:t>
      </w:r>
    </w:p>
    <w:p>
      <w:pPr>
        <w:pStyle w:val="Normal"/>
        <w:tabs>
          <w:tab w:val="clear" w:pos="708"/>
          <w:tab w:val="left" w:pos="426" w:leader="none"/>
        </w:tabs>
        <w:rPr/>
      </w:pPr>
      <w:r>
        <w:rPr>
          <w:spacing w:val="-4"/>
        </w:rPr>
        <w:t>По словам собеседников РБК в Мосгордуме и МГИК, ожидается также выдвижение двух ректоров федеральных вузов. Их имена узнать пока не удалось, но ректор МГУ Виктор Садовничий участия в выборах не примет, как предполагалось ранее. А вместо основного владельца СУ-155 Михаила Балакина (о его участии ранее писали СМИ) на выборы в Новой Москве — Троицком и Новомосковском административном округе — пойдет его представитель по фамилии Цыганков. Эту информацию РБК подтвердили несколько человек в мэрии и Мосгордуме. На Щербинском лифтостроительном заводе, входящем в группу СУ-155, есть коммерческий директор, член совета директоров по имени Александр Цыганков, он же председатель совета депутатов в Щербинке. Балакин и Цыганков в день написания текста были недоступны для комментариев.</w:t>
      </w:r>
    </w:p>
    <w:p>
      <w:pPr>
        <w:pStyle w:val="Normal"/>
        <w:tabs>
          <w:tab w:val="clear" w:pos="708"/>
          <w:tab w:val="left" w:pos="426" w:leader="none"/>
        </w:tabs>
        <w:rPr/>
      </w:pPr>
      <w:r>
        <w:rPr>
          <w:spacing w:val="-4"/>
        </w:rPr>
        <w:t>В Северном административном округе начал предвыборную кампанию заместитель председателя московского отделения Сбербанка Денис Константинов, рассказал задействованный в кампании политтехнолог. Пресс-служба Сбербанка подтвердила, что Кузнецов собирается избираться в депутаты, но от дальнейших комментариев отказалась.</w:t>
      </w:r>
    </w:p>
    <w:p>
      <w:pPr>
        <w:pStyle w:val="Normal"/>
        <w:tabs>
          <w:tab w:val="clear" w:pos="708"/>
          <w:tab w:val="left" w:pos="426" w:leader="none"/>
        </w:tabs>
        <w:rPr>
          <w:spacing w:val="-4"/>
        </w:rPr>
      </w:pPr>
      <w:r>
        <w:rPr>
          <w:b/>
          <w:bCs/>
          <w:spacing w:val="-4"/>
        </w:rPr>
        <w:t>Опытные законодатели</w:t>
      </w:r>
    </w:p>
    <w:p>
      <w:pPr>
        <w:pStyle w:val="Normal"/>
        <w:tabs>
          <w:tab w:val="clear" w:pos="708"/>
          <w:tab w:val="left" w:pos="426" w:leader="none"/>
        </w:tabs>
        <w:rPr/>
      </w:pPr>
      <w:r>
        <w:rPr>
          <w:spacing w:val="-4"/>
        </w:rPr>
        <w:t>Среди депутатов-единороссов свои кандидатуры на предварительное голосование выставили больше 20 человек, но в мэрии рассчитывают, что в результате в гордуму из действующих парламентариев пройдут 8—10 из них. «Все будет зависеть от активности кандидатов, выдвинутых от профсоюзов и общественных объединений, но первоначальный расчет был на обновление состава МГД минимум на 60%», — говорит источник в мэрии. О перспективах председателя парламента Владимира Платонова все собеседники РБК говорят неуверенно, но он уже выдвинулся на праймериз в ЮВАО.</w:t>
      </w:r>
    </w:p>
    <w:p>
      <w:pPr>
        <w:pStyle w:val="Normal"/>
        <w:tabs>
          <w:tab w:val="clear" w:pos="708"/>
          <w:tab w:val="left" w:pos="426" w:leader="none"/>
        </w:tabs>
        <w:rPr/>
      </w:pPr>
      <w:r>
        <w:rPr>
          <w:spacing w:val="-4"/>
        </w:rPr>
        <w:t>В парламенте может появиться и законодатель из верхней палаты. Представитель Мосгордумы, председатель комитета Совета Федерации по науке, образованию и культуре Зинаида Драгункина, у которой истекают полномочия, будет баллотироваться по Зеленоградскому административному округу. В приемной сенатора РБК сообщили, что в ближайшее время она объявит об этом.</w:t>
      </w:r>
    </w:p>
    <w:p>
      <w:pPr>
        <w:pStyle w:val="Normal"/>
        <w:tabs>
          <w:tab w:val="clear" w:pos="708"/>
          <w:tab w:val="left" w:pos="426" w:leader="none"/>
        </w:tabs>
        <w:rPr/>
      </w:pPr>
      <w:r>
        <w:rPr>
          <w:spacing w:val="-4"/>
        </w:rPr>
        <w:t>Как объяснил сотрудник мэрии, в большинстве округов члены «Единой России» на праймериз будут конкурировать с непрофессиональными политиками, в числе которых будут также представители профсоюзов, ветеранских, спортивных и других общественных организаций. Это делается по двум причинам: власти отказались от участия в выборах под брендом «Единой России»; а конкуренция между партийными функционерами и непрофессиональными политиками, которые непосредственно работают с москвичами, должна мобилизовать консервативный электорат, рассказал собеседник в мэрии. На выборах мэра Москвы прошлой осенью явка составила 32,03%.</w:t>
      </w:r>
    </w:p>
    <w:p>
      <w:pPr>
        <w:pStyle w:val="Normal"/>
        <w:tabs>
          <w:tab w:val="clear" w:pos="708"/>
          <w:tab w:val="left" w:pos="426" w:leader="none"/>
        </w:tabs>
        <w:rPr/>
      </w:pPr>
      <w:r>
        <w:rPr>
          <w:spacing w:val="-4"/>
        </w:rPr>
        <w:t>«Во многих районах кампания строится по принципу: один кандидат, который выдвинут «Единой Россией», и кандидат-самовыдвиженец, поддержанный мэрией, — поясняет политолог Юрий Загребной. — Но ставка на относительно независимых кандидатов пока не слишком оправдала себя». Предполагалось, что врачам и директорам школ помогут мобилизовать электорат общественные советники в районах и главах управ, но они с этой задачей пока не справляются, уточняет эксперт.</w:t>
      </w:r>
    </w:p>
    <w:p>
      <w:pPr>
        <w:pStyle w:val="Normal"/>
        <w:tabs>
          <w:tab w:val="clear" w:pos="708"/>
          <w:tab w:val="left" w:pos="426" w:leader="none"/>
        </w:tabs>
        <w:rPr/>
      </w:pPr>
      <w:r>
        <w:rPr>
          <w:spacing w:val="-4"/>
        </w:rPr>
        <w:t>Задумка мэрии заключалась в создании «социального лифта» для непрофессиональных политиков, говорит сотрудник мэрии, задействованный в кампании. Но, по его словам, в префектурах и районных администрациях реализация плана оказалась не на высоте: достаточное количество сильных кандидатов найти не удалось, кроме того, некоторые префектуры саботируют этот план.</w:t>
      </w:r>
    </w:p>
    <w:p>
      <w:pPr>
        <w:pStyle w:val="Normal"/>
        <w:tabs>
          <w:tab w:val="clear" w:pos="708"/>
          <w:tab w:val="left" w:pos="426" w:leader="none"/>
        </w:tabs>
        <w:rPr>
          <w:spacing w:val="-4"/>
        </w:rPr>
      </w:pPr>
      <w:r>
        <w:rPr>
          <w:b/>
          <w:bCs/>
          <w:spacing w:val="-4"/>
        </w:rPr>
        <w:t>Нужны ли в думе профессионалы</w:t>
      </w:r>
    </w:p>
    <w:p>
      <w:pPr>
        <w:pStyle w:val="Normal"/>
        <w:tabs>
          <w:tab w:val="clear" w:pos="708"/>
          <w:tab w:val="left" w:pos="426" w:leader="none"/>
        </w:tabs>
        <w:rPr/>
      </w:pPr>
      <w:r>
        <w:rPr>
          <w:spacing w:val="-4"/>
        </w:rPr>
        <w:t>Еще до официального выдвижения на праймериз начала кампанию директор московской гимназии №1409, доверенное лицо Владимира Путина на президентских выборах Ирина Ильичева. Об этом РБК рассказывает политтехнолог, участвующий в кампании в Северном административном округе. Ее плакаты, как координатора городского проекта по озеленению районов «Миллион деревьев», появились в районах Войковский, Аэропорт, Коптево и в части Тимирязевского. О ней тоже активно писали районные газеты.</w:t>
      </w:r>
    </w:p>
    <w:p>
      <w:pPr>
        <w:pStyle w:val="Normal"/>
        <w:tabs>
          <w:tab w:val="clear" w:pos="708"/>
          <w:tab w:val="left" w:pos="426" w:leader="none"/>
        </w:tabs>
        <w:rPr/>
      </w:pPr>
      <w:r>
        <w:rPr>
          <w:spacing w:val="-4"/>
        </w:rPr>
        <w:t>Но она остается малоузнаваемой фигурой, поэтому на ее территории будет соперничать единоросс, хотя средств на кампанию он уже не получит, говорит политтехнолог. Наиболее вероятным соперником Ильичевой называют депутата Мосгордумы Ивана Новицкого. Он подтвердил РБК, что ориентируется на серединную часть округа (Тимирязевский, Аэропорт, Сокол).</w:t>
      </w:r>
    </w:p>
    <w:p>
      <w:pPr>
        <w:pStyle w:val="Normal"/>
        <w:tabs>
          <w:tab w:val="clear" w:pos="708"/>
          <w:tab w:val="left" w:pos="426" w:leader="none"/>
        </w:tabs>
        <w:rPr/>
      </w:pPr>
      <w:r>
        <w:rPr>
          <w:spacing w:val="-4"/>
        </w:rPr>
        <w:t>Ильичева также подтвердила РБК, что собирается участвовать в праймериз и выдвигаться в МГД от Межрайонного совета родительской общественности. Кампанию, по ее признанию, она еще не ведет и услугами консалтинговых фирм не пользуется. Но программа у Ильичевой уже есть, она обнародует ее после выдвижения.</w:t>
      </w:r>
    </w:p>
    <w:p>
      <w:pPr>
        <w:pStyle w:val="Normal"/>
        <w:tabs>
          <w:tab w:val="clear" w:pos="708"/>
          <w:tab w:val="left" w:pos="426" w:leader="none"/>
        </w:tabs>
        <w:rPr/>
      </w:pPr>
      <w:r>
        <w:rPr>
          <w:spacing w:val="-4"/>
        </w:rPr>
        <w:t>Ильичева видит необходимость в создании городской думы, в которую войдут «профессионалы, занимающиеся практическими делами». По словам Ильичевой, ее предупредили, что в думу внесут предложение, чтобы помимо профессиональных депутатов в ней могли работать и те, кто хочет сохранить свою основную должность. «Я такое предложение всецело поддерживаю», — сказала Ильичева.</w:t>
      </w:r>
    </w:p>
    <w:p>
      <w:pPr>
        <w:pStyle w:val="Normal"/>
        <w:tabs>
          <w:tab w:val="clear" w:pos="708"/>
          <w:tab w:val="left" w:pos="426" w:leader="none"/>
        </w:tabs>
        <w:rPr/>
      </w:pPr>
      <w:r>
        <w:rPr>
          <w:spacing w:val="-4"/>
        </w:rPr>
        <w:t>Два политтехнолога уверены, что продолжит оказывать помощь пациентам и Татьяна Батышева, директор Научно-практического центра детской психоневрологии департамента здравоохранения Москвы, работавшая со спортсменами на Паралимпиаде в Сочи. Она еще не выставила свою кандидатуру, но будет баллотироваться в ЗАО (Раменки, Фили-Давыдково, Дорогомилово). «Вы, можно сказать, попали в точку […] об инициативе «Моя Москва» я узнала от жителей Раменок, где мы общими усилиями спасаем от застройки зеленый пятачок, от жителей Дорогомилова, когда мы вместе с ветеранами и молодежью работали на субботнике у Бородинской панорамы. Говорят мне об этом чуть ли не с требованием: «Иди! Ты нам нужна в Мосгордуме!» Значит, надо. Осталось найти время. Думаю, да», — сказала Батышева. Она участвовала в праймериз ОНФ перед выборами в Госдуму в 2011 году.</w:t>
      </w:r>
    </w:p>
    <w:p>
      <w:pPr>
        <w:pStyle w:val="Normal"/>
        <w:tabs>
          <w:tab w:val="clear" w:pos="708"/>
          <w:tab w:val="left" w:pos="426" w:leader="none"/>
        </w:tabs>
        <w:rPr/>
      </w:pPr>
      <w:r>
        <w:rPr>
          <w:spacing w:val="-4"/>
        </w:rPr>
        <w:t>Ренат Лайшев, гендиректор бюджетного учреждения «Центр спорта и образования «Самбо-70», выдвинувшийся в ЮЗАО, также рассчитывает, что ему позволят сохранить основное место работы. «Я избираюсь в первый раз, поэтому руководствуюсь только интуицией. Мне поручили баллотироваться родители, сотрудники моей школы, учащиеся. Они задолбали меня просьбами стать депутатом. Но, как мне сказали, в этом году можно будет совмещать должности: я могу остаться на своей любимой работе и решать вопросы. Поэтому я согласился», — рассказал Лайшев.</w:t>
      </w:r>
    </w:p>
    <w:p>
      <w:pPr>
        <w:pStyle w:val="Normal"/>
        <w:tabs>
          <w:tab w:val="clear" w:pos="708"/>
          <w:tab w:val="left" w:pos="426" w:leader="none"/>
        </w:tabs>
        <w:rPr/>
      </w:pPr>
      <w:r>
        <w:rPr>
          <w:spacing w:val="-4"/>
        </w:rPr>
        <w:t>В Мосгордуме в конце мая ждут поправки в устав города, которые позволят примерно половине депутатов совмещать основную работу с работой в этом представительном органе, рассказали РБК несколько депутатов и подтвердили близкие к Кремлю собеседники. Пенькова не слышала о таком проекте. Большинство гордум, за исключением Москвы и Санкт-Петербурга, уже работают на основе таких уставов.</w:t>
      </w:r>
    </w:p>
    <w:p>
      <w:pPr>
        <w:pStyle w:val="Normal"/>
        <w:tabs>
          <w:tab w:val="clear" w:pos="708"/>
          <w:tab w:val="left" w:pos="426" w:leader="none"/>
        </w:tabs>
        <w:rPr/>
      </w:pPr>
      <w:r>
        <w:rPr>
          <w:spacing w:val="-4"/>
        </w:rPr>
        <w:t>В результате задача депутатов на свободной основе сведется к тому, чтобы занять места оппозиционных партий, избрать руководство гордумы и раз в неделю голосовать по проектам, считает Загребной. «У депутатов-общественников не будет ни времени, ни возможности — они не имеют помощников — писать собственные законопроекты и изучать чужие», — говорит эксперт.</w:t>
      </w:r>
    </w:p>
    <w:p>
      <w:pPr>
        <w:pStyle w:val="Normal"/>
        <w:tabs>
          <w:tab w:val="clear" w:pos="708"/>
          <w:tab w:val="left" w:pos="426" w:leader="none"/>
        </w:tabs>
        <w:rPr/>
      </w:pPr>
      <w:r>
        <w:rPr>
          <w:spacing w:val="-4"/>
        </w:rPr>
        <w:t>«Власть в последнее время часто прибегает к такому сценарию. Когда депутат по месту основной работы зависит от исполнительной власти, это способ косвенного контроля над его работой в представительном органе», — констатирует политолог Александр Кынев.</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drawing>
          <wp:inline distT="0" distB="0" distL="0" distR="0">
            <wp:extent cx="4234815" cy="555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3" r="-4" b="-3"/>
                    <a:stretch>
                      <a:fillRect/>
                    </a:stretch>
                  </pic:blipFill>
                  <pic:spPr bwMode="auto">
                    <a:xfrm>
                      <a:off x="0" y="0"/>
                      <a:ext cx="4234815" cy="5551170"/>
                    </a:xfrm>
                    <a:prstGeom prst="rect">
                      <a:avLst/>
                    </a:prstGeom>
                  </pic:spPr>
                </pic:pic>
              </a:graphicData>
            </a:graphic>
          </wp:inline>
        </w:drawing>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Люди попросили». «Единая Россия» в Кургане продлила срок приема заявок на участие в праймериз</w:t>
      </w:r>
    </w:p>
    <w:p>
      <w:pPr>
        <w:pStyle w:val="Heading3"/>
        <w:ind w:hanging="0"/>
        <w:jc w:val="both"/>
        <w:rPr/>
      </w:pPr>
      <w:r>
        <w:rPr/>
        <w:t>Анастасия Гейн, Николай Мокроусов</w:t>
      </w:r>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325" w:name="_Срок_подачи_заявок"/>
      <w:bookmarkEnd w:id="325"/>
      <w:r>
        <w:rPr>
          <w:b w:val="false"/>
          <w:i w:val="false"/>
          <w:color w:val="000000"/>
          <w:spacing w:val="-4"/>
        </w:rPr>
        <w:t>Срок подачи заявок на праймериз «Единой России» по определению кандидатов, которых партия поддержит на выборах в Курганскую городскую думу, продлен до 25 мая. Об этом сегодня в ходе пресс-конференции заявил секретарь городского отделения ЕР Вячеслав Тяжельников, передает корреспондент Znak.com.</w:t>
      </w:r>
    </w:p>
    <w:p>
      <w:pPr>
        <w:pStyle w:val="Normal"/>
        <w:tabs>
          <w:tab w:val="clear" w:pos="708"/>
          <w:tab w:val="left" w:pos="426" w:leader="none"/>
        </w:tabs>
        <w:rPr>
          <w:spacing w:val="-4"/>
        </w:rPr>
      </w:pPr>
      <w:r>
        <w:rPr>
          <w:spacing w:val="-4"/>
        </w:rPr>
        <w:t>Как пояснил Znak.com Тяжельников, сроки приема заявок продлили из-за того, что есть еще желающие в них поучаствовать: «Много людей просят дать еще время. Мы пошли им навстречу».</w:t>
      </w:r>
    </w:p>
    <w:p>
      <w:pPr>
        <w:pStyle w:val="Normal"/>
        <w:tabs>
          <w:tab w:val="clear" w:pos="708"/>
          <w:tab w:val="left" w:pos="426" w:leader="none"/>
        </w:tabs>
        <w:rPr>
          <w:spacing w:val="-4"/>
        </w:rPr>
      </w:pPr>
      <w:r>
        <w:rPr>
          <w:spacing w:val="-4"/>
        </w:rPr>
        <w:t>При этом уже сейчас подано 96 заявок. По словам Тяжельникова, половина из представленных программ – «очень достойные», остальные – «хорошие». Самому молодому из участников праймериз – 20 лет. Всего из молодежи на них заявилось 23 человека.</w:t>
      </w:r>
    </w:p>
    <w:p>
      <w:pPr>
        <w:pStyle w:val="Normal"/>
        <w:tabs>
          <w:tab w:val="clear" w:pos="708"/>
          <w:tab w:val="left" w:pos="426" w:leader="none"/>
        </w:tabs>
        <w:rPr>
          <w:spacing w:val="-4"/>
        </w:rPr>
      </w:pPr>
      <w:r>
        <w:rPr>
          <w:spacing w:val="-4"/>
        </w:rPr>
        <w:t>Говорить, кто из действующих депутатов будет или не будет участвовать во внутрипартийном голосовании, Тяжельников не стал. Между тем, как писал Znak.com, уже точно известно, что в праймериз и самих выборах не будет участвовать бывший мэр Кургана Виктор Серков. Заявки не подали и депутаты-единороссы Алексей Блинов и Владимир Лузин. Они заявили, что если и пойдут на выборы, то самовыдвиженцами.</w:t>
      </w:r>
    </w:p>
    <w:p>
      <w:pPr>
        <w:pStyle w:val="Normal"/>
        <w:tabs>
          <w:tab w:val="clear" w:pos="708"/>
          <w:tab w:val="left" w:pos="426" w:leader="none"/>
        </w:tabs>
        <w:rPr>
          <w:spacing w:val="-4"/>
        </w:rPr>
      </w:pPr>
      <w:r>
        <w:rPr>
          <w:spacing w:val="-4"/>
        </w:rPr>
        <w:t>Отметим, «Единая Россия» принимала заявки на участие во внутрипартийном голосовании до 23 апреля. С чем связано продление сроков, пока неизвестно. Выборы в Курганскую гордуму назначены на 14 сентября. В городском парламенте, напомним, 25 мандат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Дубровский нашел себе еще одного помощника. Этот человек знаком многим, и на него возложена особая миссия</w:t>
      </w:r>
    </w:p>
    <w:p>
      <w:pPr>
        <w:pStyle w:val="Heading3"/>
        <w:ind w:hanging="0"/>
        <w:jc w:val="both"/>
        <w:rPr/>
      </w:pPr>
      <w:hyperlink r:id="rId36">
        <w:r>
          <w:rPr>
            <w:rStyle w:val="InternetLink"/>
          </w:rPr>
          <w:t>Светлана Григорьева</w:t>
        </w:r>
      </w:hyperlink>
    </w:p>
    <w:p>
      <w:pPr>
        <w:pStyle w:val="Heading3"/>
        <w:ind w:hanging="0"/>
        <w:jc w:val="both"/>
        <w:rPr/>
      </w:pPr>
      <w:r>
        <w:rPr/>
        <w:t>Интернет-газета «Znak.com», 24.04.2014 (www.znak.com)</w:t>
      </w:r>
    </w:p>
    <w:p>
      <w:pPr>
        <w:pStyle w:val="Heading3"/>
        <w:ind w:firstLine="360"/>
        <w:jc w:val="both"/>
        <w:rPr>
          <w:b w:val="false"/>
          <w:b w:val="false"/>
          <w:i w:val="false"/>
          <w:i w:val="false"/>
          <w:color w:val="000000"/>
          <w:spacing w:val="-4"/>
        </w:rPr>
      </w:pPr>
      <w:bookmarkStart w:id="326" w:name="_У_врио_губернатора"/>
      <w:bookmarkEnd w:id="326"/>
      <w:r>
        <w:rPr>
          <w:b w:val="false"/>
          <w:i w:val="false"/>
          <w:color w:val="000000"/>
          <w:spacing w:val="-4"/>
        </w:rPr>
        <w:t>У врио губернатора Челябинской области Бориса Дубровского появился еще один помощник – по взаимодействию с общественными организациями и институтам гражданского общества. Им, как выяснил Znak.com из собственных источников, стал бывший начальник главного управления молодежной политики Южного Урала Антон Бахаев.</w:t>
      </w:r>
    </w:p>
    <w:p>
      <w:pPr>
        <w:pStyle w:val="Normal"/>
        <w:tabs>
          <w:tab w:val="clear" w:pos="708"/>
          <w:tab w:val="left" w:pos="426" w:leader="none"/>
        </w:tabs>
        <w:rPr>
          <w:spacing w:val="-4"/>
        </w:rPr>
      </w:pPr>
      <w:r>
        <w:rPr>
          <w:spacing w:val="-4"/>
        </w:rPr>
        <w:t>Бывший лидер южноуральской «молодежки» в конце прошлого года написал заявление об увольнении по собственному желанию. В последнее время он работал в одном из вузов Москвы, однако команде нового главы Челябинской области понадобились его организаторские способности. Известно, что до сентября 2014 года (выборы губернатора) Антон Бахаев будет координировать работу штабов общественной поддержки Бориса Дубровского – регионального, который возглавляет председатель областного совета ветеранов Анатолий Сурков, а также муниципальных.</w:t>
      </w:r>
    </w:p>
    <w:p>
      <w:pPr>
        <w:pStyle w:val="Normal"/>
        <w:tabs>
          <w:tab w:val="clear" w:pos="708"/>
          <w:tab w:val="left" w:pos="426" w:leader="none"/>
        </w:tabs>
        <w:rPr>
          <w:spacing w:val="-4"/>
        </w:rPr>
      </w:pPr>
      <w:r>
        <w:rPr>
          <w:spacing w:val="-4"/>
        </w:rPr>
        <w:t>Штабы общественной поддержки появятся во всех городах и районах Южного Урала, чтобы обеспечивать связь между населением и главой региона. Их задача – собирать предложения по реализации «Стратегии-2020» от жителей, выбирать все рациональное и направлять Борису Дубровскому. С их помощью будет сформирована программа мероприятий, направленных на достижение целей, обозначенных в «Стратегии-2020».</w:t>
      </w:r>
    </w:p>
    <w:p>
      <w:pPr>
        <w:pStyle w:val="Normal"/>
        <w:tabs>
          <w:tab w:val="clear" w:pos="708"/>
          <w:tab w:val="left" w:pos="426" w:leader="none"/>
        </w:tabs>
        <w:rPr>
          <w:spacing w:val="-4"/>
        </w:rPr>
      </w:pPr>
      <w:r>
        <w:rPr>
          <w:spacing w:val="-4"/>
        </w:rPr>
        <w:t>Кто войдет в муниципальные штабы, пока не сообщается. Известно, что это будут люди авторитетные и уважаемые. В работе областного штаба, по данным наших инсайдеров, активное участие принимают главврач детской областной больницы Галина Киреева, директор Дворца пионеров и школьников Иван Иоголевич, ректор Южно-Уральского государственного медицинского университета Илья Долгушин, заслуженный работник культуры РФ Виталий Вольфович и други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Кокорин приехал в гости к Якушеву. Первым делом тюменский губернатор повез курганского гостя в больницу</w:t>
      </w:r>
    </w:p>
    <w:p>
      <w:pPr>
        <w:pStyle w:val="Heading3"/>
        <w:ind w:hanging="0"/>
        <w:jc w:val="both"/>
        <w:rPr/>
      </w:pPr>
      <w:r>
        <w:rPr/>
        <w:t>Служба новостей</w:t>
      </w:r>
    </w:p>
    <w:p>
      <w:pPr>
        <w:pStyle w:val="Heading3"/>
        <w:ind w:hanging="0"/>
        <w:jc w:val="both"/>
        <w:rPr/>
      </w:pPr>
      <w:r>
        <w:rPr/>
        <w:t>Интернет-газета «Znak.com», 24.04.2014 (www.znak.com)</w:t>
      </w:r>
    </w:p>
    <w:p>
      <w:pPr>
        <w:pStyle w:val="Heading3"/>
        <w:ind w:firstLine="360"/>
        <w:jc w:val="both"/>
        <w:rPr>
          <w:b w:val="false"/>
          <w:b w:val="false"/>
          <w:i w:val="false"/>
          <w:i w:val="false"/>
          <w:color w:val="000000"/>
          <w:spacing w:val="-4"/>
        </w:rPr>
      </w:pPr>
      <w:bookmarkStart w:id="327" w:name="_Сегодня,_в_ходе"/>
      <w:bookmarkEnd w:id="327"/>
      <w:r>
        <w:rPr>
          <w:b w:val="false"/>
          <w:i w:val="false"/>
          <w:color w:val="000000"/>
          <w:spacing w:val="-4"/>
        </w:rPr>
        <w:t>Сегодня, в ходе визита делегации Зауралья в Тюмень, губернатор Тюменской области Владимир Якушев и врио главы Курганской области Алексей Кокорин подписали соглашение о сотрудничестве между правительствами регионов. Как сообщили Znak.com в пресс-службе тюменского главы, документ распространяется на торгово-экономическую, научно-техническую, социальную, культурную и иные сферы сроком на пять лет.</w:t>
      </w:r>
    </w:p>
    <w:p>
      <w:pPr>
        <w:pStyle w:val="Normal"/>
        <w:tabs>
          <w:tab w:val="clear" w:pos="708"/>
          <w:tab w:val="left" w:pos="426" w:leader="none"/>
        </w:tabs>
        <w:rPr/>
      </w:pPr>
      <w:r>
        <w:rPr>
          <w:spacing w:val="-4"/>
        </w:rPr>
        <w:t>Стороны намерены развивать взаимодействие в сферах науки, образования, культуры, искусства, государственной охраны объектов культурного наследия, туризма и спорта, здравоохранения, социальной защиты, содействовать установлению и расширению деловых контактов между субъектами малого и среднего предпринимательства, охраны правопорядка и общественной безопасности и улучшения условий жизни населения Курганской и Тюменской областей.</w:t>
      </w:r>
    </w:p>
    <w:p>
      <w:pPr>
        <w:pStyle w:val="Normal"/>
        <w:tabs>
          <w:tab w:val="clear" w:pos="708"/>
          <w:tab w:val="left" w:pos="426" w:leader="none"/>
        </w:tabs>
        <w:rPr>
          <w:spacing w:val="-4"/>
        </w:rPr>
      </w:pPr>
      <w:r>
        <w:rPr>
          <w:spacing w:val="-4"/>
        </w:rPr>
        <w:t>Якушев подчеркнул, что между регионами уже установлены крепкие добрососедские отношения. «Нам есть чему поучиться друг у друга в агропромышленном комплексе, также нужно развивать совместную работу в сфере высокотехнологичной медицины, медицинские центры Тюменской и Курганской областей уже принимают пациентов обеих территорий, однако их число должно вырасти», – подчеркнул он. По мнению губернатора, такой подход к организации медпомощи позволит более эффективно расходовать бюджетные средства, развивая профильные направления.</w:t>
      </w:r>
    </w:p>
    <w:p>
      <w:pPr>
        <w:pStyle w:val="Normal"/>
        <w:tabs>
          <w:tab w:val="clear" w:pos="708"/>
          <w:tab w:val="left" w:pos="426" w:leader="none"/>
        </w:tabs>
        <w:rPr>
          <w:spacing w:val="-4"/>
        </w:rPr>
      </w:pPr>
      <w:r>
        <w:rPr>
          <w:spacing w:val="-4"/>
        </w:rPr>
        <w:t>Для растущей тюменской экономики представляет интерес продукция курганских машиностроителей, а также мощная школа по подготовке инженерных кадров, специалистов рабочих профессий.</w:t>
      </w:r>
    </w:p>
    <w:p>
      <w:pPr>
        <w:pStyle w:val="Normal"/>
        <w:tabs>
          <w:tab w:val="clear" w:pos="708"/>
          <w:tab w:val="left" w:pos="426" w:leader="none"/>
        </w:tabs>
        <w:rPr>
          <w:spacing w:val="-4"/>
        </w:rPr>
      </w:pPr>
      <w:r>
        <w:rPr>
          <w:spacing w:val="-4"/>
        </w:rPr>
        <w:t>Кокорин подчеркнул, что считает Тюменскую область одним из опорных регионов России: «Подписанное соглашение дает новый импульс развитию товарооборота между нашими областями», – сказал курганский глава.</w:t>
      </w:r>
    </w:p>
    <w:p>
      <w:pPr>
        <w:pStyle w:val="Normal"/>
        <w:tabs>
          <w:tab w:val="clear" w:pos="708"/>
          <w:tab w:val="left" w:pos="426" w:leader="none"/>
        </w:tabs>
        <w:rPr>
          <w:spacing w:val="-4"/>
        </w:rPr>
      </w:pPr>
      <w:r>
        <w:rPr>
          <w:spacing w:val="-4"/>
        </w:rPr>
        <w:t>Визит курганцев в Тюмень начался со знакомства с Медицинским городом. Якушев высказал пожелание, чтобы руководство Курганской области при построении стратегии развития здравоохранения учитывало наличие в Тюмени этого единого инфраструктурного комплекса по оказанию специализированной, в том числе высокотехнологичной, медицинской помощи на уровне новейших достижений.</w:t>
      </w:r>
    </w:p>
    <w:p>
      <w:pPr>
        <w:pStyle w:val="Normal"/>
        <w:tabs>
          <w:tab w:val="clear" w:pos="708"/>
          <w:tab w:val="left" w:pos="426" w:leader="none"/>
        </w:tabs>
        <w:rPr>
          <w:spacing w:val="-4"/>
        </w:rPr>
      </w:pPr>
      <w:r>
        <w:rPr>
          <w:spacing w:val="-4"/>
        </w:rPr>
        <w:t>Концепция формирования Медицинского города предусматривает интегрирование существующих и вновь строящихся медицинских учреждений в единый лечебно-диагностический комплекс, объединенный общей инженерной, коммуникационной, транспортной и социальной инфраструктурой. Он способен обеспечить высокотехнологичной медпомощью большой поток пациентов не только из Тюменской области, но из соседних регионов, сообщает «Тюменская линия».</w:t>
      </w:r>
    </w:p>
    <w:p>
      <w:pPr>
        <w:pStyle w:val="Normal"/>
        <w:tabs>
          <w:tab w:val="clear" w:pos="708"/>
          <w:tab w:val="left" w:pos="426" w:leader="none"/>
        </w:tabs>
        <w:rPr>
          <w:spacing w:val="-4"/>
        </w:rPr>
      </w:pPr>
      <w:r>
        <w:rPr>
          <w:spacing w:val="-4"/>
        </w:rPr>
        <w:t>«Не хотелось бы, чтобы вы тратили немалые средства на строительство аналогичных медицинских учреждений. 186 километров – это не такое уж большое расстояние, и курганские пациенты вполне могут лечиться в наших центрах высокотехнологичной медицинской помощи», – отметил Якушев во время презентации строящихся объектов.</w:t>
      </w:r>
    </w:p>
    <w:p>
      <w:pPr>
        <w:pStyle w:val="Normal"/>
        <w:tabs>
          <w:tab w:val="clear" w:pos="708"/>
          <w:tab w:val="left" w:pos="426" w:leader="none"/>
        </w:tabs>
        <w:rPr>
          <w:spacing w:val="-4"/>
        </w:rPr>
      </w:pPr>
      <w:r>
        <w:rPr>
          <w:spacing w:val="-4"/>
        </w:rPr>
        <w:t>Как сообщила первый замгубернатора Наталья Шевчик, система обязательного медицинского страхования позволяет делать межтерриториальные расчеты. По ее словам, только в Федеральном центре нейрохирургии с февраля 2011 года по апрель 2014 года проведено 7,7 тыс. операций. Медицинскую помощь получили, в том числе,и 385 пациентов из Курганской области.</w:t>
      </w:r>
    </w:p>
    <w:p>
      <w:pPr>
        <w:pStyle w:val="Normal"/>
        <w:tabs>
          <w:tab w:val="clear" w:pos="708"/>
          <w:tab w:val="left" w:pos="426" w:leader="none"/>
        </w:tabs>
        <w:rPr>
          <w:spacing w:val="-4"/>
        </w:rPr>
      </w:pPr>
      <w:r>
        <w:rPr>
          <w:spacing w:val="-4"/>
        </w:rPr>
        <w:t>Кроме того, Якушев рассказал Кокорину о том, что главный корпус областного онкологического диспансера на территории Медицинского города будет строить и обслуживать австрийская компания VAMED, которая является европейским лидером в области проектирования, строительства, оснащения и менеджмента комплексных учреждений здравоохранения. «Как только соглашение будет подписано, мы начнем строительство», – похвастал Якушев перед гостем.</w:t>
      </w:r>
    </w:p>
    <w:p>
      <w:pPr>
        <w:pStyle w:val="Normal"/>
        <w:tabs>
          <w:tab w:val="clear" w:pos="708"/>
          <w:tab w:val="left" w:pos="426" w:leader="none"/>
        </w:tabs>
        <w:rPr>
          <w:spacing w:val="-4"/>
        </w:rPr>
      </w:pPr>
      <w:r>
        <w:rPr>
          <w:spacing w:val="-4"/>
        </w:rPr>
        <w:t>Главный корпус областного онкологического диспансера должен стать центральной и связующей частью Медицинского города. В нем получат развитие высокотехнологичные медицинские направления онкологического профиля, а также новые для региона направления – детская онкогематология, лечение опухолей головы и шеи и другие. Применение новейших методов радиохирургии и использование уникальной высокотехнологичной операционной, оснащенной мобильным магнитно-резонансным томографом, позволят обеспечить замкнутый лечебный цикл для пациентов нейрохирургического профиля. В состав главного корпуса областного онкологического диспансера войдут: поликлинический блок (420 посещений в день), лечебно-диагностический блок (520 процедур в день, 700 исследований в день), стационар (210 коек).</w:t>
      </w:r>
    </w:p>
    <w:p>
      <w:pPr>
        <w:pStyle w:val="Normal"/>
        <w:tabs>
          <w:tab w:val="clear" w:pos="708"/>
          <w:tab w:val="left" w:pos="426" w:leader="none"/>
        </w:tabs>
        <w:rPr>
          <w:spacing w:val="-4"/>
        </w:rPr>
      </w:pPr>
      <w:r>
        <w:rPr>
          <w:spacing w:val="-4"/>
        </w:rPr>
        <w:t>«Мы отдаем себе отчет, что сами пока не способны будем управлять такой многопрофильной клиникой. Мы рассчитываем, что компания не только построит этот объект, но и поделится и опытом, и знаниями, и подготовит квалифицированных специалистов», – рассказал Якуше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Откровенно! Лидер курганских коммунистов сделал предложение Кокорину. От решения губернатора зависит подписание важного документа</w:t>
      </w:r>
    </w:p>
    <w:p>
      <w:pPr>
        <w:pStyle w:val="Heading3"/>
        <w:ind w:hanging="0"/>
        <w:jc w:val="both"/>
        <w:rPr/>
      </w:pPr>
      <w:r>
        <w:rPr/>
        <w:t>Екатерина Лазарева</w:t>
      </w:r>
    </w:p>
    <w:p>
      <w:pPr>
        <w:pStyle w:val="Heading3"/>
        <w:ind w:hanging="0"/>
        <w:jc w:val="both"/>
        <w:rPr/>
      </w:pPr>
      <w:r>
        <w:rPr/>
        <w:t>РИА «ura.ru», 25.04.2014 (www.ura.ru)</w:t>
      </w:r>
    </w:p>
    <w:p>
      <w:pPr>
        <w:pStyle w:val="Heading3"/>
        <w:ind w:firstLine="360"/>
        <w:jc w:val="both"/>
        <w:rPr>
          <w:b w:val="false"/>
          <w:b w:val="false"/>
          <w:i w:val="false"/>
          <w:i w:val="false"/>
          <w:color w:val="000000"/>
          <w:spacing w:val="-4"/>
        </w:rPr>
      </w:pPr>
      <w:bookmarkStart w:id="328" w:name="_Лидер_курганских_коммунистов"/>
      <w:bookmarkEnd w:id="328"/>
      <w:r>
        <w:rPr>
          <w:b w:val="false"/>
          <w:i w:val="false"/>
          <w:color w:val="000000"/>
          <w:spacing w:val="-4"/>
        </w:rPr>
        <w:t>Лидер курганских коммунистов Василий Кислицын направил врио губернатора Зауралья Алексею Кокорину свои предложения по развитию политической системы в регионе. Первое, о чем заявил Кислицын, — о необходимости демократизации политической системы. «Это означает планомерное и системное использование конституционного права граждан на проведения референдума как формы непосредственного прямого народовластия, — заявил коммунист. — Мы считаем, что наиболее злободневные и затрагивающие коренные интересы граждан вопросы должны становиться предметом референдумов в области и лишь после положительного решения облекаться в форму закона».</w:t>
      </w:r>
    </w:p>
    <w:p>
      <w:pPr>
        <w:pStyle w:val="Normal"/>
        <w:tabs>
          <w:tab w:val="clear" w:pos="708"/>
          <w:tab w:val="left" w:pos="426" w:leader="none"/>
        </w:tabs>
        <w:rPr/>
      </w:pPr>
      <w:r>
        <w:rPr>
          <w:spacing w:val="-4"/>
        </w:rPr>
        <w:t>Такой подход, по мнению Василия Кислицына, необходим, к примеру, при решении вопросов ЖКХ, в том числе касающихся установки общедомовых приборов учета и капитального ремонта общего имущества, тарифов и т.д. Демократизация политической системы также предполагает расширение списка мест, где разрешено проведение массовых политических мероприятий, в их число вновь должна вернуться центральная площадь Кургана. Представители всех партий, считает Кислицын, должны иметь равный доступ к должностям государственной и муниципальной службы.</w:t>
      </w:r>
    </w:p>
    <w:p>
      <w:pPr>
        <w:pStyle w:val="Normal"/>
        <w:tabs>
          <w:tab w:val="clear" w:pos="708"/>
          <w:tab w:val="left" w:pos="426" w:leader="none"/>
        </w:tabs>
        <w:rPr/>
      </w:pPr>
      <w:r>
        <w:rPr>
          <w:spacing w:val="-4"/>
        </w:rPr>
        <w:t>«Нужно в корне изменить ситуацию в Курганской областной Думе, где одна политическая партия фактически узурпировала все должности, перекрыв возможности для плодотворной работы другим политическим партиям, — заявил лидер коммунистов. — Необходимо, по примеру Государственной Думы РФ, предоставить всем фракциям более широкие права, в том числе, исходя из представленности партий, разделить имеющиеся полномочия по комитетам и заместителям председателя областной Думы, для чего подписать пакетное соглашение. Сам Консультативный совет сделать при областной Думе и губернаторе. Как это было ранее».</w:t>
      </w:r>
    </w:p>
    <w:p>
      <w:pPr>
        <w:pStyle w:val="Normal"/>
        <w:tabs>
          <w:tab w:val="clear" w:pos="708"/>
          <w:tab w:val="left" w:pos="426" w:leader="none"/>
        </w:tabs>
        <w:rPr/>
      </w:pPr>
      <w:r>
        <w:rPr>
          <w:spacing w:val="-4"/>
        </w:rPr>
        <w:t>Кислицын также предлагает демонополизировать политическую систему в Зауралье, добиваться «полного и неуклонного исполнения федеральных и областных законов в части равноправия деятельности политических партий на территории Курганской области» и категорически запретить использование «служебного положения государственными и муниципальными служащими в интересах одной партии».</w:t>
      </w:r>
    </w:p>
    <w:p>
      <w:pPr>
        <w:pStyle w:val="Normal"/>
        <w:tabs>
          <w:tab w:val="clear" w:pos="708"/>
          <w:tab w:val="left" w:pos="426" w:leader="none"/>
        </w:tabs>
        <w:rPr/>
      </w:pPr>
      <w:r>
        <w:rPr>
          <w:spacing w:val="-4"/>
        </w:rPr>
        <w:t>Лидер курганского обкома КПРФ считает необходимым предусмотреть в соглашении между правительством и политическими объединениями «право Консультативного совета на исключение из своего состава тех партий, которые систематически нарушают федеральное и областное законодательство и постановку вопроса перед Управлением Министерства юстиции по Курганской области о снятии с регистрации региональных отделений таких партий». Коммунисты предлагают добиваться изменения «финансовых основ местного самоуправления», развития территориального общественного самоуправления, а также «расширить поддержку общественных объединений и политических партий, внедрить систему грантов и финансирования социально-значимых программ».</w:t>
      </w:r>
    </w:p>
    <w:p>
      <w:pPr>
        <w:pStyle w:val="Normal"/>
        <w:tabs>
          <w:tab w:val="clear" w:pos="708"/>
          <w:tab w:val="left" w:pos="426" w:leader="none"/>
        </w:tabs>
        <w:rPr/>
      </w:pPr>
      <w:r>
        <w:rPr>
          <w:spacing w:val="-4"/>
        </w:rPr>
        <w:t>Напомним, что 22 апреля лидер коммунистов Василия Кислицын не поставил свою подпись под соглашением о совершенствовании политической системы в Зауралье между правительством области и партиями. Прежде он решил высказать свое мнение и внести врио губернатора Алексею Кокорину предложения о необходимых изменениях.</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Закончилась регистрация выборщиков дня народного голосования в Хабаровском крае. По предварительным подсчетам, желающих принять участие в голосовании - более 90 тысяч человек</w:t>
      </w:r>
    </w:p>
    <w:p>
      <w:pPr>
        <w:pStyle w:val="Heading3"/>
        <w:ind w:hanging="0"/>
        <w:jc w:val="both"/>
        <w:rPr/>
      </w:pPr>
      <w:r>
        <w:rPr/>
        <w:t>ИА</w:t>
      </w:r>
      <w:r>
        <w:rPr>
          <w:lang w:val="en-US"/>
        </w:rPr>
        <w:t xml:space="preserve"> «AmurMedia», 25.04.2014 (www.amurmedia.ru)</w:t>
      </w:r>
    </w:p>
    <w:p>
      <w:pPr>
        <w:pStyle w:val="Heading3"/>
        <w:ind w:firstLine="360"/>
        <w:jc w:val="both"/>
        <w:rPr>
          <w:b w:val="false"/>
          <w:b w:val="false"/>
          <w:i w:val="false"/>
          <w:i w:val="false"/>
          <w:color w:val="000000"/>
          <w:spacing w:val="-4"/>
        </w:rPr>
      </w:pPr>
      <w:bookmarkStart w:id="329" w:name="_Регистрация_выборщиков,_желающих"/>
      <w:bookmarkEnd w:id="329"/>
      <w:r>
        <w:rPr>
          <w:b w:val="false"/>
          <w:i w:val="false"/>
          <w:color w:val="000000"/>
          <w:spacing w:val="-4"/>
        </w:rPr>
        <w:t>Регистрация выборщиков, желающих принять участие в Народном голосовании, закончилась в четверг, 24 апреля. По предварительным подсчетам в Хабаровском крае их зарегистрировано более 90 тысяч, сообщили ИА АmurMedia в пресс-службе регионального отделения партии "Единая Россия".</w:t>
      </w:r>
    </w:p>
    <w:p>
      <w:pPr>
        <w:pStyle w:val="Normal"/>
        <w:tabs>
          <w:tab w:val="clear" w:pos="708"/>
          <w:tab w:val="left" w:pos="426" w:leader="none"/>
        </w:tabs>
        <w:rPr/>
      </w:pPr>
      <w:r>
        <w:rPr>
          <w:spacing w:val="-4"/>
        </w:rPr>
        <w:t>27 апреля, в воскресенье по всей территории региона, по всем избирательным округам, будут работать с 8:00 до 20:00 132 избирательных участка. При себе выборщику необходимо иметь паспорт или иной документ, подтверждающий место прописки.</w:t>
      </w:r>
    </w:p>
    <w:p>
      <w:pPr>
        <w:pStyle w:val="Normal"/>
        <w:tabs>
          <w:tab w:val="clear" w:pos="708"/>
          <w:tab w:val="left" w:pos="426" w:leader="none"/>
        </w:tabs>
        <w:rPr/>
      </w:pPr>
      <w:r>
        <w:rPr>
          <w:spacing w:val="-4"/>
        </w:rPr>
        <w:t>На протяжении трех месяцев шла основательная подготовка к проведению процедуры предварительного Народного голосования по определению кандидатур для последующего выдвижения кандидатами на выборах депутатов в Законодательную Думу Хабаровского края VI созыва. Таких кандидатов подобрано 155. Они самых различных социальных групп, работают в различных отраслях.</w:t>
      </w:r>
    </w:p>
    <w:p>
      <w:pPr>
        <w:pStyle w:val="Normal"/>
        <w:tabs>
          <w:tab w:val="clear" w:pos="708"/>
          <w:tab w:val="left" w:pos="426" w:leader="none"/>
        </w:tabs>
        <w:rPr>
          <w:spacing w:val="-4"/>
        </w:rPr>
      </w:pPr>
      <w:r>
        <w:rPr>
          <w:spacing w:val="-4"/>
        </w:rPr>
        <w:t>В целях либерализации политических процессов в обществе была инициирована процедура предварительного голосования – реального механизма качественного отбора кандидатов для дальнейшего выдвижения на выборах. Народное голосование - своеобразный фильтр, через который проходят только самые достойные, пользующиеся всеобщим уважением люд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Муниципалов оставили без предвыборной прибавки</w:t>
      </w:r>
    </w:p>
    <w:p>
      <w:pPr>
        <w:pStyle w:val="Heading3"/>
        <w:ind w:hanging="0"/>
        <w:jc w:val="both"/>
        <w:rPr/>
      </w:pPr>
      <w:r>
        <w:rPr/>
        <w:t>Ольга Мясникова</w:t>
      </w:r>
    </w:p>
    <w:p>
      <w:pPr>
        <w:pStyle w:val="Heading3"/>
        <w:ind w:hanging="0"/>
        <w:jc w:val="both"/>
        <w:rPr/>
      </w:pPr>
      <w:r>
        <w:rPr/>
        <w:t>Фонтанка.ру (Санкт-Петербург),24 .04.2014 (www.amurmedia.ru)</w:t>
      </w:r>
    </w:p>
    <w:p>
      <w:pPr>
        <w:pStyle w:val="Heading3"/>
        <w:ind w:firstLine="360"/>
        <w:jc w:val="both"/>
        <w:rPr>
          <w:b w:val="false"/>
          <w:b w:val="false"/>
          <w:i w:val="false"/>
          <w:i w:val="false"/>
          <w:color w:val="000000"/>
          <w:spacing w:val="-4"/>
        </w:rPr>
      </w:pPr>
      <w:bookmarkStart w:id="330" w:name="_Ожидаемое_перед_выборами"/>
      <w:bookmarkEnd w:id="330"/>
      <w:r>
        <w:rPr>
          <w:b w:val="false"/>
          <w:bCs/>
          <w:i w:val="false"/>
          <w:color w:val="000000"/>
          <w:spacing w:val="-4"/>
        </w:rPr>
        <w:t>Ожидаемое перед выборами повышение зарплат муниципальным депутатам и служащим Петербурга решили перенести на следующий год. Как поясняют в ЗакСе, на двукратное увеличение дополнительных выплат за классный чин в этом году денег в бюджете не заложено. Впрочем, помимо версии официальной есть и неофициальная – смысл повышать зарплаты местным властям в преддверии выборов исчез, потому что так называемая партия власти перестала бороться со Смольным за муниципалитеты.</w:t>
      </w:r>
    </w:p>
    <w:p>
      <w:pPr>
        <w:pStyle w:val="Normal"/>
        <w:tabs>
          <w:tab w:val="clear" w:pos="708"/>
          <w:tab w:val="left" w:pos="426" w:leader="none"/>
        </w:tabs>
        <w:rPr>
          <w:spacing w:val="-4"/>
        </w:rPr>
      </w:pPr>
      <w:r>
        <w:rPr>
          <w:spacing w:val="-4"/>
        </w:rPr>
        <w:t>Члены комиссии городского парламента по местному самоуправлению решили отложить на год запланированное увеличение зарплат муниципальным служащим и депутатам. Повышение обеспечивал одобренный в первом чтении законопроект изменения системы начисления оплаты премий служащим за классный чин. На данный момент она рассчитывается исходя из стажа службы (от 1 года до 5 лет – до 10 % должностного оклада; от 5 до 10 лет – до 15 %; от 10 до 15 лет – до 20 %; свыше 15 лет – до 25 %). А согласно законопроекту дополнительные выплаты будут насчитываться исходя из классного чина: "муниципальный советник 1-го класса" – 11 расчётных единиц (расчетная единица равна 1150 рублям); "муниципальный советник 2-го класса" – 10 расчётных единиц и так далее. Не утомляя сложными расчетами, можно отметить, что изменение системы приведет к двукратному увеличению дополнительных выплат.</w:t>
      </w:r>
    </w:p>
    <w:p>
      <w:pPr>
        <w:pStyle w:val="Normal"/>
        <w:tabs>
          <w:tab w:val="clear" w:pos="708"/>
          <w:tab w:val="left" w:pos="426" w:leader="none"/>
        </w:tabs>
        <w:rPr>
          <w:spacing w:val="-4"/>
        </w:rPr>
      </w:pPr>
      <w:r>
        <w:rPr>
          <w:spacing w:val="-4"/>
        </w:rPr>
        <w:t>«Надбавка за классный чин в два раза ниже, чем надбавки у начальника отдела районной администрации», – посетовал автор законопроекта, глава МО «Финляндский округ» Всеволод Беликов, несмотря на то что объективно у муниципалов меньше работы, чем у районных администраций.</w:t>
      </w:r>
    </w:p>
    <w:p>
      <w:pPr>
        <w:pStyle w:val="Normal"/>
        <w:tabs>
          <w:tab w:val="clear" w:pos="708"/>
          <w:tab w:val="left" w:pos="426" w:leader="none"/>
        </w:tabs>
        <w:rPr>
          <w:spacing w:val="-4"/>
        </w:rPr>
      </w:pPr>
      <w:r>
        <w:rPr>
          <w:spacing w:val="-4"/>
        </w:rPr>
        <w:t>По словам муниципала, в настоящее время зарплата главы муниципального образования составляет 55 тысяч рублей в месяц, у специалистов отдельных категорий – 20 тысяч рублей в месяц. Как рассказал «Фонтанке» Сергей Соловьев, одобрение документа потребует дополнительно выделить из казны 40 млн рублей. Так как на этот год бюджет уже сверстан, а его корректировка одобрена в первом чтении (поправки сейчас направляются в ЗакС), то в этом году денег на реализацию предложения нет. Поэтому парламентарий предложил перенести вступление закона в силу на 1 января 2015 года, то есть на период после выборов, рассказал он.</w:t>
      </w:r>
    </w:p>
    <w:p>
      <w:pPr>
        <w:pStyle w:val="Normal"/>
        <w:tabs>
          <w:tab w:val="clear" w:pos="708"/>
          <w:tab w:val="left" w:pos="426" w:leader="none"/>
        </w:tabs>
        <w:rPr>
          <w:spacing w:val="-4"/>
        </w:rPr>
      </w:pPr>
      <w:r>
        <w:rPr>
          <w:spacing w:val="-4"/>
        </w:rPr>
        <w:t>Заметим, что ранее депутаты уже «влили» дополнительное финансирование в муниципалитеты. В октябре прошлого года они приняли законопроект, в котором прописали возможность муниципальным округам установить зарплаты главам избирательных комиссий МО. По подсчетам единороссов, бонус главам ИКМО обойдется в 44 млн рублей (у оппозиции сумма вышла выше – 77 млн рублей). Таким образом, общая сумма вливаний от городского парламента в муниципальную власть в этом году должна была достигнуть почти 100 млн рублей.</w:t>
      </w:r>
    </w:p>
    <w:p>
      <w:pPr>
        <w:pStyle w:val="Normal"/>
        <w:tabs>
          <w:tab w:val="clear" w:pos="708"/>
          <w:tab w:val="left" w:pos="426" w:leader="none"/>
        </w:tabs>
        <w:rPr>
          <w:spacing w:val="-4"/>
        </w:rPr>
      </w:pPr>
      <w:r>
        <w:rPr>
          <w:spacing w:val="-4"/>
        </w:rPr>
        <w:t>Помимо официальной версии переноса запланированного повышения зарплат есть еще неофициальная. Дело в том, что длительное время единороссы и Смольный пытались бороться за власть над муниципалитетами. Первой весточкой, подтверждающей эту теорию, стал принятый в прошлом году новый порядок начисления субсидий на благоустройство муниципальным образованиям. Смольный фактически лишил депутатов возможности выделять деньги своим муниципалитетам по поправке бюджетно-финансового комитета. Потом депутаты предложили «одарить бонусом» глав ИКМО, тем самым сравняв счет. В плюс депутатам пошел бы и данный законопроект об изменении исчисления президента.</w:t>
      </w:r>
    </w:p>
    <w:p>
      <w:pPr>
        <w:pStyle w:val="Normal"/>
        <w:tabs>
          <w:tab w:val="clear" w:pos="708"/>
          <w:tab w:val="left" w:pos="426" w:leader="none"/>
        </w:tabs>
        <w:rPr>
          <w:spacing w:val="-4"/>
        </w:rPr>
      </w:pPr>
      <w:r>
        <w:rPr>
          <w:spacing w:val="-4"/>
        </w:rPr>
        <w:t>Однако, по словам источников «Фонтанки», противостояние между единороссами и Смольным, которое наблюдалось все это время, сходит на нет: «Сейчас списки кандидатов создают в районных администрациях, ответственные в партии выполняют чисто техническую функцию. Прежнего дележа, когда каждый пытался протащить свой список, нет. Кажется, что партия и Смольный наконец пришли к согласию».</w:t>
      </w:r>
    </w:p>
    <w:p>
      <w:pPr>
        <w:pStyle w:val="Normal"/>
        <w:tabs>
          <w:tab w:val="clear" w:pos="708"/>
          <w:tab w:val="left" w:pos="426" w:leader="none"/>
        </w:tabs>
        <w:rPr>
          <w:spacing w:val="-4"/>
        </w:rPr>
      </w:pPr>
      <w:r>
        <w:rPr>
          <w:spacing w:val="-4"/>
        </w:rPr>
        <w:t>А раз борьба прекратилась, то можно предположить, что и смысл задабривать муниципалов исчез.</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Весенняя подготовка к осенним выборам</w:t>
      </w:r>
    </w:p>
    <w:p>
      <w:pPr>
        <w:pStyle w:val="Heading3"/>
        <w:ind w:hanging="0"/>
        <w:jc w:val="both"/>
        <w:rPr/>
      </w:pPr>
      <w:r>
        <w:rPr/>
        <w:t>Тверские ВЪдомости (Тверь), 24.04.2014 (www.vedtver.ru)</w:t>
      </w:r>
    </w:p>
    <w:p>
      <w:pPr>
        <w:pStyle w:val="Heading3"/>
        <w:ind w:firstLine="360"/>
        <w:jc w:val="both"/>
        <w:rPr>
          <w:b w:val="false"/>
          <w:b w:val="false"/>
          <w:i w:val="false"/>
          <w:i w:val="false"/>
          <w:color w:val="000000"/>
          <w:spacing w:val="-4"/>
        </w:rPr>
      </w:pPr>
      <w:bookmarkStart w:id="331" w:name="_Традиционно_партия_«ЕДИНАЯ"/>
      <w:bookmarkEnd w:id="331"/>
      <w:r>
        <w:rPr>
          <w:b w:val="false"/>
          <w:i w:val="false"/>
          <w:color w:val="000000"/>
          <w:spacing w:val="-4"/>
        </w:rPr>
        <w:t>Традиционно партия «ЕДИНАЯ РОССИЯ» начинает подготовку к избирательному процессу задолго до его начала.</w:t>
      </w:r>
    </w:p>
    <w:p>
      <w:pPr>
        <w:pStyle w:val="Normal"/>
        <w:tabs>
          <w:tab w:val="clear" w:pos="708"/>
          <w:tab w:val="left" w:pos="426" w:leader="none"/>
        </w:tabs>
        <w:rPr>
          <w:spacing w:val="-4"/>
        </w:rPr>
      </w:pPr>
      <w:r>
        <w:rPr>
          <w:spacing w:val="-4"/>
        </w:rPr>
        <w:t>Перед выдвижением на выборы, каждый кандидат должен пройти так называемый гражданский фильтр. Сегодня предварительное голосование прошло уже во многих районах области.</w:t>
      </w:r>
    </w:p>
    <w:p>
      <w:pPr>
        <w:pStyle w:val="Normal"/>
        <w:tabs>
          <w:tab w:val="clear" w:pos="708"/>
          <w:tab w:val="left" w:pos="426" w:leader="none"/>
        </w:tabs>
        <w:rPr/>
      </w:pPr>
      <w:r>
        <w:rPr>
          <w:spacing w:val="-4"/>
        </w:rPr>
        <w:t>16 районов области, 262 мандата депутатов, 8 прямых выборов глав районов, а так же города Кимры и ЗАТО «Солнечный». Помимо этого состоятся выборы глав из обновленного состава депутатов в семи районах области и в городе Ржеве. Тверская выборная кампания в этом году обещает быть масштабной. Поэтому перед основной предвыборной гонкой каждый кандидат от «ЕДИНОЙ РОССИИ» должен пройти процедуру предварительного голосования. Партийцы отмечают, что у праймериз очень много плюсов: жители видят своих кандидатов, понимают важность своего участия в избирательном процессе, что положительно сказывается на явке в единый день голосования, к тому же сами кандидаты могут оценить свои силы перед тем, как подать документы на участие в выборах.</w:t>
      </w:r>
    </w:p>
    <w:p>
      <w:pPr>
        <w:pStyle w:val="Normal"/>
        <w:tabs>
          <w:tab w:val="clear" w:pos="708"/>
          <w:tab w:val="left" w:pos="426" w:leader="none"/>
        </w:tabs>
        <w:rPr>
          <w:spacing w:val="-4"/>
        </w:rPr>
      </w:pPr>
      <w:r>
        <w:rPr>
          <w:spacing w:val="-4"/>
        </w:rPr>
        <w:t>В этом году уже освоенную процедуру предварительного голосования партия изменила, расширив перечень потенциальных участников. Теперь в праймериз могут участвовать не только члены партии и сторонники, но и любой гражданин Российской Федерации, обладающий избирательным правом и проживающий в пределах границ избирательного участка, на котором будет осуществляться голосование.</w:t>
      </w:r>
    </w:p>
    <w:p>
      <w:pPr>
        <w:pStyle w:val="Normal"/>
        <w:tabs>
          <w:tab w:val="clear" w:pos="708"/>
          <w:tab w:val="left" w:pos="426" w:leader="none"/>
        </w:tabs>
        <w:rPr>
          <w:spacing w:val="-4"/>
        </w:rPr>
      </w:pPr>
      <w:r>
        <w:rPr>
          <w:spacing w:val="-4"/>
        </w:rPr>
        <w:t>Первой дискуссионной площадкой 2014 года стал Торжокский район. Первая же площадка по обсуждению кандидатов на выборы собрала в местном ДК более 130 человек. «Мы выбираем ту власть, до которой, как сказал наш Президент Владимир Путин, можно дотронуться рукой, то есть власть шаговой доступности. Местное самоуправление – это первичное звено, поэтому наша задача слышать людей, слушать и принимать все меры для того, чтобы им жилось лучше, комфортнее», — заявила на предварительном голосовании Ирина Бурова, секретарь Торжокского отделения партии «ЕДИНАЯ РОССИЯ».</w:t>
      </w:r>
    </w:p>
    <w:p>
      <w:pPr>
        <w:pStyle w:val="Normal"/>
        <w:tabs>
          <w:tab w:val="clear" w:pos="708"/>
          <w:tab w:val="left" w:pos="426" w:leader="none"/>
        </w:tabs>
        <w:rPr>
          <w:spacing w:val="-4"/>
        </w:rPr>
      </w:pPr>
      <w:r>
        <w:rPr>
          <w:spacing w:val="-4"/>
        </w:rPr>
        <w:t>Помимо замещения депутатских мандатов, в Торжке 14 сентября состоятся выборы главы района, поэтому предварительный отбор кандидатов здесь особенно актуален: «на должность главы района должен идти такой человек, который хорошо знает район, обладает достаточными знаниями, образование соответствующее имеет, имеет опыт работы, желательно руководящий», — говорит выборщик Виктор Фулярин, глава Грузинского сельского поселения.</w:t>
      </w:r>
    </w:p>
    <w:p>
      <w:pPr>
        <w:pStyle w:val="Normal"/>
        <w:tabs>
          <w:tab w:val="clear" w:pos="708"/>
          <w:tab w:val="left" w:pos="426" w:leader="none"/>
        </w:tabs>
        <w:rPr/>
      </w:pPr>
      <w:r>
        <w:rPr>
          <w:spacing w:val="-4"/>
        </w:rPr>
        <w:t>Участниками праймериз в каждом районе области отмечается высокая активность жителей, желающих поучаствовать в процедуре предварительного голосования в качестве выборщика. Это показатель того, что люди ответственно относятся к выбору руководителей районов, представителей муниципальной власти. Президент России Владимир Путин в своем послании Федеральному собранию РФ отметил, что именно сильная муниципальная власть может и должна поднять уровень жизни в районах, быть доступной для населения. Эта мысль звучала и на площадке праймериз в Лесном районе, где так же актуален вопрос прямых выборов главы муниципального образования: «глава района должен защищать интересы живущих на территории лесного района людей, чтобы он не отделялся от них, чтобы он жил их заботами, их мыслями, чтобы старался сделать жизнь людей, проживающих на территории лесного района лучше», — отмечает Татьяна Кудрявцева, участница праймериз.</w:t>
      </w:r>
    </w:p>
    <w:p>
      <w:pPr>
        <w:pStyle w:val="Normal"/>
        <w:tabs>
          <w:tab w:val="clear" w:pos="708"/>
          <w:tab w:val="left" w:pos="426" w:leader="none"/>
        </w:tabs>
        <w:rPr>
          <w:spacing w:val="-4"/>
        </w:rPr>
      </w:pPr>
      <w:r>
        <w:rPr>
          <w:spacing w:val="-4"/>
        </w:rPr>
        <w:t>На данном этапе в районах области уже состоялось более 20 площадок предвариельного голосования, впереди – еще около 140. В целом на всех площадках предварительного голосования ожидается обсуждение более 400 кандидатур на сентябрьские выборы, в обсуждении примут участие восемь с половиной тысяч выборщик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Праймериз в Хабаровском крае должны быть честными – Неверов. Списки кандидатов должны формироваться исключительно по принципу эффективности их раоты</w:t>
      </w:r>
    </w:p>
    <w:p>
      <w:pPr>
        <w:pStyle w:val="Heading3"/>
        <w:ind w:hanging="0"/>
        <w:jc w:val="both"/>
        <w:rPr/>
      </w:pPr>
      <w:r>
        <w:rPr/>
        <w:t>ИА</w:t>
      </w:r>
      <w:r>
        <w:rPr>
          <w:lang w:val="en-US"/>
        </w:rPr>
        <w:t xml:space="preserve"> «AmurMedia», 25.04.2014 (www.amurmedia.ru)</w:t>
      </w:r>
    </w:p>
    <w:p>
      <w:pPr>
        <w:pStyle w:val="Heading3"/>
        <w:ind w:firstLine="360"/>
        <w:jc w:val="both"/>
        <w:rPr>
          <w:b w:val="false"/>
          <w:b w:val="false"/>
          <w:i w:val="false"/>
          <w:i w:val="false"/>
          <w:color w:val="000000"/>
          <w:spacing w:val="-4"/>
        </w:rPr>
      </w:pPr>
      <w:bookmarkStart w:id="332" w:name="_На_прошедшем_вчера"/>
      <w:bookmarkEnd w:id="332"/>
      <w:r>
        <w:rPr>
          <w:b w:val="false"/>
          <w:i w:val="false"/>
          <w:color w:val="000000"/>
          <w:spacing w:val="-4"/>
        </w:rPr>
        <w:t>На прошедшем вчера совещании, секретарь генсовета "Единой России" Сергей Неверов объявил, что самое главное на предстоящем внутрипартийном голосовании - это честность.</w:t>
      </w:r>
    </w:p>
    <w:p>
      <w:pPr>
        <w:pStyle w:val="Normal"/>
        <w:tabs>
          <w:tab w:val="clear" w:pos="708"/>
          <w:tab w:val="left" w:pos="426" w:leader="none"/>
        </w:tabs>
        <w:rPr/>
      </w:pPr>
      <w:r>
        <w:rPr>
          <w:spacing w:val="-4"/>
        </w:rPr>
        <w:t>Совещание было закрытым для представителей СМИ, но из источников, близких к партии стало известно, что основной темой совещания и выступления Сергея Неверова, было недопущение попыток влияния на результаты внутрипартийное голосование.</w:t>
      </w:r>
    </w:p>
    <w:p>
      <w:pPr>
        <w:pStyle w:val="Normal"/>
        <w:tabs>
          <w:tab w:val="clear" w:pos="708"/>
          <w:tab w:val="left" w:pos="426" w:leader="none"/>
        </w:tabs>
        <w:rPr/>
      </w:pPr>
      <w:r>
        <w:rPr>
          <w:spacing w:val="-4"/>
        </w:rPr>
        <w:t>По словам Неверова, праймериз, которые пройдут уже завтра, 27 апреля, на самом раннем этапе формируют списки кандидатов не по прошлым заслугам, а по принципу эффективности работы на сегодняшний день. Предварительное народное голосование, отметил Сергей Неверов, были введено как раз для увеличения прозрачности процесса формирования списка кандидатов от партии.</w:t>
      </w:r>
    </w:p>
    <w:p>
      <w:pPr>
        <w:pStyle w:val="Normal"/>
        <w:tabs>
          <w:tab w:val="clear" w:pos="708"/>
          <w:tab w:val="left" w:pos="426" w:leader="none"/>
        </w:tabs>
        <w:rPr/>
      </w:pPr>
      <w:r>
        <w:rPr>
          <w:spacing w:val="-4"/>
        </w:rPr>
        <w:t>Он особо подчеркнул, что для того, чтобы повысить уровень доверия к партии, праймериз должны пройти максимально честно и открыто и предостерег участников предвыборной гонки от малейших попыток так или иначе повлиять на результаты предварительного народного голосования.</w:t>
      </w:r>
    </w:p>
    <w:p>
      <w:pPr>
        <w:pStyle w:val="Normal"/>
        <w:tabs>
          <w:tab w:val="clear" w:pos="708"/>
          <w:tab w:val="left" w:pos="426" w:leader="none"/>
        </w:tabs>
        <w:rPr/>
      </w:pPr>
      <w:r>
        <w:rPr>
          <w:spacing w:val="-4"/>
        </w:rPr>
        <w:t>Сергей Неверов прибыл в составе делегации премьер министра России Дмитрия Медведева с рабочим визитом, для участия в очередном заседании Правительственной комиссии по социально-экономическому развитию Дальнего Востока, состоявшемся в Хабаровске. На заседании обсуждали ход ликвидации последствий наводнения на Дальнем Востоке, а также реализацию приоритетных инвестиционных проектов в этой регионе.</w:t>
      </w:r>
    </w:p>
    <w:p>
      <w:pPr>
        <w:pStyle w:val="Normal"/>
        <w:tabs>
          <w:tab w:val="clear" w:pos="708"/>
          <w:tab w:val="left" w:pos="426" w:leader="none"/>
        </w:tabs>
        <w:rPr/>
      </w:pPr>
      <w:r>
        <w:rPr>
          <w:spacing w:val="-4"/>
        </w:rPr>
        <w:t>Ректор Хабаровского краевого института переподготовки и повышения квалификации в сфере профессионального образования, участник внутрипартийного голосования партии "Единая Россия" Владимир Приходько:</w:t>
      </w:r>
    </w:p>
    <w:p>
      <w:pPr>
        <w:pStyle w:val="Normal"/>
        <w:tabs>
          <w:tab w:val="clear" w:pos="708"/>
          <w:tab w:val="left" w:pos="426" w:leader="none"/>
        </w:tabs>
        <w:rPr/>
      </w:pPr>
      <w:r>
        <w:rPr>
          <w:spacing w:val="-4"/>
        </w:rPr>
        <w:t>"Прозрачность выборного процесса - это основа, на которой держится любая политическая власть. Ошибаются те, кто думают что с помощью каких-то манипуляций можно получить результат. Влиять на результаты голосования можно и нужно, но только посредством общения с каждым человеком лично и конкретными делами. Именно на этих принципах я и строю свою работу - честность и открытость."</w:t>
      </w:r>
    </w:p>
    <w:p>
      <w:pPr>
        <w:pStyle w:val="Normal"/>
        <w:tabs>
          <w:tab w:val="clear" w:pos="708"/>
          <w:tab w:val="left" w:pos="426" w:leader="none"/>
        </w:tabs>
        <w:rPr/>
      </w:pPr>
      <w:r>
        <w:rPr>
          <w:spacing w:val="-4"/>
        </w:rPr>
        <w:t>Директор КГБУ "Краевой дом молодежи", участник внутрипартийного голосования партии "Единая Россия" Иван Джуляк:</w:t>
      </w:r>
    </w:p>
    <w:p>
      <w:pPr>
        <w:pStyle w:val="Normal"/>
        <w:tabs>
          <w:tab w:val="clear" w:pos="708"/>
          <w:tab w:val="left" w:pos="426" w:leader="none"/>
        </w:tabs>
        <w:rPr>
          <w:spacing w:val="-4"/>
        </w:rPr>
      </w:pPr>
      <w:r>
        <w:rPr>
          <w:spacing w:val="-4"/>
        </w:rPr>
        <w:t>"Я считаю большим шагом вперед тот факт, что праймериз в этом году проходят по открытой модели и каждый выборщик получил возможность влиять на их исход еще в процессе отбора кандидатов. А исход предварительного голосования, по моему мнению, во многом сейчас зависит от того, как кандидаты поработали на местах, как смогли представить себя и свою программу".</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both"/>
        <w:rPr/>
      </w:pPr>
      <w:r>
        <w:rPr/>
        <w:t>Предварительные выборы кандидатов в краевой парламент завершились в Хабаровске. По итогам процедуры праймериз будет сформирован список кандидатов, которые будут представлять партию "Единая Россия" на выборах 14 сентября</w:t>
      </w:r>
    </w:p>
    <w:p>
      <w:pPr>
        <w:pStyle w:val="Heading3"/>
        <w:ind w:hanging="0"/>
        <w:jc w:val="both"/>
        <w:rPr/>
      </w:pPr>
      <w:r>
        <w:rPr/>
        <w:t>ИА</w:t>
      </w:r>
      <w:r>
        <w:rPr>
          <w:lang w:val="en-US"/>
        </w:rPr>
        <w:t xml:space="preserve"> «AmurMedia», 28.04.2014 (www.amurmedia.ru)</w:t>
      </w:r>
    </w:p>
    <w:p>
      <w:pPr>
        <w:pStyle w:val="Heading3"/>
        <w:ind w:firstLine="360"/>
        <w:jc w:val="both"/>
        <w:rPr>
          <w:b w:val="false"/>
          <w:b w:val="false"/>
          <w:i w:val="false"/>
          <w:i w:val="false"/>
          <w:color w:val="000000"/>
          <w:spacing w:val="-4"/>
        </w:rPr>
      </w:pPr>
      <w:bookmarkStart w:id="333" w:name="_Процедура_предварительного_голосова"/>
      <w:bookmarkEnd w:id="333"/>
      <w:r>
        <w:rPr>
          <w:b w:val="false"/>
          <w:i w:val="false"/>
          <w:color w:val="000000"/>
          <w:spacing w:val="-4"/>
        </w:rPr>
        <w:t>Процедура предварительного голосования по выборам кандидатов на выборах в Законодательную думу завершилась в воскресенье, 27 апреля, в Хабаровске. По итогам голосования будет сформирован список кандидатов в краевой парламент от партии "Единая Россия", сообщили ИА AmurMedia в краевом региональном отделении партии.</w:t>
      </w:r>
    </w:p>
    <w:p>
      <w:pPr>
        <w:pStyle w:val="Normal"/>
        <w:tabs>
          <w:tab w:val="clear" w:pos="708"/>
          <w:tab w:val="left" w:pos="426" w:leader="none"/>
        </w:tabs>
        <w:rPr>
          <w:spacing w:val="-4"/>
        </w:rPr>
      </w:pPr>
      <w:r>
        <w:rPr>
          <w:spacing w:val="-4"/>
        </w:rPr>
        <w:t>27 апреля в Хабаровском крае состоялась процедура предварительного голосования по выборам кандидатов в Законодательную Думу VI созыва. В числе кандидатов народного голосования – представители самых различных слоев населения. Партийность не является приоритетным фактором, процедура подразумевает выявление в конкурентной борьбе новых людей, которые зарекомендовали себя поступками и делами. По итогам голосования будет сформирован список кандидатов в депутаты Законодательной Думы края от партии "Единая Россия".</w:t>
      </w:r>
    </w:p>
    <w:p>
      <w:pPr>
        <w:pStyle w:val="Normal"/>
        <w:tabs>
          <w:tab w:val="clear" w:pos="708"/>
          <w:tab w:val="left" w:pos="426" w:leader="none"/>
        </w:tabs>
        <w:rPr>
          <w:spacing w:val="-4"/>
        </w:rPr>
      </w:pPr>
      <w:r>
        <w:rPr>
          <w:spacing w:val="-4"/>
        </w:rPr>
        <w:t>"Предварительное голосование – это развитие демократических выборов на территории Российской Федерации. – Рассказывает кандидат народного голосования, губернатор Хабаровского края Вячеслав Шпорт. – Раньше процедур, подобных предварительному голосованию, не было. Но постепенно мы пришли к тому, что это необходимо. В крае уже несколько лет проводится праймериз различного типа. Теперь это уже новые системы, которые представляют собой сегодня практически настоящие выборы. Порядка 100 тысяч выборщиков пришло отдать свой голос, и я считаю, это важная процедура. Не все партии проводят предварительные голосования. Считаю, что это как раз тот инструмент, который поможет определиться с кандидатами на выборы, которые пройдут в сентябре".</w:t>
      </w:r>
    </w:p>
    <w:p>
      <w:pPr>
        <w:pStyle w:val="Normal"/>
        <w:tabs>
          <w:tab w:val="clear" w:pos="708"/>
          <w:tab w:val="left" w:pos="426" w:leader="none"/>
        </w:tabs>
        <w:rPr>
          <w:spacing w:val="-4"/>
        </w:rPr>
      </w:pPr>
      <w:r>
        <w:rPr>
          <w:spacing w:val="-4"/>
        </w:rPr>
        <w:t>По словам секретаря Хабаровского регионального отделения партии "Единая Россия" Сергея Луговского, первостепенной задачей предварительного голосования является обновление.</w:t>
      </w:r>
    </w:p>
    <w:p>
      <w:pPr>
        <w:pStyle w:val="Normal"/>
        <w:tabs>
          <w:tab w:val="clear" w:pos="708"/>
          <w:tab w:val="left" w:pos="426" w:leader="none"/>
        </w:tabs>
        <w:rPr>
          <w:spacing w:val="-4"/>
        </w:rPr>
      </w:pPr>
      <w:r>
        <w:rPr>
          <w:spacing w:val="-4"/>
        </w:rPr>
        <w:t>"По всему Хабаровскому краю были открыты избирательные участки, на которых заранее зарегистрировавшиеся выборщики определили настоящих лидеров общественного мнения. Тех, кто способен работать на благо края и его жителей. Среди участников очень яркие, достойные люди – учителя, врачи, деятели культуры, представители профсоюзов, молодежных и женских организаций. Всего 155 человек. Настоящую народную поддержку получит тот, кто пользуется реальным авторитетом населения Хабаровского края. Мнение людей будет учтено. 14 сентября эти же люди придут и проголосуют за кандидатов, которых они сами выбрал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14._ПОДГОТОВКА_К">
        <w:r>
          <w:rPr>
            <w:rStyle w:val="InternetLink"/>
            <w:b/>
            <w:bCs/>
            <w:szCs w:val="22"/>
          </w:rPr>
          <w:t xml:space="preserve">◘ </w:t>
        </w:r>
        <w:r>
          <w:rPr>
            <w:rStyle w:val="InternetLink"/>
            <w:b/>
            <w:bCs/>
            <w:szCs w:val="22"/>
          </w:rPr>
          <w:t>к Оглавлению раздела 14</w:t>
        </w:r>
      </w:hyperlink>
    </w:p>
    <w:p>
      <w:pPr>
        <w:pStyle w:val="Normal"/>
        <w:ind w:hanging="0"/>
        <w:rPr>
          <w:b/>
          <w:b/>
          <w:bCs/>
          <w:sz w:val="24"/>
          <w:szCs w:val="22"/>
        </w:rPr>
      </w:pPr>
      <w:r>
        <w:rPr>
          <w:b/>
          <w:bCs/>
          <w:sz w:val="24"/>
          <w:szCs w:val="22"/>
        </w:rPr>
      </w:r>
    </w:p>
    <w:p>
      <w:pPr>
        <w:pStyle w:val="Heading2"/>
        <w:ind w:hanging="0"/>
        <w:jc w:val="center"/>
        <w:rPr/>
      </w:pPr>
      <w:bookmarkStart w:id="334" w:name="_13._ОБЩЕСТВЕННО-ПОЛИТИЧЕСКАЯ_СИТУАЦ"/>
      <w:bookmarkEnd w:id="334"/>
      <w:r>
        <w:rPr>
          <w:color w:val="000000"/>
        </w:rPr>
        <w:t xml:space="preserve">15. ОБЩЕСТВЕННО-ПОЛИТИЧЕСКАЯ СИТУАЦИЯ </w:t>
      </w:r>
    </w:p>
    <w:p>
      <w:pPr>
        <w:pStyle w:val="Heading2"/>
        <w:ind w:hanging="0"/>
        <w:jc w:val="center"/>
        <w:rPr>
          <w:color w:val="000000"/>
        </w:rPr>
      </w:pPr>
      <w:bookmarkStart w:id="335" w:name="_В_СУБЪЕКТАХ_РОССИЙСКОЙ"/>
      <w:bookmarkEnd w:id="335"/>
      <w:r>
        <w:rPr>
          <w:color w:val="000000"/>
        </w:rPr>
        <w:t>В СУБЪЕКТАХ РОССИЙСКОЙ ФЕДЕРАЦИИ</w:t>
      </w:r>
    </w:p>
    <w:p>
      <w:pPr>
        <w:pStyle w:val="Normal"/>
        <w:ind w:hanging="0"/>
        <w:rPr>
          <w:bCs/>
          <w:color w:val="000000"/>
          <w:sz w:val="24"/>
        </w:rPr>
      </w:pPr>
      <w:r>
        <w:rPr>
          <w:bCs/>
          <w:color w:val="000000"/>
          <w:sz w:val="24"/>
        </w:rPr>
      </w:r>
    </w:p>
    <w:p>
      <w:pPr>
        <w:pStyle w:val="Heading2"/>
        <w:ind w:hanging="0"/>
        <w:jc w:val="center"/>
        <w:rPr>
          <w:bCs/>
          <w:caps w:val="false"/>
          <w:smallCaps w:val="false"/>
          <w:color w:val="000000"/>
          <w:sz w:val="24"/>
          <w:szCs w:val="24"/>
          <w:u w:val="single"/>
        </w:rPr>
      </w:pPr>
      <w:bookmarkStart w:id="336" w:name="_Информация_об_общественно-политичес_1"/>
      <w:bookmarkEnd w:id="336"/>
      <w:r>
        <w:rPr>
          <w:bCs/>
          <w:caps w:val="false"/>
          <w:smallCaps w:val="false"/>
          <w:color w:val="000000"/>
          <w:sz w:val="24"/>
          <w:szCs w:val="24"/>
          <w:u w:val="single"/>
        </w:rPr>
        <w:t xml:space="preserve">Информация об общественно-политических мероприятиях в субъектах РФ - </w:t>
      </w:r>
    </w:p>
    <w:p>
      <w:pPr>
        <w:pStyle w:val="Heading2"/>
        <w:ind w:hanging="0"/>
        <w:jc w:val="center"/>
        <w:rPr>
          <w:bCs/>
          <w:caps w:val="false"/>
          <w:smallCaps w:val="false"/>
          <w:color w:val="000000"/>
          <w:sz w:val="24"/>
          <w:szCs w:val="24"/>
          <w:u w:val="single"/>
        </w:rPr>
      </w:pPr>
      <w:r>
        <w:rPr>
          <w:bCs/>
          <w:caps w:val="false"/>
          <w:smallCaps w:val="false"/>
          <w:color w:val="000000"/>
          <w:sz w:val="24"/>
          <w:szCs w:val="24"/>
          <w:u w:val="single"/>
        </w:rPr>
        <w:t>Республика Крым, город федерального значения Севастополь</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А. Клишас: Структура местной власти в Крыму и Севастополе должна учитывать их специфику и культурные традиции</w:t>
      </w:r>
    </w:p>
    <w:p>
      <w:pPr>
        <w:pStyle w:val="Heading3"/>
        <w:ind w:hanging="0"/>
        <w:jc w:val="both"/>
        <w:rPr/>
      </w:pPr>
      <w:r>
        <w:rPr>
          <w:spacing w:val="-4"/>
        </w:rPr>
        <w:t>25.04.2014, Совет Федерации ФС, www.council.gov.ru</w:t>
      </w:r>
    </w:p>
    <w:p>
      <w:pPr>
        <w:pStyle w:val="Heading3"/>
        <w:ind w:firstLine="360"/>
        <w:jc w:val="both"/>
        <w:rPr>
          <w:b w:val="false"/>
          <w:b w:val="false"/>
          <w:i w:val="false"/>
          <w:i w:val="false"/>
          <w:color w:val="000000"/>
          <w:spacing w:val="-4"/>
        </w:rPr>
      </w:pPr>
      <w:bookmarkStart w:id="337" w:name="_Для_оперативного_принятия"/>
      <w:bookmarkEnd w:id="337"/>
      <w:r>
        <w:rPr>
          <w:b w:val="false"/>
          <w:i w:val="false"/>
          <w:color w:val="000000"/>
          <w:spacing w:val="-4"/>
        </w:rPr>
        <w:t>Для оперативного принятия различных нормативных актов, направленных на полную интеграцию Республики Крым и города федерального значения Севастополя в правовую систему Российской Федерации, необходим анализ действующего федерального законодательства. Об этом на заседании Совета законодателей заявил председатель Комитета СФ по конституционному законодательству и государственному строительству Андрей Клишас.</w:t>
      </w:r>
    </w:p>
    <w:p>
      <w:pPr>
        <w:pStyle w:val="Normal"/>
        <w:rPr>
          <w:spacing w:val="-4"/>
        </w:rPr>
      </w:pPr>
      <w:r>
        <w:rPr>
          <w:spacing w:val="-4"/>
        </w:rPr>
        <w:t>«В связи с предстоящей работой по принятию массива регионального законодательства профильные Комитеты СФ совместно с Аппаратом палаты готовы оказать необходимую практическую и консультативную помощь крымчанам и севастопольцам», – подчеркнул сенатор.</w:t>
      </w:r>
    </w:p>
    <w:p>
      <w:pPr>
        <w:pStyle w:val="Normal"/>
        <w:rPr>
          <w:spacing w:val="-4"/>
        </w:rPr>
      </w:pPr>
      <w:r>
        <w:rPr>
          <w:spacing w:val="-4"/>
        </w:rPr>
        <w:t>Андрей Клишас отметил, что Комитет СФ по конституционному законодательству и государственному строительству готов содействовать профессиональной переподготовке государственных служащих, региональных и муниципальных депутатов, работников правоохранительных органов и судебной системы на основе магистерских программ и программ послевузовского образования в ведущих юридических образовательных учреждениях.</w:t>
      </w:r>
    </w:p>
    <w:p>
      <w:pPr>
        <w:pStyle w:val="Normal"/>
        <w:rPr>
          <w:spacing w:val="-4"/>
        </w:rPr>
      </w:pPr>
      <w:r>
        <w:rPr>
          <w:spacing w:val="-4"/>
        </w:rPr>
        <w:t>«В предстоящей работе по адаптации системы местного самоуправления (МСУ) Крыма и Севастополя к российскому законодательству одна из главных задач будет связана с их структурной перестройкой. Предстоит принять законы новых субъектов Федерации об организации МСУ, где будут прописаны особенности организации местной власти с учетом специфики и культурных традиций этих регионов. Необходимо также, чтобы они соответствовали готовящимся новациям в сфере местного самоуправления в Российской Федерации», – подчеркнул Андрей Клишас.</w:t>
      </w:r>
    </w:p>
    <w:p>
      <w:pPr>
        <w:pStyle w:val="Normal"/>
        <w:rPr>
          <w:spacing w:val="-4"/>
        </w:rPr>
      </w:pPr>
      <w:r>
        <w:rPr>
          <w:spacing w:val="-4"/>
        </w:rPr>
        <w:t>Большое внимание председатель Комитета СФ уделил вопросам качественного улучшения экономического развития Крыма. «Необходимо повышать инвестиционную привлекательность, реализовывать потенциал туристического сектора экономики, модернизировать транспортную инфраструктуру, жилищно-коммунальное хозяйство, в том числе – решать вопросы обеспечения населения чистой водой, организации бесперебойного электро- и теплоснабжения».</w:t>
      </w:r>
    </w:p>
    <w:p>
      <w:pPr>
        <w:pStyle w:val="Normal"/>
        <w:rPr>
          <w:spacing w:val="-4"/>
        </w:rPr>
      </w:pPr>
      <w:r>
        <w:rPr>
          <w:spacing w:val="-4"/>
        </w:rPr>
        <w:t>Андрей Клишас считает также важным принятие мер по урегулированию вопросов принадлежности земельной и имущественной собственности в Крыму, обеспечению пропорционального представительства этнических групп в органах власти, оказанию государственной поддержки сохранению языка и культуры крымских татар.</w:t>
      </w:r>
    </w:p>
    <w:p>
      <w:pPr>
        <w:pStyle w:val="Normal"/>
        <w:rPr>
          <w:spacing w:val="-4"/>
        </w:rPr>
      </w:pPr>
      <w:r>
        <w:rPr>
          <w:spacing w:val="-4"/>
        </w:rPr>
        <w:t xml:space="preserve"> </w:t>
      </w:r>
      <w:r>
        <w:rPr>
          <w:spacing w:val="-4"/>
        </w:rPr>
        <w:t>*         *        *</w:t>
      </w:r>
    </w:p>
    <w:p>
      <w:pPr>
        <w:pStyle w:val="Normal"/>
        <w:rPr>
          <w:spacing w:val="-4"/>
        </w:rPr>
      </w:pPr>
      <w:r>
        <w:rPr>
          <w:spacing w:val="-4"/>
        </w:rPr>
        <w:t>Совет законодателей в своем решении обратил внимание на необходимость обеспечения высокого качества принимаемых законодательными (представительными) органами государственной власти Республики Крым и города федерального значения Севастополя нормативных правовых актов, учета мнения широкой общественности и экспертного сообщества.</w:t>
      </w:r>
    </w:p>
    <w:p>
      <w:pPr>
        <w:pStyle w:val="Normal"/>
        <w:rPr>
          <w:spacing w:val="-4"/>
        </w:rPr>
      </w:pPr>
      <w:r>
        <w:rPr>
          <w:spacing w:val="-4"/>
        </w:rPr>
        <w:t>Совету Федерации, Государственной Думе и законодательным (представительным) органам государственной власти рекомендовано обеспечить оказание правового, аналитического, информационного и методического содействия Республике Крым и городу федерального значения Севастополю в осуществлении ими законотворческой деятельности.</w:t>
      </w:r>
    </w:p>
    <w:p>
      <w:pPr>
        <w:pStyle w:val="Normal"/>
        <w:rPr>
          <w:spacing w:val="-4"/>
        </w:rPr>
      </w:pPr>
      <w:r>
        <w:rPr>
          <w:spacing w:val="-4"/>
        </w:rPr>
        <w:t>Для ознакомления депутатов, представляющих новые субъекты Федерации, с практикой законодательного процесса на федеральном и региональном уровнях необходимо организовать мероприятия по обмену опытом законотворческой работы и повышению качества законодательной деятельности, говорится в решении Совета законодателей.</w:t>
      </w:r>
    </w:p>
    <w:p>
      <w:pPr>
        <w:pStyle w:val="Normal"/>
        <w:rPr>
          <w:spacing w:val="-4"/>
        </w:rPr>
      </w:pPr>
      <w:r>
        <w:rPr>
          <w:spacing w:val="-4"/>
        </w:rPr>
        <w:t>Законодательным (представительным) органам государственной власти Республики Крым и города федерального значения Севастополя рекомендовано обеспечить до 1 января 2016 года подготовку отчетов о состоянии законодательства в этих субъектах Федерации и направить их в Президиум Совета законодателей.</w:t>
      </w:r>
    </w:p>
    <w:p>
      <w:pPr>
        <w:pStyle w:val="Normal"/>
        <w:rPr>
          <w:spacing w:val="-4"/>
        </w:rPr>
      </w:pPr>
      <w:r>
        <w:rPr>
          <w:spacing w:val="-4"/>
        </w:rPr>
        <w:t xml:space="preserve"> </w:t>
      </w:r>
      <w:r>
        <w:rPr>
          <w:spacing w:val="-4"/>
        </w:rPr>
        <w:t>*       *        *</w:t>
      </w:r>
    </w:p>
    <w:p>
      <w:pPr>
        <w:pStyle w:val="Normal"/>
        <w:rPr>
          <w:spacing w:val="-4"/>
        </w:rPr>
      </w:pPr>
      <w:r>
        <w:rPr>
          <w:spacing w:val="-4"/>
        </w:rPr>
        <w:t>В обсуждении вопроса также принимали участие председатель Комитета Государственной Думы по конституционному законодательству и государственному строительству Владимир Плигин, председатель Государственного Совета Республики Крым Владимир Константинов и председатель Московской городской Думы, председатель комиссии Совета законодателей по координации законотворческой деятельности и мониторингу законодательства Владимир Платонов.</w:t>
      </w:r>
    </w:p>
    <w:p>
      <w:pPr>
        <w:pStyle w:val="Normal"/>
        <w:rPr>
          <w:spacing w:val="-4"/>
        </w:rPr>
      </w:pPr>
      <w:r>
        <w:rPr>
          <w:spacing w:val="-4"/>
        </w:rPr>
      </w:r>
    </w:p>
    <w:p>
      <w:pPr>
        <w:pStyle w:val="Normal"/>
        <w:rPr>
          <w:b/>
          <w:b/>
          <w:spacing w:val="-4"/>
        </w:rPr>
      </w:pPr>
      <w:r>
        <w:rPr>
          <w:b/>
          <w:spacing w:val="-4"/>
        </w:rPr>
        <w:t>В. Константинов: В структуре Совета законодателей необходимо создать Комиссию по делам Республики Крым</w:t>
      </w:r>
    </w:p>
    <w:p>
      <w:pPr>
        <w:pStyle w:val="Normal"/>
        <w:rPr>
          <w:spacing w:val="-4"/>
        </w:rPr>
      </w:pPr>
      <w:r>
        <w:rPr>
          <w:spacing w:val="-4"/>
        </w:rPr>
        <w:t>Для синхронизации правовой системы Крыма с российским  законодательством потребуется переходный период, в рамках которого необходим особый правовой режим, отметил Председатель Государственного Совета Республики Крым Владимир Константинов на заседании Совета законодателей Российской Федерации при Федеральном Собрании РФ.</w:t>
      </w:r>
    </w:p>
    <w:p>
      <w:pPr>
        <w:pStyle w:val="Normal"/>
        <w:rPr>
          <w:spacing w:val="-4"/>
        </w:rPr>
      </w:pPr>
      <w:r>
        <w:rPr>
          <w:spacing w:val="-4"/>
        </w:rPr>
        <w:t>По мнению парламентария, наделение Государственного Совета Крыма правом законодательной инициативы, взаимодействие с Министерством по делам Крыма в Правительстве Российской Федерации  будут способствовать учету интересов жителей республики.</w:t>
      </w:r>
    </w:p>
    <w:p>
      <w:pPr>
        <w:pStyle w:val="Normal"/>
        <w:rPr>
          <w:spacing w:val="-4"/>
        </w:rPr>
      </w:pPr>
      <w:r>
        <w:rPr>
          <w:spacing w:val="-4"/>
        </w:rPr>
        <w:t>«Создание Комиссии по делам Республики Крым в Совете законодателей позволит в правовом поле плавно  осуществить интеграционные процессы в различных сферах. Важно сделать это с максимальной деликатностью и при максимальной заботе об интересах крымчан, что полностью совпадает с российскими национальными интересами, а также будет способствовать росту авторитета Российского государства не только в Крыму, но и за рубежом», - заключил Владимир Константин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Cs/>
          <w:sz w:val="24"/>
        </w:rPr>
      </w:pPr>
      <w:r>
        <w:rPr>
          <w:bCs/>
          <w:sz w:val="24"/>
        </w:rPr>
      </w:r>
    </w:p>
    <w:p>
      <w:pPr>
        <w:pStyle w:val="Heading2"/>
        <w:ind w:hanging="0"/>
        <w:jc w:val="both"/>
        <w:rPr/>
      </w:pPr>
      <w:r>
        <w:rPr/>
        <w:t>Лидера крымских татар Джемилева выдвинули на Нобелевскую премию мира</w:t>
      </w:r>
    </w:p>
    <w:p>
      <w:pPr>
        <w:pStyle w:val="Heading3"/>
        <w:ind w:hanging="0"/>
        <w:jc w:val="both"/>
        <w:rPr/>
      </w:pPr>
      <w:r>
        <w:rPr/>
        <w:t>26.04.2014, 18:51, Сайт телеканала «Дождь», www.tvrain.ru</w:t>
      </w:r>
    </w:p>
    <w:p>
      <w:pPr>
        <w:pStyle w:val="Heading3"/>
        <w:ind w:firstLine="360"/>
        <w:jc w:val="both"/>
        <w:rPr>
          <w:b w:val="false"/>
          <w:b w:val="false"/>
          <w:i w:val="false"/>
          <w:i w:val="false"/>
          <w:color w:val="000000"/>
          <w:spacing w:val="-4"/>
        </w:rPr>
      </w:pPr>
      <w:bookmarkStart w:id="338" w:name="_Лидер_крымских_татар"/>
      <w:bookmarkEnd w:id="338"/>
      <w:r>
        <w:rPr>
          <w:b w:val="false"/>
          <w:i w:val="false"/>
          <w:color w:val="000000"/>
          <w:spacing w:val="-4"/>
        </w:rPr>
        <w:t>Лидер крымских татар Мустафа Джемилев выдвинут на соискание Нобелевской премии мира. Об этом сообщает русская служба «Би-би-си».</w:t>
      </w:r>
    </w:p>
    <w:p>
      <w:pPr>
        <w:pStyle w:val="Normal"/>
        <w:tabs>
          <w:tab w:val="clear" w:pos="708"/>
          <w:tab w:val="left" w:pos="426" w:leader="none"/>
        </w:tabs>
        <w:rPr>
          <w:spacing w:val="-4"/>
        </w:rPr>
      </w:pPr>
      <w:r>
        <w:rPr>
          <w:spacing w:val="-4"/>
        </w:rPr>
        <w:t>Его кандидатуру поддержали несколько татарских организаций, в том числе Совет старейшин Татарстана, Татарский общественный центр и Меджлис крымско-татарского народа.</w:t>
      </w:r>
    </w:p>
    <w:p>
      <w:pPr>
        <w:pStyle w:val="Normal"/>
        <w:tabs>
          <w:tab w:val="clear" w:pos="708"/>
          <w:tab w:val="left" w:pos="426" w:leader="none"/>
        </w:tabs>
        <w:rPr>
          <w:spacing w:val="-4"/>
        </w:rPr>
      </w:pPr>
      <w:r>
        <w:rPr>
          <w:spacing w:val="-4"/>
        </w:rPr>
        <w:t>«Несомненно, Мустафа Джемилев - один из самых достойных претендентов на эту престижную премию», - говорится в их совместном заявлении.</w:t>
      </w:r>
    </w:p>
    <w:p>
      <w:pPr>
        <w:pStyle w:val="Normal"/>
        <w:tabs>
          <w:tab w:val="clear" w:pos="708"/>
          <w:tab w:val="left" w:pos="426" w:leader="none"/>
        </w:tabs>
        <w:rPr>
          <w:spacing w:val="-4"/>
        </w:rPr>
      </w:pPr>
      <w:r>
        <w:rPr>
          <w:spacing w:val="-4"/>
        </w:rPr>
        <w:t>По мнению общественных организаций, поддержавших кандидатуру Джемилева, благодаря ему крымские татары стали интегрированной частью украинского общества.</w:t>
      </w:r>
    </w:p>
    <w:p>
      <w:pPr>
        <w:pStyle w:val="Normal"/>
        <w:tabs>
          <w:tab w:val="clear" w:pos="708"/>
          <w:tab w:val="left" w:pos="426" w:leader="none"/>
        </w:tabs>
        <w:rPr>
          <w:spacing w:val="-4"/>
        </w:rPr>
      </w:pPr>
      <w:r>
        <w:rPr>
          <w:spacing w:val="-4"/>
        </w:rPr>
        <w:t>Мустафа Джемилев – один из самых известных советских диссидентов, более 15 лет провел в тюрьмах и лагерях, добиваясь возвращения своего народа в Крым после сталинской депортации.</w:t>
      </w:r>
    </w:p>
    <w:p>
      <w:pPr>
        <w:pStyle w:val="Normal"/>
        <w:tabs>
          <w:tab w:val="clear" w:pos="708"/>
          <w:tab w:val="left" w:pos="426" w:leader="none"/>
        </w:tabs>
        <w:rPr>
          <w:spacing w:val="-4"/>
        </w:rPr>
      </w:pPr>
      <w:r>
        <w:rPr>
          <w:spacing w:val="-4"/>
        </w:rPr>
        <w:t>Лидер крымских татар уже дважды выдвигался на Нобелевскую премию – в 2009 и 2011 годах.</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Партия "Патриоты России" открыла реготделение в Севастополе</w:t>
      </w:r>
    </w:p>
    <w:p>
      <w:pPr>
        <w:pStyle w:val="Heading3"/>
        <w:ind w:hanging="0"/>
        <w:jc w:val="both"/>
        <w:rPr>
          <w:spacing w:val="-4"/>
        </w:rPr>
      </w:pPr>
      <w:bookmarkStart w:id="339" w:name="_26.04.2014,_15%3A21,_РИА"/>
      <w:bookmarkEnd w:id="339"/>
      <w:r>
        <w:rPr>
          <w:spacing w:val="-4"/>
        </w:rPr>
        <w:t>26.04.2014, 15:21, РИА «Новости», www.ria.ru</w:t>
      </w:r>
    </w:p>
    <w:p>
      <w:pPr>
        <w:pStyle w:val="Heading3"/>
        <w:ind w:firstLine="360"/>
        <w:jc w:val="both"/>
        <w:rPr>
          <w:b w:val="false"/>
          <w:b w:val="false"/>
          <w:i w:val="false"/>
          <w:i w:val="false"/>
          <w:color w:val="000000"/>
          <w:spacing w:val="-4"/>
        </w:rPr>
      </w:pPr>
      <w:bookmarkStart w:id="340" w:name="_Партия_&quot;Патриоты_России&quot;"/>
      <w:bookmarkEnd w:id="340"/>
      <w:r>
        <w:rPr>
          <w:b w:val="false"/>
          <w:i w:val="false"/>
          <w:color w:val="000000"/>
          <w:spacing w:val="-4"/>
        </w:rPr>
        <w:t>Партия "Патриоты России" создала свое реготделение в Севастополе и приняла решение об открытии фракции в заксобрании этого нового региона РФ, сообщил РИА Новости председатель Центральной контрольно-ревизионной комиссии партии Евгений Шевченко.</w:t>
      </w:r>
    </w:p>
    <w:p>
      <w:pPr>
        <w:pStyle w:val="Normal"/>
        <w:rPr>
          <w:spacing w:val="-4"/>
        </w:rPr>
      </w:pPr>
      <w:r>
        <w:rPr>
          <w:spacing w:val="-4"/>
        </w:rPr>
        <w:t>"Сегодня было создано региональное отделение партии "Патриоты России" в Севастополе. Его возглавил депутат законодательного собрания города Иван Ермаков. Также было принято решение о создании фракции "Патриотов России" в заксобрании севастополя", — сказал Шевченко.</w:t>
      </w:r>
    </w:p>
    <w:p>
      <w:pPr>
        <w:pStyle w:val="Normal"/>
        <w:rPr>
          <w:spacing w:val="-4"/>
        </w:rPr>
      </w:pPr>
      <w:r>
        <w:rPr>
          <w:spacing w:val="-4"/>
        </w:rPr>
        <w:t>Он напомнил, что ранее "Патриоты" создали свое отделение в автономной республике Крым. "Патриоты России" стали первой непарламентской партией, которые открыли свои ячейки в Крыму и Севастополе.</w:t>
      </w:r>
    </w:p>
    <w:p>
      <w:pPr>
        <w:pStyle w:val="Normal"/>
        <w:rPr>
          <w:spacing w:val="-4"/>
        </w:rPr>
      </w:pPr>
      <w:r>
        <w:rPr>
          <w:spacing w:val="-4"/>
        </w:rPr>
        <w:t>Российские партии и общественные объединения после присоединения Крыма и Севастополя к РФ заявили о намерении открыть свои отделения в новых регионах. В частности, одними из первых региональные отделения в автономной республике создали Общероссийский народный фронт, "Единая Россия" и "Справедливая Росси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Cs/>
          <w:sz w:val="24"/>
        </w:rPr>
      </w:pPr>
      <w:r>
        <w:rPr>
          <w:bCs/>
          <w:sz w:val="24"/>
        </w:rPr>
      </w:r>
    </w:p>
    <w:p>
      <w:pPr>
        <w:pStyle w:val="Heading2"/>
        <w:ind w:hanging="0"/>
        <w:jc w:val="both"/>
        <w:rPr>
          <w:spacing w:val="-4"/>
        </w:rPr>
      </w:pPr>
      <w:r>
        <w:rPr>
          <w:spacing w:val="-4"/>
        </w:rPr>
        <w:t>Крымские татары в "нашем Крыму"</w:t>
      </w:r>
    </w:p>
    <w:p>
      <w:pPr>
        <w:pStyle w:val="Heading3"/>
        <w:ind w:hanging="0"/>
        <w:jc w:val="both"/>
        <w:rPr>
          <w:spacing w:val="-4"/>
        </w:rPr>
      </w:pPr>
      <w:r>
        <w:rPr>
          <w:spacing w:val="-4"/>
        </w:rPr>
        <w:t>Дмитрий Ремизов</w:t>
      </w:r>
    </w:p>
    <w:p>
      <w:pPr>
        <w:pStyle w:val="Heading3"/>
        <w:ind w:hanging="0"/>
        <w:jc w:val="both"/>
        <w:rPr>
          <w:spacing w:val="-4"/>
        </w:rPr>
      </w:pPr>
      <w:bookmarkStart w:id="341" w:name="_23.04.2014,_20%3A30,_ИА"/>
      <w:bookmarkEnd w:id="341"/>
      <w:r>
        <w:rPr>
          <w:spacing w:val="-4"/>
        </w:rPr>
        <w:t>23.04.2014, 20:30, ИА «Росбалт», www.rosbalt.ru</w:t>
      </w:r>
    </w:p>
    <w:p>
      <w:pPr>
        <w:pStyle w:val="Heading3"/>
        <w:ind w:firstLine="360"/>
        <w:jc w:val="both"/>
        <w:rPr>
          <w:b w:val="false"/>
          <w:b w:val="false"/>
          <w:i w:val="false"/>
          <w:i w:val="false"/>
          <w:color w:val="000000"/>
          <w:spacing w:val="-4"/>
        </w:rPr>
      </w:pPr>
      <w:r>
        <w:rPr>
          <w:b w:val="false"/>
          <w:i w:val="false"/>
          <w:color w:val="000000"/>
          <w:spacing w:val="-4"/>
        </w:rPr>
        <w:t>Формальные лидеры крымскотатарского народа настроились на непримиримую конфронтацию с российскими властями. Экс-глава Меджлиса, депутат украинской Рады Мустафа Джемилев сделал ряд агрессивных антироссийских заявлений и демонстративно направился на заграничную встречу с вице-президентом США Джо Байденом, а нынешний глава меджлиса Рефат Чубаров выразил открытую поддержку такой политике. Исполняющий обязанности главы Крыма Сергей Аксенов в ответ обвинил Джемилева в планировании провокаций на полуострове, а российская прокуратура, по словам крымского сенатора Светланы Ковитиди, направила главе меджлиса предостережение о разжигании межнациональной розни.</w:t>
      </w:r>
    </w:p>
    <w:p>
      <w:pPr>
        <w:pStyle w:val="Normal"/>
        <w:rPr>
          <w:spacing w:val="-4"/>
        </w:rPr>
      </w:pPr>
      <w:r>
        <w:rPr>
          <w:spacing w:val="-4"/>
        </w:rPr>
        <w:t>Наиболее жесткую реакцию РФ может вызвать уже высказанное Джемилевым намерение настроить крымских татар на выражение протеста идее президента РФ о создании в Крыму игорной зоны.</w:t>
      </w:r>
    </w:p>
    <w:p>
      <w:pPr>
        <w:pStyle w:val="Normal"/>
        <w:rPr>
          <w:spacing w:val="-4"/>
        </w:rPr>
      </w:pPr>
      <w:r>
        <w:rPr>
          <w:spacing w:val="-4"/>
        </w:rPr>
        <w:t>По мнению известного севастопольского блогера Бориса Рожина, российские власти непременно отреагируют на деструктивное поведение меджлиса, и тот либо поменяет свою позицию по отношению к России и крымским властям, либо прекратит свое существование.</w:t>
      </w:r>
    </w:p>
    <w:p>
      <w:pPr>
        <w:pStyle w:val="Normal"/>
        <w:rPr>
          <w:spacing w:val="-4"/>
        </w:rPr>
      </w:pPr>
      <w:r>
        <w:rPr>
          <w:spacing w:val="-4"/>
        </w:rPr>
        <w:t>"Меджлису в свое время было предложено за определенные преференции влиться в процесс интеграции "по линии Татарстана". Это предполагало обеспечение реабилитации, экономических преференций, сохранение части земельных участков, однако лидеры меджлиса отказались. Теперь политическая линия меняется. Радикалов, которые не согласились пойти на компромисс, будут постепенно "зачищать". Но не жестко, а постепенно выдавливая из легального политического поля Крыма, из общественной жизни. Меджлис в ближайший год будет переформатирован в новую структуру, подконтрольную Москве, или же будет просто распущен за экстремизм, разжигание межнациональной розни. Найти статьи, по которым можно закрыть меджлис, я думаю, не составит большого труда", – предположил Борис Рожин.</w:t>
      </w:r>
    </w:p>
    <w:p>
      <w:pPr>
        <w:pStyle w:val="Normal"/>
        <w:rPr>
          <w:spacing w:val="-4"/>
        </w:rPr>
      </w:pPr>
      <w:r>
        <w:rPr>
          <w:spacing w:val="-4"/>
        </w:rPr>
        <w:t>В том, что меджлис по российским законам можно будет причислить к экстремистам, не сомневается и известный исламовед, доцент Московского государственного лингвистического университета Роман Силантьев.</w:t>
      </w:r>
    </w:p>
    <w:p>
      <w:pPr>
        <w:pStyle w:val="Normal"/>
        <w:rPr>
          <w:spacing w:val="-4"/>
        </w:rPr>
      </w:pPr>
      <w:r>
        <w:rPr>
          <w:spacing w:val="-4"/>
        </w:rPr>
        <w:t>"Эта организация сразу по двум параметрам может быть признана экстремистской – по своему национализму, разжиганию межнациональной розни, и по близкой дружбе с террористическими организациями, в частности, "братьями-мусульманами", – считает Роман Силантьев.</w:t>
      </w:r>
    </w:p>
    <w:p>
      <w:pPr>
        <w:pStyle w:val="Normal"/>
        <w:rPr>
          <w:spacing w:val="-4"/>
        </w:rPr>
      </w:pPr>
      <w:r>
        <w:rPr>
          <w:spacing w:val="-4"/>
        </w:rPr>
        <w:t>Подтверждением этих оценок стало известие о том, что Рефат Чубаров уже получил официальное предостережение от прокуратуры Крыма за разжигание межнациональной вражды.</w:t>
      </w:r>
    </w:p>
    <w:p>
      <w:pPr>
        <w:pStyle w:val="Normal"/>
        <w:rPr>
          <w:spacing w:val="-4"/>
        </w:rPr>
      </w:pPr>
      <w:r>
        <w:rPr>
          <w:spacing w:val="-4"/>
        </w:rPr>
        <w:t>В то же время большинство экспертов полагает, что вероятность серьезного обострения ситуации в Крыму в связи с позицией лидеров меджлиса маловероятна. Ведущий научный сотрудник Российского института стратегических исследований (РИСИ) Эдуард Попов уверен, что крымскотатарское население в своем большинстве выступает против сценария кровавых столкновений. Какие-то эксцессы, попытки организации терактов, диверсий возможны только с участием завезенных боевиков.</w:t>
      </w:r>
    </w:p>
    <w:p>
      <w:pPr>
        <w:pStyle w:val="Normal"/>
        <w:rPr>
          <w:spacing w:val="-4"/>
        </w:rPr>
      </w:pPr>
      <w:r>
        <w:rPr>
          <w:spacing w:val="-4"/>
        </w:rPr>
        <w:t>"Настоящими радикальными противниками мира на полуострове являются сторонники запрещенной экстремистской партии Хизб-ут-Тахрир, однако их ряды сильно поредели еще до референдума, поскольку боевики Хизб-ут-Тахрир, по крайней мере, значительная часть, предпочла покинуть территорию полуострова. Поэтому сейчас крымские татары не заинтересованы ни в коем случае в разжигании межнациональной розни", – уверен Эдуард Попов.</w:t>
      </w:r>
    </w:p>
    <w:p>
      <w:pPr>
        <w:pStyle w:val="Normal"/>
        <w:rPr>
          <w:spacing w:val="-4"/>
        </w:rPr>
      </w:pPr>
      <w:r>
        <w:rPr>
          <w:spacing w:val="-4"/>
        </w:rPr>
        <w:t>По оценкам Романа Силантьева, Крым покинули несколько сотен, до тысячи, сторонников Хизб-ут-Тахрир. Лишь часть из них уехала в дальнее зарубежье, но многие – на Западную Украину, и они еще могут попытаться вернуться.</w:t>
      </w:r>
    </w:p>
    <w:p>
      <w:pPr>
        <w:pStyle w:val="Normal"/>
        <w:rPr>
          <w:spacing w:val="-4"/>
        </w:rPr>
      </w:pPr>
      <w:r>
        <w:rPr>
          <w:spacing w:val="-4"/>
        </w:rPr>
        <w:t>"Уехали они в Западную Украину, где, видимо, будут готовиться в лагерях и потом засылаться обратно. Недалеко они уехали, и значительная часть осталась. Это проблема. Они тупые и криворукие по сравнению с другими исламистами, но теракты они тоже устроить могут, пусть они и менее эффективны в этом, чем те же ваххабиты. Последние, кстати, в Крыму тоже присутствуют", – заметил Роман Силантьев.</w:t>
      </w:r>
    </w:p>
    <w:p>
      <w:pPr>
        <w:pStyle w:val="Normal"/>
        <w:rPr>
          <w:spacing w:val="-4"/>
        </w:rPr>
      </w:pPr>
      <w:r>
        <w:rPr>
          <w:spacing w:val="-4"/>
        </w:rPr>
        <w:t>В условиях противостояния с Россией остатки радикалов могут попытаться даже объединиться. "Между меджлисом и сторонниками Хизб-ут-Тахрир дружбы нет, они критиковали друг друга. Но это конфликты между двумя исламистскими организациями, и в данном случае они будут друг друга поддерживать", – полагает Роман Силантьев.</w:t>
      </w:r>
    </w:p>
    <w:p>
      <w:pPr>
        <w:pStyle w:val="Normal"/>
        <w:rPr>
          <w:spacing w:val="-4"/>
        </w:rPr>
      </w:pPr>
      <w:r>
        <w:rPr>
          <w:spacing w:val="-4"/>
        </w:rPr>
        <w:t>Исламовед подчеркнул, что хотя и было принято считать меджлис выразителем интересов крымских татар, но такое мнение ошибочно. Значительная часть крымских татар к меджлису относится прохладно, и его влияние не стоит преувеличивать.</w:t>
      </w:r>
    </w:p>
    <w:p>
      <w:pPr>
        <w:pStyle w:val="Normal"/>
        <w:rPr>
          <w:spacing w:val="-4"/>
        </w:rPr>
      </w:pPr>
      <w:r>
        <w:rPr>
          <w:spacing w:val="-4"/>
        </w:rPr>
        <w:t>Если антироссийским радикалам предназначен "кнут", то лояльные крымскотатарские структуры могут получить свою долю "пряника". Характерны заявления сенатора Ольги Ковитиди, которая, комментируя проблему самозахватов земель, возложила ответственность за это исключительно на "некоторых недобросовестных лидеров крымскотатарского народа".</w:t>
      </w:r>
    </w:p>
    <w:p>
      <w:pPr>
        <w:pStyle w:val="Normal"/>
        <w:rPr>
          <w:spacing w:val="-4"/>
        </w:rPr>
      </w:pPr>
      <w:r>
        <w:rPr>
          <w:spacing w:val="-4"/>
        </w:rPr>
        <w:t>"Крымские татары достаточно мирный народ, и, если бы им кто-то не сказал пойти и взять, они бы никогда не захватывали участки", – сказала Ковитиди на пресс-конференции в Симферополе.</w:t>
      </w:r>
    </w:p>
    <w:p>
      <w:pPr>
        <w:pStyle w:val="Normal"/>
        <w:rPr>
          <w:spacing w:val="-4"/>
        </w:rPr>
      </w:pPr>
      <w:r>
        <w:rPr>
          <w:spacing w:val="-4"/>
        </w:rPr>
        <w:t>Эдуард Попов напомнил, что правительство Республики Крым провело "упредительные акции", когда начало кооптировать высших должностных лиц меджлиса в руководство полуострова, причем на высокие посты, тем самым делая из вчерашних "врагов" новых друзей. "Присоединение Крыма к России создало новые социально-экономические и культурно-образовательные условия для жизни крымскотатарской общины на полуострове", – полагает ведущий научный сотрудник РИСИ.</w:t>
      </w:r>
    </w:p>
    <w:p>
      <w:pPr>
        <w:pStyle w:val="Normal"/>
        <w:rPr>
          <w:spacing w:val="-4"/>
        </w:rPr>
      </w:pPr>
      <w:r>
        <w:rPr>
          <w:spacing w:val="-4"/>
        </w:rPr>
        <w:t>Процесс "перетягивания" лояльных татар на сторону пророссийских татарских организаций будет происходить одновременно с ликвидацией влияния меджлиса, предсказывает Борис Рожин.</w:t>
      </w:r>
    </w:p>
    <w:p>
      <w:pPr>
        <w:pStyle w:val="Normal"/>
        <w:rPr>
          <w:spacing w:val="-4"/>
        </w:rPr>
      </w:pPr>
      <w:r>
        <w:rPr>
          <w:spacing w:val="-4"/>
        </w:rPr>
        <w:t>"Определенные структуры могут быть выстроены вокруг партии "Милли Фирка" или же создадут новые структуры "по линии Татарстана". Визиты Рустама Минниханова сюда еще будут в ближайшие несколько месяцев, он еще не раз приедет и будет договариваться с крымскотатарскими духовными и экономическими лидерами, чтобы создать новые структуры, действующие независимо от меджлиса. А меджлис, скорее всего, в ближайшие годы прекратит свое существование как организация", – считает Борис Рожин.</w:t>
      </w:r>
    </w:p>
    <w:p>
      <w:pPr>
        <w:pStyle w:val="Normal"/>
        <w:rPr>
          <w:spacing w:val="-4"/>
        </w:rPr>
      </w:pPr>
      <w:r>
        <w:rPr>
          <w:spacing w:val="-4"/>
        </w:rPr>
        <w:t>Председатель совета Народной партии "Милли Фирка" Васви Абдураимов заявил корреспонденту "Росбалта", что большинство крымскотатарского населения осудит попытки меджлиса продолжать противостояние с Россией. Известие о разработке программ социально-экономического и национально-культурного развития, реализацией которых будет заниматься министерство по делам Крыма в составе правительства РФ, вызвало у народа ожидания перехода к нормальной жизни. Уже сейчас крымские татары получили два видимых улучшения своего положения. Это восстановление государственного статуса крымскотатарского языка, а также меры по реабилитации крымскотатарского народа по указу президента РФ.</w:t>
      </w:r>
    </w:p>
    <w:p>
      <w:pPr>
        <w:pStyle w:val="Normal"/>
        <w:rPr>
          <w:spacing w:val="-4"/>
        </w:rPr>
      </w:pPr>
      <w:r>
        <w:rPr>
          <w:spacing w:val="-4"/>
        </w:rPr>
        <w:t>"Государственный статус нашего языка открывает широчайшие возможности для его использования в системе образования, информации, обращений в госорганы и т.д. – всего того, чего мы 23 года добивались, но не получили в Украине", – подчеркнул Васви Абдураимов.</w:t>
      </w:r>
    </w:p>
    <w:p>
      <w:pPr>
        <w:pStyle w:val="Normal"/>
        <w:rPr>
          <w:spacing w:val="-4"/>
        </w:rPr>
      </w:pPr>
      <w:r>
        <w:rPr>
          <w:spacing w:val="-4"/>
        </w:rPr>
        <w:t>Лидеры меджлиса напрасно пытаются помешать созидательной работе в Крыму, считает лидер "Милли Фирка". "Сейчас призывать к каким-то сумасбродным идеям, говорить, что Крым через год-два опять вернется в Украину, а Украина будет частью Запада, – это не выдерживает никакой критики, мягко говоря", – уверен Васви Абдураимов.</w:t>
      </w:r>
    </w:p>
    <w:p>
      <w:pPr>
        <w:pStyle w:val="Normal"/>
        <w:rPr>
          <w:spacing w:val="-4"/>
        </w:rPr>
      </w:pPr>
      <w:r>
        <w:rPr>
          <w:spacing w:val="-4"/>
        </w:rPr>
        <w:t>В свое время власти Киева поддерживали деятельность меджлиса, умышленно противопоставляя его пророссийским деятелям и организациям в Крыму. С переходом Крыма в состав России сторонникам меджлиса придется искать новых "доброжелателей". Кто-то из меджлиса своим новым "работодателем" выберет Россию, иные будут пытаться искать покровителей за пределами РФ.</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Cs/>
          <w:spacing w:val="-4"/>
          <w:sz w:val="24"/>
        </w:rPr>
      </w:pPr>
      <w:r>
        <w:rPr>
          <w:bCs/>
          <w:spacing w:val="-4"/>
          <w:sz w:val="24"/>
        </w:rPr>
      </w:r>
    </w:p>
    <w:p>
      <w:pPr>
        <w:pStyle w:val="Heading2"/>
        <w:ind w:hanging="0"/>
        <w:jc w:val="both"/>
        <w:rPr>
          <w:spacing w:val="-4"/>
        </w:rPr>
      </w:pPr>
      <w:r>
        <w:rPr>
          <w:spacing w:val="-4"/>
        </w:rPr>
        <w:t>Крымская рулетка</w:t>
      </w:r>
    </w:p>
    <w:p>
      <w:pPr>
        <w:pStyle w:val="Heading3"/>
        <w:ind w:hanging="0"/>
        <w:jc w:val="both"/>
        <w:rPr>
          <w:spacing w:val="-4"/>
        </w:rPr>
      </w:pPr>
      <w:r>
        <w:rPr>
          <w:spacing w:val="-4"/>
        </w:rPr>
        <w:t>Владислав Кузьмичев</w:t>
      </w:r>
    </w:p>
    <w:p>
      <w:pPr>
        <w:pStyle w:val="Heading3"/>
        <w:ind w:hanging="0"/>
        <w:jc w:val="both"/>
        <w:rPr>
          <w:spacing w:val="-4"/>
        </w:rPr>
      </w:pPr>
      <w:r>
        <w:rPr>
          <w:spacing w:val="-4"/>
        </w:rPr>
        <w:t>23.04.2014, 19:38, ИА «Росбалт», www.rosbalt.ru</w:t>
      </w:r>
    </w:p>
    <w:p>
      <w:pPr>
        <w:pStyle w:val="Heading3"/>
        <w:ind w:firstLine="360"/>
        <w:jc w:val="both"/>
        <w:rPr>
          <w:b w:val="false"/>
          <w:b w:val="false"/>
          <w:i w:val="false"/>
          <w:i w:val="false"/>
          <w:color w:val="000000"/>
          <w:spacing w:val="-4"/>
        </w:rPr>
      </w:pPr>
      <w:bookmarkStart w:id="342" w:name="_Президент_России_Владимир"/>
      <w:bookmarkEnd w:id="342"/>
      <w:r>
        <w:rPr>
          <w:b w:val="false"/>
          <w:i w:val="false"/>
          <w:color w:val="000000"/>
          <w:spacing w:val="-4"/>
        </w:rPr>
        <w:t>Президент России Владимир Путин внес в Госдуму законопроект о создании пятой российской игорной зоны — в Крыму. Право определить ее границы, согласно документу, передается местным властям.</w:t>
      </w:r>
    </w:p>
    <w:p>
      <w:pPr>
        <w:pStyle w:val="Normal"/>
        <w:rPr>
          <w:spacing w:val="-4"/>
        </w:rPr>
      </w:pPr>
      <w:r>
        <w:rPr>
          <w:spacing w:val="-4"/>
        </w:rPr>
        <w:t>Пока точно не известно, где будет расположен российский Лас-Вегас. Ранее и.о. главы Крыма Сергей Аксенов сообщал, что для этого планируется выделить конкретное место. Скорее всего, крымская игорная зона будет удалена от лагерей детского отдыха — на этом настаивает Ростуризм. На полуострове расположено 123 детских учреждения, большая часть — в Евпатории. В районе Большой Ялты их тоже достаточно много — в частности, именно там находится Артек. Как сообщил первый вице-премьер республики Рустам Темиргалиев, сейчас рассматривается проект строительства специального игорного города на южном берегу Крыма. Для него могут выделить порядка 100 га. Но есть и другие варианты. Конкретные предложения будут сформулированы к середине мая.</w:t>
      </w:r>
    </w:p>
    <w:p>
      <w:pPr>
        <w:pStyle w:val="Normal"/>
        <w:rPr>
          <w:spacing w:val="-4"/>
        </w:rPr>
      </w:pPr>
      <w:r>
        <w:rPr>
          <w:spacing w:val="-4"/>
        </w:rPr>
        <w:t>Как бы то ни было, принятое президентом решение создает интересный прецедент и свидетельствует о первом поражении Сочи как крупнейшего в стране туристического центра в районе Черного моря. Ранее в России шло широкое обсуждение возможных мер стимулирования турпотоков в олимпийской столице, чтобы поддержать местный бизнес, заполнить гостиницы и создать рабочие места — в первую очередь, в межсезонье. Косвенно это могло бы способствовать и снижению цен в высокий сезон, поскольку сочинцы уже не могли бы утверждать, что могут зарабатывать лишь несколько месяцев в году.</w:t>
      </w:r>
    </w:p>
    <w:p>
      <w:pPr>
        <w:pStyle w:val="Normal"/>
        <w:rPr>
          <w:spacing w:val="-4"/>
        </w:rPr>
      </w:pPr>
      <w:r>
        <w:rPr>
          <w:spacing w:val="-4"/>
        </w:rPr>
        <w:t>При этом стоит учитывать, что спрос на услуги по организации азартных игр в России сейчас невелик — из-за недавних изменений в законодательстве любители испытать удачу на собственном кошельке стали выбираться в другие страны (например, в Белоруссию) или прятаться в подпольных заведениях.</w:t>
      </w:r>
    </w:p>
    <w:p>
      <w:pPr>
        <w:pStyle w:val="Normal"/>
        <w:rPr>
          <w:spacing w:val="-4"/>
        </w:rPr>
      </w:pPr>
      <w:r>
        <w:rPr>
          <w:spacing w:val="-4"/>
        </w:rPr>
        <w:t>По словам вице-президента Российского союза туриндустрии Юрия Барзыкина, оставшиеся после реформы отрасли четыре игровые зоны — "Янтарная" в Калининградской области, "Сибирская монета" в Алтайском крае, "Приморье" в Приморском крае, "Азов-Сити" в Краснодарском крае — практически не развиваются из-за отсутствие должной транспортной инфраструктуры. Сейчас игорные заведения функционируют только в "Азов-Сити". До Крыма от Москвы, Петербурга и других крупных городов европейской части России добираться удобнее. Тем не менее, как утверждает исполнительный директор Ассоциации туроператоров России Майя Ломидзе, ожидать увеличения турпотока на полуостров в разы не стоит.</w:t>
      </w:r>
    </w:p>
    <w:p>
      <w:pPr>
        <w:pStyle w:val="Normal"/>
        <w:rPr>
          <w:spacing w:val="-4"/>
        </w:rPr>
      </w:pPr>
      <w:r>
        <w:rPr>
          <w:spacing w:val="-4"/>
        </w:rPr>
        <w:t>А вот старший аналитик "Альпари" Анна Бодрова считает, что крымская зона выглядит более перспективной, чем "Азов-Сити", до которого нужно добираться на выделенном транспорте либо самостоятельно. "С Крымом все проще: люди будут здесь отдыхать, что для наших соотечественников означает "тратить деньги". Игорная зона тут впишется практически идеально", — прогнозирует она. Бодрова уверена, что Крыму вполне под силу вернуть капитал, ушедший играть в Белоруссию — как только россияне убедятся, что здесь играть удобнее. "Сейчас очень важен вопрос, с чего именно начнется создание новой игорной зоны. Скорее всего, инвестировать начнет государство, далее доли в проекте могут поделиться между государственным и частными собственниками, многое будет напрямую зависеть от успешности проекта", — отмечает эксперт.</w:t>
      </w:r>
    </w:p>
    <w:p>
      <w:pPr>
        <w:pStyle w:val="Normal"/>
        <w:rPr>
          <w:spacing w:val="-4"/>
        </w:rPr>
      </w:pPr>
      <w:r>
        <w:rPr>
          <w:spacing w:val="-4"/>
        </w:rPr>
        <w:t>Игорный бизнес — неспецифическая ниша для России, и одно из препятствий для развития такого бизнеса — непонимание того, когда он окупится, считает, в свою очередь, заместитель генерального директора МФО "Народная Казна" Сергей Шестаев. По его оценке, создавать игорную зону лучше всего в населенных пунктах, не слишком удаленных от аэропортов и крупных железнодорожных центров. По версии эксперта, оптимальные варианты для создания таких зон – Симферополь, Керчь, Евпатория. При этом нужно учесть рельеф местности: по оценке эксперта, в горах строить игорные клубы невыгодно.</w:t>
      </w:r>
    </w:p>
    <w:p>
      <w:pPr>
        <w:pStyle w:val="Normal"/>
        <w:rPr>
          <w:spacing w:val="-4"/>
        </w:rPr>
      </w:pPr>
      <w:r>
        <w:rPr>
          <w:spacing w:val="-4"/>
        </w:rPr>
        <w:t>Шестаев также не исключает ухудшения на полуострове криминогенной обстановки из-за создания игорной зоны. "Там, где есть азарт, – всегда есть деньги, и, соответственно, долги и преступления. Крым — зона отдыха, и если игорные клубы будут находиться в приморской черте, то есть риск того, что уровень преступности заметно вырастет. В свою очередь, это оттолкнет обычных отдыхающих, и поток туристов в Крым может заметно сократиться. В итоге обстановка в регионе может дестабилизироваться. Игровые зоны нужно удалять от основных городов, пусть они находятся где-то внутри полуострова, вдалеке от моря, чтобы избежать напряжения криминогенной обстановки", — подчеркивает эксперт.</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Cs/>
          <w:spacing w:val="-4"/>
          <w:sz w:val="24"/>
        </w:rPr>
      </w:pPr>
      <w:r>
        <w:rPr>
          <w:bCs/>
          <w:spacing w:val="-4"/>
          <w:sz w:val="24"/>
        </w:rPr>
      </w:r>
    </w:p>
    <w:p>
      <w:pPr>
        <w:pStyle w:val="Heading2"/>
        <w:ind w:hanging="0"/>
        <w:jc w:val="both"/>
        <w:rPr>
          <w:spacing w:val="-4"/>
        </w:rPr>
      </w:pPr>
      <w:r>
        <w:rPr>
          <w:spacing w:val="-4"/>
        </w:rPr>
        <w:t>Минфин: Создавать в Крыму особую экономическую зону нецелесообразно</w:t>
      </w:r>
    </w:p>
    <w:p>
      <w:pPr>
        <w:pStyle w:val="Heading3"/>
        <w:ind w:hanging="0"/>
        <w:jc w:val="both"/>
        <w:rPr>
          <w:spacing w:val="-4"/>
        </w:rPr>
      </w:pPr>
      <w:r>
        <w:rPr>
          <w:spacing w:val="-4"/>
        </w:rPr>
        <w:t>24.04.2014, ИА «РосБизнесКонсалтинг», www.top.rbc.ru</w:t>
      </w:r>
    </w:p>
    <w:p>
      <w:pPr>
        <w:pStyle w:val="Heading3"/>
        <w:ind w:firstLine="360"/>
        <w:jc w:val="both"/>
        <w:rPr>
          <w:b w:val="false"/>
          <w:b w:val="false"/>
          <w:i w:val="false"/>
          <w:i w:val="false"/>
          <w:color w:val="000000"/>
          <w:spacing w:val="-4"/>
        </w:rPr>
      </w:pPr>
      <w:bookmarkStart w:id="343" w:name="_Особую_экономическую_зону"/>
      <w:bookmarkEnd w:id="343"/>
      <w:r>
        <w:rPr>
          <w:b w:val="false"/>
          <w:i w:val="false"/>
          <w:color w:val="000000"/>
          <w:spacing w:val="-4"/>
        </w:rPr>
        <w:t>Особую экономическую зону (ОЭЗ) в Крыму создавать непросто и нецелесообразно, поэтому, скорее всего, ее там не будет, считает замминистра финансов Сергей Шаталов. "ОЭЗ, скорее всего, не будет",- сказал он, подчеркнув, что высказывает свое мнение. Это связано с определенными сложностями, в том числе в таможенном регулировании, пояснил чиновник.</w:t>
      </w:r>
    </w:p>
    <w:p>
      <w:pPr>
        <w:pStyle w:val="Normal"/>
        <w:rPr>
          <w:spacing w:val="-4"/>
        </w:rPr>
      </w:pPr>
      <w:r>
        <w:rPr>
          <w:spacing w:val="-4"/>
        </w:rPr>
        <w:t>Особые экономические зоны, по существующей практике, - это "колючая проволока со специальным налоговым и таможенным режимом", напомнил замминистра. Единственное исключение - Калининград, но это анклав, заметил он. "Построить для Крыма такую сложную систему, с одной стороны, непросто, а с другой стороны, по-видимому, и нет особой необходимости", - сказал Шаталов.</w:t>
      </w:r>
    </w:p>
    <w:p>
      <w:pPr>
        <w:pStyle w:val="Normal"/>
        <w:rPr>
          <w:spacing w:val="-4"/>
        </w:rPr>
      </w:pPr>
      <w:r>
        <w:rPr>
          <w:spacing w:val="-4"/>
        </w:rPr>
        <w:t>Это, впрочем, не означает, что в новых регионах не будет льготного режима, добавил чиновник. "Будут правила, которые предусмотрены сегодня для Дальнего Востока", - сказал он. Кроме того, в Крыму, возможно, будет работать и законодательство о территориях опережающего развития (ТОР), добавил Шаталов. Но говорить об этом пока рано, учитывая, что такое законодательство еще не создано.</w:t>
      </w:r>
    </w:p>
    <w:p>
      <w:pPr>
        <w:pStyle w:val="Normal"/>
        <w:rPr>
          <w:spacing w:val="-4"/>
        </w:rPr>
      </w:pPr>
      <w:r>
        <w:rPr>
          <w:spacing w:val="-4"/>
        </w:rPr>
        <w:t>Ранее глава Минэкономразвития Алексей Улюкаев заявил, что его ведомство работает над проектом закона о создании ОЭЗ на территории Крыма и в Севастополе. "Комфортные условия для регистрации бизнеса станут тем возможным условием, которое позволит принять решение о переводе своей компании в российскую юрисдикцию", - считает Улюкаев.</w:t>
      </w:r>
    </w:p>
    <w:p>
      <w:pPr>
        <w:pStyle w:val="Normal"/>
        <w:rPr>
          <w:spacing w:val="-4"/>
        </w:rPr>
      </w:pPr>
      <w:r>
        <w:rPr>
          <w:spacing w:val="-4"/>
        </w:rPr>
        <w:t>Возвращать российские компании из офшоров Минэкономразвития собирается при помощи нулевой ставки налогов на имущество, землю и транспорт (копия предложений есть в распоряжении РБК). Нулевая ставка будет и у налога на прибыль в федеральной части, региональная часть составит 10%. Эти преференции получат компании - крымские учредители (бенефициары) российских и иностранных компаний, работающих за пределами Крыма. Порог входа - регистрационный сбор не менее 150 млн руб. в течение трех лет. Из них 50 млн руб. должны быть перечислены за первый месяц после регистрации в Крыму.</w:t>
      </w:r>
    </w:p>
    <w:p>
      <w:pPr>
        <w:pStyle w:val="Normal"/>
        <w:rPr>
          <w:spacing w:val="-4"/>
        </w:rPr>
      </w:pPr>
      <w:r>
        <w:rPr>
          <w:spacing w:val="-4"/>
        </w:rPr>
        <w:t>Для инвесторов, действующих только на территории Крыма и не создающих дочерних предприятий вне зоны, Минэкономразвития предлагает установить нулевую ставку налогов на прибыль (в федеральной и региональной части), имущество, землю и транспорт в течение десяти лет. После этого региональная часть налога на прибыль вырастет до 10%, федеральная останется нулевой еще на 39 лет.</w:t>
      </w:r>
    </w:p>
    <w:p>
      <w:pPr>
        <w:pStyle w:val="Normal"/>
        <w:rPr>
          <w:spacing w:val="-4"/>
        </w:rPr>
      </w:pPr>
      <w:r>
        <w:rPr>
          <w:spacing w:val="-4"/>
        </w:rPr>
        <w:t>Свои предложения о налоговых льготах для Крыма готовит бизнес-сообщество. "Деловая Россия" предлагает нулевую ставку налога на прибыль, которую любая российская компания решит инвестировать в Крым. Если компания захочет вложить в Крым, к примеру, 500 млн руб. из 1 млрд полученной прибыли, то налог на прибыль придется заплатить только с оставшихся 500 млн, рассказал РБК вице-президент "Деловой России" Андрей Назаров. Льготы для бизнеса необходимо разбить на два этапа, считают в "Деловой России". Первый этап наиболее активного привлечения инвестиций будет длиться три года (2015-2018гг.), второй - от пяти до 40 лет, отметил Назаров.</w:t>
      </w:r>
    </w:p>
    <w:p>
      <w:pPr>
        <w:pStyle w:val="Normal"/>
        <w:rPr>
          <w:spacing w:val="-4"/>
        </w:rPr>
      </w:pPr>
      <w:r>
        <w:rPr>
          <w:spacing w:val="-4"/>
        </w:rPr>
        <w:t>Депутаты тоже выступают за налоговые льготы для привлечения бизнеса в Крым. "Необходимо ввести льготы по налогам на прибыль, имущество и транспорт, полностью освободить от этих налогов на шесть-семь лет, это видение комитета, мы обсуждали этот вопрос, - сообщил РБК глава думского комитета по экономполитике Игорь Руденский. - При доработке закона можно использовать механизм предоставления таких льгот, как в Калининградской области".</w:t>
      </w:r>
    </w:p>
    <w:p>
      <w:pPr>
        <w:pStyle w:val="Normal"/>
        <w:rPr>
          <w:spacing w:val="-4"/>
        </w:rPr>
      </w:pPr>
      <w:r>
        <w:rPr>
          <w:spacing w:val="-4"/>
        </w:rPr>
        <w:t>Подготовить предложения о создании в Крыму особой экономической зоны Минэкономразвития и Минфину поручил премьер Дмитрий Медведе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Cs/>
          <w:sz w:val="24"/>
        </w:rPr>
      </w:pPr>
      <w:r>
        <w:rPr>
          <w:bCs/>
          <w:sz w:val="24"/>
        </w:rPr>
      </w:r>
    </w:p>
    <w:p>
      <w:pPr>
        <w:pStyle w:val="Heading2"/>
        <w:ind w:hanging="0"/>
        <w:jc w:val="both"/>
        <w:rPr>
          <w:spacing w:val="-4"/>
        </w:rPr>
      </w:pPr>
      <w:r>
        <w:rPr>
          <w:spacing w:val="-4"/>
        </w:rPr>
        <w:t>Крым обживается в России. Госдума приняла законопроект о выборах в Крыму и Севастополе</w:t>
      </w:r>
    </w:p>
    <w:p>
      <w:pPr>
        <w:pStyle w:val="Heading3"/>
        <w:ind w:hanging="0"/>
        <w:jc w:val="both"/>
        <w:rPr>
          <w:spacing w:val="-4"/>
        </w:rPr>
      </w:pPr>
      <w:r>
        <w:rPr>
          <w:spacing w:val="-4"/>
        </w:rPr>
        <w:t>Елена Анисимова</w:t>
      </w:r>
    </w:p>
    <w:p>
      <w:pPr>
        <w:pStyle w:val="Heading3"/>
        <w:ind w:hanging="0"/>
        <w:jc w:val="both"/>
        <w:rPr>
          <w:spacing w:val="-4"/>
        </w:rPr>
      </w:pPr>
      <w:r>
        <w:rPr>
          <w:spacing w:val="-4"/>
        </w:rPr>
        <w:t>26.04.2014, 19:09, Интернет портал FirstNews, www.firstnews.ru</w:t>
      </w:r>
    </w:p>
    <w:p>
      <w:pPr>
        <w:pStyle w:val="Heading3"/>
        <w:ind w:firstLine="360"/>
        <w:jc w:val="both"/>
        <w:rPr>
          <w:b w:val="false"/>
          <w:b w:val="false"/>
          <w:i w:val="false"/>
          <w:i w:val="false"/>
          <w:color w:val="000000"/>
          <w:spacing w:val="-4"/>
        </w:rPr>
      </w:pPr>
      <w:bookmarkStart w:id="344" w:name="_Депутаты_продолжают_принимать"/>
      <w:bookmarkEnd w:id="344"/>
      <w:r>
        <w:rPr>
          <w:b w:val="false"/>
          <w:i w:val="false"/>
          <w:color w:val="000000"/>
          <w:spacing w:val="-4"/>
        </w:rPr>
        <w:t>Депутаты продолжают принимать законы по ассимиляции Крыма и Севастополя в составе России. Госдума создала условия для легитимации властей новых субъектов РФ, а также признания аттестатов школьников и крымских юридических лиц.</w:t>
      </w:r>
    </w:p>
    <w:p>
      <w:pPr>
        <w:pStyle w:val="Normal"/>
        <w:rPr>
          <w:spacing w:val="-4"/>
        </w:rPr>
      </w:pPr>
      <w:r>
        <w:rPr>
          <w:spacing w:val="-4"/>
        </w:rPr>
        <w:t>Госдума продолжает создавать условия для внедрения Крыма и Севастополя в правовую систему России. Сегодня депутаты обсудили в первом чтении поправки в конституционный закон о присоединении регионов. В них проясняется, как будут проходить выборы в новых регионах.</w:t>
      </w:r>
    </w:p>
    <w:p>
      <w:pPr>
        <w:pStyle w:val="Normal"/>
        <w:rPr>
          <w:spacing w:val="-4"/>
        </w:rPr>
      </w:pPr>
      <w:r>
        <w:rPr>
          <w:spacing w:val="-4"/>
        </w:rPr>
        <w:t>Кроме того, во втором и сразу третьем чтении рассмотрели законопроекты о регулировании образования Крыма и признании его юридических лиц на территории России.</w:t>
      </w:r>
    </w:p>
    <w:p>
      <w:pPr>
        <w:pStyle w:val="Normal"/>
        <w:rPr>
          <w:b/>
          <w:b/>
          <w:spacing w:val="-4"/>
        </w:rPr>
      </w:pPr>
      <w:r>
        <w:rPr>
          <w:b/>
          <w:spacing w:val="-4"/>
        </w:rPr>
        <w:t>Выборы прямые и косвенные</w:t>
      </w:r>
    </w:p>
    <w:p>
      <w:pPr>
        <w:pStyle w:val="Normal"/>
        <w:rPr>
          <w:spacing w:val="-4"/>
        </w:rPr>
      </w:pPr>
      <w:r>
        <w:rPr>
          <w:spacing w:val="-4"/>
        </w:rPr>
        <w:t>Законопроект о выборах в Крыму и Севастополе внес на рассмотрение депутатов президент. Его полпред в Госдуме Гарри Минх, докладывая существо законопроекта перед депутатами, напомнил, что 11 апреля с просьбой о легитимации органов власти к Владимиру Путину обратились представители новых регионов.</w:t>
      </w:r>
    </w:p>
    <w:p>
      <w:pPr>
        <w:pStyle w:val="Normal"/>
        <w:rPr>
          <w:spacing w:val="-4"/>
        </w:rPr>
      </w:pPr>
      <w:r>
        <w:rPr>
          <w:spacing w:val="-4"/>
        </w:rPr>
        <w:t>Согласно проекту депутаты парламентов Крыма и Севастополя изберут на прямых выборах, которые состоятся во второе воскресенье сентября этого года.</w:t>
      </w:r>
    </w:p>
    <w:p>
      <w:pPr>
        <w:pStyle w:val="Normal"/>
        <w:rPr>
          <w:spacing w:val="-4"/>
        </w:rPr>
      </w:pPr>
      <w:r>
        <w:rPr>
          <w:spacing w:val="-4"/>
        </w:rPr>
        <w:t>Главу республики Крым и губернатора города Севастополя изберут в косвенной форме. Их назначат депутаты региональных парламентов нового созыва. Это должно произойти не позднее декабря 2014 года.</w:t>
      </w:r>
    </w:p>
    <w:p>
      <w:pPr>
        <w:pStyle w:val="Normal"/>
        <w:rPr>
          <w:spacing w:val="-4"/>
        </w:rPr>
      </w:pPr>
      <w:r>
        <w:rPr>
          <w:spacing w:val="-4"/>
        </w:rPr>
        <w:t>Депутаты Госдумы выразили поддержку президентскому проекту. Эсер Александр Тарнавский сообщил, что в общении с делегацией из России местные депутаты заявляли, что легитимация власти для них – это первоочередной вопрос.</w:t>
      </w:r>
    </w:p>
    <w:p>
      <w:pPr>
        <w:pStyle w:val="Normal"/>
        <w:rPr>
          <w:spacing w:val="-4"/>
        </w:rPr>
      </w:pPr>
      <w:r>
        <w:rPr>
          <w:spacing w:val="-4"/>
        </w:rPr>
        <w:t>Депутат от ЛДПР Маргарита Свергунова также отметила, что затягивать этот вопрос до 2015 года, как это планировалось в связи с переходным периодом, нецелесообразно.</w:t>
      </w:r>
    </w:p>
    <w:p>
      <w:pPr>
        <w:pStyle w:val="Normal"/>
        <w:rPr>
          <w:b/>
          <w:b/>
          <w:spacing w:val="-4"/>
        </w:rPr>
      </w:pPr>
      <w:r>
        <w:rPr>
          <w:b/>
          <w:spacing w:val="-4"/>
        </w:rPr>
        <w:t>Образование и предприниматели</w:t>
      </w:r>
    </w:p>
    <w:p>
      <w:pPr>
        <w:pStyle w:val="Normal"/>
        <w:rPr>
          <w:spacing w:val="-4"/>
        </w:rPr>
      </w:pPr>
      <w:r>
        <w:rPr>
          <w:spacing w:val="-4"/>
        </w:rPr>
        <w:t>Сразу во втором и третьем чтении депутаты приняли проекты в сфере регулирования образования и предпринимательства.</w:t>
      </w:r>
    </w:p>
    <w:p>
      <w:pPr>
        <w:pStyle w:val="Normal"/>
        <w:rPr>
          <w:spacing w:val="-4"/>
        </w:rPr>
      </w:pPr>
      <w:r>
        <w:rPr>
          <w:spacing w:val="-4"/>
        </w:rPr>
        <w:t>Депутат от "Единой России" Алена Аршинова заверила, что проблем с переходом на российскую систему образования у крымских школьников не должно возникнуть.</w:t>
      </w:r>
    </w:p>
    <w:p>
      <w:pPr>
        <w:pStyle w:val="Normal"/>
        <w:rPr>
          <w:spacing w:val="-4"/>
        </w:rPr>
      </w:pPr>
      <w:r>
        <w:rPr>
          <w:spacing w:val="-4"/>
        </w:rPr>
        <w:t>Напомним, в этом году поступающим в российские вузы крымчанам не придется сдавать ЕГЭ. Депутат от КПРФ Олег Смолин предложил, чтобы эта "привилегия" сохранилась у школьников и в 2015 году.</w:t>
      </w:r>
    </w:p>
    <w:p>
      <w:pPr>
        <w:pStyle w:val="Normal"/>
        <w:rPr>
          <w:spacing w:val="-4"/>
        </w:rPr>
      </w:pPr>
      <w:r>
        <w:rPr>
          <w:spacing w:val="-4"/>
        </w:rPr>
        <w:t>Переходный период будет существовать и для украинских предпринимателей. Единоросс Павел Крашенниников пояснил, что у юридических лиц есть выбор: стать российскими (пройдя соответствующую регистрацию) или преобразоваться в иностранные, но действующие на территории РФ.</w:t>
      </w:r>
    </w:p>
    <w:p>
      <w:pPr>
        <w:pStyle w:val="Normal"/>
        <w:rPr>
          <w:spacing w:val="-4"/>
        </w:rPr>
      </w:pPr>
      <w:r>
        <w:rPr>
          <w:spacing w:val="-4"/>
        </w:rPr>
        <w:t>Напомним, Москва и Крым 18 марта подписали договор о вхождении республики и города Севастополь в состав Российской Федерации. Это произошло сразу после специального выступления Владимира Путина перед членами Федерального собрания РФ.</w:t>
      </w:r>
    </w:p>
    <w:p>
      <w:pPr>
        <w:pStyle w:val="Normal"/>
        <w:rPr>
          <w:spacing w:val="-4"/>
        </w:rPr>
      </w:pPr>
      <w:r>
        <w:rPr>
          <w:spacing w:val="-4"/>
        </w:rPr>
        <w:t>Ранее жители Крыма на референдуме приняли решение выйти из состава Украины. За решение проголосовали 96,77% принявших участие в плебисцит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spacing w:val="-4"/>
        </w:rPr>
      </w:pPr>
      <w:r>
        <w:rPr>
          <w:spacing w:val="-4"/>
        </w:rPr>
      </w:r>
    </w:p>
    <w:p>
      <w:pPr>
        <w:pStyle w:val="Heading2"/>
        <w:ind w:hanging="0"/>
        <w:jc w:val="both"/>
        <w:rPr/>
      </w:pPr>
      <w:r>
        <w:rPr/>
        <w:t>Вслед за Крымом Россия прирастет министерством. Полномочий оно получит не больше обычного</w:t>
      </w:r>
    </w:p>
    <w:p>
      <w:pPr>
        <w:pStyle w:val="Heading3"/>
        <w:ind w:hanging="0"/>
        <w:jc w:val="both"/>
        <w:rPr/>
      </w:pPr>
      <w:r>
        <w:rPr/>
        <w:t>Петр Ъ-Нетреба</w:t>
      </w:r>
    </w:p>
    <w:p>
      <w:pPr>
        <w:pStyle w:val="Heading3"/>
        <w:ind w:hanging="0"/>
        <w:jc w:val="both"/>
        <w:rPr/>
      </w:pPr>
      <w:r>
        <w:rPr/>
        <w:t>КоммерсантЪ, 28.04.2014 (www.kommersant.ru)</w:t>
      </w:r>
    </w:p>
    <w:p>
      <w:pPr>
        <w:pStyle w:val="Heading3"/>
        <w:ind w:firstLine="360"/>
        <w:jc w:val="both"/>
        <w:rPr>
          <w:b w:val="false"/>
          <w:b w:val="false"/>
          <w:i w:val="false"/>
          <w:i w:val="false"/>
          <w:color w:val="000000"/>
        </w:rPr>
      </w:pPr>
      <w:bookmarkStart w:id="345" w:name="_Министерство_по_делам_Крыма_не_полу"/>
      <w:bookmarkEnd w:id="345"/>
      <w:r>
        <w:rPr>
          <w:b w:val="false"/>
          <w:i w:val="false"/>
          <w:color w:val="000000"/>
        </w:rPr>
        <w:t>Министерство по делам Крыма не получит полномочий, которые как-либо подчеркивают исключительность статуса новых территорий, следует из проекта положения о нем, подготовленного Минэкономики. Единственной прямой функцией министерства станет разработка госпрограмм по развитию региона. В остальном оно будет работать, руководствуясь действующим законодательством и поручениями президента и правительства, контролируя их верное понимание местными органами власти.</w:t>
      </w:r>
    </w:p>
    <w:p>
      <w:pPr>
        <w:pStyle w:val="Normal"/>
        <w:tabs>
          <w:tab w:val="clear" w:pos="708"/>
          <w:tab w:val="left" w:pos="426" w:leader="none"/>
        </w:tabs>
        <w:rPr>
          <w:spacing w:val="-4"/>
        </w:rPr>
      </w:pPr>
      <w:r>
        <w:rPr>
          <w:spacing w:val="-4"/>
        </w:rPr>
        <w:t>"Разработка проектов государственных программ по развитию Крымского федерального округа", пожалуй, единственная прямая функция, указанная в проекте положения о Минкрыма, подготовленном Минэкономики и опубликованном в порядке обязательного раскрытия информации для федеральных ведомств. Главное, что зафиксировано в проекте,— Минкрыма не будет перегружено избыточными полномочиями по руководству всеми сферами жизни на полуострове. Тем самым заранее обозначено, что модель управления регионом будет отличаться от той, что практикует близкое Минкрыма по признаку территориальной обособленности Минвостокразвития.</w:t>
      </w:r>
    </w:p>
    <w:p>
      <w:pPr>
        <w:pStyle w:val="Normal"/>
        <w:tabs>
          <w:tab w:val="clear" w:pos="708"/>
          <w:tab w:val="left" w:pos="426" w:leader="none"/>
        </w:tabs>
        <w:rPr>
          <w:spacing w:val="-4"/>
        </w:rPr>
      </w:pPr>
      <w:r>
        <w:rPr>
          <w:spacing w:val="-4"/>
        </w:rPr>
        <w:t>Напомним, что Минвостокразвития потребовалось несколько лет, проведенных в межведомственных конфликтах, чтобы утвердить свое положение. После длительного редактирования этого документа, в ходе которого другие министерства и ведомства отстояли большую часть своих полномочий от посягательств со стороны Минвостокразвития, в его итоговой версии все же оказалось немало функций, на осуществление которых ведомство надеялось получить 3,8 трлн руб. бюджетного финансирования до 2025 года. Денег в таком количестве министерству не дали, но от функций госзаказчика по Федеральным целевым программам, координатора приоритетных инвестпроектов, создания особых экономических зон и даже организации конгрессов и конференций в регионе Минвостокразвития отказываться было уже поздно.</w:t>
      </w:r>
    </w:p>
    <w:p>
      <w:pPr>
        <w:pStyle w:val="Normal"/>
        <w:tabs>
          <w:tab w:val="clear" w:pos="708"/>
          <w:tab w:val="left" w:pos="426" w:leader="none"/>
        </w:tabs>
        <w:rPr>
          <w:spacing w:val="-4"/>
        </w:rPr>
      </w:pPr>
      <w:r>
        <w:rPr>
          <w:spacing w:val="-4"/>
        </w:rPr>
        <w:t>В проекте положения о Минкрыма, наоборот, подчеркивается федеративный принцип решения задачи интеграции новых территорий. Министерство будет выступать лишь координатором деятельности других ведомств "по реализации государственных программ по развитию Крымского федерального округа". Также Минкрыма возьмет на себя обязанность проконтролировать выполнение местными органами власти "полномочий РФ, передаваемых им в соответствии с законодательством РФ, в порядке и в пределах, установленных законодательством РФ". Даже имущества для выполнения своих функций министерству потребуется ровно столько, сколько будет определено президентом и правительством.</w:t>
      </w:r>
    </w:p>
    <w:p>
      <w:pPr>
        <w:pStyle w:val="Normal"/>
        <w:tabs>
          <w:tab w:val="clear" w:pos="708"/>
          <w:tab w:val="left" w:pos="426" w:leader="none"/>
        </w:tabs>
        <w:rPr>
          <w:spacing w:val="-4"/>
        </w:rPr>
      </w:pPr>
      <w:r>
        <w:rPr>
          <w:spacing w:val="-4"/>
        </w:rPr>
        <w:t>Этим же проектом документа предлагается разрешить министру по делам Крыма иметь до шести заместителей и восемь департаментов в центральном аппарате, что соответствует типовым нормам организации деятельности федеральных органов власти. Единственное исключение из общей практики: Минкрыма предложено размещать свой центральный аппарат сразу в трех городах — Москве, Симферополе и Севастополе.</w:t>
      </w:r>
    </w:p>
    <w:p>
      <w:pPr>
        <w:pStyle w:val="Normal"/>
        <w:tabs>
          <w:tab w:val="clear" w:pos="708"/>
          <w:tab w:val="left" w:pos="426" w:leader="none"/>
        </w:tabs>
        <w:rPr>
          <w:spacing w:val="-4"/>
        </w:rPr>
      </w:pPr>
      <w:r>
        <w:rPr>
          <w:spacing w:val="-4"/>
        </w:rPr>
        <w:t>Такое положение не ущемляет интересов других министерств, но и не снимает с них ответственности за конкретные проекты в Крыму. Впрочем, скромность функций ведомства не подразумевает такой же бюджетной умеренности при подготовке госпрограммы развития Крыма. Последнее предложение Минэкономики — потратить на развитие полуострова более 700 млрд руб. в ближайшие четыре года. Минфин согласен выделить из бюджета пока чуть более 300 млрд руб. Но этот конфликт будет решаться на другом административном уровне, чем тот, что определен для министерства. Количество денег, которым Минкрыма сможет наполнить госпрограмму, обязанностями самого министерства никак не ограничен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С Крыма требуют гривен вместо рублей. Полуострову могут отключить свет</w:t>
      </w:r>
    </w:p>
    <w:p>
      <w:pPr>
        <w:pStyle w:val="Heading3"/>
        <w:ind w:hanging="0"/>
        <w:jc w:val="both"/>
        <w:rPr/>
      </w:pPr>
      <w:r>
        <w:rPr/>
        <w:t>Анастасия Ъ-Фомичева, Наталья Ъ-Скорлыгина, Ксения Ъ-Дементьева</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46" w:name="_Основной_поставщик_электроэнергии_К"/>
      <w:bookmarkEnd w:id="346"/>
      <w:r>
        <w:rPr>
          <w:b w:val="false"/>
          <w:i w:val="false"/>
          <w:color w:val="000000"/>
          <w:spacing w:val="-4"/>
        </w:rPr>
        <w:t>Основной поставщик электроэнергии Крыма — компания "ДТЭК Крымэнерго", принадлежащая структурам украинского бизнесмена Рината Ахметова, предупреждает, что электроснабжение полуострова находится под угрозой из-за долгов. Компания не может расплатиться с украинскими энергетиками из-за долгов потребителей, достигших 2,3 млрд руб. Задолженность скопилась из-за долгов водоканалов, лишившихся украинских субсидий, и нехватки гривен в Крыму, переходящем на рублевые расчеты.</w:t>
      </w:r>
    </w:p>
    <w:p>
      <w:pPr>
        <w:pStyle w:val="Normal"/>
        <w:tabs>
          <w:tab w:val="clear" w:pos="708"/>
          <w:tab w:val="left" w:pos="426" w:leader="none"/>
        </w:tabs>
        <w:rPr>
          <w:spacing w:val="-4"/>
        </w:rPr>
      </w:pPr>
      <w:r>
        <w:rPr>
          <w:spacing w:val="-4"/>
        </w:rPr>
        <w:t>Пока Минэнерго завершает план энергоснабжения Крыма, местные поставщики электроэнергии уже предупреждают о возможных отключениях из-за неплатежей. В пятницу основной поставщик электроэнергии в Крыму "ДТЭК Крымэнерго" (входит в украинскую финансово-промышленную группу СКМ Рината Ахметова) назвал состояние расчетов предприятий и организаций Крыма за электроэнергию критическим и предупредил, что от масштабных отключений с украинской стороны могут пострадать и добросовестные плательщики. Уровень задолженности в марте составлял 741 млн гривен (2,3 млрд руб. по текущему курсу). По данным "ДТЭК Крымэнерго", это вчетверо больше ежемесячного платежа компании украинскому ГП "Энергорынок".</w:t>
      </w:r>
    </w:p>
    <w:p>
      <w:pPr>
        <w:pStyle w:val="Normal"/>
        <w:tabs>
          <w:tab w:val="clear" w:pos="708"/>
          <w:tab w:val="left" w:pos="426" w:leader="none"/>
        </w:tabs>
        <w:rPr>
          <w:spacing w:val="-4"/>
        </w:rPr>
      </w:pPr>
      <w:r>
        <w:rPr>
          <w:spacing w:val="-4"/>
        </w:rPr>
        <w:t>Полуостров на 80% зависит от поставок электроэнергии с Украины. "ДТЭК Крымэнерго" занимается передачей и сбытом электроэнергии, закупая ее у ГП "Энергорынок". "Главное условие поставки электричества на полуостров — 100% оплаты в денежной единице Украины, гривне",— отмечает компания. Но в марте, по данным "ДТЭК Крымэнерго", платежная дисциплина резко упала: водоканалы рассчитались только на 18,3%, бюджетные организации — на 32,2%, предприятия ЖКХ — на 62,9%. Так, КРП "Вода Крыма" на 1 апреля не заплатило около 157 млн руб. Перекос задолженности в сторону ЖКХ объясняется структурой энергопотребления: на население приходится 42,5%, на промышленность — 11%, на агропром — 3,3%. В тарифе водоснабжающих организаций расходы на электроэнергию занимают 23,4%, говорят в Российской ассоциации водоснабжения и водоотведения (РАВВ). Как правило, реальные затраты выше заложенных в тариф из-за роста цен на электроэнергию, поясняют в РАВВ, кредиторская задолженность водоканалов за электроэнергию растет (по РФ в 2013 году — 17,6 млрд руб.).</w:t>
      </w:r>
    </w:p>
    <w:p>
      <w:pPr>
        <w:pStyle w:val="Normal"/>
        <w:tabs>
          <w:tab w:val="clear" w:pos="708"/>
          <w:tab w:val="left" w:pos="426" w:leader="none"/>
        </w:tabs>
        <w:rPr>
          <w:spacing w:val="-4"/>
        </w:rPr>
      </w:pPr>
      <w:r>
        <w:rPr>
          <w:spacing w:val="-4"/>
        </w:rPr>
        <w:t>На платежную дисциплину водоканалов могла повлиять и потеря 30% доходов: настолько Украина компенсировала водоканалам недостаточные тарифные сборы. После присоединения Крыма к РФ дотации прекращены, и предприятия начали накапливать долги. Севастопольский водоканал за март оплатил только 15% электроэнергии, задолжав к 1 апреля 190 млн руб. Эти дотации лягут на плечи бюджета РФ, говорил ранее замглавы Минэнерго Вячеслав Кравченко. В Минстрое не смогли уточнить перспективы компенсации тарифа для водоканалов.</w:t>
      </w:r>
    </w:p>
    <w:p>
      <w:pPr>
        <w:pStyle w:val="Normal"/>
        <w:tabs>
          <w:tab w:val="clear" w:pos="708"/>
          <w:tab w:val="left" w:pos="426" w:leader="none"/>
        </w:tabs>
        <w:rPr>
          <w:spacing w:val="-4"/>
        </w:rPr>
      </w:pPr>
      <w:r>
        <w:rPr>
          <w:spacing w:val="-4"/>
        </w:rPr>
        <w:t>Минэнерго России совместно с властями Крыма участвует в решении вопроса неплатежей за электроэнергию. Чтобы мотивировать потребителей платить за электроэнергию вовремя, в РФ ограничивают поставки при образовании существенного долга, отмечают в Минэнерго, но в связи с переходным периодом в Крыму есть объективные сложности по приему платежей.</w:t>
      </w:r>
    </w:p>
    <w:p>
      <w:pPr>
        <w:pStyle w:val="Normal"/>
        <w:tabs>
          <w:tab w:val="clear" w:pos="708"/>
          <w:tab w:val="left" w:pos="426" w:leader="none"/>
        </w:tabs>
        <w:rPr>
          <w:spacing w:val="-4"/>
        </w:rPr>
      </w:pPr>
      <w:r>
        <w:rPr>
          <w:spacing w:val="-4"/>
        </w:rPr>
        <w:t>Возможно, потребителям просто негде было оплатить счета: большинство украинских банков, хотя и имеют право работать в Крыму, в значительной мере свернули операции. Сейчас Минфин республики рекомендует проводить платежи граждан через три банка: подконтрольный крымским властям РНКБ (более 100 отделений на полуострове), "Морской" (Севастополь) и симферопольский ЧБРР. Но, как следует из информации на сайте Минфина, они осуществляют платежи в российских рублях, а "ДТЭК Крымэнерго" обязана перечислять платежи "Энергорынку" в гривнах. На полуострове не запрещена оплата в гривнах, власти Крыма еще не выбрали срок, когда украинскую валюту выведут из оборота. Но у потребителей в Крыму запасы гривен сокращаются, поскольку Нацбанк Украины не поставляет наличность в Крым.</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Крым остается без воды</w:t>
      </w:r>
    </w:p>
    <w:p>
      <w:pPr>
        <w:pStyle w:val="Normal"/>
        <w:tabs>
          <w:tab w:val="clear" w:pos="708"/>
          <w:tab w:val="left" w:pos="426" w:leader="none"/>
        </w:tabs>
        <w:rPr>
          <w:spacing w:val="-4"/>
        </w:rPr>
      </w:pPr>
      <w:r>
        <w:rPr>
          <w:spacing w:val="-4"/>
        </w:rPr>
        <w:t>Крымские власти так и не договорились с Украиной о поставках пресной воды по Северо-Крымскому каналу. Как сообщило в субботу Госводагентство Украины, управление канала "не получало конкретных предложений" о заключении договоров водоснабжения потребителей полуострова, не решены вопросы задолженности Крыма за воду в объеме 1,7 млн гривен ($155 тыс.). По словам первого вице-премьера Крыма Рустама Темиргалиева, крымские власти уже четыре раза подавали документы на заключение договора на поставку воды, но Госводагентство Украины "дает им обратный ход". Как заявил "РИА Новости" глава комитета республики по водохозяйственному строительству и орошаемому земледелию Игорь Вайль, Крым все так же получает 4 кубометра в секунду при потребности 80 кубометров в секунду. Госводагентство Украины приводит другие данные: в Крыму через "преграждающее сооружение N2" идет несанкционированный забор воды расходом 13,8 кубометра в секунду. Куда деваются 10 кубометров в секунду, неизвестно.</w:t>
      </w:r>
    </w:p>
    <w:p>
      <w:pPr>
        <w:pStyle w:val="Normal"/>
        <w:tabs>
          <w:tab w:val="clear" w:pos="708"/>
          <w:tab w:val="left" w:pos="426" w:leader="none"/>
        </w:tabs>
        <w:rPr>
          <w:spacing w:val="-4"/>
        </w:rPr>
      </w:pPr>
      <w:r>
        <w:rPr>
          <w:spacing w:val="-4"/>
        </w:rPr>
        <w:t>Подача воды в Крым сократилась в первой декаде апреля, когда, по данным местных властей, Украина закрыла шлюзы, сократив расход до технологического минимума. Тогда Киев заявлял, что причина в незаключенных договорах и долге потребителей, крымское руководство — что привело бумаги в соответствие с требованиями Украины, но договор все равно не заключается. Крым готов делать предоплату за воду по мировым стандартам, объявляли крымские власт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У МТС похолодало. Оператор признал возможность потери лицензии в Крыму</w:t>
      </w:r>
    </w:p>
    <w:p>
      <w:pPr>
        <w:pStyle w:val="Heading3"/>
        <w:ind w:hanging="0"/>
        <w:jc w:val="both"/>
        <w:rPr/>
      </w:pPr>
      <w:r>
        <w:rPr/>
        <w:t>Владислав Ъ-Новый</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47" w:name="_МТС_официально_признала_наличие_рис"/>
      <w:bookmarkEnd w:id="347"/>
      <w:r>
        <w:rPr>
          <w:b w:val="false"/>
          <w:i w:val="false"/>
          <w:color w:val="000000"/>
          <w:spacing w:val="-4"/>
        </w:rPr>
        <w:t>МТС официально признала наличие риска потери лицензии в Крыму, где занимает 57% рынка мобильной связи. Лицензионный статус оператора на полуострове, предупреждает инвесторов МТС, находится под вопросом, а эскалация конфликта на Украине и новые санкции со стороны США и ЕС могут затруднить привлечение заимствований.</w:t>
      </w:r>
    </w:p>
    <w:p>
      <w:pPr>
        <w:pStyle w:val="Normal"/>
        <w:tabs>
          <w:tab w:val="clear" w:pos="708"/>
          <w:tab w:val="left" w:pos="426" w:leader="none"/>
        </w:tabs>
        <w:rPr>
          <w:spacing w:val="-4"/>
        </w:rPr>
      </w:pPr>
      <w:r>
        <w:rPr>
          <w:spacing w:val="-4"/>
        </w:rPr>
        <w:t>О рисках МТС предупредила инвесторов в своем отчете по форме 20-F, поданном в Комиссию по ценным бумагам и биржам США. Присоединение Крыма к России усилило напряженность в отношениях с Украиной, а в некоторых регионах создало юридическую неопределенность, что может ударить по бизнесу МТС, сообщил оператор. "Наш лицензионный статус в Крыму и наша способность получать постоянный денежный поток в регионе находятся в неопределенности",— говорится в отчете МТС. Речь идет о двух полосах по 4 МГц в диапазоне GSM 900 в Крыму, уточняет оператор в обзоре своего частотного ресурса на Украине.</w:t>
      </w:r>
    </w:p>
    <w:p>
      <w:pPr>
        <w:pStyle w:val="Normal"/>
        <w:tabs>
          <w:tab w:val="clear" w:pos="708"/>
          <w:tab w:val="left" w:pos="426" w:leader="none"/>
        </w:tabs>
        <w:rPr>
          <w:spacing w:val="-4"/>
        </w:rPr>
      </w:pPr>
      <w:r>
        <w:rPr>
          <w:spacing w:val="-4"/>
        </w:rPr>
        <w:t>В годовом отчете МТС также напоминает, что 21 марта ЕС анонсировал санкции к российским и украинским физическим и юридическим лицам, которые, по мнению США и ЕС, имеют отношение к событиям на Украине и в Крыму. "Санкции могут быть расширены, поэтому у нас могут появиться сложности с внешними заимствованиями",— предупреждает МТС. Основной акционер МТС — АФК "Система" — "разделяет риски, на которые указывает МТС", сообщила представитель АФК Ольга Гудина.</w:t>
      </w:r>
    </w:p>
    <w:p>
      <w:pPr>
        <w:pStyle w:val="Normal"/>
        <w:tabs>
          <w:tab w:val="clear" w:pos="708"/>
          <w:tab w:val="left" w:pos="426" w:leader="none"/>
        </w:tabs>
        <w:rPr>
          <w:spacing w:val="-4"/>
        </w:rPr>
      </w:pPr>
      <w:r>
        <w:rPr>
          <w:spacing w:val="-4"/>
        </w:rPr>
        <w:t>На конец 2013 года МТС обслуживала на Украине 22,7 млн абонентов. По данным AC&amp;M Consulting, это составляет 22,2% от всей абонентской базы МТС, оператор занимает 37% рынка Украины. За 2013 год МТС инвестировала в развитие сетей на Украине 8,8 млрд руб., что составляет 10,8% от общих инвестиций МТС в сети связи. Операционная выручка МТС на Украине в прошлом году составила 39,7 млрд руб. (11,2% от общей операционной выручки группы по итогам года). В прошлом году весь телекоммуникационный рынок Крыма вырос на 16%, до $400 млн, подсчитали в iKS-Consulting. МТС занимает в Крыму 57% рынка сотовой связи.</w:t>
      </w:r>
    </w:p>
    <w:p>
      <w:pPr>
        <w:pStyle w:val="Normal"/>
        <w:tabs>
          <w:tab w:val="clear" w:pos="708"/>
          <w:tab w:val="left" w:pos="426" w:leader="none"/>
        </w:tabs>
        <w:rPr>
          <w:spacing w:val="-4"/>
        </w:rPr>
      </w:pPr>
      <w:r>
        <w:rPr>
          <w:spacing w:val="-4"/>
        </w:rPr>
        <w:t>Евросоюз уже принимал меры к ограничению банковской деятельности в Крыму, поэтому можно предполагать, что эти меры коснутся и публичных компаний, таких как МТС, отмечает аналитик ИФК "Метрополь" Евгений Голосной. Он напоминает, что Минфин России дал время компаниям, работающим в Крыму, для перерегистрации в России. "МТС будет поставлена перед выбором: либо работать в Крыму как российское юрлицо, либо там не работать вовсе",— отмечает аналитик. В МТС этот вопрос не комментируют, однако источник "Ъ" в АФК "Система" не исключает, что крымский бизнес перейдет под контроль российской МТС.</w:t>
      </w:r>
    </w:p>
    <w:p>
      <w:pPr>
        <w:pStyle w:val="Normal"/>
        <w:tabs>
          <w:tab w:val="clear" w:pos="708"/>
          <w:tab w:val="left" w:pos="426" w:leader="none"/>
        </w:tabs>
        <w:rPr>
          <w:spacing w:val="-4"/>
        </w:rPr>
      </w:pPr>
      <w:r>
        <w:rPr>
          <w:spacing w:val="-4"/>
        </w:rPr>
        <w:t>Российские операторы связи, владеющие федеральными лицензиями, могут их использовать и в Крыму, сообщали недавно в Роскомнадзоре. Заместитель руководителя службы Олег Иванов говорил "Ъ", что практически на всем полуострове у операторов есть возможность развивать сети 3G, а в диапазоне 2G (GSM 1800 и 900) свободного ресурса почти не осталось. По мнению Евгения Голосного, проблем с частотами в Крыму у МТС не будет, поскольку частотная сетка на полуострове сохранится. "Но с кредитами будет сложнее. Если МТС попадет под санкции, то будет масса проблем",— предупреждает господин Голосной. На 31 декабря 2013 года общий долг МТС составлял 219 млрд руб., порядка 70% долга группы — рублевые заимствования.</w:t>
      </w:r>
    </w:p>
    <w:p>
      <w:pPr>
        <w:pStyle w:val="Normal"/>
        <w:tabs>
          <w:tab w:val="clear" w:pos="708"/>
          <w:tab w:val="left" w:pos="426" w:leader="none"/>
        </w:tabs>
        <w:rPr>
          <w:spacing w:val="-4"/>
        </w:rPr>
      </w:pPr>
      <w:r>
        <w:rPr>
          <w:spacing w:val="-4"/>
        </w:rPr>
        <w:t>Инвесторы разделили обеспокоенность МТС. В пятницу бумаги компании на Нью-Йоркской фондовой бирже подешевели на 2%, а за прошлую неделю котировки снизились на 5,6%. Капитализация МТС составляет $16,7 млрд.</w:t>
      </w:r>
    </w:p>
    <w:p>
      <w:pPr>
        <w:pStyle w:val="Normal"/>
        <w:tabs>
          <w:tab w:val="clear" w:pos="708"/>
          <w:tab w:val="left" w:pos="426" w:leader="none"/>
        </w:tabs>
        <w:rPr>
          <w:spacing w:val="-4"/>
        </w:rPr>
      </w:pPr>
      <w:r>
        <w:rPr>
          <w:spacing w:val="-4"/>
        </w:rPr>
        <w:t>Крупнейшим сотовым оператором на Украине является "Киевстар", принадлежащий голландской компании с российскими корнями Vimpelcom Ltd,— у него 43% рынка. На вопрос о том, признает ли Vimpelcom Ltd риски, которые описала МТС, в компании не ответили, посоветовав дождаться публикации отчетности 20-F Vimpelcom Ltd за 2013 год.</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Наш основной фронт сейчас - законотворческая работа</w:t>
      </w:r>
    </w:p>
    <w:p>
      <w:pPr>
        <w:pStyle w:val="Heading3"/>
        <w:ind w:hanging="0"/>
        <w:jc w:val="both"/>
        <w:rPr/>
      </w:pPr>
      <w:r>
        <w:rPr/>
        <w:t>Дмитрий Олишевский</w:t>
      </w:r>
    </w:p>
    <w:p>
      <w:pPr>
        <w:pStyle w:val="Heading3"/>
        <w:ind w:hanging="0"/>
        <w:jc w:val="both"/>
        <w:rPr/>
      </w:pPr>
      <w:r>
        <w:rPr/>
        <w:t>Парламентская газета, 28.04.2014 (www.pnp.ru)</w:t>
      </w:r>
    </w:p>
    <w:p>
      <w:pPr>
        <w:pStyle w:val="Heading3"/>
        <w:ind w:firstLine="360"/>
        <w:jc w:val="both"/>
        <w:rPr>
          <w:b w:val="false"/>
          <w:b w:val="false"/>
          <w:i w:val="false"/>
          <w:i w:val="false"/>
          <w:color w:val="000000"/>
          <w:spacing w:val="-4"/>
        </w:rPr>
      </w:pPr>
      <w:bookmarkStart w:id="348" w:name="_Председатель_Госсовета_Республики_К"/>
      <w:bookmarkEnd w:id="348"/>
      <w:r>
        <w:rPr>
          <w:b w:val="false"/>
          <w:i w:val="false"/>
          <w:color w:val="000000"/>
          <w:spacing w:val="-4"/>
        </w:rPr>
        <w:t>Председатель Госсовета Республики Крым Владимир Константинов ответил на вопросы «Парламентской газеты»</w:t>
      </w:r>
    </w:p>
    <w:p>
      <w:pPr>
        <w:pStyle w:val="Normal"/>
        <w:tabs>
          <w:tab w:val="clear" w:pos="708"/>
          <w:tab w:val="left" w:pos="426" w:leader="none"/>
        </w:tabs>
        <w:rPr/>
      </w:pPr>
      <w:r>
        <w:rPr>
          <w:spacing w:val="-4"/>
        </w:rPr>
        <w:t>Принимать законы крымским парламентариям позволила новая Конституция республики, одобренная 11 апреля. Этого права они были лишены с 1995 года. Первым документом, который парламент Крыма уже рассмотрел в двух чтениях, стал законопроект о Государственном совете. В нём, в частности, закреплено, что парламент принимает не только постановления, заявления и обращения, но и законы, которые проходят два чтения. Глава крымского парламента рассказал «Парламентской газете», над чем они сегодня работают.</w:t>
      </w:r>
    </w:p>
    <w:p>
      <w:pPr>
        <w:pStyle w:val="Normal"/>
        <w:tabs>
          <w:tab w:val="clear" w:pos="708"/>
          <w:tab w:val="left" w:pos="426" w:leader="none"/>
        </w:tabs>
        <w:rPr>
          <w:spacing w:val="-4"/>
        </w:rPr>
      </w:pPr>
      <w:r>
        <w:rPr>
          <w:b/>
          <w:bCs/>
          <w:i/>
          <w:iCs/>
          <w:spacing w:val="-4"/>
        </w:rPr>
        <w:t>- Владимир Андреевич, недавно вы вернулись из рабочей поездки в столицу, где обсуждали с руководством страны ключевые вопросы развития Республики Крым. Как вы оцениваете итоги этих встреч?</w:t>
      </w:r>
    </w:p>
    <w:p>
      <w:pPr>
        <w:pStyle w:val="Normal"/>
        <w:tabs>
          <w:tab w:val="clear" w:pos="708"/>
          <w:tab w:val="left" w:pos="426" w:leader="none"/>
        </w:tabs>
        <w:rPr/>
      </w:pPr>
      <w:r>
        <w:rPr>
          <w:spacing w:val="-4"/>
        </w:rPr>
        <w:t>- Очень высоко. Мы, крымчане, постоянно чувствуем доброжелательное внимание, всестороннюю поддержку со стороны высшего руководства страны. Очень много времени и внимания уделяет крымской проблематике лично Владимир Владимирович Путин. Это для нас непривычно, поскольку Крым вовсе не позиционировался среди приоритетов украинской политики. Но к хорошему быстро привыкаешь. Планов преобразований в Крыму много, они поражают своей масштабностью. Это и инфраструктурные проекты, и решение проблем жизнеобеспечения региона. Предстоит много работы. Но мы твёрдо намерены сделать всё от нас зависящее, чтобы в кратчайшие сроки превратить Крым в динамично развивающийся и бюджетообразующий субъект Российской Федерации.</w:t>
      </w:r>
    </w:p>
    <w:p>
      <w:pPr>
        <w:pStyle w:val="Normal"/>
        <w:tabs>
          <w:tab w:val="clear" w:pos="708"/>
          <w:tab w:val="left" w:pos="426" w:leader="none"/>
        </w:tabs>
        <w:rPr>
          <w:spacing w:val="-4"/>
        </w:rPr>
      </w:pPr>
      <w:r>
        <w:rPr>
          <w:b/>
          <w:bCs/>
          <w:i/>
          <w:iCs/>
          <w:spacing w:val="-4"/>
        </w:rPr>
        <w:t>- Какие законодательные акты планирует принять парламент республики в течение переходного периода?</w:t>
      </w:r>
    </w:p>
    <w:p>
      <w:pPr>
        <w:pStyle w:val="Normal"/>
        <w:tabs>
          <w:tab w:val="clear" w:pos="708"/>
          <w:tab w:val="left" w:pos="426" w:leader="none"/>
        </w:tabs>
        <w:rPr/>
      </w:pPr>
      <w:r>
        <w:rPr>
          <w:spacing w:val="-4"/>
        </w:rPr>
        <w:t>- Уже приняты законы о Государственном совете Республики Крым, об Общественной палате Крыма. На подходе - закон о выборах. Срочно надо принимать закон о функционировании языков. Когда принималась новая Конституция Республики Крым, я предупредил депутатов о том, что этим мы итожим этап революционного перехода в Россию, но начинаем другой - не менее напряжённый. Нам приходится в ускоренном режиме обустраивать новый субъект Федерации. На новом фундаменте и по новым чертежам. А потому законотворческая работа - это сейчас основной фронт борьбы за российский Крым. В рамках этой работы нам предстоит принять сотни законов. Хватит и нашему составу, и нашим преемникам останется.</w:t>
      </w:r>
    </w:p>
    <w:p>
      <w:pPr>
        <w:pStyle w:val="Normal"/>
        <w:tabs>
          <w:tab w:val="clear" w:pos="708"/>
          <w:tab w:val="left" w:pos="426" w:leader="none"/>
        </w:tabs>
        <w:rPr>
          <w:spacing w:val="-4"/>
        </w:rPr>
      </w:pPr>
      <w:r>
        <w:rPr>
          <w:b/>
          <w:bCs/>
          <w:i/>
          <w:iCs/>
          <w:spacing w:val="-4"/>
        </w:rPr>
        <w:t>- С какими законодательными инициативами парламент Республики Крым планирует выступить на федеральном уровне?</w:t>
      </w:r>
    </w:p>
    <w:p>
      <w:pPr>
        <w:pStyle w:val="Normal"/>
        <w:tabs>
          <w:tab w:val="clear" w:pos="708"/>
          <w:tab w:val="left" w:pos="426" w:leader="none"/>
        </w:tabs>
        <w:rPr/>
      </w:pPr>
      <w:r>
        <w:rPr>
          <w:spacing w:val="-4"/>
        </w:rPr>
        <w:t>- Здесь сложно перехватить инициативу у федерального Центра, настолько много поступает предложений по нашему дальнейшему развитию. Тем не менее мы обращаем внимание Центра на то, что является нашей несомненной ценностью. Крым - классическая модельная территория, на небольшой чётко очерченной площади в миниатюре собраны многие социальные, экономические, этнические и тому подобные проблемы, типичные для всей огромной страны. То есть здесь можно разрабатывать технологии их решения, апробировать разного рода социально-экономические инициативы. Речь о том, чтобы сделать Крым «опытным полем» российской региональной политики. Второе: у нас имеются традиции патриотического воспитания молодёжи, в том числе эффективные в новых условиях. Не было бы так - мы бы не смогли противостоять неонацизму, не сумели бы вернуться в Россию. Другое наше несомненное достижение - сохранение межэтнического мира в крайне сложной ситуации, возвращение крымско-татарского народа на историческую родину. Этим опытом мы тоже готовы делиться, и немедленно. Одним словом, у нас имеется потребность быть полезными Родине не тогда, когда нынешние инвестиции преобразуют Крым, а уже сейчас.</w:t>
      </w:r>
    </w:p>
    <w:p>
      <w:pPr>
        <w:pStyle w:val="Normal"/>
        <w:tabs>
          <w:tab w:val="clear" w:pos="708"/>
          <w:tab w:val="left" w:pos="426" w:leader="none"/>
        </w:tabs>
        <w:rPr>
          <w:spacing w:val="-4"/>
        </w:rPr>
      </w:pPr>
      <w:r>
        <w:rPr>
          <w:b/>
          <w:bCs/>
          <w:i/>
          <w:iCs/>
          <w:spacing w:val="-4"/>
        </w:rPr>
        <w:t xml:space="preserve">- С какими экономическими и социальными проблемами сейчас сталкивается Крым? </w:t>
      </w:r>
    </w:p>
    <w:p>
      <w:pPr>
        <w:pStyle w:val="Normal"/>
        <w:tabs>
          <w:tab w:val="clear" w:pos="708"/>
          <w:tab w:val="left" w:pos="426" w:leader="none"/>
        </w:tabs>
        <w:rPr/>
      </w:pPr>
      <w:r>
        <w:rPr>
          <w:spacing w:val="-4"/>
        </w:rPr>
        <w:t>- Республику долгое время искусственно превращали в дотационный регион Украины. Наши уникальные промышленные предприятия стоят, некоторые из них демонтированы. У нас уникальные возможности для развития аграрного сектора и при этом - разруха на селе. Да и курорт не столько развивался, сколько шли разговоры о его развитии. Всё это надо перезапустить. Мы сами из внутренних ресурсов быстро этого не сделаем. В социальном же плане разного рода трудности переходного периода встречаются. Например, рассказывают, что крымчанам приходится фотографироваться по нескольку раз на российский паспорт: очень часто на фотографиях они слишком широко улыбаются. Если серьёзно, выдача паспортов целому региону оказалась довольно сложной проблемой. Хождение двух валют тоже родило ряд неожиданных проблем. Банковская сфера. Её вовсе не обязательно было полностью обновлять. Но для эволюционных преобразований нужна была добрая воля украинских финансовых учреждений. Мы же столкнулись с саботажем и откровенной деловой недобросовестностью. Электричество и вода. Время от времени украинские власти дают нам понять, что нашу зависимость от поставок этих ресурсов с материка они рассматривают как возможность оказывать на нас давление. Одним словом, проблем хватает. Но я вижу готовность в обществе спокойно и с пониманием переживать временные трудности переходного периода, поскольку они следствие реализации нашей крымской мечты - возвращения домой, в Россию.</w:t>
      </w:r>
    </w:p>
    <w:p>
      <w:pPr>
        <w:pStyle w:val="Normal"/>
        <w:tabs>
          <w:tab w:val="clear" w:pos="708"/>
          <w:tab w:val="left" w:pos="426" w:leader="none"/>
        </w:tabs>
        <w:rPr>
          <w:spacing w:val="-4"/>
        </w:rPr>
      </w:pPr>
      <w:r>
        <w:rPr>
          <w:b/>
          <w:bCs/>
          <w:i/>
          <w:iCs/>
          <w:spacing w:val="-4"/>
        </w:rPr>
        <w:t>- В Государственной Думе идёт разработка законопроекта о регулировании местного самоуправления в Крыму и Севастополе. Как депутаты крымского парламента участвуют в этой работе?</w:t>
      </w:r>
    </w:p>
    <w:p>
      <w:pPr>
        <w:pStyle w:val="Normal"/>
        <w:tabs>
          <w:tab w:val="clear" w:pos="708"/>
          <w:tab w:val="left" w:pos="426" w:leader="none"/>
        </w:tabs>
        <w:rPr/>
      </w:pPr>
      <w:r>
        <w:rPr>
          <w:spacing w:val="-4"/>
        </w:rPr>
        <w:t>- Мы находимся в постоянном контакте с законодателями в Москве. Теперь у Крыма два сенатора: Сергей Павлович Цеков и Ольга Фёдоровна Ковитиди. Оба - опытные парламентарии. У нас есть все необходимые механизмы для того, чтобы обеспечить учёт интересов и особенностей Крыма в федеральном законодательстве.</w:t>
      </w:r>
    </w:p>
    <w:p>
      <w:pPr>
        <w:pStyle w:val="Normal"/>
        <w:tabs>
          <w:tab w:val="clear" w:pos="708"/>
          <w:tab w:val="left" w:pos="426" w:leader="none"/>
        </w:tabs>
        <w:rPr>
          <w:spacing w:val="-4"/>
        </w:rPr>
      </w:pPr>
      <w:r>
        <w:rPr>
          <w:b/>
          <w:bCs/>
          <w:i/>
          <w:iCs/>
          <w:spacing w:val="-4"/>
        </w:rPr>
        <w:t>- В сентябре 2015 года согласно федеральному конституционному закону о принятии Крыма в состав России должны пройти выборы в Государственный совет Республики Крым. Но недавно стало известно, что выборы будут перенесены и состоятся в 2014 году. Какие партии, по вашему мнению, примут участие в выборах?</w:t>
      </w:r>
    </w:p>
    <w:p>
      <w:pPr>
        <w:pStyle w:val="Normal"/>
        <w:tabs>
          <w:tab w:val="clear" w:pos="708"/>
          <w:tab w:val="left" w:pos="426" w:leader="none"/>
        </w:tabs>
        <w:rPr/>
      </w:pPr>
      <w:r>
        <w:rPr>
          <w:spacing w:val="-4"/>
        </w:rPr>
        <w:t>- Мы сами инициировали перенос выборов на 2014 год: обновление нашей политической системы будет неполным, если не обновить кадровый состав местной власти. А партии будут допущены все, которые успеют развернуть свою деятельность в Крыму. Уже создана республиканская организация партии «Единая Россия», активно действуют по слиянию с местными коммунистическими структурами представители КПРФ, идёт подготовка к созданию крымских структур «Справедливой России» и ЛДПР. Так что уже в ближайшее время все четыре парламентские партии будут у нас в респуб</w:t>
        <w:softHyphen/>
        <w:t>лике полноценно представлены. Идёт работа и по созданию местных представительств других российских партий. Так что выбирать 14 сентября крымчанам будет из кого!</w:t>
      </w:r>
    </w:p>
    <w:p>
      <w:pPr>
        <w:pStyle w:val="Normal"/>
        <w:tabs>
          <w:tab w:val="clear" w:pos="708"/>
          <w:tab w:val="left" w:pos="426" w:leader="none"/>
        </w:tabs>
        <w:rPr>
          <w:spacing w:val="-4"/>
        </w:rPr>
      </w:pPr>
      <w:r>
        <w:rPr>
          <w:spacing w:val="-4"/>
        </w:rPr>
      </w:r>
    </w:p>
    <w:p>
      <w:pPr>
        <w:pStyle w:val="Normal"/>
        <w:tabs>
          <w:tab w:val="clear" w:pos="708"/>
          <w:tab w:val="left" w:pos="426" w:leader="none"/>
        </w:tabs>
        <w:rPr>
          <w:b/>
          <w:b/>
          <w:spacing w:val="-4"/>
          <w:u w:val="single"/>
        </w:rPr>
      </w:pPr>
      <w:r>
        <w:rPr>
          <w:b/>
          <w:spacing w:val="-4"/>
          <w:u w:val="single"/>
        </w:rPr>
        <w:t>досье</w:t>
      </w:r>
    </w:p>
    <w:p>
      <w:pPr>
        <w:pStyle w:val="Normal"/>
        <w:tabs>
          <w:tab w:val="clear" w:pos="708"/>
          <w:tab w:val="left" w:pos="426" w:leader="none"/>
        </w:tabs>
        <w:rPr/>
      </w:pPr>
      <w:r>
        <w:rPr>
          <w:b/>
          <w:bCs/>
          <w:spacing w:val="-4"/>
        </w:rPr>
        <w:t>Константинов Владимир Андреевич,</w:t>
      </w:r>
      <w:r>
        <w:rPr>
          <w:spacing w:val="-4"/>
        </w:rPr>
        <w:t xml:space="preserve"> родился 19 ноября 1956 года в селе Владимировка Слободзейского района Молдавской ССР. В 1979 году окончил Симферопольский филиал Севастопольского приборостроительного института по специальности «промышленное и гражданское строительство». Почётный профессор Крымского института природоохранного и курортного строительства.</w:t>
      </w:r>
    </w:p>
    <w:p>
      <w:pPr>
        <w:pStyle w:val="Normal"/>
        <w:tabs>
          <w:tab w:val="clear" w:pos="708"/>
          <w:tab w:val="left" w:pos="426" w:leader="none"/>
        </w:tabs>
        <w:rPr/>
      </w:pPr>
      <w:r>
        <w:rPr>
          <w:spacing w:val="-4"/>
        </w:rPr>
        <w:t>С марта 2010 года до 17 марта 2014 года - председатель Верховной рады Автономной Республики Крым. С 17 марта 2014 года - председатель Государственного совета Республики Крым. Является секретарём Крымского регионального отделения Всероссийской политической партии «Единая Россия».</w:t>
      </w:r>
    </w:p>
    <w:p>
      <w:pPr>
        <w:pStyle w:val="Normal"/>
        <w:tabs>
          <w:tab w:val="clear" w:pos="708"/>
          <w:tab w:val="left" w:pos="426" w:leader="none"/>
        </w:tabs>
        <w:rPr>
          <w:spacing w:val="-4"/>
        </w:rPr>
      </w:pPr>
      <w:r>
        <w:rPr>
          <w:spacing w:val="-4"/>
        </w:rPr>
        <w:t>Женат, имеет двоих дете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В ближайшее время это будет хорошее место для амбициозных людей». Москва торопится выстроить в Крыму вертикаль власти</w:t>
      </w:r>
    </w:p>
    <w:p>
      <w:pPr>
        <w:pStyle w:val="Heading3"/>
        <w:ind w:hanging="0"/>
        <w:jc w:val="both"/>
        <w:rPr/>
      </w:pPr>
      <w:r>
        <w:rPr/>
        <w:t>Екатерина Винокурова</w:t>
      </w:r>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349" w:name="_Правительство_требует_от"/>
      <w:bookmarkEnd w:id="349"/>
      <w:r>
        <w:rPr>
          <w:b w:val="false"/>
          <w:i w:val="false"/>
          <w:color w:val="000000"/>
          <w:spacing w:val="-4"/>
        </w:rPr>
        <w:t>Правительство требует от Крыма поторопиться с созданием избиркомов и с принятием законов, регламентирующих работу совета депутатов, гласит правительственная «дорожная карта», попавшая в распоряжение Znak.com. Определяться с тем, как и когда можно использовать флаг и герб, власти Крыма смогут до декабря, а с тем, как будет устроено местное самоуправление, – возможно, еще дольше.</w:t>
      </w:r>
    </w:p>
    <w:p>
      <w:pPr>
        <w:pStyle w:val="Normal"/>
        <w:tabs>
          <w:tab w:val="clear" w:pos="708"/>
          <w:tab w:val="left" w:pos="426" w:leader="none"/>
        </w:tabs>
        <w:rPr>
          <w:spacing w:val="-4"/>
        </w:rPr>
      </w:pPr>
      <w:r>
        <w:rPr>
          <w:spacing w:val="-4"/>
        </w:rPr>
        <w:t>В распоряжении Znak.сom оказался документ, утвержденный вице-премьером Дмитрием Козаком под названием «Дорожная карта. Поэтапный переход республики Крым на действующую в Российской Федерации систему регионального государственного и муниципального самоуправления».</w:t>
      </w:r>
    </w:p>
    <w:p>
      <w:pPr>
        <w:pStyle w:val="Normal"/>
        <w:tabs>
          <w:tab w:val="clear" w:pos="708"/>
          <w:tab w:val="left" w:pos="426" w:leader="none"/>
        </w:tabs>
        <w:rPr>
          <w:spacing w:val="-4"/>
        </w:rPr>
      </w:pPr>
      <w:r>
        <w:rPr>
          <w:spacing w:val="-4"/>
        </w:rPr>
        <w:t>В документе прописан план принятия различных законопроектов, регулирующих эту сферу, и обозначены сроки: большую часть законов придется принять уже к июню.</w:t>
      </w:r>
    </w:p>
    <w:p>
      <w:pPr>
        <w:pStyle w:val="Normal"/>
        <w:tabs>
          <w:tab w:val="clear" w:pos="708"/>
          <w:tab w:val="left" w:pos="426" w:leader="none"/>
        </w:tabs>
        <w:rPr/>
      </w:pPr>
      <w:r>
        <w:rPr>
          <w:spacing w:val="-4"/>
        </w:rPr>
        <w:t>Законы, регулирующие структуру органов исполнительной власти Крыма, правовой статус лиц, замещающих госдолжности в республике, права и обязанности депутатов, регламент работы Верховного совета Крыма предстоит принять уже в мае 2014 года. Далее депутаты крымского Верховного совета займутся разработкой законов, определяющих порядок роспуска Верховного совета и отрешения от должности главы республики, а также порядком формирования Счетной палаты Крыма – этот блок законов надо будет утвердить к июню 2014 года. А вот с определением порядка использования герба, флага и гимна республики, а также перечня наград и почетных званий ее власти могут не торопиться: «дорожная карта» дает им на это время до декабря.</w:t>
      </w:r>
    </w:p>
    <w:p>
      <w:pPr>
        <w:pStyle w:val="Normal"/>
        <w:tabs>
          <w:tab w:val="clear" w:pos="708"/>
          <w:tab w:val="left" w:pos="426" w:leader="none"/>
        </w:tabs>
        <w:rPr/>
      </w:pPr>
      <w:r>
        <w:rPr>
          <w:spacing w:val="-4"/>
        </w:rPr>
        <w:t xml:space="preserve">Среди срочных задач, которые правительству Крыма надо решить уже к июню 2014 года, – определение мер по борьбе с коррупцией (ранее Znak.com посвящал крымской коррупции </w:t>
      </w:r>
      <w:hyperlink r:id="rId37">
        <w:r>
          <w:rPr>
            <w:rStyle w:val="InternetLink"/>
            <w:spacing w:val="-4"/>
          </w:rPr>
          <w:t>отдельный материал</w:t>
        </w:r>
      </w:hyperlink>
      <w:r>
        <w:rPr>
          <w:spacing w:val="-4"/>
        </w:rPr>
        <w:t>), создание системы мировых судей и определение того, как и по какой системе будут в Крыму решаться вопросы местного самоуправления.</w:t>
      </w:r>
    </w:p>
    <w:p>
      <w:pPr>
        <w:pStyle w:val="Normal"/>
        <w:tabs>
          <w:tab w:val="clear" w:pos="708"/>
          <w:tab w:val="left" w:pos="426" w:leader="none"/>
        </w:tabs>
        <w:rPr>
          <w:spacing w:val="-4"/>
        </w:rPr>
      </w:pPr>
      <w:r>
        <w:rPr>
          <w:spacing w:val="-4"/>
        </w:rPr>
        <w:t>Одна из немногих задач, сроки выполнения которой в документе не отмечены, – принятие уставов муниципальных образований, это, очевидно, связано с тем, что скандальная реформа местного самоуправления, которая в нынешнем ее виде грозит лишить выборов мэров крупные города, пока не принята во втором и третьем чтении Госдумой.</w:t>
      </w:r>
    </w:p>
    <w:p>
      <w:pPr>
        <w:pStyle w:val="Normal"/>
        <w:tabs>
          <w:tab w:val="clear" w:pos="708"/>
          <w:tab w:val="left" w:pos="426" w:leader="none"/>
        </w:tabs>
        <w:rPr>
          <w:spacing w:val="-4"/>
        </w:rPr>
      </w:pPr>
      <w:r>
        <w:rPr>
          <w:spacing w:val="-4"/>
        </w:rPr>
        <w:t>Избирательные комиссии на территории республики сформируют к июлю, а вот законодательство о проведении референдумов в Крыму примут только к январю.</w:t>
      </w:r>
    </w:p>
    <w:p>
      <w:pPr>
        <w:pStyle w:val="Normal"/>
        <w:tabs>
          <w:tab w:val="clear" w:pos="708"/>
          <w:tab w:val="left" w:pos="426" w:leader="none"/>
        </w:tabs>
        <w:rPr/>
      </w:pPr>
      <w:r>
        <w:rPr>
          <w:spacing w:val="-4"/>
        </w:rPr>
        <w:t>Политолог Михаил Захаров отмечает, что сроки, в которые надо привести ранее действовавшее в Крыму законодательство Украины в соответствие с российскими законами, выглядят сжато.</w:t>
      </w:r>
    </w:p>
    <w:p>
      <w:pPr>
        <w:pStyle w:val="Normal"/>
        <w:tabs>
          <w:tab w:val="clear" w:pos="708"/>
          <w:tab w:val="left" w:pos="426" w:leader="none"/>
        </w:tabs>
        <w:rPr>
          <w:spacing w:val="-4"/>
        </w:rPr>
      </w:pPr>
      <w:r>
        <w:rPr>
          <w:spacing w:val="-4"/>
        </w:rPr>
        <w:t>«Вероятно, в этом году летних отпусков не будет ни у крымских парламентариев, ни у глав ведомств, курирующих крымские проблемы. Что касается дальнейшего развития ситуации, важно понимать, что в Крыму традиционно часть элит имела тесные связи с криминалом, а теперь, в течение ближайшего года или двух, как это ранее произошло в России, большой части из них запретят вмешиваться в политику. Это дает огромное окно возможностей и социальных лифтов, будет много вакансий, и хотя часть отойдет крымским татарам, Крым будет в ближайшее время хорошим местом для амбициозных людей», - отмечает Захаров.</w:t>
      </w:r>
    </w:p>
    <w:p>
      <w:pPr>
        <w:pStyle w:val="Normal"/>
        <w:tabs>
          <w:tab w:val="clear" w:pos="708"/>
          <w:tab w:val="left" w:pos="426" w:leader="none"/>
        </w:tabs>
        <w:rPr>
          <w:spacing w:val="-4"/>
        </w:rPr>
      </w:pPr>
      <w:r>
        <w:rPr>
          <w:spacing w:val="-4"/>
        </w:rPr>
        <w:t>Член Высшего совета «Единой России», глава АПЭК Дмитрий Орлов сказал Znak.com, что, на его взгляд, создание органов государственной власти в Крыму должно быть постепенным, за исключением создания избирательной системы к выборам в сентябре 2014 года.</w:t>
      </w:r>
    </w:p>
    <w:p>
      <w:pPr>
        <w:pStyle w:val="Normal"/>
        <w:tabs>
          <w:tab w:val="clear" w:pos="708"/>
          <w:tab w:val="left" w:pos="426" w:leader="none"/>
        </w:tabs>
        <w:rPr>
          <w:spacing w:val="-4"/>
        </w:rPr>
      </w:pPr>
      <w:r>
        <w:rPr>
          <w:spacing w:val="-4"/>
        </w:rPr>
        <w:t>«Избирательная кампания в Крыму будет напряженной и быстрой, поэтому спешка с созданием избирательных комиссий и других структур оправдана необходимостью. С другими направлениями, как мне видится, торопиться не стоит, тут надо исходить из позитивного опыта, который есть у других регионов, чтобы избежать поспешного введения схем, в которых заложены системные проблемы, тем более что в Крыму надо учитывать межнациональные особенности региона и проблемы обеспечения его безопасности», - отмечает Орлов.</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зменения_в_избирательном_">
        <w:r>
          <w:rPr>
            <w:rStyle w:val="InternetLink"/>
            <w:b/>
            <w:bCs/>
            <w:szCs w:val="22"/>
          </w:rPr>
          <w:t xml:space="preserve">◘ </w:t>
        </w:r>
        <w:r>
          <w:rPr>
            <w:rStyle w:val="InternetLink"/>
            <w:b/>
            <w:bCs/>
            <w:szCs w:val="22"/>
          </w:rPr>
          <w:t>к Оглавлению раздела 15</w:t>
        </w:r>
      </w:hyperlink>
      <w:r>
        <w:br w:type="page"/>
      </w:r>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350" w:name="_Изменения_в_избирательном"/>
      <w:bookmarkStart w:id="351" w:name="_Изменения_в_избирательном_законодат"/>
      <w:bookmarkEnd w:id="350"/>
      <w:bookmarkEnd w:id="351"/>
      <w:r>
        <w:rPr>
          <w:bCs/>
          <w:caps w:val="false"/>
          <w:smallCaps w:val="false"/>
          <w:color w:val="000000"/>
          <w:sz w:val="24"/>
          <w:szCs w:val="24"/>
          <w:u w:val="single"/>
        </w:rPr>
        <w:t>Выборы муниципального уровня</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2">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Навязчивый протеже Воробьева</w:t>
      </w:r>
    </w:p>
    <w:p>
      <w:pPr>
        <w:pStyle w:val="Heading3"/>
        <w:ind w:hanging="0"/>
        <w:jc w:val="both"/>
        <w:rPr/>
      </w:pPr>
      <w:r>
        <w:rPr>
          <w:spacing w:val="-4"/>
        </w:rPr>
        <w:t>25.04.2014, Федеральная экспертная сеть «Клуб Регионов», www.club-rf.ru</w:t>
      </w:r>
    </w:p>
    <w:p>
      <w:pPr>
        <w:pStyle w:val="Heading3"/>
        <w:ind w:firstLine="360"/>
        <w:jc w:val="both"/>
        <w:rPr>
          <w:b w:val="false"/>
          <w:b w:val="false"/>
          <w:i w:val="false"/>
          <w:i w:val="false"/>
          <w:color w:val="000000"/>
          <w:spacing w:val="-4"/>
        </w:rPr>
      </w:pPr>
      <w:bookmarkStart w:id="352" w:name="_Члены_территориальных_избирательных"/>
      <w:bookmarkEnd w:id="352"/>
      <w:r>
        <w:rPr>
          <w:b w:val="false"/>
          <w:i w:val="false"/>
          <w:color w:val="000000"/>
          <w:spacing w:val="-4"/>
        </w:rPr>
        <w:t>Члены территориальных избирательных комиссий Волоколамского района Московской области заявляют о нарушениях избирательного законодательства и «захвате» ТИКов с целью сфальсифицировать результаты выборов руководителя муниципалитета в пользу и.о. главы района Евгения Гаврилова, назначенного на этот пост губернатором Андреем Воробьевым.</w:t>
      </w:r>
    </w:p>
    <w:p>
      <w:pPr>
        <w:pStyle w:val="Normal"/>
        <w:rPr/>
      </w:pPr>
      <w:r>
        <w:rPr>
          <w:spacing w:val="-4"/>
        </w:rPr>
        <w:t>Выборы главы Волоколамского района Московской области, которые должны пройти 27 апреля, сопровождаются многочисленными нарушениями избирательного законодательства. Об этом «Клубу Регионов» сообщил член территориальной избирательной комиссии Волоколамского района с правом решающего голоса Артем Любимов. По его словам, в районе происходит то же самое, что было на выборах в городе Дзержинском, когда за два дня до голосования в состав комиссии «абсолютно незаконно» вводятся люди из других регионов, например Калуги и Твери. «Якобы было собрание избирателей по месту жительства, которое и рекомендовало эти 29 человек приглашенные в избирательные комиссии ввести в ТИКи… Однако подписи там поддельные, и есть люди, которые могут подтвердить, что и собрания не было», - отметил Любимов и подчеркнул: чтобы ввести этих людей в территориальные избиркомы, соответствующее количество человек должно оттуда выйти. Для этого, по словам Любимова, накануне им предлагали по 5 тыс. руб.</w:t>
      </w:r>
    </w:p>
    <w:p>
      <w:pPr>
        <w:pStyle w:val="Normal"/>
        <w:rPr>
          <w:spacing w:val="-4"/>
        </w:rPr>
      </w:pPr>
      <w:r>
        <w:rPr>
          <w:spacing w:val="-4"/>
        </w:rPr>
        <w:t>Любимов, а также ряд других членов территориальных избирательных комиссий уверены, что все это делается, чтобы иметь возможность сфальсифицировать результаты выборов в пользу и.о. главы района Евгения Гаврилова, назначенного на этот пост губернатором Андреем Воробьевым.</w:t>
      </w:r>
    </w:p>
    <w:p>
      <w:pPr>
        <w:pStyle w:val="Normal"/>
        <w:rPr>
          <w:spacing w:val="-4"/>
        </w:rPr>
      </w:pPr>
      <w:r>
        <w:rPr>
          <w:spacing w:val="-4"/>
        </w:rPr>
        <w:t>Напомним, в марте волокаламское отделение ЕР отказалось поддержать Гаврилова кандидатом от партии. В итоге Гаврилов все равно был выдвинут, но по решению регионального политсовета партии. Жители Волоколамского района также уверены, что Гаврилов обанкротит их муниципалитет. Против его кандидатуры жители уже организовывали митинг, который стал одним из самых массовых для муниципалитета.</w:t>
      </w:r>
    </w:p>
    <w:p>
      <w:pPr>
        <w:pStyle w:val="Normal"/>
        <w:rPr>
          <w:spacing w:val="-4"/>
        </w:rPr>
      </w:pPr>
      <w:r>
        <w:rPr>
          <w:spacing w:val="-4"/>
        </w:rPr>
        <w:t>Напомним, что и общественное движение наблюдателей «Сонар» обвинило Воробьева в нарушении избирательного законодательства. По их мнению, губернатор как «лицо, замещающее государственную должность», не имел права открыто поддерживать Гаврилова, т.к. это является использованием преимуществ должностного положени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Выборы_муниципального_уровня_2">
        <w:r>
          <w:rPr>
            <w:rStyle w:val="InternetLink"/>
            <w:b/>
            <w:bCs/>
            <w:szCs w:val="22"/>
          </w:rPr>
          <w:t xml:space="preserve">◘ </w:t>
        </w:r>
        <w:r>
          <w:rPr>
            <w:rStyle w:val="InternetLink"/>
            <w:b/>
            <w:bCs/>
            <w:szCs w:val="22"/>
          </w:rPr>
          <w:t>к Оглавлению раздела 15</w:t>
        </w:r>
      </w:hyperlink>
    </w:p>
    <w:p>
      <w:pPr>
        <w:pStyle w:val="Normal"/>
        <w:ind w:hanging="0"/>
        <w:rPr>
          <w:bCs/>
          <w:spacing w:val="-4"/>
          <w:sz w:val="24"/>
        </w:rPr>
      </w:pPr>
      <w:r>
        <w:rPr>
          <w:bCs/>
          <w:spacing w:val="-4"/>
          <w:sz w:val="24"/>
        </w:rPr>
      </w:r>
    </w:p>
    <w:p>
      <w:pPr>
        <w:pStyle w:val="Heading2"/>
        <w:ind w:hanging="0"/>
        <w:jc w:val="both"/>
        <w:rPr/>
      </w:pPr>
      <w:r>
        <w:rPr/>
        <w:t>В Шадринске – новый мэр. Победитель оторвался от соперников больше, чем на 9 тыс. голосов</w:t>
      </w:r>
    </w:p>
    <w:p>
      <w:pPr>
        <w:pStyle w:val="Heading3"/>
        <w:ind w:hanging="0"/>
        <w:jc w:val="both"/>
        <w:rPr/>
      </w:pPr>
      <w:hyperlink r:id="rId38">
        <w:r>
          <w:rPr>
            <w:rStyle w:val="InternetLink"/>
          </w:rPr>
          <w:t>Анастасия Гейн</w:t>
        </w:r>
      </w:hyperlink>
    </w:p>
    <w:p>
      <w:pPr>
        <w:pStyle w:val="Heading3"/>
        <w:ind w:hanging="0"/>
        <w:jc w:val="both"/>
        <w:rPr/>
      </w:pPr>
      <w:r>
        <w:rPr/>
        <w:t>Интернет-газета «Znak.com», 28.04.2014 (www.znak.com)</w:t>
      </w:r>
    </w:p>
    <w:p>
      <w:pPr>
        <w:pStyle w:val="Heading3"/>
        <w:ind w:firstLine="360"/>
        <w:jc w:val="both"/>
        <w:rPr>
          <w:b w:val="false"/>
          <w:b w:val="false"/>
          <w:i w:val="false"/>
          <w:i w:val="false"/>
          <w:color w:val="000000"/>
          <w:spacing w:val="-4"/>
        </w:rPr>
      </w:pPr>
      <w:bookmarkStart w:id="353" w:name="_Новым_мэром_Шадринска"/>
      <w:bookmarkEnd w:id="353"/>
      <w:r>
        <w:rPr>
          <w:b w:val="false"/>
          <w:i w:val="false"/>
          <w:color w:val="000000"/>
          <w:spacing w:val="-4"/>
        </w:rPr>
        <w:t>Новым мэром Шадринска избрана Людмила Новикова – кандидат от «Единой России» и заместитель главы по социальным вопросам. По предварительным данным, Новикова набрала 69,7% или 10 тыс. 867 голосов избирателей, сообщается сегодня на сайте органов местного самоуправления.</w:t>
      </w:r>
    </w:p>
    <w:p>
      <w:pPr>
        <w:pStyle w:val="Normal"/>
        <w:tabs>
          <w:tab w:val="clear" w:pos="708"/>
          <w:tab w:val="left" w:pos="426" w:leader="none"/>
        </w:tabs>
        <w:rPr>
          <w:spacing w:val="-4"/>
        </w:rPr>
      </w:pPr>
      <w:r>
        <w:rPr>
          <w:spacing w:val="-4"/>
        </w:rPr>
        <w:t>Ближайший соперник Новиковой – кандидат от КПРФ Владимир Шадрин – серьезно отстал от нее, получив 9,79% (1 тыс. 526 голосов). За представителя «Патриотов России» Сергея Коровина проголосовали 979 человек (6,28%), за справедливоросса Андрея Васильева – 949 человек (6,09%), за самовыдвиженца Антона Портнова – 713 человек (4,57%). Меньше всего голосов досталось кандидату от ЛДПР – Николаю Мелешко, за него проголосовали 286 избирателей (1,83%).</w:t>
      </w:r>
    </w:p>
    <w:p>
      <w:pPr>
        <w:pStyle w:val="Normal"/>
        <w:tabs>
          <w:tab w:val="clear" w:pos="708"/>
          <w:tab w:val="left" w:pos="426" w:leader="none"/>
        </w:tabs>
        <w:rPr/>
      </w:pPr>
      <w:r>
        <w:rPr>
          <w:spacing w:val="-4"/>
        </w:rPr>
        <w:t>Еще 271 бюллетень при подсчете был признан недействительным. Явка избирателей по городу составила 26,78% (для сравнения — на предыдущих муниципальных выборах 2009 года явка составила 36,05 %).</w:t>
      </w:r>
    </w:p>
    <w:p>
      <w:pPr>
        <w:pStyle w:val="Normal"/>
        <w:tabs>
          <w:tab w:val="clear" w:pos="708"/>
          <w:tab w:val="left" w:pos="426" w:leader="none"/>
        </w:tabs>
        <w:rPr>
          <w:spacing w:val="-4"/>
        </w:rPr>
      </w:pPr>
      <w:r>
        <w:rPr>
          <w:spacing w:val="-4"/>
        </w:rPr>
        <w:t>Инаугурация нового главы Шадринска, согласно уставу города, пройдет во второй четверг после выборов — 8 мая.</w:t>
      </w:r>
    </w:p>
    <w:p>
      <w:pPr>
        <w:pStyle w:val="Normal"/>
        <w:tabs>
          <w:tab w:val="clear" w:pos="708"/>
          <w:tab w:val="left" w:pos="426" w:leader="none"/>
        </w:tabs>
        <w:rPr>
          <w:spacing w:val="-4"/>
        </w:rPr>
      </w:pPr>
      <w:r>
        <w:rPr>
          <w:spacing w:val="-4"/>
        </w:rPr>
        <w:t>Выборы мэра прошли в Шадринске накануне, 27 апреля. Они проводились досрочно в связи с тем, что бывший глава города – Алексей Кокорин, занимавший эту должность почти 18 лет, 14 февраля был назначен врио губернатора Курганской област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2">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Кокорин приехал в родной город. Губернатор Курганской области пытается спасти выборы</w:t>
      </w:r>
    </w:p>
    <w:p>
      <w:pPr>
        <w:pStyle w:val="Heading3"/>
        <w:ind w:hanging="0"/>
        <w:jc w:val="both"/>
        <w:rPr>
          <w:rFonts w:ascii="pt_serif_captionregular;Times New Roman" w:hAnsi="pt_serif_captionregular;Times New Roman" w:cs="pt_serif_captionregular;Times New Roman"/>
          <w:color w:val="222222"/>
          <w:sz w:val="21"/>
          <w:szCs w:val="21"/>
        </w:rPr>
      </w:pPr>
      <w:hyperlink r:id="rId39">
        <w:r>
          <w:rPr>
            <w:rStyle w:val="InternetLink"/>
          </w:rPr>
          <w:t>Ирина Федосеева</w:t>
        </w:r>
      </w:hyperlink>
    </w:p>
    <w:p>
      <w:pPr>
        <w:pStyle w:val="Heading3"/>
        <w:ind w:hanging="0"/>
        <w:jc w:val="both"/>
        <w:rPr/>
      </w:pPr>
      <w:r>
        <w:rPr/>
        <w:t>Интернет-газета «Znak.com», 27.04.2014 (www.znak.com)</w:t>
      </w:r>
    </w:p>
    <w:p>
      <w:pPr>
        <w:pStyle w:val="Heading3"/>
        <w:ind w:firstLine="360"/>
        <w:jc w:val="both"/>
        <w:rPr>
          <w:b w:val="false"/>
          <w:b w:val="false"/>
          <w:i w:val="false"/>
          <w:i w:val="false"/>
          <w:color w:val="000000"/>
          <w:spacing w:val="-4"/>
        </w:rPr>
      </w:pPr>
      <w:bookmarkStart w:id="354" w:name="_Городская_избирательная_комиссия"/>
      <w:bookmarkEnd w:id="354"/>
      <w:r>
        <w:rPr>
          <w:b w:val="false"/>
          <w:i w:val="false"/>
          <w:color w:val="000000"/>
          <w:spacing w:val="-4"/>
        </w:rPr>
        <w:t>Городская избирательная комиссия Шадринска подвела итоги явки на выборах главы города на 18 часов – она составила 24% или 58,1 тыс. избирателей, передает корреспондент Znak.com. До окончания времени голосования – 20 часов – эта цифра вряд ли значительно изменится. Активность избирателей называют низкой – на прошлых выборах главы города в 2009 году она была заметно выше.</w:t>
      </w:r>
    </w:p>
    <w:p>
      <w:pPr>
        <w:pStyle w:val="Normal"/>
        <w:tabs>
          <w:tab w:val="clear" w:pos="708"/>
          <w:tab w:val="left" w:pos="426" w:leader="none"/>
        </w:tabs>
        <w:rPr/>
      </w:pPr>
      <w:r>
        <w:rPr>
          <w:spacing w:val="-4"/>
        </w:rPr>
        <w:t>Причин низкой явки в горизбиркоме не называют. А акстивиты движения "Голос", наблюдающие за выборами, констатируют, что в районах частного сектора людям сложно добраться до избирательных участков из-за рамытых дорог: после снегопадов сегодня наступила оттепель.</w:t>
      </w:r>
    </w:p>
    <w:p>
      <w:pPr>
        <w:pStyle w:val="Normal"/>
        <w:tabs>
          <w:tab w:val="clear" w:pos="708"/>
          <w:tab w:val="left" w:pos="426" w:leader="none"/>
        </w:tabs>
        <w:rPr/>
      </w:pPr>
      <w:r>
        <w:rPr>
          <w:spacing w:val="-4"/>
        </w:rPr>
        <w:t>В Шадринск сегодня приехал глава Зауралья Алексей Кокориин, под управлением которого город находился последние 18 лет, до февраля текущего года, когда он был назначен врио губернатора. В 15 часов Кокорин проголосовал на своем родном избирательном участке №159 по месту жительства, расположенном в здании Шадринской детско-юношеской спортивной школы. Опустив свой бюллетень в урну для голосования, руководитель региона кратко пообщался со СМИ. «Я надеюсь, что жители города Шадринска сделают правильный выбор, и город останется в надежных руках. За те 18 лет, что я проработал в должности главы города, нашими общими усилиями здесь было многое сделано. Теперь, думаю, при содействии руководства региона и усилиями нового главы города, проблемы Шадринска будут решаться ускоренными темпами. Это вопросы, типичные для всего Зауралья, для всех малых и средних городов России: жилищно-коммунальный комплекс, строительство и ремонт дорог, дальнейшее благоустройство не только центральной части, но и окраин города. Своему преемнику хочу пожелать оптимизма и стойкости, продолжать все добрые начинания», - отметил Кокорин.</w:t>
      </w:r>
    </w:p>
    <w:p>
      <w:pPr>
        <w:pStyle w:val="Normal"/>
        <w:tabs>
          <w:tab w:val="clear" w:pos="708"/>
          <w:tab w:val="left" w:pos="426" w:leader="none"/>
        </w:tabs>
        <w:rPr>
          <w:spacing w:val="-4"/>
        </w:rPr>
      </w:pPr>
      <w:r>
        <w:rPr>
          <w:spacing w:val="-4"/>
        </w:rPr>
        <w:t>Напомним, выборы главы Шадринска проводятся досрочно в связи с тем, что бывший мэр города Алексей Кокорин, возглавлявший Шадринск почти 18 лет, 14 февраля был назначен врио губернатора Зауралья. В гонке за кресло мэра участвуют шесть кандидатов: Людмила Новикова (от «Единой России»), Владимир Шадрин (от КПРФ), Николай Мелешко (от ЛДПР), Сергей Коровин (от «Патриотов России»), Андрей Васильев (от «Справедливой России») и Антон Портнов (самовыдвиженец).</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2">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На досрочных выборах главы одного из районов в Зауралье появились партийные кандидаты. А самовыдвиженец вдруг отказался от гонки</w:t>
      </w:r>
    </w:p>
    <w:p>
      <w:pPr>
        <w:pStyle w:val="Heading3"/>
        <w:ind w:hanging="0"/>
        <w:jc w:val="both"/>
        <w:rPr/>
      </w:pPr>
      <w:hyperlink r:id="rId40">
        <w:r>
          <w:rPr>
            <w:rStyle w:val="InternetLink"/>
          </w:rPr>
          <w:t>Анастасия Гейн</w:t>
        </w:r>
      </w:hyperlink>
    </w:p>
    <w:p>
      <w:pPr>
        <w:pStyle w:val="Heading3"/>
        <w:ind w:hanging="0"/>
        <w:jc w:val="both"/>
        <w:rPr/>
      </w:pPr>
      <w:r>
        <w:rPr/>
        <w:t>Интернет-газета «Znak.com», 28.04.2014 (www.znak.com)</w:t>
      </w:r>
    </w:p>
    <w:p>
      <w:pPr>
        <w:pStyle w:val="Heading3"/>
        <w:ind w:firstLine="360"/>
        <w:jc w:val="both"/>
        <w:rPr>
          <w:b w:val="false"/>
          <w:b w:val="false"/>
          <w:i w:val="false"/>
          <w:i w:val="false"/>
          <w:color w:val="000000"/>
          <w:spacing w:val="-4"/>
        </w:rPr>
      </w:pPr>
      <w:bookmarkStart w:id="355" w:name="_«Единая_Россия»_и"/>
      <w:bookmarkEnd w:id="355"/>
      <w:r>
        <w:rPr>
          <w:b w:val="false"/>
          <w:i w:val="false"/>
          <w:color w:val="000000"/>
          <w:spacing w:val="-4"/>
        </w:rPr>
        <w:t>«Единая Россия» и ЛДПР выдвинули своих кандидатов на выборы главы Каргапольского района. Партию власти на выборах будет представлять депутат Курганской областной думы, директор Кособродского завода по деревообработке СМТ №11 филиала ОАО «РЖДстрой» Сергей Князев, а либерал-демократов – советник по экономике и финансам ООО «Теплотехника» Виталий Назаренко, сообщили Znak.com в районной избирательной комиссии.</w:t>
      </w:r>
    </w:p>
    <w:p>
      <w:pPr>
        <w:pStyle w:val="Normal"/>
        <w:tabs>
          <w:tab w:val="clear" w:pos="708"/>
          <w:tab w:val="left" w:pos="426" w:leader="none"/>
        </w:tabs>
        <w:rPr>
          <w:spacing w:val="-4"/>
        </w:rPr>
      </w:pPr>
      <w:r>
        <w:rPr>
          <w:spacing w:val="-4"/>
        </w:rPr>
        <w:t>А вот самовыдвиженец, директор ГБУ «Далматовский дом-интернат для престарелых и инвалидов» Сергей Колесников, заявившийся на выборы раньше других, в минувшую пятницу, 26 апреля, забрал документы. Судя по всему, он в дальнейшем собирается баллотироваться от партии, сказали в избиркоме, не уточнив от какой именно.</w:t>
      </w:r>
    </w:p>
    <w:p>
      <w:pPr>
        <w:pStyle w:val="Normal"/>
        <w:tabs>
          <w:tab w:val="clear" w:pos="708"/>
          <w:tab w:val="left" w:pos="426" w:leader="none"/>
        </w:tabs>
        <w:rPr>
          <w:spacing w:val="-4"/>
        </w:rPr>
      </w:pPr>
      <w:r>
        <w:rPr>
          <w:spacing w:val="-4"/>
        </w:rPr>
        <w:t>Выдвижение кандидатов в главы Каргапольского района заканчивается 30 апреля. Сами выборы назначены на 8 июня. Они проводятся досрочно в связи с тем, что бывший руководитель муниципального образования Виктор Сухнев был назначен заместителем губернатора – директором департамента природных ресурсов и охраны окружающей среды Курганской област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2">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Единая Россия» провела репетицию перед осенними выборами. Для начала партия власти взяла село</w:t>
      </w:r>
    </w:p>
    <w:p>
      <w:pPr>
        <w:pStyle w:val="Heading3"/>
        <w:ind w:hanging="0"/>
        <w:jc w:val="both"/>
        <w:rPr/>
      </w:pPr>
      <w:r>
        <w:rPr/>
        <w:t>Сергей Леонов</w:t>
      </w:r>
    </w:p>
    <w:p>
      <w:pPr>
        <w:pStyle w:val="Heading3"/>
        <w:ind w:hanging="0"/>
        <w:jc w:val="both"/>
        <w:rPr/>
      </w:pPr>
      <w:r>
        <w:rPr/>
        <w:t>РИА «</w:t>
      </w:r>
      <w:r>
        <w:rPr>
          <w:lang w:val="en-US"/>
        </w:rPr>
        <w:t>ura</w:t>
      </w:r>
      <w:r>
        <w:rPr/>
        <w:t>.</w:t>
      </w:r>
      <w:r>
        <w:rPr>
          <w:lang w:val="en-US"/>
        </w:rPr>
        <w:t>ru</w:t>
      </w:r>
      <w:r>
        <w:rPr/>
        <w:t>», 28.04.2014 (</w:t>
      </w:r>
      <w:r>
        <w:rPr>
          <w:lang w:val="en-US"/>
        </w:rPr>
        <w:t>www</w:t>
      </w:r>
      <w:r>
        <w:rPr/>
        <w:t>.</w:t>
      </w:r>
      <w:r>
        <w:rPr>
          <w:lang w:val="en-US"/>
        </w:rPr>
        <w:t>ura</w:t>
      </w:r>
      <w:r>
        <w:rPr/>
        <w:t>.</w:t>
      </w:r>
      <w:r>
        <w:rPr>
          <w:lang w:val="en-US"/>
        </w:rPr>
        <w:t>ru</w:t>
      </w:r>
      <w:r>
        <w:rPr/>
        <w:t>)</w:t>
      </w:r>
    </w:p>
    <w:p>
      <w:pPr>
        <w:pStyle w:val="Heading3"/>
        <w:ind w:firstLine="360"/>
        <w:jc w:val="both"/>
        <w:rPr>
          <w:b w:val="false"/>
          <w:b w:val="false"/>
          <w:i w:val="false"/>
          <w:i w:val="false"/>
          <w:color w:val="000000"/>
          <w:spacing w:val="-4"/>
        </w:rPr>
      </w:pPr>
      <w:bookmarkStart w:id="356" w:name="_«Единая_Россия»_выигрывает"/>
      <w:bookmarkEnd w:id="356"/>
      <w:r>
        <w:rPr>
          <w:b w:val="false"/>
          <w:i w:val="false"/>
          <w:color w:val="000000"/>
          <w:spacing w:val="-4"/>
        </w:rPr>
        <w:t>«Единая Россия» выигрывает прошедшие накануне, 27 апреля, выборы глав во всех четырех муниципалитетах Челябинской области. По предварительным результатам, ее кандидаты также получают 4 из 5 депутатских мандатов в Теренкульском сельском поселении, сообщили «URA.RU» в пресс-службе регионального отделения партии власти.</w:t>
      </w:r>
    </w:p>
    <w:p>
      <w:pPr>
        <w:pStyle w:val="Normal"/>
        <w:tabs>
          <w:tab w:val="clear" w:pos="708"/>
          <w:tab w:val="left" w:pos="426" w:leader="none"/>
        </w:tabs>
        <w:rPr/>
      </w:pPr>
      <w:r>
        <w:rPr>
          <w:spacing w:val="-4"/>
        </w:rPr>
        <w:t>На выборах главы Буринского сельского поселения Кунашакского района победила заведующая детским садом «Малыш» Альфия Юсупова (61%). Главой Парижского сельского поселения Нагайбакского района стал исполнявший эти обязанности Иван Платонов (58,85%), аналогичная ситуация в Октябрьском районе, где главой Никольского сельского поселения стал Александр Галуза (94,56%). И, наконец, на выборах главы Троицко-Совхозного сельского поселения Троицкого района лидирует со значительным отрывом старший инспектор отдела кадров ФГУП «Троицкое» Россельхозакадемии Лидия Попилина (87,1%).</w:t>
      </w:r>
    </w:p>
    <w:p>
      <w:pPr>
        <w:pStyle w:val="Normal"/>
        <w:tabs>
          <w:tab w:val="clear" w:pos="708"/>
          <w:tab w:val="left" w:pos="426" w:leader="none"/>
        </w:tabs>
        <w:rPr/>
      </w:pPr>
      <w:r>
        <w:rPr>
          <w:spacing w:val="-4"/>
        </w:rPr>
        <w:t>Комментируя итоги голосования, лидер регионального отделения «Единой России» Владимир Мякуш назвал их репетицией перед осенней кампанией. В сентябре , напомним, пройдут выборы губернатора, депутатов гордумы Челябинска и еще в нескольких муниципалитетах.</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2">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357" w:name="_Выборы_муниципального_уровня"/>
      <w:bookmarkStart w:id="358" w:name="_Выборы_муниципального_уровня_1"/>
      <w:bookmarkEnd w:id="357"/>
      <w:bookmarkEnd w:id="358"/>
      <w:r>
        <w:rPr>
          <w:bCs/>
          <w:caps w:val="false"/>
          <w:smallCaps w:val="false"/>
          <w:color w:val="000000"/>
          <w:sz w:val="24"/>
          <w:szCs w:val="24"/>
          <w:u w:val="single"/>
        </w:rPr>
        <w:t>Изменения в избирательном законодательстве субъектов РФ</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В Тюменской области заблокирована работа думы целого города. Единороссы винят во всем коммунистов</w:t>
      </w:r>
    </w:p>
    <w:p>
      <w:pPr>
        <w:pStyle w:val="Heading3"/>
        <w:ind w:hanging="0"/>
        <w:jc w:val="both"/>
        <w:rPr/>
      </w:pPr>
      <w:hyperlink r:id="rId41">
        <w:r>
          <w:rPr>
            <w:rStyle w:val="InternetLink"/>
          </w:rPr>
          <w:t>Служба новостей</w:t>
        </w:r>
      </w:hyperlink>
    </w:p>
    <w:p>
      <w:pPr>
        <w:pStyle w:val="Heading3"/>
        <w:ind w:hanging="0"/>
        <w:jc w:val="both"/>
        <w:rPr/>
      </w:pPr>
      <w:r>
        <w:rPr/>
        <w:t>Интернет-газета «Znak.com», 26.04.2014 (www.znak.com)</w:t>
      </w:r>
    </w:p>
    <w:p>
      <w:pPr>
        <w:pStyle w:val="Heading3"/>
        <w:ind w:firstLine="360"/>
        <w:jc w:val="both"/>
        <w:rPr>
          <w:b w:val="false"/>
          <w:b w:val="false"/>
          <w:i w:val="false"/>
          <w:i w:val="false"/>
          <w:color w:val="000000"/>
          <w:spacing w:val="-4"/>
        </w:rPr>
      </w:pPr>
      <w:bookmarkStart w:id="359" w:name="_Два_коммуниста,_которые"/>
      <w:bookmarkEnd w:id="359"/>
      <w:r>
        <w:rPr>
          <w:b w:val="false"/>
          <w:i w:val="false"/>
          <w:color w:val="000000"/>
          <w:spacing w:val="-4"/>
        </w:rPr>
        <w:t>Два коммуниста, которые являются членами думы Ишима, накануне сорвали юбилейное заседание собрания депутатов, передает корреспондент Znak.com. Причиной разлада стал федеральный законопроект, который предполагает избрание думы города и по спискам, и по одномандатным округам и обязывает депутатов изменить устав города. При обсуждении вопроса, депутат Константин Шевченко поинтересовался у думского большинства, «почему год назад единороссы голосовали единогласно за выборы по партийным спискам, а сейчас за одномандатные округа, ведь имеющийся закон и год назад позволял выбирать только по одномандатным округам».</w:t>
      </w:r>
    </w:p>
    <w:p>
      <w:pPr>
        <w:pStyle w:val="Normal"/>
        <w:tabs>
          <w:tab w:val="clear" w:pos="708"/>
          <w:tab w:val="left" w:pos="426" w:leader="none"/>
        </w:tabs>
        <w:rPr>
          <w:spacing w:val="-4"/>
        </w:rPr>
      </w:pPr>
      <w:r>
        <w:rPr>
          <w:spacing w:val="-4"/>
        </w:rPr>
        <w:t>На это вице-спикер думы Конев пояснил, что избиратель должен знать своего депутата в лицо. А списки позволяют за спинами известных лиц и «паровозов» проходить неизвестным гражданам, о которых люди не знают.</w:t>
      </w:r>
    </w:p>
    <w:p>
      <w:pPr>
        <w:pStyle w:val="Normal"/>
        <w:tabs>
          <w:tab w:val="clear" w:pos="708"/>
          <w:tab w:val="left" w:pos="426" w:leader="none"/>
        </w:tabs>
        <w:rPr>
          <w:spacing w:val="-4"/>
        </w:rPr>
      </w:pPr>
      <w:r>
        <w:rPr>
          <w:spacing w:val="-4"/>
        </w:rPr>
        <w:t>«Я возразил, ведь именно «Единая Россия» активно использует «паровозов», которые потом отказываются от мандата, а его получают другие», – рассказывает депутат от КПРФ Константин Шевченко. Но в результате дума проголосовала за данный законопроект.</w:t>
      </w:r>
    </w:p>
    <w:p>
      <w:pPr>
        <w:pStyle w:val="Normal"/>
        <w:tabs>
          <w:tab w:val="clear" w:pos="708"/>
          <w:tab w:val="left" w:pos="426" w:leader="none"/>
        </w:tabs>
        <w:rPr>
          <w:spacing w:val="-4"/>
        </w:rPr>
      </w:pPr>
      <w:r>
        <w:rPr>
          <w:spacing w:val="-4"/>
        </w:rPr>
        <w:t>Еще одни м камнем преткновения стал вопрос об изменении правил землепользования и застройки в городе. Депутат Афанасьев выступил по данному вопросу и усомнился в эффективности этого законопроекта, «так как некоторые владельцы устанавливают забор в три метра высотой и полностью загораживают попадание солнце к соседям. При этом прокуратура никак должным образом не реагирует». «При выступлении Афанасьева думское большинство прервало выступление и заявило, что эта реплика не относится к делу. Хотя он пояснял, почему он голосуют «против», – сообщил Шевченко Znak.com.</w:t>
      </w:r>
    </w:p>
    <w:p>
      <w:pPr>
        <w:pStyle w:val="Normal"/>
        <w:tabs>
          <w:tab w:val="clear" w:pos="708"/>
          <w:tab w:val="left" w:pos="426" w:leader="none"/>
        </w:tabs>
        <w:rPr>
          <w:spacing w:val="-4"/>
        </w:rPr>
      </w:pPr>
      <w:r>
        <w:rPr>
          <w:spacing w:val="-4"/>
        </w:rPr>
        <w:t>В повестке был еще ряд вопросов, актуальных для города, которые намеревались задать депутаты от КПРФ Ишима коллегам. Но депутаты из «Единой России» вынесли на голосование вопрос о том, чтобы ответчики, среди которых, в том числе был прокурор города, не отвечали на них.</w:t>
      </w:r>
    </w:p>
    <w:p>
      <w:pPr>
        <w:pStyle w:val="Normal"/>
        <w:tabs>
          <w:tab w:val="clear" w:pos="708"/>
          <w:tab w:val="left" w:pos="426" w:leader="none"/>
        </w:tabs>
        <w:rPr>
          <w:spacing w:val="-4"/>
        </w:rPr>
      </w:pPr>
      <w:r>
        <w:rPr>
          <w:spacing w:val="-4"/>
        </w:rPr>
        <w:t>«Вероятно, их больше интересовал фуршет в местном ресторане по случаю юбилея думы города, чем решение общегородских проблем», – высказывает мнение товарищ Шевченко.</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Выборы_муниципального_уровня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360" w:name="_Информация_о_деятельности"/>
      <w:bookmarkStart w:id="361" w:name="_Информация_о_деятельности_региональ_1"/>
      <w:bookmarkStart w:id="362" w:name="_Деятельность_избирательных_комиссий"/>
      <w:bookmarkStart w:id="363" w:name="_Информация_об_общественно-политичес_"/>
      <w:bookmarkEnd w:id="360"/>
      <w:bookmarkEnd w:id="361"/>
      <w:bookmarkEnd w:id="362"/>
      <w:bookmarkEnd w:id="363"/>
      <w:r>
        <w:rPr>
          <w:bCs/>
          <w:caps w:val="false"/>
          <w:smallCaps w:val="false"/>
          <w:color w:val="000000"/>
          <w:sz w:val="24"/>
          <w:szCs w:val="24"/>
          <w:u w:val="single"/>
        </w:rPr>
        <w:t>Информация о деятельности региональных отделений политических партий</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нформация_о_деятельности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Партия "Патриоты России" открыла реготделение в Севастополе</w:t>
      </w:r>
    </w:p>
    <w:p>
      <w:pPr>
        <w:pStyle w:val="Heading3"/>
        <w:ind w:hanging="0"/>
        <w:jc w:val="both"/>
        <w:rPr>
          <w:spacing w:val="-4"/>
        </w:rPr>
      </w:pPr>
      <w:bookmarkStart w:id="364" w:name="_26.04.2014,_15%3A21,_РИА_"/>
      <w:bookmarkEnd w:id="364"/>
      <w:r>
        <w:rPr>
          <w:spacing w:val="-4"/>
        </w:rPr>
        <w:t>26.04.2014, 15:21, РИА «Новости», www.ria.ru</w:t>
      </w:r>
    </w:p>
    <w:p>
      <w:pPr>
        <w:pStyle w:val="Heading3"/>
        <w:ind w:firstLine="360"/>
        <w:jc w:val="both"/>
        <w:rPr>
          <w:b w:val="false"/>
          <w:b w:val="false"/>
          <w:i w:val="false"/>
          <w:i w:val="false"/>
          <w:color w:val="000000"/>
          <w:spacing w:val="-4"/>
        </w:rPr>
      </w:pPr>
      <w:bookmarkStart w:id="365" w:name="_Партия_&quot;Патриоты_России&quot;_"/>
      <w:bookmarkEnd w:id="365"/>
      <w:r>
        <w:rPr>
          <w:b w:val="false"/>
          <w:i w:val="false"/>
          <w:color w:val="000000"/>
          <w:spacing w:val="-4"/>
        </w:rPr>
        <w:t>Партия "Патриоты России" создала свое реготделение в Севастополе и приняла решение об открытии фракции в заксобрании этого нового региона РФ, сообщил РИА Новости председатель Центральной контрольно-ревизионной комиссии партии Евгений Шевченко.</w:t>
      </w:r>
    </w:p>
    <w:p>
      <w:pPr>
        <w:pStyle w:val="Normal"/>
        <w:rPr>
          <w:spacing w:val="-4"/>
        </w:rPr>
      </w:pPr>
      <w:r>
        <w:rPr>
          <w:spacing w:val="-4"/>
        </w:rPr>
        <w:t>"Сегодня было создано региональное отделение партии "Патриоты России" в Севастополе. Его возглавил депутат законодательного собрания города Иван Ермаков. Также было принято решение о создании фракции "Патриотов России" в заксобрании севастополя", — сказал Шевченко.</w:t>
      </w:r>
    </w:p>
    <w:p>
      <w:pPr>
        <w:pStyle w:val="Normal"/>
        <w:rPr>
          <w:spacing w:val="-4"/>
        </w:rPr>
      </w:pPr>
      <w:r>
        <w:rPr>
          <w:spacing w:val="-4"/>
        </w:rPr>
        <w:t>Он напомнил, что ранее "Патриоты" создали свое отделение в автономной республике Крым. "Патриоты России" стали первой непарламентской партией, которые открыли свои ячейки в Крыму и Севастополе.</w:t>
      </w:r>
    </w:p>
    <w:p>
      <w:pPr>
        <w:pStyle w:val="Normal"/>
        <w:rPr>
          <w:spacing w:val="-4"/>
        </w:rPr>
      </w:pPr>
      <w:r>
        <w:rPr>
          <w:spacing w:val="-4"/>
        </w:rPr>
        <w:t>Российские партии и общественные объединения после присоединения Крыма и Севастополя к РФ заявили о намерении открыть свои отделения в новых регионах. В частности, одними из первых региональные отделения в автономной республике создали Общероссийский народный фронт, "Единая Россия" и "Справедливая Росси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spacing w:val="-4"/>
        </w:rPr>
      </w:pPr>
      <w:hyperlink w:anchor="_Информация_о_деятельности_">
        <w:r>
          <w:rPr>
            <w:rStyle w:val="InternetLink"/>
            <w:b/>
            <w:bCs/>
            <w:szCs w:val="22"/>
          </w:rPr>
          <w:t xml:space="preserve">◘ </w:t>
        </w:r>
        <w:r>
          <w:rPr>
            <w:rStyle w:val="InternetLink"/>
            <w:b/>
            <w:bCs/>
            <w:szCs w:val="22"/>
          </w:rPr>
          <w:t>к Оглавлению раздела 15</w:t>
        </w:r>
      </w:hyperlink>
    </w:p>
    <w:p>
      <w:pPr>
        <w:pStyle w:val="Normal"/>
        <w:ind w:hanging="0"/>
        <w:rPr>
          <w:bCs/>
          <w:spacing w:val="-4"/>
          <w:sz w:val="24"/>
        </w:rPr>
      </w:pPr>
      <w:r>
        <w:rPr>
          <w:bCs/>
          <w:spacing w:val="-4"/>
          <w:sz w:val="24"/>
        </w:rPr>
      </w:r>
    </w:p>
    <w:p>
      <w:pPr>
        <w:pStyle w:val="Heading2"/>
        <w:ind w:hanging="0"/>
        <w:jc w:val="both"/>
        <w:rPr/>
      </w:pPr>
      <w:r>
        <w:rPr/>
        <w:t>Один из свердловских мэров решил стать единороссом. К концу года число партийцев на Среднем Урале должно увеличиться почти на 7 тыс. человек</w:t>
      </w:r>
    </w:p>
    <w:p>
      <w:pPr>
        <w:pStyle w:val="Heading3"/>
        <w:ind w:hanging="0"/>
        <w:jc w:val="both"/>
        <w:rPr/>
      </w:pPr>
      <w:hyperlink r:id="rId42">
        <w:r>
          <w:rPr>
            <w:rStyle w:val="InternetLink"/>
          </w:rPr>
          <w:t>Мария Плюснина</w:t>
        </w:r>
      </w:hyperlink>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366" w:name="_Глава_Заречного_Василий"/>
      <w:bookmarkEnd w:id="366"/>
      <w:r>
        <w:rPr>
          <w:b w:val="false"/>
          <w:i w:val="false"/>
          <w:color w:val="000000"/>
          <w:spacing w:val="-4"/>
        </w:rPr>
        <w:t>Глава Заречного Василий Ланских решил вступить в «Единую Россию». Об этом говорится на сайте свердловского отделения партии. За главу города поручился лидер регионального отделения Виктор Шептий.</w:t>
      </w:r>
    </w:p>
    <w:p>
      <w:pPr>
        <w:pStyle w:val="Normal"/>
        <w:tabs>
          <w:tab w:val="clear" w:pos="708"/>
          <w:tab w:val="left" w:pos="426" w:leader="none"/>
        </w:tabs>
        <w:rPr>
          <w:spacing w:val="-4"/>
        </w:rPr>
      </w:pPr>
      <w:r>
        <w:rPr>
          <w:spacing w:val="-4"/>
        </w:rPr>
        <w:t>Всего в течение 2014 года свердловские единороссы планируют привлечь в партию более 6,7 тыс. человек. Такой план поставлен в рамках проекта «Партийный призыв».</w:t>
      </w:r>
    </w:p>
    <w:p>
      <w:pPr>
        <w:pStyle w:val="Normal"/>
        <w:tabs>
          <w:tab w:val="clear" w:pos="708"/>
          <w:tab w:val="left" w:pos="426" w:leader="none"/>
        </w:tabs>
        <w:rPr>
          <w:spacing w:val="-4"/>
        </w:rPr>
      </w:pPr>
      <w:r>
        <w:rPr>
          <w:spacing w:val="-4"/>
        </w:rPr>
        <w:t>Сейчас в свердловском отделении «Единой России» - около 54,5 тыс. человек. Суть «Партийного призыва», как уже рассказывал руководитель исполкома Александр Косинцев, - в ревизии членов партии. Если раньше для вступления в «Единую Россию» было достаточно заявления и рекомендации Совета сторонников, то теперь необходима личная рекомендация члена партии. Единороссы предполагают, что таким образом партию удастся наполнить людьми, которые будут активно заниматься общественно-политической работо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нформация_о_деятельности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Свердловский коммунист запустил информационный листок о проблемах Екатеринбурга. На страницах мелькают Евгений Куйвашев и Александр Якоб. ФОТО</w:t>
      </w:r>
    </w:p>
    <w:p>
      <w:pPr>
        <w:pStyle w:val="Heading3"/>
        <w:ind w:hanging="0"/>
        <w:jc w:val="both"/>
        <w:rPr/>
      </w:pPr>
      <w:hyperlink r:id="rId43">
        <w:r>
          <w:rPr>
            <w:rStyle w:val="InternetLink"/>
          </w:rPr>
          <w:t>Мария Плюснина</w:t>
        </w:r>
      </w:hyperlink>
    </w:p>
    <w:p>
      <w:pPr>
        <w:pStyle w:val="Heading3"/>
        <w:ind w:hanging="0"/>
        <w:jc w:val="both"/>
        <w:rPr/>
      </w:pPr>
      <w:r>
        <w:rPr/>
        <w:t>Интернет-газета «Znak.com», 25.04.2014 (www.znak.com)</w:t>
      </w:r>
    </w:p>
    <w:p>
      <w:pPr>
        <w:pStyle w:val="Heading3"/>
        <w:ind w:firstLine="360"/>
        <w:jc w:val="both"/>
        <w:rPr>
          <w:b w:val="false"/>
          <w:b w:val="false"/>
          <w:i w:val="false"/>
          <w:i w:val="false"/>
          <w:color w:val="000000"/>
          <w:spacing w:val="-4"/>
        </w:rPr>
      </w:pPr>
      <w:bookmarkStart w:id="367" w:name="_Депутат_Законодательного_собрания"/>
      <w:bookmarkEnd w:id="367"/>
      <w:r>
        <w:rPr>
          <w:b w:val="false"/>
          <w:i w:val="false"/>
          <w:color w:val="000000"/>
          <w:spacing w:val="-4"/>
        </w:rPr>
        <w:t>Депутат Законодательного собрания Свердловской области от КПРФ Андрей Альшевских выпустил информационный листок о своей работе в виде четырехполосной газеты тиражом 400 тыс. экземпляров. Ключевой темой стала подготовка к 300-летию Екатеринбурга, которое город будет отмечать в 2023 году. По мнению депутата, к юбилею надо начинать готовиться уже сейчас: составлять план мероприятий и просчитывать расходы, чтобы получить финансирование из федерального бюджета. Также в информационном листке затронуты темы необходимости господдержки Уралмашзавода, проблема нелегальных парковок, сохранения областного музыкально-эстетического педагогического колледжа в родном здании (с 1 января колледжу выставили счет в размере 16 млн рублей за годовую аренду, но таких денег у учреждения нет).</w:t>
      </w:r>
    </w:p>
    <w:p>
      <w:pPr>
        <w:pStyle w:val="Normal"/>
        <w:tabs>
          <w:tab w:val="clear" w:pos="708"/>
          <w:tab w:val="left" w:pos="426" w:leader="none"/>
        </w:tabs>
        <w:rPr>
          <w:spacing w:val="-4"/>
        </w:rPr>
      </w:pPr>
      <w:r>
        <w:rPr>
          <w:spacing w:val="-4"/>
        </w:rPr>
        <w:t>Партийной символики в информационном листке Альшевских нет. На одной из фотографий депутат идет по Уралмашзаводу вместе с губернатором Евгением Куйвашевым, на другой – участвует в совещании вместе с сити-менеджером Екатеринбурга Александром Якобом и лидером свердловского отделения «Единой России» Виктором Шептием.</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spacing w:val="-4"/>
        </w:rPr>
        <w:drawing>
          <wp:inline distT="0" distB="0" distL="0" distR="0">
            <wp:extent cx="4368165" cy="5826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4" r="-5" b="-4"/>
                    <a:stretch>
                      <a:fillRect/>
                    </a:stretch>
                  </pic:blipFill>
                  <pic:spPr bwMode="auto">
                    <a:xfrm>
                      <a:off x="0" y="0"/>
                      <a:ext cx="4368165" cy="5826760"/>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t>Предполагается, что распространяться информационный листок будет в основном через почтовые ящики на территории всего Екатеринбурга, кроме Чкаловского района. Этот район считается вотчиной депутата-единоросса Валерия Савельева. Почему там не будет распространяться листок Альшевских, сам коммунист пояснить отказался.</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spacing w:val="-4"/>
        </w:rPr>
        <w:drawing>
          <wp:inline distT="0" distB="0" distL="0" distR="0">
            <wp:extent cx="4712970" cy="628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5" t="-4" r="-5" b="-4"/>
                    <a:stretch>
                      <a:fillRect/>
                    </a:stretch>
                  </pic:blipFill>
                  <pic:spPr bwMode="auto">
                    <a:xfrm>
                      <a:off x="0" y="0"/>
                      <a:ext cx="4712970" cy="6286500"/>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pPr>
      <w:r>
        <w:rPr>
          <w:spacing w:val="-4"/>
        </w:rPr>
        <w:t>«Я решил выпустить информационный листок в преддверии майских праздников. Раньше к различным праздникам (23 февраля, 8 Марта, 9 Мая) мои листовки с поздравлениями расклеивались на остановках общественного транспорта, но на них было слишком мало информации, поэтому формат был изменен», - сообщил Znak.com Альшевских. По словам депутата, если опыт будет удачным, он зарегистрирует газету и займется ее периодическим распространением. «Не у всех есть возможность получать информацию в Интернете, через блоги и соцсети. Поэтому считаю важным использовать еще и такой канал общения с избирателями», - отметил депутат, заверив, что пока о подготовке к какой-либо избирательной кампании речи не идет.</w:t>
      </w:r>
    </w:p>
    <w:p>
      <w:pPr>
        <w:pStyle w:val="Normal"/>
        <w:tabs>
          <w:tab w:val="clear" w:pos="708"/>
          <w:tab w:val="left" w:pos="426" w:leader="none"/>
        </w:tabs>
        <w:rPr>
          <w:spacing w:val="-4"/>
        </w:rPr>
      </w:pPr>
      <w:r>
        <w:rPr>
          <w:spacing w:val="-4"/>
        </w:rPr>
      </w:r>
    </w:p>
    <w:p>
      <w:pPr>
        <w:pStyle w:val="Normal"/>
        <w:tabs>
          <w:tab w:val="clear" w:pos="708"/>
          <w:tab w:val="left" w:pos="426" w:leader="none"/>
        </w:tabs>
        <w:jc w:val="center"/>
        <w:rPr>
          <w:spacing w:val="-4"/>
        </w:rPr>
      </w:pPr>
      <w:r>
        <w:rPr>
          <w:spacing w:val="-4"/>
        </w:rPr>
        <w:drawing>
          <wp:inline distT="0" distB="0" distL="0" distR="0">
            <wp:extent cx="4537075" cy="605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4" r="-5" b="-4"/>
                    <a:stretch>
                      <a:fillRect/>
                    </a:stretch>
                  </pic:blipFill>
                  <pic:spPr bwMode="auto">
                    <a:xfrm>
                      <a:off x="0" y="0"/>
                      <a:ext cx="4537075" cy="6054090"/>
                    </a:xfrm>
                    <a:prstGeom prst="rect">
                      <a:avLst/>
                    </a:prstGeom>
                  </pic:spPr>
                </pic:pic>
              </a:graphicData>
            </a:graphic>
          </wp:inline>
        </w:drawing>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нформация_о_деятельности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Прибыл на «Родину». Игорь Орлов возглавил реготделение партии в Пермском крае</w:t>
      </w:r>
    </w:p>
    <w:p>
      <w:pPr>
        <w:pStyle w:val="Heading3"/>
        <w:ind w:hanging="0"/>
        <w:jc w:val="both"/>
        <w:rPr/>
      </w:pPr>
      <w:r>
        <w:rPr/>
        <w:t>Надежда Емельянова, Дина Полина</w:t>
      </w:r>
    </w:p>
    <w:p>
      <w:pPr>
        <w:pStyle w:val="Heading3"/>
        <w:ind w:hanging="0"/>
        <w:jc w:val="both"/>
        <w:rPr/>
      </w:pPr>
      <w:r>
        <w:rPr/>
        <w:t>КоммерсантЪ (Пермь), 26.04.2014 (www.kommersant.ru)</w:t>
      </w:r>
    </w:p>
    <w:p>
      <w:pPr>
        <w:pStyle w:val="Heading3"/>
        <w:ind w:firstLine="360"/>
        <w:jc w:val="both"/>
        <w:rPr>
          <w:b w:val="false"/>
          <w:b w:val="false"/>
          <w:i w:val="false"/>
          <w:i w:val="false"/>
          <w:color w:val="000000"/>
          <w:spacing w:val="-4"/>
        </w:rPr>
      </w:pPr>
      <w:bookmarkStart w:id="368" w:name="_Как_стало_известно"/>
      <w:bookmarkEnd w:id="368"/>
      <w:r>
        <w:rPr>
          <w:b w:val="false"/>
          <w:i w:val="false"/>
          <w:color w:val="000000"/>
          <w:spacing w:val="-4"/>
        </w:rPr>
        <w:t>Как стало известно „Ъ“, бывший краевой вице-премьер Игорь Орлов возглавил отделение партии «Родина» в Пермском крае. В беседе с „Ъ“ он подтвердил, что «закончил свою работу в Москве» и возвращается в Пермь. На новом месте господин Орлов намерен заниматься проектами по развитию патриотизма, а также партийным строительством. По одной из версий, новоявленный политик будет претендовать на пост главы исполкома реготделения «Народный фронт — за Россию».</w:t>
      </w:r>
    </w:p>
    <w:p>
      <w:pPr>
        <w:pStyle w:val="Normal"/>
        <w:tabs>
          <w:tab w:val="clear" w:pos="708"/>
          <w:tab w:val="left" w:pos="426" w:leader="none"/>
        </w:tabs>
        <w:rPr/>
      </w:pPr>
      <w:r>
        <w:rPr>
          <w:spacing w:val="-4"/>
        </w:rPr>
        <w:t>Бывший вице-премьер краевого правительства Игорь Орлов возглавил региональное отделение партии «Родина». Об этом „Ъ“ он сообщил сам. Он отметил, что принял решение о возвращении в Пермь. «Я закончил свою работу в Москве (являлся заместителем начальника центра по противодействию экстремизму ГУ МВД РФ по Москве. — „Ъ“). Сейчас я намерен сконцентрироваться на работе в партии „Родина“», — заявил он „Ъ“.</w:t>
      </w:r>
    </w:p>
    <w:p>
      <w:pPr>
        <w:pStyle w:val="Normal"/>
        <w:tabs>
          <w:tab w:val="clear" w:pos="708"/>
          <w:tab w:val="left" w:pos="426" w:leader="none"/>
        </w:tabs>
        <w:rPr/>
      </w:pPr>
      <w:r>
        <w:rPr>
          <w:spacing w:val="-4"/>
        </w:rPr>
        <w:t>По его словам, решение о назначении его председателем пермского совета было принято председателем партии Дмитрием Рогозиным еще 12 апреля. По итогам заседания центрального совета партии его кандидатура была рекомендована к утверждению на общем собрании пермского регионального отделения, которое состоялось вчера. «Таким образом, де-юре решение окончательно принято. Избран новый состав совета регионального отделения. Во-первых, его состав увеличился с четырех до 11 человек», — отметил собеседник. Предшественник Игоря Орлова на посту лидера регионального отделения — Олег Брагин остался в составе совета. «Олег Владимирович справился со своей задачей — создал региональное отделение», — пояснил господин Орлов. Связаться с Олегом Брагиным „Ъ“ вчера не удалось: его сотовый телефон не отвечал.</w:t>
      </w:r>
    </w:p>
    <w:p>
      <w:pPr>
        <w:pStyle w:val="Normal"/>
        <w:tabs>
          <w:tab w:val="clear" w:pos="708"/>
          <w:tab w:val="left" w:pos="426" w:leader="none"/>
        </w:tabs>
        <w:rPr/>
      </w:pPr>
      <w:r>
        <w:rPr>
          <w:spacing w:val="-4"/>
        </w:rPr>
        <w:t>Игорь Орлов отмечает, у регионального отделения «Родины» «много амбиций». По его словам, после вхождения Крыма в состав России есть потребность в реализации проектов, основанных на «любви к родине». «„Родина“ — это пропрезидентская партия. В числе основных первостепенных задач — развитие и поддержка патриотизма, кадетского движения, вовлечение ребят, в том числе трудных, в различные проекты. Мы начинаем активное партийное строительство, организацию местных отделений, первичек», — рассказал Игорь Орлов.</w:t>
      </w:r>
    </w:p>
    <w:p>
      <w:pPr>
        <w:pStyle w:val="Normal"/>
        <w:tabs>
          <w:tab w:val="clear" w:pos="708"/>
          <w:tab w:val="left" w:pos="426" w:leader="none"/>
        </w:tabs>
        <w:rPr/>
      </w:pPr>
      <w:r>
        <w:rPr>
          <w:spacing w:val="-4"/>
        </w:rPr>
        <w:t>Игорь Орлов родился в августе 1965 года в Перми. После службы в рядах Вооруженных сил в 1993 году окончил ПГУ по специальности «Правоведение», в 1998 году — академию управления МВД России по специальности «Организация правоохранительной деятельности», в 2005 году — Российскую академию государственной службы при Президенте РФ по специальности «ГМУ». С 1987 по 2006 год служил в ОВД. Имеет звание полковника милиции. С 2006 года назначен на должность министра общественной безопасности. С 2010 года по июнь 2012 года являлся зампредседателя правительства Пермского края, курировавшим блок «Инфраструктура». После этого стал заместителем начальника центра по противодействию экстремизму ГУ МВД РФ по Москве.</w:t>
      </w:r>
    </w:p>
    <w:p>
      <w:pPr>
        <w:pStyle w:val="Normal"/>
        <w:tabs>
          <w:tab w:val="clear" w:pos="708"/>
          <w:tab w:val="left" w:pos="426" w:leader="none"/>
        </w:tabs>
        <w:rPr/>
      </w:pPr>
      <w:r>
        <w:rPr>
          <w:spacing w:val="-4"/>
        </w:rPr>
        <w:t>По одной из версий, Игорь Орлов, заняв должность лидера местной «Родины», может претендовать на пост руководителя исполкома пермского отделения президентской организации «Народный фронт — за Россию». Напомним, данный пост с лета прошлого остается вакантным. В числе кандидатур на вакантную должность называли бывшего облвоенкома Анатолия Самойлова, экс-командира пермского ОМОНа Сергея Габу, предпринимателя и главу местного отделения партии «Патриоты России» Андрея Степанова, руководителя реготделения «Спортивной России» Евгения Симакина, депутата заксобрания края Илью Шулькина, бывшего облвоенкома Сергея Смольского. Отметим, что «Родина» входит в состав народного фронта.</w:t>
      </w:r>
    </w:p>
    <w:p>
      <w:pPr>
        <w:pStyle w:val="Normal"/>
        <w:tabs>
          <w:tab w:val="clear" w:pos="708"/>
          <w:tab w:val="left" w:pos="426" w:leader="none"/>
        </w:tabs>
        <w:rPr/>
      </w:pPr>
      <w:r>
        <w:rPr>
          <w:spacing w:val="-4"/>
        </w:rPr>
        <w:t>Краевые власти поддерживают кандидатуру господина Орлова. «Мы за честные выборы и будем работать со всеми партиями. Я хорошо знаю Игоря Орлова и уверен, что мы найдем время встретиться, чтобы обсудить варианты взаимодействия», — сообщил „Ъ“ глава администрации губернатора Алексей Фролов. Однако эксперты скептически оценивают политический потенциал господина Орлова. «Быть публичным политиком у него никогда особо не получалось. Если принимал участие в политических процессах, то при поддержке административных структур. Поэтому это назначение мне не очень понятно, — говорит политолог Олег Подвинцев. — „Родина“ — достаточно удобный бренд, но каких-то особых политических перспектив у нее нет».</w:t>
      </w:r>
    </w:p>
    <w:p>
      <w:pPr>
        <w:pStyle w:val="Normal"/>
        <w:tabs>
          <w:tab w:val="clear" w:pos="708"/>
          <w:tab w:val="left" w:pos="426" w:leader="none"/>
        </w:tabs>
        <w:rPr/>
      </w:pPr>
      <w:r>
        <w:rPr>
          <w:spacing w:val="-4"/>
        </w:rPr>
        <w:t>«Я не замечал за Игорем Орловым особых политических пристрастий, — недоумевает лидер движения «Выбор» Константин Окунев. — Политика — это серьезная работа, и я был бы очень рад появлению новых игроков. Политиков у нас явный недостаток, все в основном чиновники и коррупционеры. А это поле деятельности требует особого внимания, потому что за этим будуще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нформация_о_деятельности_">
        <w:r>
          <w:rPr>
            <w:rStyle w:val="InternetLink"/>
            <w:b/>
            <w:bCs/>
            <w:szCs w:val="22"/>
          </w:rPr>
          <w:t xml:space="preserve">◘ </w:t>
        </w:r>
        <w:r>
          <w:rPr>
            <w:rStyle w:val="InternetLink"/>
            <w:b/>
            <w:bCs/>
            <w:szCs w:val="22"/>
          </w:rPr>
          <w:t>к Оглавлению раздела 15</w:t>
        </w:r>
      </w:hyperlink>
      <w:r>
        <w:br w:type="page"/>
      </w:r>
    </w:p>
    <w:p>
      <w:pPr>
        <w:pStyle w:val="Normal"/>
        <w:ind w:hanging="0"/>
        <w:rPr>
          <w:b/>
          <w:b/>
          <w:bCs/>
          <w:sz w:val="24"/>
          <w:szCs w:val="22"/>
        </w:rPr>
      </w:pPr>
      <w:r>
        <w:rPr>
          <w:b/>
          <w:bCs/>
          <w:sz w:val="24"/>
          <w:szCs w:val="22"/>
        </w:rPr>
      </w:r>
    </w:p>
    <w:p>
      <w:pPr>
        <w:pStyle w:val="Heading2"/>
        <w:ind w:hanging="0"/>
        <w:jc w:val="center"/>
        <w:rPr>
          <w:bCs/>
          <w:caps w:val="false"/>
          <w:smallCaps w:val="false"/>
          <w:color w:val="000000"/>
          <w:sz w:val="24"/>
          <w:szCs w:val="24"/>
          <w:u w:val="single"/>
        </w:rPr>
      </w:pPr>
      <w:bookmarkStart w:id="369" w:name="_Информация_о_деятельности_региональ_3"/>
      <w:bookmarkEnd w:id="369"/>
      <w:r>
        <w:rPr>
          <w:bCs/>
          <w:caps w:val="false"/>
          <w:smallCaps w:val="false"/>
          <w:color w:val="000000"/>
          <w:sz w:val="24"/>
          <w:szCs w:val="24"/>
          <w:u w:val="single"/>
        </w:rPr>
        <w:t>Информация о деятельности региональных общественных объединений</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Информация_о_деятельности_1">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Мы прорвем эту информационную блокаду!». Аборигены Югры создают свой «орден хранителей». Он будет спасать все живое и бороться с «нефтяной ересью»</w:t>
      </w:r>
    </w:p>
    <w:p>
      <w:pPr>
        <w:pStyle w:val="Heading3"/>
        <w:ind w:hanging="0"/>
        <w:jc w:val="both"/>
        <w:rPr/>
      </w:pPr>
      <w:r>
        <w:rPr/>
        <w:t>Эльдар Булатов</w:t>
      </w:r>
    </w:p>
    <w:p>
      <w:pPr>
        <w:pStyle w:val="Heading3"/>
        <w:ind w:hanging="0"/>
        <w:jc w:val="both"/>
        <w:rPr/>
      </w:pPr>
      <w:r>
        <w:rPr/>
        <w:t>РИА «</w:t>
      </w:r>
      <w:r>
        <w:rPr>
          <w:lang w:val="en-US"/>
        </w:rPr>
        <w:t>ura</w:t>
      </w:r>
      <w:r>
        <w:rPr/>
        <w:t>.</w:t>
      </w:r>
      <w:r>
        <w:rPr>
          <w:lang w:val="en-US"/>
        </w:rPr>
        <w:t>ru</w:t>
      </w:r>
      <w:r>
        <w:rPr/>
        <w:t>», 28.04.2014 (</w:t>
      </w:r>
      <w:r>
        <w:rPr>
          <w:lang w:val="en-US"/>
        </w:rPr>
        <w:t>www</w:t>
      </w:r>
      <w:r>
        <w:rPr/>
        <w:t>.</w:t>
      </w:r>
      <w:r>
        <w:rPr>
          <w:lang w:val="en-US"/>
        </w:rPr>
        <w:t>ura</w:t>
      </w:r>
      <w:r>
        <w:rPr/>
        <w:t>.</w:t>
      </w:r>
      <w:r>
        <w:rPr>
          <w:lang w:val="en-US"/>
        </w:rPr>
        <w:t>ru</w:t>
      </w:r>
      <w:r>
        <w:rPr/>
        <w:t>)</w:t>
      </w:r>
    </w:p>
    <w:p>
      <w:pPr>
        <w:pStyle w:val="Heading3"/>
        <w:ind w:firstLine="360"/>
        <w:jc w:val="both"/>
        <w:rPr>
          <w:b w:val="false"/>
          <w:b w:val="false"/>
          <w:i w:val="false"/>
          <w:i w:val="false"/>
          <w:color w:val="000000"/>
          <w:spacing w:val="-4"/>
        </w:rPr>
      </w:pPr>
      <w:bookmarkStart w:id="370" w:name="_Коренные_народы_Югры"/>
      <w:bookmarkEnd w:id="370"/>
      <w:r>
        <w:rPr>
          <w:b w:val="false"/>
          <w:i w:val="false"/>
          <w:color w:val="000000"/>
          <w:spacing w:val="-4"/>
        </w:rPr>
        <w:t>Коренные народы Югры готовят свой ответ нефтяникам. Аборигены Нижневартовского района решили создать общественную организацию, которая будет защищать их интересы в спорах с местными недропользователями — компаниями «Русснефть» и «ЛУКОЙЛ». С подачи адвоката представителей ханты и депутата Думы Радужного Галины Оболенской, новая организация получила название «Хранители», передает корреспондент «URA.Ru» из национального села Варьеган.</w:t>
      </w:r>
    </w:p>
    <w:p>
      <w:pPr>
        <w:pStyle w:val="Normal"/>
        <w:tabs>
          <w:tab w:val="clear" w:pos="708"/>
          <w:tab w:val="left" w:pos="426" w:leader="none"/>
        </w:tabs>
        <w:rPr/>
      </w:pPr>
      <w:r>
        <w:rPr>
          <w:spacing w:val="-4"/>
        </w:rPr>
        <w:t>«Хранители» возьмут на себя функции защиты и сохранения природы, а также будут отстаивать конституционные права представителей коренных малочисленных народов Севера. В ближайшее время ханты планируют подготовить устав общественной организации. В нее должны войти главы родовых угодий. «На сегодняшний день у нас в ХМАО существует определенная информационная блокада. Наши реальные проблемы не освещают местные СМИ. На самом деле, нефтяники выгоняют нас на земли, непригодные для нашего образа жизни. Общественная организация должна стать нашим голосом для власти», — заявил представитель родовой общины Александр Айпин.</w:t>
      </w:r>
    </w:p>
    <w:p>
      <w:pPr>
        <w:pStyle w:val="Normal"/>
        <w:tabs>
          <w:tab w:val="clear" w:pos="708"/>
          <w:tab w:val="left" w:pos="426" w:leader="none"/>
        </w:tabs>
        <w:rPr/>
      </w:pPr>
      <w:r>
        <w:rPr>
          <w:spacing w:val="-4"/>
        </w:rPr>
        <w:t>Как уже сообщало «URA.Ru», ханты Нижневартовского района обвиняют сотрудников «Варьеганнефть» в нарушении границ родовых угодий и несогласованном возведении промышленных объектов. Аборигены поставили чум прямо на дороге и заблокировали машины нефтяников. В селе Варьеган прошел сход представителей коренных народов, где местные КМНС возможные меры противодействия нефтяникам. «URA.Ru» продолжает следить за развитием событи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Информация_о_деятельности_1">
        <w:r>
          <w:rPr>
            <w:rStyle w:val="InternetLink"/>
            <w:b/>
            <w:bCs/>
            <w:szCs w:val="22"/>
          </w:rPr>
          <w:t xml:space="preserve">◘ </w:t>
        </w:r>
        <w:r>
          <w:rPr>
            <w:rStyle w:val="InternetLink"/>
            <w:b/>
            <w:bCs/>
            <w:szCs w:val="22"/>
          </w:rPr>
          <w:t>к Оглавлению раздела 15</w:t>
        </w:r>
      </w:hyperlink>
    </w:p>
    <w:p>
      <w:pPr>
        <w:pStyle w:val="Normal"/>
        <w:ind w:hanging="0"/>
        <w:rPr>
          <w:bCs/>
          <w:sz w:val="24"/>
        </w:rPr>
      </w:pPr>
      <w:r>
        <w:rPr>
          <w:bCs/>
          <w:sz w:val="24"/>
        </w:rPr>
      </w:r>
    </w:p>
    <w:p>
      <w:pPr>
        <w:pStyle w:val="Heading2"/>
        <w:ind w:hanging="0"/>
        <w:jc w:val="center"/>
        <w:rPr>
          <w:bCs/>
          <w:caps w:val="false"/>
          <w:smallCaps w:val="false"/>
          <w:color w:val="000000"/>
          <w:sz w:val="24"/>
          <w:szCs w:val="24"/>
          <w:u w:val="single"/>
        </w:rPr>
      </w:pPr>
      <w:bookmarkStart w:id="371" w:name="_Другие_общественно-политические_мер"/>
      <w:bookmarkStart w:id="372" w:name="_Другие_общественно-политические_мер_1"/>
      <w:bookmarkEnd w:id="371"/>
      <w:bookmarkEnd w:id="372"/>
      <w:r>
        <w:rPr>
          <w:bCs/>
          <w:caps w:val="false"/>
          <w:smallCaps w:val="false"/>
          <w:color w:val="000000"/>
          <w:sz w:val="24"/>
          <w:szCs w:val="24"/>
          <w:u w:val="single"/>
        </w:rPr>
        <w:t>Другие общественно-политические мероприятия в регионах</w:t>
      </w:r>
    </w:p>
    <w:p>
      <w:pPr>
        <w:pStyle w:val="Normal"/>
        <w:ind w:hanging="0"/>
        <w:rPr>
          <w:bCs/>
          <w:caps/>
          <w:color w:val="000000"/>
          <w:sz w:val="24"/>
          <w:szCs w:val="24"/>
          <w:u w:val="single"/>
        </w:rPr>
      </w:pPr>
      <w:r>
        <w:rPr>
          <w:bCs/>
          <w:caps/>
          <w:color w:val="000000"/>
          <w:sz w:val="24"/>
          <w:szCs w:val="24"/>
          <w:u w:val="single"/>
        </w:rPr>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Депутат Неверов обещал помочь голодающим врачам в Североморске</w:t>
      </w:r>
    </w:p>
    <w:p>
      <w:pPr>
        <w:pStyle w:val="Heading3"/>
        <w:ind w:hanging="0"/>
        <w:jc w:val="both"/>
        <w:rPr/>
      </w:pPr>
      <w:r>
        <w:rPr/>
        <w:t>24.04.2014, 15:27, Сайт радиостанции «Русская служба новостей», www.rusnovosti.ru</w:t>
      </w:r>
    </w:p>
    <w:p>
      <w:pPr>
        <w:pStyle w:val="Heading3"/>
        <w:ind w:firstLine="360"/>
        <w:jc w:val="both"/>
        <w:rPr>
          <w:b w:val="false"/>
          <w:b w:val="false"/>
          <w:i w:val="false"/>
          <w:i w:val="false"/>
          <w:color w:val="000000"/>
          <w:spacing w:val="-4"/>
        </w:rPr>
      </w:pPr>
      <w:bookmarkStart w:id="373" w:name="_Вице-спикер_Госдумы,_секретарь"/>
      <w:bookmarkEnd w:id="373"/>
      <w:r>
        <w:rPr>
          <w:b w:val="false"/>
          <w:i w:val="false"/>
          <w:color w:val="000000"/>
          <w:spacing w:val="-4"/>
        </w:rPr>
        <w:t>Вице-спикер Госдумы, секретарь генсовета «Единой России» Сергей Неверов рассказал «Русской службе новостей», что готов связаться с губернатором Мурманской области и мэром Североморска, чтобы разобраться в ситуации с врачами, устроившим голодовку с требованием вернуть надбавки за проживание в закрытом городе, отмененные правительством РФ в 2005 году и повысить оклады.</w:t>
      </w:r>
    </w:p>
    <w:p>
      <w:pPr>
        <w:pStyle w:val="Normal"/>
        <w:tabs>
          <w:tab w:val="clear" w:pos="708"/>
          <w:tab w:val="left" w:pos="426" w:leader="none"/>
        </w:tabs>
        <w:rPr>
          <w:spacing w:val="-4"/>
        </w:rPr>
      </w:pPr>
      <w:r>
        <w:rPr>
          <w:spacing w:val="-4"/>
        </w:rPr>
        <w:t>«Предмет требует серьёзного разбирательства. Я готов связаться и переговорить с губернатором Мурманской области, с коллегами в областном законодательном органе, с мэром, с коллегами из Госдумы. И съездить встретиться с сотрудниками и выяснить, в чём причина. Я обязательно это сделаю, и готов вам об этом рассказать», - сказал он.</w:t>
      </w:r>
      <w:r>
        <w:br w:type="page"/>
      </w:r>
    </w:p>
    <w:p>
      <w:pPr>
        <w:pStyle w:val="Normal"/>
        <w:tabs>
          <w:tab w:val="clear" w:pos="708"/>
          <w:tab w:val="left" w:pos="426" w:leader="none"/>
        </w:tabs>
        <w:rPr>
          <w:spacing w:val="-4"/>
        </w:rPr>
      </w:pPr>
      <w:r>
        <w:rPr>
          <w:spacing w:val="-4"/>
        </w:rPr>
        <w:t>В Североморске Мурманской области медики начали голодовку, требуя поднять зарплату. О готовности объявить голодовку заявили 10 человек, а начали ее трое - две медсестры и сестра-хозяйка. Среди требований - вернуть надбавки за проживание в закрытом городе, отмененные правительством РФ в 2005 году, поднять оклады и провести проверку исполнения трудового законодательства в учреждении. Региональный Минздрав уже начал проверку по данному факту. В правительстве области отмечают, что в начале 2014 года повысили зарплаты медикам в соответствии с требованиями «майских» указов. По сравнению с 2013 годом зарплата врачей выросла на 9,9%, среднего медперсонала - на 16,9%, младшего - на 14,6 процент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 xml:space="preserve">В Костроме экологи провели пикет против строительства АЭС </w:t>
      </w:r>
    </w:p>
    <w:p>
      <w:pPr>
        <w:pStyle w:val="Heading3"/>
        <w:ind w:hanging="0"/>
        <w:jc w:val="both"/>
        <w:rPr/>
      </w:pPr>
      <w:r>
        <w:rPr/>
        <w:t>26.04.2014, 16:51, Сайт радиостанции «Радио Свобода», www.svoboda.org</w:t>
      </w:r>
    </w:p>
    <w:p>
      <w:pPr>
        <w:pStyle w:val="Heading3"/>
        <w:ind w:firstLine="360"/>
        <w:jc w:val="both"/>
        <w:rPr>
          <w:b w:val="false"/>
          <w:b w:val="false"/>
          <w:i w:val="false"/>
          <w:i w:val="false"/>
          <w:color w:val="000000"/>
          <w:spacing w:val="-4"/>
        </w:rPr>
      </w:pPr>
      <w:bookmarkStart w:id="374" w:name="_В_Костроме_в"/>
      <w:bookmarkEnd w:id="374"/>
      <w:r>
        <w:rPr>
          <w:b w:val="false"/>
          <w:i w:val="false"/>
          <w:color w:val="000000"/>
          <w:spacing w:val="-4"/>
        </w:rPr>
        <w:t>В Костроме в День памяти жертв Чернобыля областное общественное экологическое движение "Во имя жизни" провело пикет рядом со зданием администрации города. Основная цель акции – не допустить строительства АЭС на территории Костромской области.</w:t>
      </w:r>
    </w:p>
    <w:p>
      <w:pPr>
        <w:pStyle w:val="Normal"/>
        <w:tabs>
          <w:tab w:val="clear" w:pos="708"/>
          <w:tab w:val="left" w:pos="426" w:leader="none"/>
        </w:tabs>
        <w:rPr>
          <w:spacing w:val="-4"/>
        </w:rPr>
      </w:pPr>
      <w:r>
        <w:rPr>
          <w:spacing w:val="-4"/>
        </w:rPr>
        <w:t>На пикет у здания мэрии пришло около 30 человек. Костромские экологи держали в руках плакаты, большая часть из которых была адресована губернатору и депутатам областной Думы с требованием запретить возобновление строительства атомной станции в поселке Чистые Боры в Буйском районе Костромской области. Он расположен в 100 км от областного центра. Здесь в 1979 году было начато строительство Костромской АЭС. Для строителей будущей станции и их семей в Чистых Борах построили около 40 девятиэтажек, детский сад и школу. Электроэнергией планировалось снабжать регион и Московскую область.</w:t>
      </w:r>
    </w:p>
    <w:p>
      <w:pPr>
        <w:pStyle w:val="Normal"/>
        <w:tabs>
          <w:tab w:val="clear" w:pos="708"/>
          <w:tab w:val="left" w:pos="426" w:leader="none"/>
        </w:tabs>
        <w:rPr>
          <w:spacing w:val="-4"/>
        </w:rPr>
      </w:pPr>
      <w:r>
        <w:rPr>
          <w:spacing w:val="-4"/>
        </w:rPr>
        <w:t>После аварии на Чернобыльской атомной станции и референдума, организованного костромскими "зелеными", объект заморозили. Почти 90 процентов участвующих во всенародном голосовании выступили против Буйской АЭС.</w:t>
      </w:r>
    </w:p>
    <w:p>
      <w:pPr>
        <w:pStyle w:val="Normal"/>
        <w:tabs>
          <w:tab w:val="clear" w:pos="708"/>
          <w:tab w:val="left" w:pos="426" w:leader="none"/>
        </w:tabs>
        <w:rPr>
          <w:spacing w:val="-4"/>
        </w:rPr>
      </w:pPr>
      <w:r>
        <w:rPr>
          <w:spacing w:val="-4"/>
        </w:rPr>
        <w:t>Сейчас областные власти и "Концерн Росэнергоатом" вновь активно обсуждают вопрос о возобновлении строительства. Местные чиновники до сих пор пытаются убедить костромичей в значительной экономической выгоде не только для буевлян, но и для всех жителей региона.</w:t>
      </w:r>
    </w:p>
    <w:p>
      <w:pPr>
        <w:pStyle w:val="Normal"/>
        <w:tabs>
          <w:tab w:val="clear" w:pos="708"/>
          <w:tab w:val="left" w:pos="426" w:leader="none"/>
        </w:tabs>
        <w:rPr>
          <w:spacing w:val="-4"/>
        </w:rPr>
      </w:pPr>
      <w:r>
        <w:rPr>
          <w:spacing w:val="-4"/>
        </w:rPr>
        <w:t>Однако экологи категорически против. Они убеждены, что запуск атомной станции угрожает безопасности жителей области. "Мы призываем не рисковать жизнями людей ради прибылей коррумпированных чиновников", – говорится в обращении общественного экологического движения "Во имя жизни". За счет Волгореческой ГРЭС и ряда ТЭЦ костромской регион является энергоизбыточным. Возведение опасного атомного объекта не оправдано, утверждают экологи. К субботнему пикету ни власти, ни местные журналисты интереса не проявили. По словам активистки экологического движения Тамары Добрецовой, в последние годы СМИ зависят от учредителей и не освещают темы, противоречащие политике местных властей. По словам организаторов акции, они намерены возобновить сбор подписей против строительства АЭС, которые будут переданы в местный парламент, сообщает корреспондент Радио Свобода Ольга Вахоничев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Хамитов собирается на выборы в 2015 году, Чуров в этом не уверен</w:t>
      </w:r>
    </w:p>
    <w:p>
      <w:pPr>
        <w:pStyle w:val="Heading3"/>
        <w:ind w:hanging="0"/>
        <w:jc w:val="both"/>
        <w:rPr>
          <w:spacing w:val="-4"/>
        </w:rPr>
      </w:pPr>
      <w:r>
        <w:rPr>
          <w:spacing w:val="-4"/>
        </w:rPr>
        <w:t>25.04.2014, Федеральная экспертная сеть «Клуб Регионов», www.club-rf.ru</w:t>
      </w:r>
    </w:p>
    <w:p>
      <w:pPr>
        <w:pStyle w:val="Heading3"/>
        <w:ind w:firstLine="360"/>
        <w:jc w:val="both"/>
        <w:rPr>
          <w:b w:val="false"/>
          <w:b w:val="false"/>
          <w:i w:val="false"/>
          <w:i w:val="false"/>
          <w:color w:val="000000"/>
          <w:spacing w:val="-4"/>
        </w:rPr>
      </w:pPr>
      <w:bookmarkStart w:id="375" w:name="_Президент_Башкирии_Рустэм"/>
      <w:bookmarkEnd w:id="375"/>
      <w:r>
        <w:rPr>
          <w:b w:val="false"/>
          <w:i w:val="false"/>
          <w:color w:val="000000"/>
          <w:spacing w:val="-4"/>
        </w:rPr>
        <w:t>Президент Башкирии Рустэм Хамитов с уверенностью заявил, что досрочных выборов в республике ждать не стоит, а также подтвердил свою готовность выдвигаться на пост в 2015г. Однако проводивший в Уфе совещание глав региональных избиркомов Владимир Чуров призвал Хамитова не торопиться с подобными заявлениям, т.к. до начала августа ситуация еще может измениться.</w:t>
      </w:r>
    </w:p>
    <w:p>
      <w:pPr>
        <w:pStyle w:val="Normal"/>
        <w:rPr>
          <w:spacing w:val="-4"/>
        </w:rPr>
      </w:pPr>
      <w:r>
        <w:rPr>
          <w:spacing w:val="-4"/>
        </w:rPr>
        <w:t>Рустэм Хамитов исключил вероятность проведения досрочных выборов главы республики в этом году и сообщил, что в руководстве республики «ориентируются на 2015г.», передает «Коммерсант». В то же время председатель Центризбиркома России Владимир Чуров призвал Хамитова воздержаться от подобных прогнозов. «Есть один человек, который всегда отказывается отвечать на вопросы о прогнозах, — это я», — сказал он.</w:t>
      </w:r>
    </w:p>
    <w:p>
      <w:pPr>
        <w:pStyle w:val="Normal"/>
        <w:rPr>
          <w:spacing w:val="-4"/>
        </w:rPr>
      </w:pPr>
      <w:r>
        <w:rPr>
          <w:spacing w:val="-4"/>
        </w:rPr>
        <w:t>Глава ЦИК уточнил, что, по официальным данным, на сегодняшний день в единый день голосования в сентябре пройдут выборы 16 глав регионов, но «через несколько дней их будет 17, как только будет указ по Якутии», отметил он. Чуров призвал не торопиться с окончательными заявлениями до августа: только тогда можно будет «абсолютно точно» говорить о том, губернаторы скольких субъектов будут избираться в сентябре.</w:t>
      </w:r>
    </w:p>
    <w:p>
      <w:pPr>
        <w:pStyle w:val="Normal"/>
        <w:rPr>
          <w:spacing w:val="-4"/>
        </w:rPr>
      </w:pPr>
      <w:r>
        <w:rPr>
          <w:spacing w:val="-4"/>
        </w:rPr>
        <w:t>Напомним, вероятность проведения досрочных выборов президента Башкирии обсуждается в регионе почти год. Полномочия Рустэма Хамитова, назначенного в июле 2010г., истекают в 2015г. Отметим, что глава республики уже неоднократно заявлял о своей готовности пойти на предстоящие выборы.</w:t>
      </w:r>
    </w:p>
    <w:p>
      <w:pPr>
        <w:pStyle w:val="Normal"/>
        <w:rPr>
          <w:spacing w:val="-4"/>
        </w:rPr>
      </w:pPr>
      <w:r>
        <w:rPr>
          <w:spacing w:val="-4"/>
        </w:rPr>
        <w:t xml:space="preserve">Стоит добавить, что по итогам недавнего соцопроса только 34% жителей Башкирии считают Рустэма Хамитова влиятельным региональным политиком, при этом рейтинг его доверия составил всего 10%. </w:t>
      </w:r>
    </w:p>
    <w:p>
      <w:pPr>
        <w:pStyle w:val="Normal"/>
        <w:rPr>
          <w:spacing w:val="-4"/>
        </w:rPr>
      </w:pPr>
      <w:r>
        <w:rPr>
          <w:spacing w:val="-4"/>
        </w:rPr>
        <w:t>Ранее руководитель «Политической экспертной группы» Константин Калачев заявил «Клубу Регионов», что позиции Хамитова в Москве «не безусловные»: «Как настоящий политический тяжеловес, в отличие от главы Татарстана, он не воспринимается… Можно также предположить, что позиции Хамитова в Кремле будут слабеть».</w:t>
      </w:r>
    </w:p>
    <w:p>
      <w:pPr>
        <w:pStyle w:val="Normal"/>
        <w:rPr>
          <w:spacing w:val="-4"/>
        </w:rPr>
      </w:pPr>
      <w:r>
        <w:rPr>
          <w:spacing w:val="-4"/>
        </w:rPr>
        <w:t>По мнению политолога, предстоящие выборы «не будут такими простыми, как казалось ранее».</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Cs/>
          <w:sz w:val="24"/>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Cs/>
          <w:sz w:val="24"/>
        </w:rPr>
      </w:pPr>
      <w:r>
        <w:rPr>
          <w:bCs/>
          <w:sz w:val="24"/>
        </w:rPr>
      </w:r>
    </w:p>
    <w:p>
      <w:pPr>
        <w:pStyle w:val="Heading2"/>
        <w:ind w:hanging="0"/>
        <w:jc w:val="both"/>
        <w:rPr/>
      </w:pPr>
      <w:r>
        <w:rPr/>
        <w:t>Нижегородскому губернатору вчинили вице-иск. Прокуратура требует уволить заместителя Валерия Шанцева</w:t>
      </w:r>
    </w:p>
    <w:p>
      <w:pPr>
        <w:pStyle w:val="Heading3"/>
        <w:ind w:hanging="0"/>
        <w:jc w:val="both"/>
        <w:rPr/>
      </w:pPr>
      <w:r>
        <w:rPr/>
        <w:t>Роман Ъ-Кряжев, Нижний Новгород; Сергей Ъ-Николаев</w:t>
      </w:r>
    </w:p>
    <w:p>
      <w:pPr>
        <w:pStyle w:val="Heading3"/>
        <w:ind w:hanging="0"/>
        <w:jc w:val="both"/>
        <w:rPr/>
      </w:pPr>
      <w:r>
        <w:rPr/>
        <w:t>КоммерсантЪ, 28.04.2014 (www.kommersant.ru)</w:t>
      </w:r>
    </w:p>
    <w:p>
      <w:pPr>
        <w:pStyle w:val="Heading3"/>
        <w:ind w:firstLine="360"/>
        <w:jc w:val="both"/>
        <w:rPr>
          <w:b w:val="false"/>
          <w:b w:val="false"/>
          <w:i w:val="false"/>
          <w:i w:val="false"/>
          <w:color w:val="000000"/>
          <w:spacing w:val="-4"/>
        </w:rPr>
      </w:pPr>
      <w:bookmarkStart w:id="376" w:name="_Прокуратура_Нижегородской_области_н"/>
      <w:bookmarkEnd w:id="376"/>
      <w:r>
        <w:rPr>
          <w:b w:val="false"/>
          <w:i w:val="false"/>
          <w:color w:val="000000"/>
          <w:spacing w:val="-4"/>
        </w:rPr>
        <w:t>Прокуратура Нижегородской области направила в облсуд исковое заявление, требуя уволить заместителя губернатора по строительству Антона Аверина с формулировкой "за утрату доверия". Поводом стали итоги прокурорской проверки, установившей факт аффилированности господина Аверина с компанией "Строймост", получавшей в Нижнем Новгороде крупные госконтракты от областного правительства на миллиарды рублей. Однако Валерий Шанцев отказался удовлетворить представление прокурора об увольнении своего заместителя.</w:t>
      </w:r>
    </w:p>
    <w:p>
      <w:pPr>
        <w:pStyle w:val="Normal"/>
        <w:tabs>
          <w:tab w:val="clear" w:pos="708"/>
          <w:tab w:val="left" w:pos="426" w:leader="none"/>
        </w:tabs>
        <w:rPr>
          <w:spacing w:val="-4"/>
        </w:rPr>
      </w:pPr>
      <w:r>
        <w:rPr>
          <w:spacing w:val="-4"/>
        </w:rPr>
        <w:t>По сообщению источника "Ъ" в органах власти, прокуратура Нижегородской области обратилась в суд с иском о понуждении Валерия Шанцева уволить замгубернатора по строительству Антона Аверина за нарушения антикоррупционного законодательства. На такие меры надзорный орган пошел после того, как губернатор области отказался добровольно удовлетворить полученное более месяца назад представление прокурора об увольнении господина Аверина с формулировкой "за утрату доверия". В прокуратуре, неофициально подтвердив историю с представлением, от комментариев отказались. В пресс-службе областного суда не стали ни подтверждать, ни опровергать информацию о подаче иска. Мобильный телефон самого господина Аверина вчера не отвечал.</w:t>
      </w:r>
    </w:p>
    <w:p>
      <w:pPr>
        <w:pStyle w:val="Normal"/>
        <w:tabs>
          <w:tab w:val="clear" w:pos="708"/>
          <w:tab w:val="left" w:pos="426" w:leader="none"/>
        </w:tabs>
        <w:rPr/>
      </w:pPr>
      <w:r>
        <w:rPr>
          <w:spacing w:val="-4"/>
        </w:rPr>
        <w:t xml:space="preserve">По данным надзорного ведомства, господин Аверин, будучи замгубернатора по строительству, курировал заключение правительством Нижегородской области ряда госконтрактов с ООО "Строймост" на общую сумму около 15 млрд руб. В частности, речь идет о строительстве автодорожных подходов к мосту через Оку, комплекса трамплинов, реконструкции Окского съезда в Нижнем Новгороде, а также о строительстве трех физкультурно-оздоровительных комплексов. При этом до 2004 года Антон Аверин работал директором ООО "Строймост", с 2004 по 2010 год — гендиректором муниципального казенного учреждения "Главное управление по ремонту и строительству метрополитена, мостов и дорожных сетей в городе Нижнем Новгороде" (МКУ ГУММиД). Как выяснило надзорное ведомство, с 2002 года единственным учредителем ООО "Строймост" являлся сам господин Аверин, затем — его супруга, а с 2011 года по май 2013 года 90% уставного капитала ООО принадлежало кипрской офшорной компании Harena Trading Limited. </w:t>
      </w:r>
    </w:p>
    <w:p>
      <w:pPr>
        <w:pStyle w:val="Normal"/>
        <w:tabs>
          <w:tab w:val="clear" w:pos="708"/>
          <w:tab w:val="left" w:pos="426" w:leader="none"/>
        </w:tabs>
        <w:rPr>
          <w:spacing w:val="-4"/>
        </w:rPr>
      </w:pPr>
      <w:r>
        <w:rPr>
          <w:spacing w:val="-4"/>
        </w:rPr>
        <w:t>Отметим, что первая прокурорская проверка в отношении контрактов на строительство была проведена в 2012 году, но тогдашний прокурор области Константин Кожевников посчитал, что конфликт интересов применительно к господину Аверину не выявлен. Хотя внимание надзорного органа привлекал факт участия в конкурсах помимо ООО "Строймост" ОАО "Мостотрест" и входящего в него ООО "Мостоотряд-1", директором и учредителем которого являлся на тот момент отец господина Аверина. ООО "Строймост" было признано победителем конкурсов, поскольку предлагало цены контрактов ниже, чем конкуренты.</w:t>
      </w:r>
    </w:p>
    <w:p>
      <w:pPr>
        <w:pStyle w:val="Normal"/>
        <w:tabs>
          <w:tab w:val="clear" w:pos="708"/>
          <w:tab w:val="left" w:pos="426" w:leader="none"/>
        </w:tabs>
        <w:rPr>
          <w:spacing w:val="-4"/>
        </w:rPr>
      </w:pPr>
      <w:r>
        <w:rPr>
          <w:spacing w:val="-4"/>
        </w:rPr>
        <w:t>Ситуация изменилась после того, как Генпрокуратура РФ получила от Минюста Кипра ответ на свой запрос об установлении бенефициаров компании Harena Trading. Из ответа следовало, что конечным правообладателем юридического лица являлась Вера Тихонова, до августа 2013 года приходившаяся тещей господину Аверину и зарегистрированная с ним по одному адресу. Таким образом, надзорное ведомство пришло к выводу о наличии конфликта интересов и, соответственно, грубого нарушения заместителем губернатора указа президента РФ о принципах служебного поведения государственных служащих и закона "О противодействии коррупции". 20 марта 2014 года прокуратура направила в адрес губернатора Валерия Шанцева представление с требованием увольнения его заместителя в связи с утратой доверия. Однако глава региона отказался уволить своего заместителя, в том числе ссылаясь на то, что Антон Аверин в прошлом году развелся со своей супругой, поэтому бизнес тещи не имеет к нему никакого отношения. Кроме того, господин Аверин, по его словам, о бизнесе бывшей тещи узнал только во время опроса прокуратурой. Прокуратуру эта аргументация не убедила.</w:t>
      </w:r>
    </w:p>
    <w:p>
      <w:pPr>
        <w:pStyle w:val="Normal"/>
        <w:tabs>
          <w:tab w:val="clear" w:pos="708"/>
          <w:tab w:val="left" w:pos="426" w:leader="none"/>
        </w:tabs>
        <w:rPr/>
      </w:pPr>
      <w:r>
        <w:rPr>
          <w:spacing w:val="-4"/>
        </w:rPr>
        <w:t>Напомним, что это далеко не первый коррупционный скандал в правительстве Валерия Шанцева. Предшественник господина Аверина, заместитель по строительству Валерий Англичанинов, уволился после того, как вскрылось его участие в ОАО "Нижегородкапстрой", получавшем от бюджета господдержку при строительстве жилого комплекса "Печерская Гряда". Региональный министр по социальным вопросам Никита Гурьев дважды побывал фигурантом уголовных дел, в том числе по подозрению в халатности при строительстве жилья для сирот. Дела в итоге были прекращены, однако господину Гурьеву пришлось покинуть свой пост. На днях было возбуждено уголовное дело по факту мошенничества с бюджетными средствами, выделенными на строительство метро. В Следственном комитете РФ подозревают, что 42 млн руб. в прошлом году были незаконно направлены на премии сотрудникам муниципального заказчика ГУММиД, которых с санкции администрации и гордумы поощрили за успешную сдачу метромоста через Оку. Пока обвинения никому не предъявлены. Тем не менее этот скандал бьет по репутации главы администрации Нижнего Новгорода Олега Кондрашова, входящего в ближайшее окружение губернатора, который позиционирует строительство метро одной из своих основных задач. По словам экспертов-политологов, в первой половине мая Валерий Шанцев хочет встретиться с Владимиром Путиным, чтобы обсудить с президентом вопрос о досрочных выборах губернатора в Нижегородской области и своем намерении баллотироваться на третий срок. Однако претензии силовиков к членам команды губернатора могут негативно отразиться на подготовке этого событи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Число регионов-доноров катастрофически уменьшается. Майские указы президента толкают субъекты Федерации в долговую яму</w:t>
      </w:r>
    </w:p>
    <w:p>
      <w:pPr>
        <w:pStyle w:val="Heading3"/>
        <w:ind w:hanging="0"/>
        <w:jc w:val="both"/>
        <w:rPr/>
      </w:pPr>
      <w:r>
        <w:rPr/>
        <w:t>Анастасия Башкатова</w:t>
      </w:r>
    </w:p>
    <w:p>
      <w:pPr>
        <w:pStyle w:val="Heading3"/>
        <w:ind w:hanging="0"/>
        <w:jc w:val="both"/>
        <w:rPr/>
      </w:pPr>
      <w:r>
        <w:rPr/>
        <w:t>Независимая газета, 28.04.2014 (www.ng.ru)</w:t>
      </w:r>
    </w:p>
    <w:p>
      <w:pPr>
        <w:pStyle w:val="Heading3"/>
        <w:ind w:firstLine="360"/>
        <w:jc w:val="both"/>
        <w:rPr>
          <w:b w:val="false"/>
          <w:b w:val="false"/>
          <w:i w:val="false"/>
          <w:i w:val="false"/>
          <w:color w:val="000000"/>
          <w:spacing w:val="-4"/>
        </w:rPr>
      </w:pPr>
      <w:bookmarkStart w:id="377" w:name="_Сегодня_президент_Владимир_Путин_об"/>
      <w:bookmarkEnd w:id="377"/>
      <w:r>
        <w:rPr>
          <w:b w:val="false"/>
          <w:i w:val="false"/>
          <w:color w:val="000000"/>
          <w:spacing w:val="-4"/>
        </w:rPr>
        <w:t>Сегодня президент Владимир Путин обсудит в Петрозаводске с руководством федерального и региональных парламентов исполнение своих майских указов, а также проведет совещание о проблемах моногородов. Между тем региональные бюджеты испытывают серьезные проблемы с финансированием мероприятий майских указов. И на трансформацию моногородов в них денег вообще может не оказаться. В пятницу Счетная палата сообщила о бюджетных проблемах субъектов Федерации. За последние восемь лет в России вдвое сократилось количество регионов-доноров. А общий дефицит региональных бюджетов вырос за год в два раза и уже превысил 640 млрд руб. Эксперты видят причины бюджетного кризиса регионов в общем ухудшении экономической ситуации и в налоговой политике Центра. Третьей причиной кризиса они называют возросшие расходы регионов на исполнение майских указов.</w:t>
      </w:r>
    </w:p>
    <w:p>
      <w:pPr>
        <w:pStyle w:val="Normal"/>
        <w:tabs>
          <w:tab w:val="clear" w:pos="708"/>
          <w:tab w:val="left" w:pos="426" w:leader="none"/>
        </w:tabs>
        <w:rPr>
          <w:spacing w:val="-4"/>
        </w:rPr>
      </w:pPr>
      <w:r>
        <w:rPr>
          <w:spacing w:val="-4"/>
        </w:rPr>
        <w:t xml:space="preserve">Как ожидается, сегодня в Петрозаводске президент Владимир Путин проведет совещание с Советом законодателей. Тема – интеграция Крыма и исполнение майских указов, подписанных им в 2012 году сразу после инаугурации. </w:t>
      </w:r>
    </w:p>
    <w:p>
      <w:pPr>
        <w:pStyle w:val="Normal"/>
        <w:tabs>
          <w:tab w:val="clear" w:pos="708"/>
          <w:tab w:val="left" w:pos="426" w:leader="none"/>
        </w:tabs>
        <w:rPr>
          <w:spacing w:val="-4"/>
        </w:rPr>
      </w:pPr>
      <w:r>
        <w:rPr>
          <w:spacing w:val="-4"/>
        </w:rPr>
        <w:t>Пока неизвестно, какие именно вопросы президент планирует детально обсудить. В то же время в повестке дня есть несколько очень болезненных проблем, которые действительно требуют от президента особых разъяснений. Среди них, например, стремительное ухудшение финансового положения российских регионов. Ухудшение, которое напрямую связано с исполнением майских указов президента.</w:t>
      </w:r>
    </w:p>
    <w:p>
      <w:pPr>
        <w:pStyle w:val="Normal"/>
        <w:tabs>
          <w:tab w:val="clear" w:pos="708"/>
          <w:tab w:val="left" w:pos="426" w:leader="none"/>
        </w:tabs>
        <w:rPr>
          <w:spacing w:val="-4"/>
        </w:rPr>
      </w:pPr>
      <w:r>
        <w:rPr>
          <w:spacing w:val="-4"/>
        </w:rPr>
        <w:t>Выступая в пятницу на заседании Совета законодателей РФ, глава Счетной палаты Татьяна Голикова сообщила, что за истекшие восемь лет количество регионов-доноров сократилось в России вдвое. «По итогам 2005 года количество регионов-доноров было 19 из 87, – привела данные Голикова. – По итогам 2013 года лишь 10 из 83 остались регионами-донорами. За эти годы мы упустили ситуацию и плохо представляем, что происходит в регионах». Голикова напомнила, что часть полномочий регионов за последние 10 лет была передана им без надлежащего финансового обеспечения.</w:t>
      </w:r>
    </w:p>
    <w:p>
      <w:pPr>
        <w:pStyle w:val="Normal"/>
        <w:tabs>
          <w:tab w:val="clear" w:pos="708"/>
          <w:tab w:val="left" w:pos="426" w:leader="none"/>
        </w:tabs>
        <w:rPr>
          <w:spacing w:val="-4"/>
        </w:rPr>
      </w:pPr>
      <w:r>
        <w:rPr>
          <w:spacing w:val="-4"/>
        </w:rPr>
        <w:t>Бюджеты большинства регионов разбалансированы. По итогам 2013 года дефицит консолидированных бюджетов субъектов РФ составил 642 млрд руб. Это в 3,3 раза больше, чем прогнозировал Минфин. «С дефицитом исполнены консолидированные бюджеты 77 регионов, из которых в 35 дефицит превысил 15% объема налоговых и неналоговых доходов», – говорится в материалах Счетной палаты.</w:t>
      </w:r>
    </w:p>
    <w:p>
      <w:pPr>
        <w:pStyle w:val="Normal"/>
        <w:tabs>
          <w:tab w:val="clear" w:pos="708"/>
          <w:tab w:val="left" w:pos="426" w:leader="none"/>
        </w:tabs>
        <w:rPr>
          <w:spacing w:val="-4"/>
        </w:rPr>
      </w:pPr>
      <w:r>
        <w:rPr>
          <w:spacing w:val="-4"/>
        </w:rPr>
        <w:t xml:space="preserve">Первая причина ухудшения финансового самочувствия регионов – необеспеченность расходов субъектов доходами. «Например, в 2013 году за счет поступивших налоговых и неналоговых доходов могли обеспечить собственные расходы без учета субвенций всего четыре региона: Московская область, Москва, Санкт-Петербург, Ненецкий автономный округ. А в 2012 году было 10 таких регионов», – поясняет Голикова. </w:t>
      </w:r>
    </w:p>
    <w:p>
      <w:pPr>
        <w:pStyle w:val="Normal"/>
        <w:tabs>
          <w:tab w:val="clear" w:pos="708"/>
          <w:tab w:val="left" w:pos="426" w:leader="none"/>
        </w:tabs>
        <w:rPr>
          <w:spacing w:val="-4"/>
        </w:rPr>
      </w:pPr>
      <w:r>
        <w:rPr>
          <w:spacing w:val="-4"/>
        </w:rPr>
        <w:t>Вторая причина – региональное неравенство, которое властям до сих пор не удалось преодолеть.</w:t>
      </w:r>
    </w:p>
    <w:p>
      <w:pPr>
        <w:pStyle w:val="Normal"/>
        <w:tabs>
          <w:tab w:val="clear" w:pos="708"/>
          <w:tab w:val="left" w:pos="426" w:leader="none"/>
        </w:tabs>
        <w:rPr>
          <w:spacing w:val="-4"/>
        </w:rPr>
      </w:pPr>
      <w:r>
        <w:rPr>
          <w:spacing w:val="-4"/>
        </w:rPr>
        <w:t xml:space="preserve">Итог – растущая зависимость региональных и местных бюджетов от федерального Центра. «Доходная часть бюджетов семи регионов (Республика Алтай, Дагестан, Ингушетия, Тыва, Карачаево-Черкесская и Чеченская республики, Камчатский край) сформирована за счет межбюджетных трансфертов на 60%. Еще у 16 субъектов – более чем на 40%», – сообщают в Счетной палате. </w:t>
      </w:r>
    </w:p>
    <w:p>
      <w:pPr>
        <w:pStyle w:val="Normal"/>
        <w:tabs>
          <w:tab w:val="clear" w:pos="708"/>
          <w:tab w:val="left" w:pos="426" w:leader="none"/>
        </w:tabs>
        <w:rPr>
          <w:spacing w:val="-4"/>
        </w:rPr>
      </w:pPr>
      <w:r>
        <w:rPr>
          <w:spacing w:val="-4"/>
        </w:rPr>
        <w:t xml:space="preserve">Во многих – даже сильных – регионах ситуация на глазах ухудшается. В качестве примера Голикова привела Тюменскую область: дефицит бюджета области составил в 2013 году около 30% от доходов, хотя еще год назад он был на уровне 3,5%, а в 2011 году бюджет Тюменской области верстался с профицитом – доходы превышали расходы. </w:t>
      </w:r>
    </w:p>
    <w:p>
      <w:pPr>
        <w:pStyle w:val="Normal"/>
        <w:tabs>
          <w:tab w:val="clear" w:pos="708"/>
          <w:tab w:val="left" w:pos="426" w:leader="none"/>
        </w:tabs>
        <w:rPr>
          <w:spacing w:val="-4"/>
        </w:rPr>
      </w:pPr>
      <w:r>
        <w:rPr>
          <w:spacing w:val="-4"/>
        </w:rPr>
        <w:t>«В числе регионов, у которых в 2013 году доходы не только не выросли, но и сократились, – Вологодская область (сокращение на 2,8%), Кемеровская область (на 6%), Ханты-Мансийский автономный округ (на 6,8%)», – говорится в материалах Счетной палаты. Стоит напомнить, что Ханты-Мансийский автономный округ и Тюменская область – это крупнейшие нефтедобывающие регионы страны, бюджеты которых не должны испытывать особых проблем.</w:t>
      </w:r>
    </w:p>
    <w:p>
      <w:pPr>
        <w:pStyle w:val="Normal"/>
        <w:tabs>
          <w:tab w:val="clear" w:pos="708"/>
          <w:tab w:val="left" w:pos="426" w:leader="none"/>
        </w:tabs>
        <w:rPr>
          <w:spacing w:val="-4"/>
        </w:rPr>
      </w:pPr>
      <w:r>
        <w:rPr>
          <w:spacing w:val="-4"/>
        </w:rPr>
        <w:t>Сообщив эти данные, Голикова предложила провести ревизию полномочий регионов и оценить их доходы. В то же время удивление властей плохими финансовыми показателями регионов выглядит странно. Потому что ничего удивительного не происходит. Растущие региональные дефициты – следствие бюджетной политики федерального Центра, которому для выстраивания вертикали власти удобнее держать регионы на голодном пайке.</w:t>
      </w:r>
    </w:p>
    <w:p>
      <w:pPr>
        <w:pStyle w:val="Normal"/>
        <w:tabs>
          <w:tab w:val="clear" w:pos="708"/>
          <w:tab w:val="left" w:pos="426" w:leader="none"/>
        </w:tabs>
        <w:rPr>
          <w:spacing w:val="-4"/>
        </w:rPr>
      </w:pPr>
      <w:r>
        <w:rPr>
          <w:spacing w:val="-4"/>
        </w:rPr>
        <w:t>Опрошенные «НГ» эксперты подтверждают приверженность Центра парадоксальной на первый взгляд политике бюджетно-унитарного федерализма. «Конечно, это не афишировалось, но в политике властей действительно такой момент присутствовал – когда им было выгодно больше собирать с регионов налогов, а потом перераспределять средства между субъектами, потому что таким образом регионы ставились в зависимость от Центра», – поясняет директор института стратегического анализа компании ФБК Игорь Николаев.</w:t>
      </w:r>
    </w:p>
    <w:p>
      <w:pPr>
        <w:pStyle w:val="Normal"/>
        <w:tabs>
          <w:tab w:val="clear" w:pos="708"/>
          <w:tab w:val="left" w:pos="426" w:leader="none"/>
        </w:tabs>
        <w:rPr>
          <w:spacing w:val="-4"/>
        </w:rPr>
      </w:pPr>
      <w:r>
        <w:rPr>
          <w:spacing w:val="-4"/>
        </w:rPr>
        <w:t xml:space="preserve">Однако эксперты добавляют, что за последний год кое-что в экономике страны изменилось, и такой унитаризм управления – уже не самый главный фактор. «Ключевой фактор – майские указы президента. Задача во что бы то ни стало их исполнить заставляет регионы влезать в долги. Это провоцирует рост дефицитов», – говорит Николаев. </w:t>
      </w:r>
    </w:p>
    <w:p>
      <w:pPr>
        <w:pStyle w:val="Normal"/>
        <w:tabs>
          <w:tab w:val="clear" w:pos="708"/>
          <w:tab w:val="left" w:pos="426" w:leader="none"/>
        </w:tabs>
        <w:rPr>
          <w:spacing w:val="-4"/>
        </w:rPr>
      </w:pPr>
      <w:r>
        <w:rPr>
          <w:spacing w:val="-4"/>
        </w:rPr>
        <w:t>Ситуация усугубляется общим затуханием экономики, ухудшением положения промпредприятий. Как замечает эксперт, Центр даже помогает регионам – в прошлом году он направил на исполнение майских указов около 100 млрд руб. Но и его возможности не безграничны. Бюджетные обязательства сильно завышены, однако никто не рискнет утверждать, что президентские указы оказались для страны ошибкой, резюмирует Николаев.</w:t>
      </w:r>
    </w:p>
    <w:p>
      <w:pPr>
        <w:pStyle w:val="Normal"/>
        <w:tabs>
          <w:tab w:val="clear" w:pos="708"/>
          <w:tab w:val="left" w:pos="426" w:leader="none"/>
        </w:tabs>
        <w:rPr>
          <w:spacing w:val="-4"/>
        </w:rPr>
      </w:pPr>
      <w:r>
        <w:rPr>
          <w:spacing w:val="-4"/>
        </w:rPr>
        <w:t>Директор региональной программы Независимого института социальной политики Наталья Зубаревич считает, что сравнивать количество регионов-доноров в первой середине нулевых и сейчас не совсем корректно. Потому что за это время изменилась налоговая политика государства. «В 2003–2004 годах так называемых доноров было больше, потому что налог на добычу полезных ископаемых тогда делился между федеральным бюджетом и регионами. А потом этот налог полностью был централизован и направлен в федеральный бюджет. Из доноров выпали многие нефтегазодобывающие регионы, кроме самых главных», – поясняет Зубаревич.</w:t>
      </w:r>
    </w:p>
    <w:p>
      <w:pPr>
        <w:pStyle w:val="Normal"/>
        <w:tabs>
          <w:tab w:val="clear" w:pos="708"/>
          <w:tab w:val="left" w:pos="426" w:leader="none"/>
        </w:tabs>
        <w:rPr>
          <w:spacing w:val="-4"/>
        </w:rPr>
      </w:pPr>
      <w:r>
        <w:rPr>
          <w:spacing w:val="-4"/>
        </w:rPr>
        <w:t xml:space="preserve">Минфин при этом целенаправленно сокращает трансферты регионам, указывает эксперт. Если в 2009 году доля федеральных трансфертов сначала выросла с 19 до 27% от всех доходов консолидированных региональных бюджетов, то в 2013-м она снова сократилась до 19%. «Очень вовремя», – иронизирует эксперт. </w:t>
      </w:r>
    </w:p>
    <w:p>
      <w:pPr>
        <w:pStyle w:val="Normal"/>
        <w:tabs>
          <w:tab w:val="clear" w:pos="708"/>
          <w:tab w:val="left" w:pos="426" w:leader="none"/>
        </w:tabs>
        <w:rPr>
          <w:spacing w:val="-4"/>
        </w:rPr>
      </w:pPr>
      <w:r>
        <w:rPr>
          <w:spacing w:val="-4"/>
        </w:rPr>
        <w:t>К этому надо добавить резкое падение собираемости важного для регионов налога на прибыль – сразу на 13% в 2013 году. «Экономическая ситуация в России ухудшается, регионы дошли до критической точки, бизнес не инвестирует, власти пытаются сократить трансферты», – перечисляет Зубаревич. И последний, можно сказать – смертельный, удар – указы президента. «Они ударили по регионам так, как никакой кризис ударить не мог. У нас 2,2 трлн руб. – консолидированные долги региональных бюджетов плюс муниципалитеты. Такого не было никогда», – делает вывод Зубаревич.</w:t>
      </w:r>
    </w:p>
    <w:p>
      <w:pPr>
        <w:pStyle w:val="Normal"/>
        <w:tabs>
          <w:tab w:val="clear" w:pos="708"/>
          <w:tab w:val="left" w:pos="426" w:leader="none"/>
        </w:tabs>
        <w:rPr>
          <w:spacing w:val="-4"/>
        </w:rPr>
      </w:pPr>
      <w:r>
        <w:rPr>
          <w:spacing w:val="-4"/>
        </w:rPr>
        <w:t>Слова экспертов подтверждаются статистикой. По данным Минфина, в 2010 году дефицит консолидированного бюджета субъектов РФ составлял 100 млрд руб., в 2011 году дефицит был около 35 млрд руб., в 2012 году он составил почти 280 млрд руб. А по итогам 2013 года сразу вырос до 642 млрд руб. – более чем в два раза. Даже в кризисном 2009 году дефицит региональных бюджетов России был ниже – около 330 млрд руб.</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spacing w:val="-4"/>
        </w:rPr>
      </w:pPr>
      <w:r>
        <w:rPr>
          <w:spacing w:val="-4"/>
        </w:rPr>
        <w:t>Ключи - на старт. Дмитрий Медведев проинспектировал Дальний Восток</w:t>
      </w:r>
    </w:p>
    <w:p>
      <w:pPr>
        <w:pStyle w:val="Heading3"/>
        <w:ind w:hanging="0"/>
        <w:jc w:val="both"/>
        <w:rPr/>
      </w:pPr>
      <w:r>
        <w:rPr/>
        <w:t>Владимир Кузьмин</w:t>
      </w:r>
    </w:p>
    <w:p>
      <w:pPr>
        <w:pStyle w:val="Heading3"/>
        <w:ind w:hanging="0"/>
        <w:jc w:val="both"/>
        <w:rPr/>
      </w:pPr>
      <w:r>
        <w:rPr/>
        <w:t>Российская газета, 28.04.2014 (www.rg.ru)</w:t>
      </w:r>
    </w:p>
    <w:p>
      <w:pPr>
        <w:pStyle w:val="Heading3"/>
        <w:ind w:firstLine="360"/>
        <w:jc w:val="both"/>
        <w:rPr>
          <w:b w:val="false"/>
          <w:b w:val="false"/>
          <w:i w:val="false"/>
          <w:i w:val="false"/>
          <w:color w:val="000000"/>
          <w:spacing w:val="-4"/>
        </w:rPr>
      </w:pPr>
      <w:bookmarkStart w:id="378" w:name="_Премьер-министр_Дмитрий_Медведев_пр"/>
      <w:bookmarkEnd w:id="378"/>
      <w:r>
        <w:rPr>
          <w:b w:val="false"/>
          <w:i w:val="false"/>
          <w:color w:val="000000"/>
          <w:spacing w:val="-4"/>
        </w:rPr>
        <w:t>Премьер-министр Дмитрий Медведев провел заседание Правительственной комиссии по вопросам социально-экономического развития Дальнего Востока.</w:t>
      </w:r>
    </w:p>
    <w:p>
      <w:pPr>
        <w:pStyle w:val="Normal"/>
        <w:tabs>
          <w:tab w:val="clear" w:pos="708"/>
          <w:tab w:val="left" w:pos="426" w:leader="none"/>
        </w:tabs>
        <w:rPr>
          <w:spacing w:val="-4"/>
        </w:rPr>
      </w:pPr>
      <w:r>
        <w:rPr>
          <w:spacing w:val="-4"/>
        </w:rPr>
        <w:t>Очередной разговор об одном из приоритетов государственной политики состоялся непосредственно на месте - членов комиссии глава кабмина вывез в Хабаровск и предложил им обсудить планы по экономическому подъему региона.</w:t>
      </w:r>
    </w:p>
    <w:p>
      <w:pPr>
        <w:pStyle w:val="Normal"/>
        <w:tabs>
          <w:tab w:val="clear" w:pos="708"/>
          <w:tab w:val="left" w:pos="426" w:leader="none"/>
        </w:tabs>
        <w:rPr>
          <w:spacing w:val="-4"/>
        </w:rPr>
      </w:pPr>
      <w:r>
        <w:rPr>
          <w:spacing w:val="-4"/>
        </w:rPr>
        <w:t>Не забывает правительство и о том, что необходимо в самые короткие сроки преодолеть последствия паводка 2013 года, от которого пострадали сразу несколько дальневосточных регионов. Несколько тысяч семей по-прежнему ждут обещанное им новое жилье. "Времени очень мало, - напомнил Медведев. - До 30 сентября все работы должны быть завершены, причем не в режиме доклада начальства о том, что мы все закончили, а в режиме передачи ключей тем, кто подлежит заселению в это жилье".</w:t>
      </w:r>
    </w:p>
    <w:p>
      <w:pPr>
        <w:pStyle w:val="Normal"/>
        <w:tabs>
          <w:tab w:val="clear" w:pos="708"/>
          <w:tab w:val="left" w:pos="426" w:leader="none"/>
        </w:tabs>
        <w:rPr>
          <w:spacing w:val="-4"/>
        </w:rPr>
      </w:pPr>
      <w:r>
        <w:rPr>
          <w:spacing w:val="-4"/>
        </w:rPr>
        <w:t>Недостатка средств нет, и разговора об этом быть не может - 40 миллиардов рублей заложены, а 33 миллиарда уже переданы на места. "Как минимум часть средств уже израсходована не зря. Реально восстановлены социальные объекты, объекты образования, налажена работа объектов жизнеобеспечения, восстановлена большая часть автодорог, - оценил премьер-министр ход работ, побывав днем ранее в Еврейской автономной области. - В таком же стиле необходимо завершить работу по жилью".</w:t>
      </w:r>
    </w:p>
    <w:p>
      <w:pPr>
        <w:pStyle w:val="Normal"/>
        <w:tabs>
          <w:tab w:val="clear" w:pos="708"/>
          <w:tab w:val="left" w:pos="426" w:leader="none"/>
        </w:tabs>
        <w:rPr>
          <w:spacing w:val="-4"/>
        </w:rPr>
      </w:pPr>
      <w:r>
        <w:rPr>
          <w:spacing w:val="-4"/>
        </w:rPr>
        <w:t>Всего в Дальневосточном федеральном округе нужно построить жилье для 3466 семей. Это 25 многоквартирных домов и 942 индивидуальных дома, напомнил вице-премьер, полпред президента в ДФО Юрий Трутнев. 1579 семей - в основном жители крупных городов и поселков - захотели приобрести жилье на вторичном рынке. 708 семей уже оформили покупку квартир. В пунктах временного размещения еще остается около 1200 человек. "Из вопросов, которые, на мой взгляд, решаются сегодня недостаточно оперативно, хочу выделить разработку комплекса мероприятий, направленных на предотвращение повторных разрушительных последствий паводка будущих периодов, - заявил Трутнев. - На сегодняшний день, к сожалению, до сих пор не определены источники финансирования защитных сооружений".</w:t>
      </w:r>
    </w:p>
    <w:p>
      <w:pPr>
        <w:pStyle w:val="Normal"/>
        <w:tabs>
          <w:tab w:val="clear" w:pos="708"/>
          <w:tab w:val="left" w:pos="426" w:leader="none"/>
        </w:tabs>
        <w:rPr>
          <w:spacing w:val="-4"/>
        </w:rPr>
      </w:pPr>
      <w:r>
        <w:rPr>
          <w:spacing w:val="-4"/>
        </w:rPr>
        <w:t>Дмитрий Медведев счел нужным еще раз напомнить властям в регионах и на местах о необходимости работать оперативно. "Зимой по понятным причинам стройка вестись не могла, поэтому нужно все сделать для того, чтобы жилье в установленном порядке и в те сроки, которые в нормативных документах определены, передать нашим гражданам. Обращаю ваше внимание на то, что это ваша прямая ответственность", - указал он.</w:t>
      </w:r>
    </w:p>
    <w:p>
      <w:pPr>
        <w:pStyle w:val="Normal"/>
        <w:tabs>
          <w:tab w:val="clear" w:pos="708"/>
          <w:tab w:val="left" w:pos="426" w:leader="none"/>
        </w:tabs>
        <w:rPr>
          <w:spacing w:val="-4"/>
        </w:rPr>
      </w:pPr>
      <w:r>
        <w:rPr>
          <w:spacing w:val="-4"/>
        </w:rPr>
        <w:t>Восстановление жилья и инфраструктуры - самая актуальная на сегодня задача. Но дальнейшее процветание региона зависит от его экономики. "Только в этом случае мы сможем создать нормальные условия для работы и жизни жителей нашего Дальнего Востока", - уверен председатель правительства. Эти планы потребуют совместных усилий государства, частных и зарубежных инвесторов. Только в рамках утвержденной кабинетом министров госпрограммы социально-экономического развития предполагается до 2020 года финансирование в 346 миллиардов рублей.</w:t>
      </w:r>
    </w:p>
    <w:p>
      <w:pPr>
        <w:pStyle w:val="Normal"/>
        <w:tabs>
          <w:tab w:val="clear" w:pos="708"/>
          <w:tab w:val="left" w:pos="426" w:leader="none"/>
        </w:tabs>
        <w:rPr>
          <w:spacing w:val="-4"/>
        </w:rPr>
      </w:pPr>
      <w:r>
        <w:rPr>
          <w:spacing w:val="-4"/>
        </w:rPr>
        <w:t>Стимулировать частные инвестиции правительство планирует с помощью создания в регионе территорий опережающего развития, где будут действовать налоговые льготы. Министр по развитию Дальнего Востока Александр Галушка сообщил, что соответствующий законопроект был доработан и направлен в правительство. "Ключевая идея этого законопроекта не просто дерегулирование, которое кардинально улучшает условия инвестирования и ведения бизнеса на Дальнем Востоке, но и возможность использования лучших регуляторных практик для обеспечения глобальной конкурентоспособности Дальнего Востока", - подчеркнул глава минвостокразвития. Для выработки окончательной редакции текста премьер по его просьбе дал месяц.</w:t>
      </w:r>
    </w:p>
    <w:p>
      <w:pPr>
        <w:pStyle w:val="Normal"/>
        <w:tabs>
          <w:tab w:val="clear" w:pos="708"/>
          <w:tab w:val="left" w:pos="426" w:leader="none"/>
        </w:tabs>
        <w:rPr>
          <w:spacing w:val="-4"/>
        </w:rPr>
      </w:pPr>
      <w:r>
        <w:rPr>
          <w:spacing w:val="-4"/>
        </w:rPr>
        <w:t>Есть планы по переводу головных офисов ряда госкомпаний на Дальний Восток. "Мы можем представить более льготные условия для переезда", - сказал премьер.</w:t>
      </w:r>
    </w:p>
    <w:p>
      <w:pPr>
        <w:pStyle w:val="Normal"/>
        <w:tabs>
          <w:tab w:val="clear" w:pos="708"/>
          <w:tab w:val="left" w:pos="426" w:leader="none"/>
        </w:tabs>
        <w:rPr>
          <w:spacing w:val="-4"/>
        </w:rPr>
      </w:pPr>
      <w:r>
        <w:rPr>
          <w:spacing w:val="-4"/>
        </w:rPr>
        <w:t>В течение месяца глава кабмина также ждет от правительства и Внешэкономбанка соображения на тему того, как все-таки запустить работу созданного при банке Фонда развития Дальнего Востока и Забайкальского края. "Тот механизм принятия решений, который есть даже в отношении относительно небольшого объема денег, заложенного в фонд, не работает", - констатировал Дмитрий Медведев. Но ликвидировать фонд он не хотел бы. "Если этих предложений не будет, я приму решение сам, но тогда мне придется всех, кто этим занимался до сей поры, от этого направления работы отстранить, - предупредил глава кабинета министров. - Фонд должен заработать".</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spacing w:val="-4"/>
        </w:rPr>
        <w:t>Скромность украшает. Регионы должны готовиться к отказу от налоговых льгот</w:t>
      </w:r>
    </w:p>
    <w:p>
      <w:pPr>
        <w:pStyle w:val="Heading3"/>
        <w:ind w:hanging="0"/>
        <w:jc w:val="both"/>
        <w:rPr/>
      </w:pPr>
      <w:r>
        <w:rPr/>
        <w:t>Виталий Петров, Санкт-Петербург</w:t>
      </w:r>
    </w:p>
    <w:p>
      <w:pPr>
        <w:pStyle w:val="Heading3"/>
        <w:ind w:hanging="0"/>
        <w:jc w:val="both"/>
        <w:rPr/>
      </w:pPr>
      <w:r>
        <w:rPr/>
        <w:t>Российская газета, 28.04.2014 (www.rg.ru)</w:t>
      </w:r>
    </w:p>
    <w:p>
      <w:pPr>
        <w:pStyle w:val="Heading3"/>
        <w:ind w:firstLine="360"/>
        <w:jc w:val="both"/>
        <w:rPr>
          <w:b w:val="false"/>
          <w:b w:val="false"/>
          <w:i w:val="false"/>
          <w:i w:val="false"/>
          <w:color w:val="000000"/>
          <w:spacing w:val="-4"/>
        </w:rPr>
      </w:pPr>
      <w:bookmarkStart w:id="379" w:name="_Совет_законодателей_РФ_обеспокоен_т"/>
      <w:bookmarkEnd w:id="379"/>
      <w:r>
        <w:rPr>
          <w:b w:val="false"/>
          <w:i w:val="false"/>
          <w:color w:val="000000"/>
          <w:spacing w:val="-4"/>
        </w:rPr>
        <w:t>Совет законодателей РФ обеспокоен тем, что регионам все сложнее справляться с растущими из года в год расходными обязательствами.</w:t>
      </w:r>
    </w:p>
    <w:p>
      <w:pPr>
        <w:pStyle w:val="Normal"/>
        <w:tabs>
          <w:tab w:val="clear" w:pos="708"/>
          <w:tab w:val="left" w:pos="426" w:leader="none"/>
        </w:tabs>
        <w:rPr>
          <w:spacing w:val="-4"/>
        </w:rPr>
      </w:pPr>
      <w:r>
        <w:rPr>
          <w:spacing w:val="-4"/>
        </w:rPr>
        <w:t>Выступая на заседании Совета, которое состоялось в конце прошлой недели в Санкт-Петербурге, председатель верхней палаты Валентина Матвиенко предложила ввести мораторий на дальнейшую передачу федеральных полномочий регионам и органам местного самоуправления. До тех пор, пока последним не обеспечат финансирование ранее делегированных полномочий.</w:t>
      </w:r>
    </w:p>
    <w:p>
      <w:pPr>
        <w:pStyle w:val="Normal"/>
        <w:tabs>
          <w:tab w:val="clear" w:pos="708"/>
          <w:tab w:val="left" w:pos="426" w:leader="none"/>
        </w:tabs>
        <w:rPr>
          <w:spacing w:val="-4"/>
        </w:rPr>
      </w:pPr>
      <w:r>
        <w:rPr>
          <w:spacing w:val="-4"/>
        </w:rPr>
        <w:t>Матвиенко объяснила это тем, что регионы попросту не в состоянии осилить такое количество расходных обязательств, связанных с исполнением новых полномочий, передаваемых центром. "В результате дефицит консолидированных региональных бюджетов в 2013 году превысил 640 миллиардов рублей. Это почти в два раза больше, чем на пике кризиса 2009 года. Что вызывает у нас, законодателей, естественную обеспокоенность", - отметила глава верхней палаты.</w:t>
      </w:r>
    </w:p>
    <w:p>
      <w:pPr>
        <w:pStyle w:val="Normal"/>
        <w:tabs>
          <w:tab w:val="clear" w:pos="708"/>
          <w:tab w:val="left" w:pos="426" w:leader="none"/>
        </w:tabs>
        <w:rPr>
          <w:spacing w:val="-4"/>
        </w:rPr>
      </w:pPr>
      <w:r>
        <w:rPr>
          <w:spacing w:val="-4"/>
        </w:rPr>
        <w:t>Приглашенный на мероприятие министр финансов Антон Силуанов рассказал, что минфин намерен увеличить объем бюджетного кредитования субъектов Федерации с тем, чтобы регионы могли замещать этими средствами коммерческие кредиты. Министру также пришлось признать, что долговая ситуация в регионах продолжает ухудшаться. Однако он предупредил, что помощь от минфина в виде роста бюджетного кредитования не должна сопровождаться увеличением государственного долга субъектов Федерации.</w:t>
      </w:r>
    </w:p>
    <w:p>
      <w:pPr>
        <w:pStyle w:val="Normal"/>
        <w:tabs>
          <w:tab w:val="clear" w:pos="708"/>
          <w:tab w:val="left" w:pos="426" w:leader="none"/>
        </w:tabs>
        <w:rPr>
          <w:spacing w:val="-4"/>
        </w:rPr>
      </w:pPr>
      <w:r>
        <w:rPr>
          <w:spacing w:val="-4"/>
        </w:rPr>
        <w:t>Регионы должны готовиться и к мерам по оптимизации доходной и расходной политики. Среди возможных шагов Силуанов обозначил отказ от предоставления субъектам новых налоговых льгот. "Мы считаем, что сейчас необходимо принять мораторий на предоставление новых льгот, проанализировав действующие", - заявил он. В этой непростой ситуации минфин также готов пойти на то, чтобы дать регионам больше пространства для маневров внутри своих бюджетных обязательств.</w:t>
      </w:r>
    </w:p>
    <w:p>
      <w:pPr>
        <w:pStyle w:val="Normal"/>
        <w:tabs>
          <w:tab w:val="clear" w:pos="708"/>
          <w:tab w:val="left" w:pos="426" w:leader="none"/>
        </w:tabs>
        <w:rPr>
          <w:spacing w:val="-4"/>
        </w:rPr>
      </w:pPr>
      <w:r>
        <w:rPr>
          <w:spacing w:val="-4"/>
        </w:rPr>
        <w:t>Еще одна проблема заключается в том, что количество регионов-доноров в России за последние восемь лет сократилось вдвое, несмотря на усилия властей по передаче полномочий субъектам Федерации. "По итогам 2005 года количество регионов-доноров было 19 из 87. По итогам 2013-го - лишь 10 из 83 остались регионами-донорами, то есть, по сути, их количество сократилось в 2 раза. Эти цифры свидетельствуют о том, что за эти годы мы упустили ситуацию и плохо представляем, что происходит в регионах", - полагает глава Счетной палаты Татьяна Голикова, выступившая следом за Силуановым.</w:t>
      </w:r>
    </w:p>
    <w:p>
      <w:pPr>
        <w:pStyle w:val="Normal"/>
        <w:tabs>
          <w:tab w:val="clear" w:pos="708"/>
          <w:tab w:val="left" w:pos="426" w:leader="none"/>
        </w:tabs>
        <w:rPr>
          <w:spacing w:val="-4"/>
        </w:rPr>
      </w:pPr>
      <w:r>
        <w:rPr>
          <w:spacing w:val="-4"/>
        </w:rPr>
        <w:t>По ее словам, итоги исполнения региональных бюджетов 2013 года показали, что существенных сдвигов в их структуре не произошло. С дефицитом исполнены консолидированные бюджеты 77 регионов, причем в 35 дефицит превысил 15% объема налоговых и неналоговых доходов. Причины снижения финансовой состоятельности регионов, по мнению Голиковой, кроются в непродуманной политике распределения полномочий. Так, в 2013 году только четыре региона могли обеспечить собственные расходы за счет налоговых и неналоговых доходов - Москва (95,5%), Санкт-Петербург (95,6%), Московская область (93,7%) и Ненецкий автономный округ (91,8%). В 2012 году было таких регионов было десять.</w:t>
      </w:r>
    </w:p>
    <w:p>
      <w:pPr>
        <w:pStyle w:val="Normal"/>
        <w:tabs>
          <w:tab w:val="clear" w:pos="708"/>
          <w:tab w:val="left" w:pos="426" w:leader="none"/>
        </w:tabs>
        <w:rPr>
          <w:spacing w:val="-4"/>
        </w:rPr>
      </w:pPr>
      <w:r>
        <w:rPr>
          <w:spacing w:val="-4"/>
        </w:rPr>
        <w:t>Чтобы исправить неблагоприятное положение, одной финансовой помощи субъектам из центра мало, считает председатель профильного комитета верхней палаты Сергей Рябухин. Согласившись с предложением Валентины Матвиенко о моратории, он заявил о необходимости принятия мер по увеличению доходной базы бюджетов всех уровней. Парламентариями уже разработан пакет законопроектов, который предполагает ужесточение административной и уголовной ответственности за незаконное уклонение от уплаты налогов, а также недопущение офшорных компаний к мерам государственной поддержки - гарантиям, кредитам и закупкам. "В настоящее время идет процесс их согласования с правительством и экспертным сообществом", - уточнил Рябухин.</w:t>
      </w:r>
    </w:p>
    <w:p>
      <w:pPr>
        <w:pStyle w:val="Normal"/>
        <w:tabs>
          <w:tab w:val="clear" w:pos="708"/>
          <w:tab w:val="left" w:pos="426" w:leader="none"/>
        </w:tabs>
        <w:rPr>
          <w:spacing w:val="-4"/>
        </w:rPr>
      </w:pPr>
      <w:r>
        <w:rPr>
          <w:spacing w:val="-4"/>
        </w:rPr>
        <w:t>Участники заседания говорили не только об экономике, но и своей практической деятельности. Валентина Матвиенко сообщила, что отчет о состоянии российского законодательства в 2014 году будет утвержден на первом заседании Совета законодателей при Федеральном Собрании в 2015 году, ориентировочно в марте. Матвиенко полагает, что необходимо разграничить полномочия двух палат Федерального Собрания по работе над отчетом. "За Государственной Думой закрепим вопросы, касающиеся анализа законодательства на федеральном уровне, а за Советом Федерации - анализ предложений субъектов Федерации по совершенствованию федерального и регионального законодательства на основе оценки правоприменительной практики", - предложила председатель верхней палаты парламента.</w:t>
      </w:r>
    </w:p>
    <w:p>
      <w:pPr>
        <w:pStyle w:val="Normal"/>
        <w:tabs>
          <w:tab w:val="clear" w:pos="708"/>
          <w:tab w:val="left" w:pos="426" w:leader="none"/>
        </w:tabs>
        <w:rPr>
          <w:spacing w:val="-4"/>
        </w:rPr>
      </w:pPr>
      <w:r>
        <w:rPr>
          <w:spacing w:val="-4"/>
        </w:rPr>
        <w:t>Подобный отчет не является новшеством: впервые он был представлен на торжественном заседании двух палат Федерального Собрания в декабре прошлого года. В нем были подведены и проанализированы итоги 20-летней работы российского парламента.</w:t>
      </w:r>
    </w:p>
    <w:p>
      <w:pPr>
        <w:pStyle w:val="Normal"/>
        <w:tabs>
          <w:tab w:val="clear" w:pos="708"/>
          <w:tab w:val="left" w:pos="426" w:leader="none"/>
        </w:tabs>
        <w:rPr>
          <w:spacing w:val="-4"/>
        </w:rPr>
      </w:pPr>
      <w:r>
        <w:rPr>
          <w:spacing w:val="-4"/>
        </w:rPr>
        <w:t>Председатель верхней палаты также вручила удостоверения членов Совета законодателей России председателю Госсовета Крыма Владимиру Константинову и председателю Законодательного собрания Севастополя Юрию Дойникову. По предложению Константинова, в рамках Совета законодателей было принято решение создать специальную комиссию по делам Крыма и Севастополя, которая поможет адаптировать региональное законодательство к общероссийскому.</w:t>
      </w:r>
    </w:p>
    <w:p>
      <w:pPr>
        <w:pStyle w:val="Normal"/>
        <w:tabs>
          <w:tab w:val="clear" w:pos="708"/>
          <w:tab w:val="left" w:pos="426" w:leader="none"/>
        </w:tabs>
        <w:rPr>
          <w:spacing w:val="-4"/>
        </w:rPr>
      </w:pPr>
      <w:r>
        <w:rPr>
          <w:spacing w:val="-4"/>
        </w:rPr>
        <w:t>А спикер Госдумы Сергей Нарышкин между тем убежден, что антироссийская истерия на Западе вызвана незнанием исторических реалий, каким образом Крым стал российским. Такое мнение глава нижней палаты высказал на заседании Российского исторического общества в Петербурге.</w:t>
      </w:r>
    </w:p>
    <w:p>
      <w:pPr>
        <w:pStyle w:val="Normal"/>
        <w:tabs>
          <w:tab w:val="clear" w:pos="708"/>
          <w:tab w:val="left" w:pos="426" w:leader="none"/>
        </w:tabs>
        <w:rPr>
          <w:spacing w:val="-4"/>
        </w:rPr>
      </w:pPr>
      <w:r>
        <w:rPr>
          <w:spacing w:val="-4"/>
        </w:rPr>
        <w:t>- Если бы у современных западных политиков в свое время были хорошие учебники истории и хорошие учителя истории в школах и сами бы они не были троечниками, во многом не было бы той антироссийской истерии, которая, к сожалению, сейчас имеет место. Историю нужно знать, уважать и любить, - заявил он.</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Кобылкин придумал, как пополнить бюджет Ямала от подарков для своих подчиненных. Кто против, пойдет под суд по коррупционной статье</w:t>
      </w:r>
    </w:p>
    <w:p>
      <w:pPr>
        <w:pStyle w:val="Heading3"/>
        <w:ind w:hanging="0"/>
        <w:jc w:val="both"/>
        <w:rPr/>
      </w:pPr>
      <w:hyperlink r:id="rId47">
        <w:r>
          <w:rPr>
            <w:rStyle w:val="InternetLink"/>
          </w:rPr>
          <w:t>Служба новостей</w:t>
        </w:r>
      </w:hyperlink>
    </w:p>
    <w:p>
      <w:pPr>
        <w:pStyle w:val="Heading3"/>
        <w:ind w:hanging="0"/>
        <w:jc w:val="both"/>
        <w:rPr/>
      </w:pPr>
      <w:r>
        <w:rPr/>
        <w:t>Интернет-газета «Znak.com», 24.04.2014 (www.znak.com)</w:t>
      </w:r>
    </w:p>
    <w:p>
      <w:pPr>
        <w:pStyle w:val="Heading3"/>
        <w:ind w:firstLine="360"/>
        <w:jc w:val="both"/>
        <w:rPr>
          <w:b w:val="false"/>
          <w:b w:val="false"/>
          <w:i w:val="false"/>
          <w:i w:val="false"/>
          <w:color w:val="000000"/>
          <w:spacing w:val="-4"/>
        </w:rPr>
      </w:pPr>
      <w:bookmarkStart w:id="380" w:name="_Губернатор_Ямала_Дмитрий"/>
      <w:bookmarkEnd w:id="380"/>
      <w:r>
        <w:rPr>
          <w:b w:val="false"/>
          <w:i w:val="false"/>
          <w:color w:val="000000"/>
          <w:spacing w:val="-4"/>
        </w:rPr>
        <w:t>Губернатор Ямала Дмитрий Кобылкин подписал положение, которое обязывает чиновников, получивших подарки, сообщать об этом в компетентный орган правительства округа. Как сообщили Znak.com в пресс-службе губернатора региона, в случае, если стоимость подарка превышает 3 тыс. рублей, презент признается федеральной собственностью или собственностью субъекта РФ и подлежит передаче по акту в госорган, в котором работает служащий. Желающие чиновники могут потом выкупить свои подарки.</w:t>
      </w:r>
    </w:p>
    <w:p>
      <w:pPr>
        <w:pStyle w:val="Normal"/>
        <w:tabs>
          <w:tab w:val="clear" w:pos="708"/>
          <w:tab w:val="left" w:pos="426" w:leader="none"/>
        </w:tabs>
        <w:rPr>
          <w:spacing w:val="-4"/>
        </w:rPr>
      </w:pPr>
      <w:r>
        <w:rPr>
          <w:spacing w:val="-4"/>
        </w:rPr>
        <w:t>Перечисляются также обстоятельства, в которых чиновник может получить подарок. Это протокольные мероприятия, служебные командировки и другие официальные события.</w:t>
      </w:r>
    </w:p>
    <w:p>
      <w:pPr>
        <w:pStyle w:val="Normal"/>
        <w:tabs>
          <w:tab w:val="clear" w:pos="708"/>
          <w:tab w:val="left" w:pos="426" w:leader="none"/>
        </w:tabs>
        <w:rPr>
          <w:spacing w:val="-4"/>
        </w:rPr>
      </w:pPr>
      <w:r>
        <w:rPr>
          <w:spacing w:val="-4"/>
        </w:rPr>
        <w:t>В правительстве напоминают, что федеральный закон о госслужбе и похожий окружной закон запрещают получать чиновникам в связи с исполнением своих обязанностей вознаграждения от физических и юридических лиц (подарки, деньги, ссуды, услуги, оплата развлечений, отдыха, транспортных расходов). Это может расцениваться как получение взятки и привести к возбуждению уголовного дела по статье 290 УК РФ.</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Акция протеста провалилась. ГИБДД доказывает цифрами: из 10 тысяч водителей решились дать сигнал единицы. На весь Екатеринбург – 10 штрафов</w:t>
      </w:r>
    </w:p>
    <w:p>
      <w:pPr>
        <w:pStyle w:val="Heading3"/>
        <w:ind w:hanging="0"/>
        <w:jc w:val="both"/>
        <w:rPr/>
      </w:pPr>
      <w:hyperlink r:id="rId48">
        <w:r>
          <w:rPr>
            <w:rStyle w:val="InternetLink"/>
          </w:rPr>
          <w:t>Игорь Пушкарев</w:t>
        </w:r>
      </w:hyperlink>
    </w:p>
    <w:p>
      <w:pPr>
        <w:pStyle w:val="Heading3"/>
        <w:ind w:hanging="0"/>
        <w:jc w:val="both"/>
        <w:rPr/>
      </w:pPr>
      <w:r>
        <w:rPr/>
        <w:t>Интернет-газета «Znak.com», 24.04.2014 (www.znak.com)</w:t>
      </w:r>
    </w:p>
    <w:p>
      <w:pPr>
        <w:pStyle w:val="Heading3"/>
        <w:ind w:firstLine="360"/>
        <w:jc w:val="both"/>
        <w:rPr>
          <w:b w:val="false"/>
          <w:b w:val="false"/>
          <w:i w:val="false"/>
          <w:i w:val="false"/>
          <w:color w:val="000000"/>
          <w:spacing w:val="-4"/>
        </w:rPr>
      </w:pPr>
      <w:bookmarkStart w:id="381" w:name="_По_итогам_широко"/>
      <w:bookmarkEnd w:id="381"/>
      <w:r>
        <w:rPr>
          <w:b w:val="false"/>
          <w:i w:val="false"/>
          <w:color w:val="000000"/>
          <w:spacing w:val="-4"/>
        </w:rPr>
        <w:t>По итогам широко анонсированной протестной акции екатеринбургских транспортников «Сигнал» в отношении водителей, участвовавших в протесте, выписано не более 10 протоколов об административном правонарушении за незаконную подачу сигнала. Как рассказали Znak.com в свердловском управлении ГИБДД, в основном все протоколы были выписаны на проспекте Ленина.</w:t>
      </w:r>
    </w:p>
    <w:p>
      <w:pPr>
        <w:pStyle w:val="Normal"/>
        <w:tabs>
          <w:tab w:val="clear" w:pos="708"/>
          <w:tab w:val="left" w:pos="426" w:leader="none"/>
        </w:tabs>
        <w:rPr>
          <w:spacing w:val="-4"/>
        </w:rPr>
      </w:pPr>
      <w:r>
        <w:rPr>
          <w:spacing w:val="-4"/>
        </w:rPr>
        <w:t>Отметим, что депутат Екатеринбургской гордумы, коммунист Вячеслав Вегнер, обещавший компенсировать из средств свердловского обкома КПРФ штрафы, приводит другую цифру — выписано около 30 протоколов.</w:t>
      </w:r>
    </w:p>
    <w:p>
      <w:pPr>
        <w:pStyle w:val="Normal"/>
        <w:tabs>
          <w:tab w:val="clear" w:pos="708"/>
          <w:tab w:val="left" w:pos="426" w:leader="none"/>
        </w:tabs>
        <w:rPr>
          <w:spacing w:val="-4"/>
        </w:rPr>
      </w:pPr>
      <w:r>
        <w:rPr>
          <w:spacing w:val="-4"/>
        </w:rPr>
        <w:t>В любом случае, с учетом, что в городском общественном транспорте работает порядка 10 тыс. человек, приведенные выше данные не слишком существенны. С одной стороны это может свидетельствовать о лояльном отношении автоинспекторов к протестовавшим транспортникам. Однако наблюдавшие за акцией журналисты, в числе которых оказались и корреспонденты Znak.com, были свидетелями того, насколько жестко и безапелляционно сотрудниками ГИБДД пресекались любые попытки транспортников посигналить. К слову посты ДПС в этот день дежурили почти у каждой остановки, а между перегонами между ними ездили патрульные машины, отслеживавшие всех сигналивших.</w:t>
      </w:r>
    </w:p>
    <w:p>
      <w:pPr>
        <w:pStyle w:val="Normal"/>
        <w:tabs>
          <w:tab w:val="clear" w:pos="708"/>
          <w:tab w:val="left" w:pos="426" w:leader="none"/>
        </w:tabs>
        <w:rPr>
          <w:spacing w:val="-4"/>
        </w:rPr>
      </w:pPr>
      <w:r>
        <w:rPr>
          <w:spacing w:val="-4"/>
        </w:rPr>
        <w:t>В день проведения акции многие водители признавались журналистам, что не хотят в ней участвовать, опасаясь наказания. Озвучиваемые ГИБДД цифры свидетельствуют о том, что к протесту присоединились не многие, и мероприятие оказалось не столь эффектным, как на то надеялись в мэрии Екатеринбурга.</w:t>
      </w:r>
    </w:p>
    <w:p>
      <w:pPr>
        <w:pStyle w:val="Normal"/>
        <w:tabs>
          <w:tab w:val="clear" w:pos="708"/>
          <w:tab w:val="left" w:pos="426" w:leader="none"/>
        </w:tabs>
        <w:rPr>
          <w:spacing w:val="-4"/>
        </w:rPr>
      </w:pPr>
      <w:r>
        <w:rPr>
          <w:spacing w:val="-4"/>
        </w:rPr>
        <w:t>Акция «Сигнал» прошла в Екатеринбурге 21 апреля. В 12:00 водители общественного транспорта должны были 15 секунд жать на клаксоны, протестуя против низких зарплат в своей отрасли и бедственного положения предприятий, спровоцированного нерешенным между городом и областью вопроса о компенсациях за перевозку льготников. Однако мероприятие оказалось скомканным — накануне ГИБДД выступила с заявлением, пообещав штрафовать всех, кто подаст 21 апреля сигнал.</w:t>
      </w:r>
    </w:p>
    <w:p>
      <w:pPr>
        <w:pStyle w:val="Normal"/>
        <w:tabs>
          <w:tab w:val="clear" w:pos="708"/>
          <w:tab w:val="left" w:pos="426" w:leader="none"/>
        </w:tabs>
        <w:rPr>
          <w:spacing w:val="-4"/>
        </w:rPr>
      </w:pPr>
      <w:r>
        <w:rPr>
          <w:spacing w:val="-4"/>
        </w:rPr>
        <w:t>По данным Znak.com, в преддверии акции протеста между правительством Свердловской области, мэрией Екатеринбурга и профсоюзными руководителями шли интенсивные переговоры. Администрация Екатеринбурга, по неофициальной информации, стремилась политизировать акцию, убедив профсоюзы выдвинуть и политические требования, в том числе заявить о необходимости отставки свердловского губернатора. Свердловские власти, напротив, настаивали на аполитичной акции и, по слухам, даже просили председателя федерации профсоюзов Андрея Ветлужских сделать соответствующее заявление на телеканалах, контролируемых региональными властями. Ветлужских не стал делать никаких заявлений, но акция и впрямь прошла без политических лозунгов: в заявлениях профсоюзов не было указаний на виновников ситуации.</w:t>
      </w:r>
    </w:p>
    <w:p>
      <w:pPr>
        <w:pStyle w:val="Normal"/>
        <w:tabs>
          <w:tab w:val="clear" w:pos="708"/>
          <w:tab w:val="left" w:pos="426" w:leader="none"/>
        </w:tabs>
        <w:rPr>
          <w:spacing w:val="-4"/>
        </w:rPr>
      </w:pPr>
      <w:r>
        <w:rPr>
          <w:spacing w:val="-4"/>
        </w:rPr>
        <w:t>В то же время транспортный вопрос еще может обернуться политическими требованиями: 1 мая, в День весны и труда, на шествии профсоюза транспортников могут появиться лозунги об отставке главы региона. С таким предложением, по данным Znak.com, выступают идеологии мэрии: там якобы придумали воззвание «Губернатор, освободи стул». Хотя требование не будет официальным лозунгом профсоюзного шествия (как правило, транспаранты проходят согласование в Москве, а там требуют избегать политических заявлений), его может выдвинуть часть первомайской колонны, сформированная при влиянии администрации Екатеринбурга.</w:t>
      </w:r>
    </w:p>
    <w:p>
      <w:pPr>
        <w:pStyle w:val="Normal"/>
        <w:tabs>
          <w:tab w:val="clear" w:pos="708"/>
          <w:tab w:val="left" w:pos="426" w:leader="none"/>
        </w:tabs>
        <w:rPr>
          <w:spacing w:val="-4"/>
        </w:rPr>
      </w:pPr>
      <w:r>
        <w:rPr>
          <w:spacing w:val="-4"/>
        </w:rPr>
        <w:t>В частности, коммунисты уже заявили, что готовы примкнуть к колонне транспортников, а позже инициировать серию забастовок.</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Русский Давос теряет в весе</w:t>
      </w:r>
    </w:p>
    <w:p>
      <w:pPr>
        <w:pStyle w:val="Heading3"/>
        <w:ind w:hanging="0"/>
        <w:jc w:val="both"/>
        <w:rPr/>
      </w:pPr>
      <w:r>
        <w:rPr/>
        <w:t>Андрей Захаров</w:t>
      </w:r>
    </w:p>
    <w:p>
      <w:pPr>
        <w:pStyle w:val="Heading3"/>
        <w:ind w:hanging="0"/>
        <w:jc w:val="both"/>
        <w:rPr/>
      </w:pPr>
      <w:r>
        <w:rPr/>
        <w:t>Фонтанка.ру (Санкт-Петербург),23 .04.2014 (www.amurmedia.ru)</w:t>
      </w:r>
    </w:p>
    <w:p>
      <w:pPr>
        <w:pStyle w:val="Heading3"/>
        <w:ind w:firstLine="360"/>
        <w:jc w:val="both"/>
        <w:rPr>
          <w:b w:val="false"/>
          <w:b w:val="false"/>
          <w:i w:val="false"/>
          <w:i w:val="false"/>
          <w:color w:val="000000"/>
          <w:spacing w:val="-4"/>
        </w:rPr>
      </w:pPr>
      <w:bookmarkStart w:id="382" w:name="_До_Петербургского_экономического"/>
      <w:bookmarkEnd w:id="382"/>
      <w:r>
        <w:rPr>
          <w:b w:val="false"/>
          <w:bCs/>
          <w:i w:val="false"/>
          <w:color w:val="000000"/>
          <w:spacing w:val="-4"/>
        </w:rPr>
        <w:t>До Петербургского экономического форума остался один месяц. Уже сейчас можно констатировать, что официальных делегаций будет меньше, чем в предыдущие годы. Так, вместо Ангелы Меркель делегацию Германии возглавит второстепенный региональный чиновник. Впрочем, представители крупного западного бизнеса все же приедут в Петербург. Однако традиционных бонусов в виде концерта на Дворцовой и «Алых парусов» их не ждет.</w:t>
      </w:r>
    </w:p>
    <w:p>
      <w:pPr>
        <w:pStyle w:val="Normal"/>
        <w:tabs>
          <w:tab w:val="clear" w:pos="708"/>
          <w:tab w:val="left" w:pos="426" w:leader="none"/>
        </w:tabs>
        <w:rPr>
          <w:spacing w:val="-4"/>
        </w:rPr>
      </w:pPr>
      <w:r>
        <w:rPr>
          <w:spacing w:val="-4"/>
        </w:rPr>
        <w:t>В 2014 году Петербургский международный экономический форум, вопреки обыкновению, пройдет не в конце июня, а в конце мая – с 22-го по 24-е. Это решение было принято еще на прошлом ПМЭФе: тогда предполагалось, что в июне в Сочи пройдет саммит «Большой восьмерки», и форум было решено подвинуть в календаре, чтобы не смешивать два мероприятия. После событий на Украине и воссоединения Крыма с Россией саммит G8 был отменен, но ПЭФ передвигать обратно на июнь не стали.</w:t>
      </w:r>
    </w:p>
    <w:p>
      <w:pPr>
        <w:pStyle w:val="Normal"/>
        <w:tabs>
          <w:tab w:val="clear" w:pos="708"/>
          <w:tab w:val="left" w:pos="426" w:leader="none"/>
        </w:tabs>
        <w:rPr>
          <w:spacing w:val="-4"/>
        </w:rPr>
      </w:pPr>
      <w:r>
        <w:rPr>
          <w:spacing w:val="-4"/>
        </w:rPr>
        <w:t>За месяц до экономического форума в Петербурге в Таврическом дворце прошло выездное заседание оргкомитета ПМЭФа под руководством министра экономического развития Алексея Улюкаева. От Петербурга на нем должен был присутствовать губернатор Георгий Полтавченко, который является заместителем председателя организационного комитета. Однако градоначальник в этот момент отчитывался перед ЗакСом, поэтому Северную столицу на заседании представлял председатель профильного комитета по экономической политике Анатолий Котов.</w:t>
      </w:r>
    </w:p>
    <w:p>
      <w:pPr>
        <w:pStyle w:val="Normal"/>
        <w:tabs>
          <w:tab w:val="clear" w:pos="708"/>
          <w:tab w:val="left" w:pos="426" w:leader="none"/>
        </w:tabs>
        <w:rPr>
          <w:spacing w:val="-4"/>
        </w:rPr>
      </w:pPr>
      <w:r>
        <w:rPr>
          <w:spacing w:val="-4"/>
        </w:rPr>
        <w:t>Официальные лица форума говорят о том, что напряженность между Россией и Западом практически не повлияла на популярность ПМЭФа в мире. Так, по словам Алексея Улюкаева, если в 2013 году за месяц до мероприятия свое участие подтвердили 1191 участник, то в 2013-м – 1068. Среди них иностранцев – 563 (в 2013-м – 524). Впрочем, всего на форуме ждут 4550 участников, хотя в 2013 году их было 6035. Однако последняя цифра – не самая показательная. Как следует из информационных материалов, подготовленных к заседанию оргкомитета, по состоянию на 23 апреля, свое участие подтвердили официальные делегации 26 стран, хотя приглашены были 123 государства.</w:t>
      </w:r>
    </w:p>
    <w:p>
      <w:pPr>
        <w:pStyle w:val="Normal"/>
        <w:tabs>
          <w:tab w:val="clear" w:pos="708"/>
          <w:tab w:val="left" w:pos="426" w:leader="none"/>
        </w:tabs>
        <w:rPr>
          <w:spacing w:val="-4"/>
        </w:rPr>
      </w:pPr>
      <w:r>
        <w:rPr>
          <w:spacing w:val="-4"/>
        </w:rPr>
        <w:t>Под официальной делегацией подразумевается прибытие государственного чиновника того или иного ранга, а не просто представителя компании из этой страны. Из европейских стран свое согласие дали представители Болгарии, Венгии, Германии, Италия, Латвии, Люксембурга, Норвегии и Швейцарии. Из других государств, которые принято относить к развитым, в Петербург приедут чиновники Австралии и ОАЭ. Кроме них, ПМЭФ точно посетят делегации Анголы, Ирака, Кувейта, Марокко, Мексики, Намибии, Перу, Таиланда, Чили, Эквадора, Эфиопии и ЮАР. Наконец, из стран СНГ намерены отправить своих представителей Азербайджан, Киргизия, Узбекистан, а также Абхазия.</w:t>
      </w:r>
    </w:p>
    <w:p>
      <w:pPr>
        <w:pStyle w:val="Normal"/>
        <w:tabs>
          <w:tab w:val="clear" w:pos="708"/>
          <w:tab w:val="left" w:pos="426" w:leader="none"/>
        </w:tabs>
        <w:rPr>
          <w:spacing w:val="-4"/>
        </w:rPr>
      </w:pPr>
      <w:r>
        <w:rPr>
          <w:spacing w:val="-4"/>
        </w:rPr>
        <w:t>Конечно, за оставшийся месяц число официальных делегаций может увеличиться. Для справки: в 2013 году, за полторы недели до форума, свое участие подтвердили 71 делегация, а в итоге их было 81. Главным иностранным гостем тогда была канцлер Германии Ангела Меркель. В этом году, по словам заместителя министра экономического развития Сергея Белякова, ее не будет, а делегацию возглавит представитель одной из земель ФРГ, то есть, по сути, политик регионального уровня. Впрочем, главы государств все же прилетят: как рассказал Алексей Улюкаева, их будет трое. Однако имена пока не раскрываются: как ожидается, это произойдет в ближайшие дни по окончании всех дипломатических процедур.</w:t>
      </w:r>
    </w:p>
    <w:p>
      <w:pPr>
        <w:pStyle w:val="Normal"/>
        <w:tabs>
          <w:tab w:val="clear" w:pos="708"/>
          <w:tab w:val="left" w:pos="426" w:leader="none"/>
        </w:tabs>
        <w:rPr>
          <w:spacing w:val="-4"/>
        </w:rPr>
      </w:pPr>
      <w:r>
        <w:rPr>
          <w:spacing w:val="-4"/>
        </w:rPr>
        <w:t>Таким образом, в первую очередь форум решили проигнорировать государственные лица. «Естественно, официальных делегаций меньше, – говорит Сергея Беляков. – Но отчасти это следствие того, что в этом году мы сделали акцент на работу с бизнесом. Для нас его участие более важное. У бизнеса есть свои интересы: у нашего – за рубежом, у иностранных компаний – здесь. И наша задача – доказать, что мы как были надежным партнером, так и остались. И для нас подтверждение участия бизнеса более важно: бизнесмены, принимая решение о том, ехать или не ехать, руководствуются не политическими причинами, а своими интересами».</w:t>
      </w:r>
    </w:p>
    <w:p>
      <w:pPr>
        <w:pStyle w:val="Normal"/>
        <w:tabs>
          <w:tab w:val="clear" w:pos="708"/>
          <w:tab w:val="left" w:pos="426" w:leader="none"/>
        </w:tabs>
        <w:rPr>
          <w:spacing w:val="-4"/>
        </w:rPr>
      </w:pPr>
      <w:r>
        <w:rPr>
          <w:spacing w:val="-4"/>
        </w:rPr>
        <w:t>Отметим, что в списке лиц, подтвердивших свое участие, действительно есть представители крупных компаний. Так, на форум намерены приехать президент американской группы Caterpillar, исполнительной директор норвежской телекоммуникационной компании Telenor, вице-президент датской Calsberg, председатель совета директоров американского банка Goldman Sachs, директор по Европе компании PepsiCo, главы американского банка Morgan Stanley и британской нефтяной групп BP.</w:t>
      </w:r>
    </w:p>
    <w:p>
      <w:pPr>
        <w:pStyle w:val="Normal"/>
        <w:tabs>
          <w:tab w:val="clear" w:pos="708"/>
          <w:tab w:val="left" w:pos="426" w:leader="none"/>
        </w:tabs>
        <w:rPr>
          <w:spacing w:val="-4"/>
        </w:rPr>
      </w:pPr>
      <w:r>
        <w:rPr>
          <w:spacing w:val="-4"/>
        </w:rPr>
        <w:t>Кроме того, партнерами форума остались немецкая компания Mercedes и американская PepsiCo: они по-прежнему будут угощать гостей ПМЭФа напитками всевозможной крепости в собственных павильонах. Кроме того, появится павильон французской группы Danone, где, по идее, в первую очередь должны наливать йогурты и кефиры. В главном, седьмом, павильоне свои стенды по традиции разместят российские естественные монополии – «Газпром», «Роснефть», «Россети», «РЖД», «Новатэк», а также крупнейшие банки – Сбербанк, ВТБ. Добавим, что свой стенд здесь зарезервировал петербургский интернет-магазин компьютерной техники «Юлмарт».</w:t>
      </w:r>
    </w:p>
    <w:p>
      <w:pPr>
        <w:pStyle w:val="Normal"/>
        <w:tabs>
          <w:tab w:val="clear" w:pos="708"/>
          <w:tab w:val="left" w:pos="426" w:leader="none"/>
        </w:tabs>
        <w:rPr>
          <w:spacing w:val="-4"/>
        </w:rPr>
      </w:pPr>
      <w:r>
        <w:rPr>
          <w:spacing w:val="-4"/>
        </w:rPr>
        <w:t>Официальная тема форума – «Укрепление доверия в эпоху преобразований». Впрочем, реальные решения обычно принимаются не на многочисленных и пространных дискуссиях, а в кулуарах. И естественно, что основными темами станут ситуация в российской экономики и перспективы инвестирования в нашу страну в условиях резкого обострения отношений с Западом. При этом возможностей расслабиться у «випов» будет меньше.</w:t>
      </w:r>
    </w:p>
    <w:p>
      <w:pPr>
        <w:pStyle w:val="Normal"/>
        <w:tabs>
          <w:tab w:val="clear" w:pos="708"/>
          <w:tab w:val="left" w:pos="426" w:leader="none"/>
        </w:tabs>
        <w:rPr>
          <w:spacing w:val="-4"/>
        </w:rPr>
      </w:pPr>
      <w:r>
        <w:rPr>
          <w:spacing w:val="-4"/>
        </w:rPr>
        <w:t>Вместо обычного бесплатного концерта на Дворцовой площади, где раньше выступали Стинг и Duran Duran, в этом году в Ледовом дворце пройдет «Шоу чемпионов». На нем выступят олимпийские чемпионы по фигурному катанию, но Евгения Плющенко, по заверению организаторов, не будет. Как пообещал Алексей Улюкаев, около 10 тысяч билетов будут распределены среди детей-сирот, еще тысячу отдадут гостям форума.</w:t>
      </w:r>
    </w:p>
    <w:p>
      <w:pPr>
        <w:pStyle w:val="Normal"/>
        <w:tabs>
          <w:tab w:val="clear" w:pos="708"/>
          <w:tab w:val="left" w:pos="426" w:leader="none"/>
        </w:tabs>
        <w:rPr>
          <w:spacing w:val="-4"/>
        </w:rPr>
      </w:pPr>
      <w:r>
        <w:rPr>
          <w:spacing w:val="-4"/>
        </w:rPr>
        <w:t>Переформатировал свою развлекательную программу и Смольный. Губернаторский прием теперь пройдет не на природе, у стен Петропавловской крепости, а в Александринском театре, где гостям покажут балет театра Бориса Эйфмана «Роден». Наконец, в этом году из-за переноса сроков «випы» не смогут посетить праздник «Алые паруса», хотя раньше это красивое шоу было одним из ключевых стимулов по посещению нашего города.</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У сити-менеджера Челябинска – новый заместитель. Это человек из окружения вице-спикера областного Заксобрания</w:t>
      </w:r>
    </w:p>
    <w:p>
      <w:pPr>
        <w:pStyle w:val="Heading3"/>
        <w:ind w:hanging="0"/>
        <w:jc w:val="both"/>
        <w:rPr/>
      </w:pPr>
      <w:hyperlink r:id="rId49">
        <w:r>
          <w:rPr>
            <w:rStyle w:val="InternetLink"/>
          </w:rPr>
          <w:t>Светлана Григорьева</w:t>
        </w:r>
      </w:hyperlink>
    </w:p>
    <w:p>
      <w:pPr>
        <w:pStyle w:val="Heading3"/>
        <w:ind w:hanging="0"/>
        <w:jc w:val="both"/>
        <w:rPr/>
      </w:pPr>
      <w:r>
        <w:rPr/>
        <w:t>Интернет-газета «Znak.com», 28.04.2014 (www.znak.com)</w:t>
      </w:r>
    </w:p>
    <w:p>
      <w:pPr>
        <w:pStyle w:val="Heading3"/>
        <w:ind w:firstLine="360"/>
        <w:jc w:val="both"/>
        <w:rPr>
          <w:b w:val="false"/>
          <w:b w:val="false"/>
          <w:i w:val="false"/>
          <w:i w:val="false"/>
          <w:color w:val="000000"/>
          <w:spacing w:val="-4"/>
        </w:rPr>
      </w:pPr>
      <w:bookmarkStart w:id="383" w:name="_Заместителем_главы_администрации"/>
      <w:bookmarkEnd w:id="383"/>
      <w:r>
        <w:rPr>
          <w:b w:val="false"/>
          <w:i w:val="false"/>
          <w:color w:val="000000"/>
          <w:spacing w:val="-4"/>
        </w:rPr>
        <w:t>Заместителем главы администрации Челябинска по вопросам градостроительства назначен директор ООО «Челябинскдортранспроект» Виталий Передерий, который, как ранее сообщал Znak.com, был фаворитом конкурса на замещение данной должности. Главное управление архитектуры Челябинска возглавил Александр Малышев, который ранее возглавлял МУП «Архитектурно-планировочный центр».</w:t>
      </w:r>
    </w:p>
    <w:p>
      <w:pPr>
        <w:pStyle w:val="Normal"/>
        <w:tabs>
          <w:tab w:val="clear" w:pos="708"/>
          <w:tab w:val="left" w:pos="426" w:leader="none"/>
        </w:tabs>
        <w:rPr>
          <w:spacing w:val="-4"/>
        </w:rPr>
      </w:pPr>
      <w:r>
        <w:rPr>
          <w:spacing w:val="-4"/>
        </w:rPr>
        <w:t>Передерия и Малышева сегодня на аппаратном совещании в администрации Челябинска представила коллективу и.о.сити-менеджера Наталья Котова, передает корреспондент Znak.com?</w:t>
      </w:r>
    </w:p>
    <w:p>
      <w:pPr>
        <w:pStyle w:val="Normal"/>
        <w:tabs>
          <w:tab w:val="clear" w:pos="708"/>
          <w:tab w:val="left" w:pos="426" w:leader="none"/>
        </w:tabs>
        <w:rPr>
          <w:spacing w:val="-4"/>
        </w:rPr>
      </w:pPr>
      <w:r>
        <w:rPr>
          <w:spacing w:val="-4"/>
        </w:rPr>
        <w:t>Заявки на конкурс по замещению должностей заместителя сити-менеджера и главного архитектора подавали 11 человек: девять на пост заместителя главы и два на начальника управления. У этого конкурса была скандальная предыстория. В феврале этого года на совещании врио губернатора Челябинской области Бориса Дубровского со строителями региона многие застройщики пожаловались на сложности, возникающие с оформлением земельных участков, с участием в аукционах, с подключением к коммуникациям и так далее. Когда Дубровский попросил назвать человека, которого они считают виновным в происходящем, директор СК «Легион» Александр Букреев произнес: «Градобоев». 14 февраля власти Челябинска расторгли контракт с начальником главного управления архитектуры и градостроительства Челябинска Александром Жаданом, а несколько дней спустя заявление на отпуск с последующим увольнением написал и заместитель сити-менеджера Дмитрий Градобоев.</w:t>
      </w:r>
    </w:p>
    <w:p>
      <w:pPr>
        <w:pStyle w:val="Normal"/>
        <w:tabs>
          <w:tab w:val="clear" w:pos="708"/>
          <w:tab w:val="left" w:pos="426" w:leader="none"/>
        </w:tabs>
        <w:rPr>
          <w:spacing w:val="-4"/>
        </w:rPr>
      </w:pPr>
      <w:r>
        <w:rPr>
          <w:spacing w:val="-4"/>
        </w:rPr>
        <w:t>Однако подобрать подходящих людей на вакантные места оказалось не так просто. Многочисленные консультации чиновников с застройщиками результата не принесли. Как пояснили на прошедшем в марте круглом столе представители стройиндустрии, к кому-то из претендентов нашлись вопросы (в том числе и у правоохранительных органов), многие сами не захотели работать в администрации города. Мэрия Челябинска объявила конкурс, однако многие до последнего времени думали, что он может не состояться.</w:t>
      </w:r>
    </w:p>
    <w:p>
      <w:pPr>
        <w:pStyle w:val="Normal"/>
        <w:tabs>
          <w:tab w:val="clear" w:pos="708"/>
          <w:tab w:val="left" w:pos="426" w:leader="none"/>
        </w:tabs>
        <w:rPr>
          <w:spacing w:val="-4"/>
        </w:rPr>
      </w:pPr>
      <w:r>
        <w:rPr>
          <w:spacing w:val="-4"/>
        </w:rPr>
        <w:t>Как уже сообщал Znak.com, согласно базе данных СПАРК, 100% долей в ООО «Челябинскдортранспроект», которое возглавлял Виталий Передерий, принадлежит вице-спикеру Заксобрания Челябинской области, председателю совета директоров компании «ЧелСИ» Юрию Карликанову. Во времена руководства регионом Михаила Юревича компании Карликанова получали немало крупных дорожных подрядов, за что экс-губернатора часто критиковали оппозиционные СМИ.</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hyperlink r:id="rId50">
        <w:r>
          <w:rPr>
            <w:rStyle w:val="InternetLink"/>
          </w:rPr>
          <w:t>Как глава района выплачивал премии</w:t>
        </w:r>
      </w:hyperlink>
    </w:p>
    <w:p>
      <w:pPr>
        <w:pStyle w:val="Heading3"/>
        <w:ind w:hanging="0"/>
        <w:jc w:val="both"/>
        <w:rPr/>
      </w:pPr>
      <w:r>
        <w:rPr/>
        <w:t>Дмитрий Кобальтов</w:t>
      </w:r>
    </w:p>
    <w:p>
      <w:pPr>
        <w:pStyle w:val="Heading3"/>
        <w:ind w:hanging="0"/>
        <w:jc w:val="both"/>
        <w:rPr/>
      </w:pPr>
      <w:r>
        <w:rPr/>
        <w:t>Молва (Владимирская область), 24.04.2014 (www.molva33.ru)</w:t>
      </w:r>
    </w:p>
    <w:p>
      <w:pPr>
        <w:pStyle w:val="Heading3"/>
        <w:ind w:firstLine="360"/>
        <w:jc w:val="both"/>
        <w:rPr>
          <w:b w:val="false"/>
          <w:b w:val="false"/>
          <w:i w:val="false"/>
          <w:i w:val="false"/>
          <w:color w:val="000000"/>
          <w:spacing w:val="-4"/>
        </w:rPr>
      </w:pPr>
      <w:bookmarkStart w:id="384" w:name="_Александровская_прокуратура_направи"/>
      <w:bookmarkEnd w:id="384"/>
      <w:r>
        <w:rPr>
          <w:b w:val="false"/>
          <w:i w:val="false"/>
          <w:color w:val="000000"/>
          <w:spacing w:val="-4"/>
        </w:rPr>
        <w:t>Александровская прокуратура направила в местный Следственный отдел регионального управления СК РФ материалы проверки выплаты премий главе Александровского района С. И. Смолеву и депутатам районного Совета Д. В. Юрасову, Е. В. Шульге, Л.Ю. Емельяновой. , работающим в Совете на постоянной основе. Указанные лица получили премии ( Смолев 300 тысяч рублей, остальные более 700 тысяч на всех) за счет средств долгосрочной целевой программы « Развитие муниципальной службы в муниципальном образовании Александровского района на 2012-2014 годы».Как полагает прокуратура,они на это не имели права. Лица, замещающие выборные должности, не являются муниципальными служащими, а программа распространяется только на последних. Например для увеличения выплат чиновнику при присвоении очередного классного чина, выплат единовременного денежного возгнаграждения и материальной помощи.</w:t>
      </w:r>
    </w:p>
    <w:p>
      <w:pPr>
        <w:pStyle w:val="Normal"/>
        <w:tabs>
          <w:tab w:val="clear" w:pos="708"/>
          <w:tab w:val="left" w:pos="426" w:leader="none"/>
        </w:tabs>
        <w:rPr>
          <w:spacing w:val="-4"/>
        </w:rPr>
      </w:pPr>
      <w:r>
        <w:rPr>
          <w:spacing w:val="-4"/>
        </w:rPr>
        <w:t>Любопытно, что в качестве обоснования выплаты премии С. И. Смолеву фигурирует телефонный опрос депутатов райсовета, по результатам которого глава был премирован «за оперативную и грамотную работу при принятии бюджета, решение управленческих задач».</w:t>
      </w:r>
    </w:p>
    <w:p>
      <w:pPr>
        <w:pStyle w:val="Normal"/>
        <w:tabs>
          <w:tab w:val="clear" w:pos="708"/>
          <w:tab w:val="left" w:pos="426" w:leader="none"/>
        </w:tabs>
        <w:rPr>
          <w:spacing w:val="-4"/>
        </w:rPr>
      </w:pPr>
      <w:r>
        <w:rPr>
          <w:spacing w:val="-4"/>
        </w:rPr>
        <w:t>Поскольку выплаты премий производились на основании соответствующих распоряжений С. И. Смолева, у прокуратуры имеются достаточные основания полагать, что в его действиях содержатся признаки составов преступлений «присвоение» и «растрата», совершенных лицом с использованием своего служебного положения. Материалы проверки в соответствии с законом направлены в следственный отдел для решения вопроса об уголовном преследовании.</w:t>
      </w:r>
    </w:p>
    <w:p>
      <w:pPr>
        <w:pStyle w:val="Normal"/>
        <w:tabs>
          <w:tab w:val="clear" w:pos="708"/>
          <w:tab w:val="left" w:pos="426" w:leader="none"/>
        </w:tabs>
        <w:rPr>
          <w:spacing w:val="-4"/>
        </w:rPr>
      </w:pPr>
      <w:r>
        <w:rPr>
          <w:spacing w:val="-4"/>
        </w:rPr>
        <w:t>Мы будем следить за развитием событий.</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b/>
          <w:b/>
          <w:bCs/>
          <w:szCs w:val="22"/>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p>
      <w:pPr>
        <w:pStyle w:val="Normal"/>
        <w:ind w:hanging="0"/>
        <w:rPr>
          <w:b/>
          <w:b/>
          <w:bCs/>
          <w:sz w:val="24"/>
          <w:szCs w:val="22"/>
        </w:rPr>
      </w:pPr>
      <w:r>
        <w:rPr>
          <w:b/>
          <w:bCs/>
          <w:sz w:val="24"/>
          <w:szCs w:val="22"/>
        </w:rPr>
      </w:r>
    </w:p>
    <w:p>
      <w:pPr>
        <w:pStyle w:val="Heading2"/>
        <w:ind w:hanging="0"/>
        <w:jc w:val="both"/>
        <w:rPr/>
      </w:pPr>
      <w:r>
        <w:rPr/>
        <w:t>«Не Дума, а какой-то мини-клуб должников». Зауральские депутаты попали в черный список приставов. Один из них уже был в эпицентре скандала. СКАНЫ</w:t>
      </w:r>
    </w:p>
    <w:p>
      <w:pPr>
        <w:pStyle w:val="Heading3"/>
        <w:ind w:hanging="0"/>
        <w:jc w:val="both"/>
        <w:rPr/>
      </w:pPr>
      <w:r>
        <w:rPr/>
        <w:t>Татьяна Маркова</w:t>
      </w:r>
    </w:p>
    <w:p>
      <w:pPr>
        <w:pStyle w:val="Heading3"/>
        <w:ind w:hanging="0"/>
        <w:jc w:val="both"/>
        <w:rPr/>
      </w:pPr>
      <w:r>
        <w:rPr/>
        <w:t>РИА</w:t>
      </w:r>
      <w:r>
        <w:rPr>
          <w:lang w:val="en-US"/>
        </w:rPr>
        <w:t xml:space="preserve"> «ura.ru», 25.04.2014 (www.ura.ru)</w:t>
      </w:r>
    </w:p>
    <w:p>
      <w:pPr>
        <w:pStyle w:val="Heading3"/>
        <w:ind w:firstLine="360"/>
        <w:jc w:val="both"/>
        <w:rPr>
          <w:b w:val="false"/>
          <w:b w:val="false"/>
          <w:i w:val="false"/>
          <w:i w:val="false"/>
          <w:color w:val="000000"/>
          <w:spacing w:val="-4"/>
        </w:rPr>
      </w:pPr>
      <w:bookmarkStart w:id="385" w:name="_Некоторые_депутаты_Гордумы"/>
      <w:bookmarkEnd w:id="385"/>
      <w:r>
        <w:rPr>
          <w:b w:val="false"/>
          <w:i w:val="false"/>
          <w:color w:val="000000"/>
          <w:spacing w:val="-4"/>
        </w:rPr>
        <w:t>Некоторые депутаты Гордумы Кургана являются должниками. Как передает корреспондент «URA.Ru», в базе судебных приставов оказались два народных избранника.</w:t>
      </w:r>
    </w:p>
    <w:p>
      <w:pPr>
        <w:pStyle w:val="Normal"/>
        <w:tabs>
          <w:tab w:val="clear" w:pos="708"/>
          <w:tab w:val="left" w:pos="426" w:leader="none"/>
        </w:tabs>
        <w:rPr/>
      </w:pPr>
      <w:r>
        <w:rPr>
          <w:spacing w:val="-4"/>
        </w:rPr>
        <w:t>Антирейтинг возглавляет директор ООО «Партнер» Эдуард Багдасарян. Общая сумма его долгов с учетом исполнительских сборов, налогов равна примерно 942 тыс. рублей. Исполнительные производства по их взысканию начаты весной этого года. Также в сентябре 2013 года был наложен арест на его имущество, правда, на какое именно, не уточняется.</w:t>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drawing>
          <wp:inline distT="0" distB="0" distL="0" distR="0">
            <wp:extent cx="5827395" cy="3920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691" t="4724" r="13243" b="30561"/>
                    <a:stretch>
                      <a:fillRect/>
                    </a:stretch>
                  </pic:blipFill>
                  <pic:spPr bwMode="auto">
                    <a:xfrm>
                      <a:off x="0" y="0"/>
                      <a:ext cx="5827395" cy="3920490"/>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pPr>
      <w:r>
        <w:rPr>
          <w:spacing w:val="-4"/>
        </w:rPr>
        <w:t xml:space="preserve">Любопытно, что ранее этот бизнесмен и депутат уже попадал в скандалы, о которых писало наше агентство: еще в </w:t>
      </w:r>
      <w:hyperlink r:id="rId52">
        <w:r>
          <w:rPr>
            <w:rStyle w:val="InternetLink"/>
            <w:spacing w:val="-4"/>
          </w:rPr>
          <w:t>2011 году курганцы выступали против</w:t>
        </w:r>
      </w:hyperlink>
      <w:r>
        <w:rPr>
          <w:spacing w:val="-4"/>
        </w:rPr>
        <w:t xml:space="preserve"> того, что он собирался разместить свои торговые точки во дворах их домов, в 2013 еще один конфликт разгорелся вокруг места рядом с многоэтажками в первом микрорайоне Заозерного жилого массива, где ранее находился торговый павильон Багдасаряна, там депутат решил возвести капитальное строение, а жильцы опять были против.</w:t>
      </w:r>
    </w:p>
    <w:p>
      <w:pPr>
        <w:pStyle w:val="Normal"/>
        <w:tabs>
          <w:tab w:val="clear" w:pos="708"/>
          <w:tab w:val="left" w:pos="426" w:leader="none"/>
        </w:tabs>
        <w:rPr/>
      </w:pPr>
      <w:r>
        <w:rPr>
          <w:spacing w:val="-4"/>
        </w:rPr>
        <w:t>Второе место в непочетном списке получает генеральный директор ООО «МашНефтеГаз» Михаил Болтнев. 20 марта 2014 года начато исполнительное производство по наложению ареста на его имущество.</w:t>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drawing>
          <wp:inline distT="0" distB="0" distL="0" distR="0">
            <wp:extent cx="6059170" cy="240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9691" t="5725" r="11321" b="55029"/>
                    <a:stretch>
                      <a:fillRect/>
                    </a:stretch>
                  </pic:blipFill>
                  <pic:spPr bwMode="auto">
                    <a:xfrm>
                      <a:off x="0" y="0"/>
                      <a:ext cx="6059170" cy="2408555"/>
                    </a:xfrm>
                    <a:prstGeom prst="rect">
                      <a:avLst/>
                    </a:prstGeom>
                  </pic:spPr>
                </pic:pic>
              </a:graphicData>
            </a:graphic>
          </wp:inline>
        </w:drawing>
      </w:r>
    </w:p>
    <w:p>
      <w:pPr>
        <w:pStyle w:val="Normal"/>
        <w:tabs>
          <w:tab w:val="clear" w:pos="708"/>
          <w:tab w:val="left" w:pos="426" w:leader="none"/>
        </w:tabs>
        <w:rPr>
          <w:spacing w:val="-4"/>
        </w:rPr>
      </w:pPr>
      <w:r>
        <w:rPr>
          <w:spacing w:val="-4"/>
        </w:rPr>
      </w:r>
    </w:p>
    <w:p>
      <w:pPr>
        <w:pStyle w:val="Normal"/>
        <w:tabs>
          <w:tab w:val="clear" w:pos="708"/>
          <w:tab w:val="left" w:pos="426" w:leader="none"/>
        </w:tabs>
        <w:rPr/>
      </w:pPr>
      <w:r>
        <w:rPr>
          <w:spacing w:val="-4"/>
        </w:rPr>
        <w:t>Отметим, что журналист «URA.Ru» проверил по этой базе всех депутатов городской Думы</w:t>
      </w:r>
      <w:r>
        <w:rPr>
          <w:rFonts w:cs="Verdana" w:ascii="Verdana" w:hAnsi="Verdana"/>
          <w:color w:val="000000"/>
          <w:sz w:val="20"/>
        </w:rPr>
        <w:t xml:space="preserve"> </w:t>
      </w:r>
      <w:r>
        <w:rPr>
          <w:spacing w:val="-4"/>
        </w:rPr>
        <w:t>Кургана, при этом учитывались ФИО народных избранников и дата их рождения.</w:t>
      </w:r>
    </w:p>
    <w:p>
      <w:pPr>
        <w:pStyle w:val="Normal"/>
        <w:ind w:hanging="0"/>
        <w:rPr>
          <w:b/>
          <w:b/>
          <w:bCs/>
          <w:szCs w:val="22"/>
        </w:rPr>
      </w:pPr>
      <w:hyperlink w:anchor="_Оглавление">
        <w:r>
          <w:rPr>
            <w:rStyle w:val="InternetLink"/>
            <w:b/>
            <w:bCs/>
            <w:szCs w:val="22"/>
          </w:rPr>
          <w:t xml:space="preserve">◘ </w:t>
        </w:r>
        <w:r>
          <w:rPr>
            <w:rStyle w:val="InternetLink"/>
            <w:b/>
            <w:bCs/>
            <w:szCs w:val="22"/>
          </w:rPr>
          <w:t>к общему Оглавлению</w:t>
        </w:r>
      </w:hyperlink>
    </w:p>
    <w:p>
      <w:pPr>
        <w:pStyle w:val="Normal"/>
        <w:ind w:hanging="0"/>
        <w:rPr/>
      </w:pPr>
      <w:hyperlink w:anchor="_Другие_общественно-политические_мер_">
        <w:r>
          <w:rPr>
            <w:rStyle w:val="InternetLink"/>
            <w:b/>
            <w:bCs/>
            <w:szCs w:val="22"/>
          </w:rPr>
          <w:t xml:space="preserve">◘ </w:t>
        </w:r>
        <w:r>
          <w:rPr>
            <w:rStyle w:val="InternetLink"/>
            <w:b/>
            <w:bCs/>
            <w:szCs w:val="22"/>
          </w:rPr>
          <w:t>к Оглавлению раздела 15</w:t>
        </w:r>
      </w:hyperlink>
    </w:p>
    <w:sectPr>
      <w:footerReference w:type="default" r:id="rId54"/>
      <w:footerReference w:type="first" r:id="rId5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_serif_caption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39052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b/>
      <w:sz w:val="24"/>
      <w:szCs w:val="28"/>
    </w:rPr>
  </w:style>
  <w:style w:type="paragraph" w:styleId="Heading2">
    <w:name w:val="Heading 2"/>
    <w:basedOn w:val="Normal"/>
    <w:next w:val="Normal"/>
    <w:qFormat/>
    <w:pPr>
      <w:keepNext w:val="true"/>
      <w:keepLines/>
      <w:numPr>
        <w:ilvl w:val="1"/>
        <w:numId w:val="1"/>
      </w:numPr>
      <w:ind w:hanging="0"/>
      <w:jc w:val="left"/>
      <w:outlineLvl w:val="1"/>
    </w:pPr>
    <w:rPr>
      <w:b/>
      <w:caps/>
      <w:color w:val="000080"/>
    </w:rPr>
  </w:style>
  <w:style w:type="paragraph" w:styleId="Heading3">
    <w:name w:val="Heading 3"/>
    <w:basedOn w:val="Normal"/>
    <w:next w:val="Normal"/>
    <w:qFormat/>
    <w:pPr>
      <w:keepNext w:val="true"/>
      <w:keepLines/>
      <w:numPr>
        <w:ilvl w:val="2"/>
        <w:numId w:val="1"/>
      </w:numPr>
      <w:ind w:hanging="0"/>
      <w:jc w:val="left"/>
      <w:outlineLvl w:val="2"/>
    </w:pPr>
    <w:rPr>
      <w:b/>
      <w:i/>
      <w:color w:val="00800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b/>
      <w:i/>
      <w:color w:val="008000"/>
      <w:sz w:val="22"/>
      <w:lang w:val="ru-RU" w:bidi="ar-SA"/>
    </w:rPr>
  </w:style>
  <w:style w:type="character" w:styleId="InternetLink">
    <w:name w:val="Hyperlink"/>
    <w:basedOn w:val="Style11"/>
    <w:rPr>
      <w:color w:val="0000FF"/>
      <w:u w:val="single"/>
    </w:rPr>
  </w:style>
  <w:style w:type="character" w:styleId="Iceouttxt6">
    <w:name w:val="iceouttxt6"/>
    <w:basedOn w:val="Style11"/>
    <w:qFormat/>
    <w:rPr>
      <w:rFonts w:ascii="Arial" w:hAnsi="Arial" w:cs="Arial"/>
      <w:color w:val="000000"/>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Style13">
    <w:name w:val=" Знак Знак"/>
    <w:basedOn w:val="Style11"/>
    <w:qFormat/>
    <w:rPr>
      <w:b/>
      <w:i/>
      <w:color w:val="008000"/>
      <w:sz w:val="22"/>
      <w:lang w:val="ru-RU" w:bidi="ar-SA"/>
    </w:rPr>
  </w:style>
  <w:style w:type="character" w:styleId="1">
    <w:name w:val=" Знак Знак1"/>
    <w:qFormat/>
    <w:rPr>
      <w:b/>
      <w:caps/>
      <w:color w:val="000080"/>
      <w:sz w:val="22"/>
      <w:lang w:val="ru-RU" w:bidi="ar-SA"/>
    </w:rPr>
  </w:style>
  <w:style w:type="character" w:styleId="2">
    <w:name w:val=" Знак Знак2"/>
    <w:qFormat/>
    <w:rPr>
      <w:b/>
      <w:caps/>
      <w:color w:val="000080"/>
      <w:sz w:val="22"/>
      <w:lang w:val="ru-RU" w:bidi="ar-SA"/>
    </w:rPr>
  </w:style>
  <w:style w:type="character" w:styleId="11">
    <w:name w:val="Стиль1 Знак"/>
    <w:basedOn w:val="Style11"/>
    <w:qFormat/>
    <w:rPr>
      <w:b/>
      <w:caps/>
      <w:color w:val="000080"/>
      <w:sz w:val="22"/>
      <w:lang w:val="ru-RU" w:bidi="ar-SA"/>
    </w:rPr>
  </w:style>
  <w:style w:type="character" w:styleId="21">
    <w:name w:val="Заголовок 2 Знак"/>
    <w:basedOn w:val="Style11"/>
    <w:qFormat/>
    <w:rPr>
      <w:b/>
      <w:caps/>
      <w:color w:val="00008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left"/>
      <w:textAlignment w:val="auto"/>
    </w:pPr>
    <w:rPr>
      <w:sz w:val="24"/>
      <w:szCs w:val="24"/>
    </w:rPr>
  </w:style>
  <w:style w:type="paragraph" w:styleId="12">
    <w:name w:val="Стиль1"/>
    <w:basedOn w:val="TextBody"/>
    <w:next w:val="TextBody"/>
    <w:qFormat/>
    <w:pPr>
      <w:spacing w:before="0" w:after="0"/>
      <w:ind w:hanging="0"/>
    </w:pPr>
    <w:rPr>
      <w:b/>
      <w:caps/>
      <w:color w:val="00008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znak.com" TargetMode="External"/><Relationship Id="rId4" Type="http://schemas.openxmlformats.org/officeDocument/2006/relationships/hyperlink" Target="mailto:znak@znak.com" TargetMode="External"/><Relationship Id="rId5" Type="http://schemas.openxmlformats.org/officeDocument/2006/relationships/hyperlink" Target="mailto:mp@znak.com" TargetMode="External"/><Relationship Id="rId6" Type="http://schemas.openxmlformats.org/officeDocument/2006/relationships/hyperlink" Target="mailto:obzor@znak.com" TargetMode="External"/><Relationship Id="rId7" Type="http://schemas.openxmlformats.org/officeDocument/2006/relationships/hyperlink" Target="mailto:znak@znak.com" TargetMode="External"/><Relationship Id="rId8" Type="http://schemas.openxmlformats.org/officeDocument/2006/relationships/hyperlink" Target="mailto:nastya@znak.com" TargetMode="External"/><Relationship Id="rId9" Type="http://schemas.openxmlformats.org/officeDocument/2006/relationships/hyperlink" Target="mailto:irina@znak.com" TargetMode="External"/><Relationship Id="rId10" Type="http://schemas.openxmlformats.org/officeDocument/2006/relationships/hyperlink" Target="mailto:nastya@znak.com" TargetMode="External"/><Relationship Id="rId11" Type="http://schemas.openxmlformats.org/officeDocument/2006/relationships/hyperlink" Target="mailto:obzor@znak.com" TargetMode="External"/><Relationship Id="rId12" Type="http://schemas.openxmlformats.org/officeDocument/2006/relationships/hyperlink" Target="mailto:mp@znak.com" TargetMode="External"/><Relationship Id="rId13" Type="http://schemas.openxmlformats.org/officeDocument/2006/relationships/hyperlink" Target="mailto:mp@znak.com" TargetMode="External"/><Relationship Id="rId14" Type="http://schemas.openxmlformats.org/officeDocument/2006/relationships/hyperlink" Target="mailto:obzor@znak.com" TargetMode="External"/><Relationship Id="rId15" Type="http://schemas.openxmlformats.org/officeDocument/2006/relationships/hyperlink" Target="mailto:igor@znak.com" TargetMode="External"/><Relationship Id="rId16" Type="http://schemas.openxmlformats.org/officeDocument/2006/relationships/hyperlink" Target="mailto:znak@znak.com" TargetMode="External"/><Relationship Id="rId17" Type="http://schemas.openxmlformats.org/officeDocument/2006/relationships/hyperlink" Target="http://molva33.ru/kak-glava-rayona-vyiplachival-premii-2/" TargetMode="External"/><Relationship Id="rId18" Type="http://schemas.openxmlformats.org/officeDocument/2006/relationships/hyperlink" Target="mailto:mp@znak.com" TargetMode="External"/><Relationship Id="rId19" Type="http://schemas.openxmlformats.org/officeDocument/2006/relationships/hyperlink" Target="mailto:znak@znak.com"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mailto:mp@znak.com" TargetMode="External"/><Relationship Id="rId25" Type="http://schemas.openxmlformats.org/officeDocument/2006/relationships/hyperlink" Target="mailto:obzor@znak.com"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hyperlink" Target="http://www.fontanka.ru/2013/11/08/128/" TargetMode="External"/><Relationship Id="rId35" Type="http://schemas.openxmlformats.org/officeDocument/2006/relationships/image" Target="media/image14.jpeg"/><Relationship Id="rId36" Type="http://schemas.openxmlformats.org/officeDocument/2006/relationships/hyperlink" Target="mailto:znak@znak.com" TargetMode="External"/><Relationship Id="rId37" Type="http://schemas.openxmlformats.org/officeDocument/2006/relationships/hyperlink" Target="http://znak.com/moscow/articles/16-04-14/102260.html" TargetMode="External"/><Relationship Id="rId38" Type="http://schemas.openxmlformats.org/officeDocument/2006/relationships/hyperlink" Target="mailto:nastya@znak.com" TargetMode="External"/><Relationship Id="rId39" Type="http://schemas.openxmlformats.org/officeDocument/2006/relationships/hyperlink" Target="mailto:irina@znak.com" TargetMode="External"/><Relationship Id="rId40" Type="http://schemas.openxmlformats.org/officeDocument/2006/relationships/hyperlink" Target="mailto:nastya@znak.com" TargetMode="External"/><Relationship Id="rId41" Type="http://schemas.openxmlformats.org/officeDocument/2006/relationships/hyperlink" Target="mailto:obzor@znak.com" TargetMode="External"/><Relationship Id="rId42" Type="http://schemas.openxmlformats.org/officeDocument/2006/relationships/hyperlink" Target="mailto:mp@znak.com" TargetMode="External"/><Relationship Id="rId43" Type="http://schemas.openxmlformats.org/officeDocument/2006/relationships/hyperlink" Target="mailto:mp@znak.com"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mailto:obzor@znak.com" TargetMode="External"/><Relationship Id="rId48" Type="http://schemas.openxmlformats.org/officeDocument/2006/relationships/hyperlink" Target="mailto:igor@znak.com" TargetMode="External"/><Relationship Id="rId49" Type="http://schemas.openxmlformats.org/officeDocument/2006/relationships/hyperlink" Target="mailto:znak@znak.com" TargetMode="External"/><Relationship Id="rId50" Type="http://schemas.openxmlformats.org/officeDocument/2006/relationships/hyperlink" Target="http://molva33.ru/kak-glava-rayona-vyiplachival-premii-2/" TargetMode="External"/><Relationship Id="rId51" Type="http://schemas.openxmlformats.org/officeDocument/2006/relationships/image" Target="media/image18.png"/><Relationship Id="rId52" Type="http://schemas.openxmlformats.org/officeDocument/2006/relationships/hyperlink" Target="http://ura.ru/content/kurgan/18-01-2011/articles/1036255995.html " TargetMode="External"/><Relationship Id="rId53" Type="http://schemas.openxmlformats.org/officeDocument/2006/relationships/image" Target="media/image1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16:00Z</dcterms:created>
  <dc:creator>1</dc:creator>
  <dc:description/>
  <cp:keywords/>
  <dc:language>en-US</dc:language>
  <cp:lastModifiedBy>I.I.</cp:lastModifiedBy>
  <cp:lastPrinted>2013-09-30T12:19:00Z</cp:lastPrinted>
  <dcterms:modified xsi:type="dcterms:W3CDTF">2014-04-28T09:03:00Z</dcterms:modified>
  <cp:revision>1094</cp:revision>
  <dc:subject/>
  <dc:title>«КАПИТАЛИЗМ ДЛЯ ВСЕХ» </dc:title>
</cp:coreProperties>
</file>