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2 к постановлению администрации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ерещагинского муниципального района №1407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30.12.2014 год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ень задач и показателе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зующих решение задач подпрограммы, и финансовые ресурсы, необходимые для реализации задач подпрограммы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5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5953"/>
        <w:gridCol w:w="1276"/>
        <w:gridCol w:w="1134"/>
        <w:gridCol w:w="1134"/>
        <w:gridCol w:w="1051"/>
        <w:gridCol w:w="1134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решение задачи 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, необходимые для реализации задач</w:t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ысокое качество услуг и достижение новых образовательных результатов образова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граждан, удовлетворенных дошкольным образованием (по результатам социологических исследовани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рганизаций общего образования, участвующих в мониторинге уровня подготовки и социализации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новационный характер содержания общего образования учащихся выпуск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таршеклассников, обучающихся по индивидуальным образовательным программ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чащихся с 225 баллами и выше по результатам ЕГЭ, по отношению ко всем обучающимся, сдающим ЕГЭ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граждан, удовлетворенных общим образованием (по результатам социологических исследовани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ица среднего балла по ЕГЭ в районе и Пермском кра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ица среднего балла по Г(И)А 9 классов в районе и Пермском кра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ница среднего балла по мониторинговым обследованиям 4 классов в районе и Пермском кра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, имеющих высокий уровень профессионального самоопред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чащихся района,  ставших победителями и призерами  краевых интеллектуальных  олимпиад и  конкурсов, от общего количества  участ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алокомплектных школ, материально-техническая база которых соответствует норматив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рганизаций общего образования, использующих дистанционные технологии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системы дополнительного образования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муниципального механизма использования ресурсов негосударственного сектора в предоставлении услуг дополнительного образования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граждан, удовлетворенных дополнительным образованием (по результатам социологических исследовани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детей в возрасте 5-18 лет программами ДОД (удельный вес численности детей, получающих услуги ДОД, в общей численности детей в возрасте 5-18 ле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, имеющих высокий уровень профессионального само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дорожного дви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нарушений, допущенных пешехо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участников в краевых конкурсах по безопасност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молодых талантов и детей с высокой мотивацией к обучению, детей «группы рис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районного банка данных «Одаренные дет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на сайте МБУ «РИМЦ» раздела  «Одаренные дет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ежегодных выпусков вестника «Одаренные дет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убликаций об одаренных дет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даренных детей и детей "группы риска", обучающихся по индивидуальным образовательным программ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даренных детей, достигших высоких образовательных результатов (в т.ч. 100 баллов по результатам ГИ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чащихся района,  ставших победителями и призерами  краевых мероприятий, от общего количества  участ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 и победителей районных, краевых и всероссийски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т учащихся с академически высокими результатами итоговой аттестации выпускников 1-3 ступени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т победителей и призеров в краевых и российских меропри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работы руководящих и педагогических кадров в системе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ельный вес образовательных организаций, в которых оценка деятельности организации, ее руководителя и основных категорий работников осуществляется на основании показателей эффективности деятельности муниципальных образовательных организа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лечение квалифицированных педагогических кадр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уководителей дошкольных образовательных организаций, прошедших профессиональную переподготов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уководителей общеобразовательных организаций, прошедших профессиональную переподготов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уководителей организаций дополнительного образования, прошедших профессиональную переподготов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рганизаций дошкольного образования, обеспечивающих инновационный характер разви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рганизаций общего образования, обеспечивающих инновационный характер развития системы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рганизаций дополнительного образования, обеспечивающих инновационный характер развития системы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едагогов, осуществляющих подготовку обучающихся к ГИ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сококвалифицированных педагогических работников, осуществляющих деятельность в образовательных организациях, расположенных в отдаленных населенных пунктах, с использованием автомоби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количества преступлений, совершенных несовершеннолетними в текущий период, к аналогичному показателю в предыдущем перио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едагогов организаций образования, прошедших повышение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 и победителей районных, краевых и всероссийски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едагогов имеющих высшую квалификационную категор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едагогических вакан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0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7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425" w:right="678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eastAsia="Calibri" w:cs="Times New Roman"/>
      <w:color w:val="000000"/>
      <w:spacing w:val="1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32:00Z</dcterms:created>
  <dc:creator>НохринАГ</dc:creator>
  <dc:description/>
  <cp:keywords/>
  <dc:language>en-US</dc:language>
  <cp:lastModifiedBy>Пользователь</cp:lastModifiedBy>
  <cp:lastPrinted>2014-10-29T15:50:00Z</cp:lastPrinted>
  <dcterms:modified xsi:type="dcterms:W3CDTF">2015-02-19T02:31:00Z</dcterms:modified>
  <cp:revision>7</cp:revision>
  <dc:subject/>
  <dc:title>МУНИЦИПАЛЬНАЯ ПРОГРАММА</dc:title>
</cp:coreProperties>
</file>