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ерещагин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17120, Пермский край, г. Верещагино, ул. Ленина,26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06.2017                                                                                                      № 15/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состоянии дорожно-транспортн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вматизма среди несовершеннолетн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рах, предпринимаемых по е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е на территор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щагин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за 6 месяцев 2017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инспектора по пропаганде по пропаганде безопасности дорожного движения ОГИБДД МО МВД России «Верещагинский» Калинкиной С.Ю. о состоянии дорожно–транспортного травматизма среди несовершеннолетних и мерах, предпринимаемых по его профилактике на территории Верещагинского муниципального района за 6 месяцев 2017 года  и обсудив данный вопрос, комиссия по делам несовершеннолетних и защите их прав МО «Верещаги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На 26.06.2017 года по линии пропаганды безопасности дорожного движения проведена следующая работа:</w:t>
      </w:r>
    </w:p>
    <w:p>
      <w:pPr>
        <w:pStyle w:val="Style16"/>
        <w:ind w:firstLine="709"/>
        <w:jc w:val="both"/>
        <w:rPr/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В период с 23.12.2016 года по 10.01.2017 года на территории Верещагинского района проведено профилактическое мероприятие «Безопасные каникулы» </w:t>
      </w:r>
      <w:r>
        <w:rPr>
          <w:rFonts w:cs="Times New Roman" w:ascii="Times New Roman" w:hAnsi="Times New Roman"/>
          <w:sz w:val="28"/>
          <w:szCs w:val="28"/>
        </w:rPr>
        <w:t>(Указание ГУ МВД России по Пермскому краю от 14.12.2015 № 1/8175)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. </w:t>
        <w:tab/>
        <w:t>Дорожно-транспортных происшествий с участием несовершеннолетних с начала 2017 года не зарегистрировано (АППГ – 2, -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аварийности, в т.ч. детского дорожно-транспортного травматизма, на территории Верещагинского района было организовано и проведено 19 профилактических рейдовых мероприятий «Пристегни ребенка» вблизи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х выявлено 50 нарушений применения детских удерживающих устройст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2.2017 года проведено профилактическое мероприятие по  безопасности дорожного движения (единый рейд по ДУУ указание ГУ МВД России по Пермскому краю от 01.02.2017 № 1/5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телям транспортных средств выдано 103 бланка-предупреждения об использовании при перевозке детей детских удерживающих устройств. Юным участникам дорожного движения выдано 39 бланков-предуп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.06.2017 года проведено занятий, бесед, инструктажей по безопасности дорожного движения с детьми и взрослыми – 161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и учреждениях дополнительного образования –1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–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 профессионального образования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удовых коллективах –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2.2017 года проведено совещание с представителями Управления образования района, директорами образовательных учреждений, сервисных служб (протокол совещания от 17.02.2017). Разработан план проведения совместных мероприятий ОГИБДД МО МВД России «Верещагинский» и Управления образования по предупреждению детского дорожно-транспортного травматизма на территории Верещагинского района, в том числе пресечения намеренного нарушения несовершеннолетними правил дорожного движения, в 1 квартале 2017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7 года организован и проведен круглый стол по вопросам безопасности на дорогах Верещагинского района с представителями средств массовой информ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3.2017 года в МБДОУ «Детский сад №7» проведено профилактическое занятие с детьми, викторина на знание ПД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3.2017 года проведено профилактическое мероприятие по  безопасности дорожного движения (единый рейд по ДУУ указание ГУ МВД России по Пермскому краю от 06.03.2017 № 1/119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3.2017 года в КГАУ «Управление общежитиями СПО ПК» проведено профилактическое мероприятие «Дорога – символ жизни» со студентами ГБПОУ «Зюкайский аграрный техникум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17 года проведено профилактическое занятие-инструктаж в рамках «Слета активистов школ» в МБОУ «СОШ №2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 с 14 по 23 апреля 2017 года проведено профилактическое мероприятие «Декадник Пешех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7 по 30 апреля 2017 года проведена районная выставка детского творчества на тему безопасности дорожного движения «Дорожная мозаика», в рамках которой проведено 8 бесед с учащимися различных образовательных учреждений и воспитанниками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дверии летнего сезона в период с 27 апреля по 07 мая 2017 года на территории на территории Верещагинского района проведено профилактическое мероприятие «Двухколесный тран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2.05.2017 года проведена акция совместно с отрядом ЮИД МАУ ДО «СЮТ» «Велосипедист, будь осторожен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05.2017 года состоялся районный этап конкурса «Безопасное колесо», в котором приняли участие 5 команд из образовательных учреждений Верещагинского района (МБОУ «ВСШИ», МБОУ «СОШ№2», МАОУ «СОШ№121», МАОУ «СОШ№1», МАУ ДО «СЮ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16 по 19 мая 2017 года команда Верещагинского района (МБОУ «ВСШИ») принимала участие в 10 краевом слете юных инспекторов движения в лагере «Новое поколение», где заняла 1 место на этапе «Юный санитар» и 1  место в конкурсе агитбригад, 17 место в общем 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05.2017 года на территории МАУ ДО «Станция юных техников» состоялся Фестиваль технического твор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05.2017 года проведена экскурсия с учащимися МАОУ «СОШ №1» и МАОУ «СОШ №121» по МО МВД России «Верещагин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05.2017 года проведено совещание с руководителями образовательных учреждений и представителями Управления образования, рассмотрен вопрос «Организация работы по профилактике детского дорожно-транспортного травматизма в образовательных учреждениях Верещагин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1.06.2017 года проведена акция с отрядами ЮИД «Письма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1.06.2017 года проведен велопробег «Безопасное лето» с отрядами ЮИ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1.06.2017 года  по 10.08.2017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лагерях дневного пребывания, круглосуточных лагерях на территории Верещагинского муниципального района проводится акция «Поезд безопасности» совместно со специалистами комиссии по делам несовершеннолетних и защите их прав МО «Верещагинский муниципальный район», 16 ОНПР по Верещагинскому и Очерскому муниципальным районам, прокуратуры района, МО МВД России «Верещагинский», МБУ ДО «ЦПМСС», ГБУЗ ПК «ВЦРБ», ЛоП на ст. Верещагино, Верещагинского районного суда, ВОО «Молодая Гвардия Единая Россия» Верещагин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 xml:space="preserve">В рамках акции проведены мероприятия с детьми, посещающими лагеря дневного пребывания: МБОУ «СОШ №2», МБОУ «Зюкайская СОШ», МАОУ «СОШ №121», лагерь «Старт-2017» (МБУ ДО «ЦПМСС»). Сотрудниками ГИБДД проведены профилактические занятия о соблюдении ПДД (23 занятия). С детьми проведены викторины на знание ПДД для велосипедистов, скутеристов, мотоциклистов, ПДД для пешеходов, организован просмотр видеороликов на тему безопасности дорожного движения, особое внимание было уделено необходимости ношения световозвращающих элементов в учебный период. 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29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09.06.2017 года состоялось заседание комиссии по безопасности дорожного движения, был рассмотрен вопрос «Организация работы по профилактике детского дорожно-транспортного травматизма»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29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Верещагинского муниципального района выпускаются 2 периодических печатных издания: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ерещагинская районная газета «Заря», тираж 3000 экземпляров, выходит еженедельно по пятницам;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еженедельная районная независимая газета «Верещагинский вестник», тираж 3600 экземпляров, выходит еженедельно по пятницам. Имеется страница «В контакт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частоте 103,4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 работает радиостанция «Радио Верещагино», время записи с 08-00ч. до 17-00ч., выходной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ация выкладывается на официальном сайте Администрации Верещаг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6 месяцев 2017 года подготовлено и опубликовано 247 материалов в средствах массовой информации на тематику безопасности дорожного движения и профилактики детского дорожно-транспортного травматизма: печать – 43, радио – 64, сеть интернет – 135, официальный сайт Госавтоинспекции - 5. Из них – 19 выступлений начальника ОГИБДД МО МВД России «Верещагин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, комиссия по делам несовершеннолетних и защите их прав МО «Верещагинский муниципальный район</w:t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инспектора по пропаганде безопасности дорожного движения ОГИБДД МО МВД России «Верещагинский» Калинкиной С.Ю. о состоянии дорожно–транспортного травматизма среди несовершеннолетних и мерах, предпринимаемых по его профилактике на территории Верещагинского муниципального района за 6 месяцев 2017 года 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ГИБДД МО МВД России «Верещагин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инспектирование общеобразовате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на предмет организации работы по профилактике детского дорожно-транспортного травматизма, в т.ч. с проверкой наличия, полноты и соответствующих изменений паспо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й безопасности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01.09.2017 г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совместно с начальником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лан совместных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, направленных на предупреждение детского дорожно-транспортного травматизма в Верещагинском районе на 2017-2018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31.08.2017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ам поселений совместно с депутатами посел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ть вопрос о приобретен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. световозвращающих элементов для первоклассников, а также для детей, находящихся в социально опасном положении, для последующего вручения при посвящении в пешеходы в начале учебного года в сро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01.09.201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2. мобильного автогородка для изучения с детьми правил дорожного движения и отработки навыков безопасного поведения на улицах и дорогах в сро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01.09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Руководителям образовательных организаций района организовать информирование родителей о необходимости приобрет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ветовозвращающих элементов для учащихся и воспитанников образовательных организаций. Сро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01.10.2017.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ю об исполнении настоящего Постановления направить в комиссию по делам несовершеннолетних и защите их прав МО «Верещаги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до 01.11.2017г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возложить на заместителя председателя КДН и ЗП Можарову К.Г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  <w:tab/>
        <w:t xml:space="preserve">                                                             Д.А. Нох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8:00Z</dcterms:created>
  <dc:creator>пользователь</dc:creator>
  <dc:description/>
  <cp:keywords/>
  <dc:language>en-US</dc:language>
  <cp:lastModifiedBy>Пользователь</cp:lastModifiedBy>
  <cp:lastPrinted>2017-06-07T12:54:00Z</cp:lastPrinted>
  <dcterms:modified xsi:type="dcterms:W3CDTF">2017-07-04T07:33:00Z</dcterms:modified>
  <cp:revision>10</cp:revision>
  <dc:subject/>
  <dc:title/>
</cp:coreProperties>
</file>