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адетская спортивная школа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 Для поступления  в Школу </w:t>
            </w:r>
            <w:r>
              <w:rPr>
                <w:b/>
                <w:sz w:val="28"/>
                <w:szCs w:val="28"/>
              </w:rPr>
              <w:t>отбираются кандидаты, имеющие основное общее образование (9 классов), спортивный разряд не ниже 2-го</w:t>
            </w:r>
            <w:r>
              <w:rPr>
                <w:sz w:val="28"/>
                <w:szCs w:val="28"/>
              </w:rPr>
              <w:t xml:space="preserve"> по видам спорта, культивируемым в Школе, высокие спортивные достижения. </w:t>
              <w:br/>
              <w:t xml:space="preserve">         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ПОРЯДОК ПОСТУПЛЕНИЯ В ШКОЛУ</w:t>
            </w:r>
          </w:p>
          <w:p>
            <w:pPr>
              <w:pStyle w:val="Style13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 Заявление родителей (законных представителей) кандидата на имя начальника Школы о приеме кандидата и прилагаемые к нему документы (приложение № 1) направляются в адрес Школы в срок </w:t>
            </w:r>
            <w:r>
              <w:rPr>
                <w:b/>
                <w:sz w:val="28"/>
                <w:szCs w:val="28"/>
              </w:rPr>
              <w:t>с 15 апреля до 1 июня (194044, г. Санкт-Петербург, проспект Большой Сампсониевский, д. 63, Председателю приемной комиссии Школы).</w:t>
              <w:br/>
            </w:r>
            <w:r>
              <w:rPr>
                <w:sz w:val="28"/>
                <w:szCs w:val="28"/>
              </w:rPr>
              <w:t xml:space="preserve">          2. С целью подтверждения соответствия критериям одаренности (приложение № 2) по перечню видов спорта, культивируемых в Школе (приложение № 3), формируется портфолио (приложение № 4).</w:t>
              <w:br/>
              <w:t xml:space="preserve">          3. Поступившие личные дела кандидатов рассматриваются приемной комиссией Школы.</w:t>
              <w:br/>
              <w:t xml:space="preserve">          4. Кандидаты, не годные по состоянию здоровья, не соответствующие по уровню образования и возрасту (классу поступления), или в личном деле которых не представлены документы, указанные в перечне представляемых документов, к вступительным испытаниям не допускаются.</w:t>
              <w:br/>
              <w:t xml:space="preserve">          5. Родителям (законным представителям) кандидатов, которым отказано в допуске к вступительным испытаниям, направляется извещение за подписью председателя приемной комиссии Школы с указанием причин. При несогласии с решением приемной комиссии Школы, родители (законные представители) кандидатов, которым отказано в допуске к вступительным испытаниям, могут обращаться с апелляцией к председателям приемной комиссии Школы и центральной приемной комиссии.</w:t>
              <w:br/>
              <w:t xml:space="preserve">          6. Родителям (законным представителям) кандидатов, допущенных к вступительным испытаниям, направляется извещение за подписью председателя приемной комиссии Школы в срок до 25 июня с указанием даты и места проведения вступительных испытаний.</w:t>
              <w:br/>
              <w:t xml:space="preserve">          7. К указанному в вызове сроку кандидат для поступления должен прибыть к месту проведения испытаний и предоставить подлинники документов (приложение № 5)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 xml:space="preserve">          8. Вступительные испытания осуществляются в срок с 1 по 15 июля.</w:t>
              <w:br/>
              <w:t xml:space="preserve">          Кандидаты, прошедшие медицинское освидетельствование, допускаются к следующим вступительным испытаниям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сихологической готовности к обучению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зической подготовлен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щеобразовательной подготовке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соответствия критериям одаренности и уровня спортивной подготовки.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9. По окончании вступительных испытаний кандидаты убывают к месту жительства. Решение по набору до них не доводится.</w:t>
              <w:br/>
              <w:t xml:space="preserve">          2.10. В случае принятия положительного решения Центральной приемной комиссией о зачислении кандидатов в Школу, извещение о зачислении за подписью председателя приемной комиссии Школы направляется родителям (законным представителям) с указанием даты прибытия зачисленного кандидата в Школу.</w:t>
              <w:br/>
              <w:t xml:space="preserve">          Для проезда в Школу в военном комиссариате по месту жительства на зачисленного кандидата на основании извещения о зачислении выдаются воинские перевозочные документы.</w:t>
              <w:br/>
              <w:t xml:space="preserve">          По прибытии в Школу необходимо представить оригиналы документов в приемную комиссию (приложение № 6)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b/>
                <w:b/>
                <w:sz w:val="28"/>
                <w:szCs w:val="28"/>
              </w:rPr>
            </w:pPr>
            <w:r>
              <w:rPr/>
              <w:br/>
              <w:t xml:space="preserve">                                           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 xml:space="preserve">ОБРАЗЦЫ ЗАПОЛНЕНИЯ ДОКУМЕНТОВ </w:t>
              </w:r>
            </w:hyperlink>
          </w:p>
        </w:tc>
      </w:tr>
      <w:tr>
        <w:trPr/>
        <w:tc>
          <w:tcPr>
            <w:tcW w:w="10205" w:type="dxa"/>
            <w:tcBorders/>
          </w:tcPr>
          <w:p>
            <w:pPr>
              <w:pStyle w:val="Heading1"/>
              <w:spacing w:before="0" w:after="0"/>
              <w:ind w:firstLine="10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</w:t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ормирования личных дел кандидатов</w:t>
            </w:r>
          </w:p>
          <w:p>
            <w:pPr>
              <w:pStyle w:val="Heading1"/>
              <w:spacing w:before="0" w:after="0"/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 родителей (законных представителей) кандидата о приеме ребенка на имя директора Школы. Заявление пишется собственноручно одним из родителей (законным представителем). Если семья полная, заявление подписывают оба родителя, если неполная – один.</w:t>
            </w:r>
          </w:p>
          <w:p>
            <w:pPr>
              <w:pStyle w:val="Style13"/>
              <w:spacing w:before="0" w:after="0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чное заявление кандидата на имя директора Школы, написанное собственноручно (приложение 8).</w:t>
            </w:r>
          </w:p>
          <w:p>
            <w:pPr>
              <w:pStyle w:val="Style13"/>
              <w:spacing w:before="0" w:after="0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втобиография, написанная кандидатом собственноручно.</w:t>
            </w:r>
          </w:p>
          <w:p>
            <w:pPr>
              <w:pStyle w:val="Style13"/>
              <w:spacing w:before="0" w:after="0"/>
              <w:ind w:firstLine="1080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 тексте автобиографии последовательно указываются следующие данные (сведения) о кандидате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rStyle w:val="Emphasis"/>
                <w:sz w:val="28"/>
                <w:szCs w:val="28"/>
              </w:rPr>
              <w:t>1) фамилия, имя, отчество;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2) гражданство;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3) дата (число, месяц, год) рождения;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4) место рождения;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5) состав семьи: фамилии, имена и отчества отца и матери, годы их рождения, где и кем работают; такие же сведения о родных братьях и сестрах;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6) образование (где и когда учился);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7) любимые учебные дисциплины в школе;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8) увлечения (спорт, книги, рыбалка, туризм и т.д.)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Подпись составителя (справа). Дата написания автобиографии (также справа). Число, месяц и год пишутся цифрами.</w:t>
            </w:r>
          </w:p>
          <w:p>
            <w:pPr>
              <w:pStyle w:val="Style13"/>
              <w:spacing w:before="0" w:after="0"/>
              <w:ind w:firstLine="1080"/>
              <w:rPr/>
            </w:pPr>
            <w:r>
              <w:rPr>
                <w:sz w:val="28"/>
                <w:szCs w:val="28"/>
              </w:rPr>
              <w:t>4. Заверенные гербовой печатью общеобразовательного учреждения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080"/>
              <w:rPr/>
            </w:pPr>
            <w:r>
              <w:rPr>
                <w:sz w:val="28"/>
                <w:szCs w:val="28"/>
              </w:rPr>
              <w:t>копия личного дела обучающегося (заверена каждая страница) с подписями классного руководителя и директора за каждый год обуч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табеля успеваемости с оценками за 3-ю учебную четверть, подписанная классным руководителем и директором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080"/>
              <w:rPr/>
            </w:pPr>
            <w:r>
              <w:rPr>
                <w:sz w:val="28"/>
                <w:szCs w:val="28"/>
              </w:rPr>
              <w:t>педагогическая характеристика кандидата, подписанная классным руководителем и директором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080"/>
              <w:rPr/>
            </w:pPr>
            <w:r>
              <w:rPr>
                <w:sz w:val="28"/>
                <w:szCs w:val="28"/>
              </w:rPr>
              <w:t>психологическая характеристика с обоснованием целесообразности поступления обучающегося в Школу, подписанная педагогом-психологом и директором (если в штате школы нет психолога, предоставляется справка Управления (Департамента) образования, подтверждающая его отсутствие).</w:t>
            </w:r>
          </w:p>
          <w:p>
            <w:pPr>
              <w:pStyle w:val="Style13"/>
              <w:spacing w:before="0" w:after="0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етыре цветных фотокарточки размером 3x4 см с местом для оттиска печати в правом нижнем углу.</w:t>
            </w:r>
          </w:p>
          <w:p>
            <w:pPr>
              <w:pStyle w:val="Style13"/>
              <w:spacing w:before="0" w:after="0"/>
              <w:ind w:firstLine="1080"/>
              <w:rPr/>
            </w:pPr>
            <w:r>
              <w:rPr>
                <w:sz w:val="28"/>
                <w:szCs w:val="28"/>
              </w:rPr>
              <w:t>6. Копия финансово-лицевого счета (выписка из хозяйственной книги либо справка о составе семьи с указанием номера лицевого счета хозяйства, даты рождения и рода занятий каждого члена семьи с указанием площади квартиры (дома) и собственника).</w:t>
            </w:r>
          </w:p>
          <w:p>
            <w:pPr>
              <w:pStyle w:val="Style13"/>
              <w:spacing w:before="0" w:after="0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писка из домовой книги с места проживания (о регистрации).</w:t>
            </w:r>
          </w:p>
          <w:p>
            <w:pPr>
              <w:pStyle w:val="Style13"/>
              <w:spacing w:before="0" w:after="0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веренная копия паспорта (всех страниц) родителей (законных представителей).</w:t>
            </w:r>
          </w:p>
          <w:p>
            <w:pPr>
              <w:pStyle w:val="Style13"/>
              <w:spacing w:before="0" w:after="0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 Справка с места службы (работы) родителей (законных представителей)  или другой документ, характеризующий их трудовую деятельность (копия трудовой книжки для неработающих), копия свидетельства о постановке на учет в налоговом органе (ИНН) для индивидуальных предпринимателей, копия пенсионного удостоверения и др.).</w:t>
            </w:r>
          </w:p>
          <w:p>
            <w:pPr>
              <w:pStyle w:val="Style13"/>
              <w:spacing w:before="0" w:after="0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 Копия медицинского страхового полиса.</w:t>
            </w:r>
          </w:p>
          <w:p>
            <w:pPr>
              <w:pStyle w:val="Style13"/>
              <w:spacing w:before="0" w:after="0"/>
              <w:ind w:firstLine="1080"/>
              <w:rPr/>
            </w:pPr>
            <w:r>
              <w:rPr>
                <w:sz w:val="28"/>
                <w:szCs w:val="28"/>
              </w:rPr>
              <w:t>11.  Копия медицинской карты кандидата на поступление в Школу Ф026/У, заверенная печатью медицинского учреждения с внесёнными данными обследований и заключений специалистов в соответствии с возрастом.</w:t>
            </w:r>
          </w:p>
          <w:p>
            <w:pPr>
              <w:pStyle w:val="Style13"/>
              <w:spacing w:before="0" w:after="0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язателен осмотр специалистами: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10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иатр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10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тальмолог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10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оларинголог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10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вропатолог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10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ский кардиолог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10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ирург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10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топед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10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ский эндокринолог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10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матолог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10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ский фтизиатр (заключение с данными Манту за все годы).</w:t>
            </w:r>
          </w:p>
          <w:p>
            <w:pPr>
              <w:pStyle w:val="Normal"/>
              <w:ind w:firstLine="1080"/>
              <w:rPr/>
            </w:pPr>
            <w:r>
              <w:rPr>
                <w:sz w:val="28"/>
                <w:szCs w:val="28"/>
              </w:rPr>
              <w:t>12. Выписка из амбулаторной карты о состоянии здоровья ребёнка, перенесённых заболеваниях, заверенная в поликлинике по месту жительства.</w:t>
            </w:r>
          </w:p>
          <w:p>
            <w:pPr>
              <w:pStyle w:val="Style13"/>
              <w:spacing w:before="0" w:after="0"/>
              <w:ind w:firstLine="1080"/>
              <w:rPr/>
            </w:pPr>
            <w:r>
              <w:rPr>
                <w:sz w:val="28"/>
                <w:szCs w:val="28"/>
              </w:rPr>
              <w:t>13. Сведения о профилактических прививках № 063/У (копия).</w:t>
              <w:br/>
              <w:t xml:space="preserve">                  14. Антропометрические данные кандидата.</w:t>
              <w:br/>
              <w:t xml:space="preserve">                  15. Сведения из психоневрологического и наркологического диспансеров о состоянии несовершеннолетнего на учете (наблюдении).</w:t>
            </w:r>
          </w:p>
          <w:p>
            <w:pPr>
              <w:pStyle w:val="Style13"/>
              <w:spacing w:before="0" w:after="0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6. Результаты диагностических исследований: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0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Г в покое и после нагрузки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0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ХОКС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0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ЗИ щитовидной железы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0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ий анализ крови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0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ий анализ мочи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0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мочи на сахар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0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ы исследования крови на наличие ВИЧ-инфекции, гепатиты ВГС и HBs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0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ологические реакции на сифилис (детям старше 15 лет).</w:t>
            </w:r>
          </w:p>
          <w:p>
            <w:pPr>
              <w:pStyle w:val="Style13"/>
              <w:spacing w:before="0" w:after="0"/>
              <w:ind w:firstLine="1080"/>
              <w:rPr/>
            </w:pPr>
            <w:r>
              <w:rPr>
                <w:sz w:val="28"/>
                <w:szCs w:val="28"/>
              </w:rPr>
              <w:t>17.   Документы, подтверждающие преимущественное право кандидата на поступление в Школу при успешной сдаче вступительных испытаний:</w:t>
            </w:r>
          </w:p>
          <w:p>
            <w:pPr>
              <w:pStyle w:val="Style13"/>
              <w:spacing w:before="0" w:after="0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ля детей-сирот и детей, оставшихся без попечения родителей: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ые в установленном законодательством Российской Федерации порядке копии свидетельства о смерти единственного или обоих родителей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080"/>
              <w:rPr/>
            </w:pPr>
            <w:r>
              <w:rPr>
                <w:sz w:val="28"/>
                <w:szCs w:val="28"/>
              </w:rPr>
              <w:t>копия решения суда или органов местного самоуправления об установлении опеки (попечительства)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ая в установленном законодательством Российской Федерации порядке копия удостоверения опекуна (попечителя)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080"/>
              <w:rPr/>
            </w:pPr>
            <w:r>
              <w:rPr>
                <w:sz w:val="28"/>
                <w:szCs w:val="28"/>
              </w:rPr>
              <w:t>рекомендация для поступления от комиссии по делам несовершеннолетних и защите их прав по месту проживания кандидата и органа опеки и попечительства субъекта Российской Федерации, откуда прибыл кандидат;</w:t>
            </w:r>
          </w:p>
          <w:p>
            <w:pPr>
              <w:pStyle w:val="Style13"/>
              <w:spacing w:before="0" w:after="0"/>
              <w:ind w:firstLine="1080"/>
              <w:rPr/>
            </w:pPr>
            <w:r>
              <w:rPr>
                <w:sz w:val="28"/>
                <w:szCs w:val="28"/>
              </w:rPr>
              <w:t>б) для кандидатов, указанных в пункте 14 приказа Министра обороны Российской Федерации от 21 июля 2014 г. № 515 «Об утверждении Порядка организации и осуществления образовательной деятельности в федеральных государственных общеобразовательных организациях со специальными наименованиями «президентское кадетское училище», «суворовское военное училище», «нахимовское военно-морское училище», «кадетский (морской кадетский) военный корпус» и в профессиональных образовательных организациях со специальным наименованием «военно-музыкальное училище», находящихся в ведении Министерства обороны Российской Федерации, и приема в указанные образовательные организации», за исключением детей-сирот и детей, оставшихся без попечения родителей, представляются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или выписка из личного дела погибшего или умершего родителя – военнослужащего (сотрудника органов внутренних дел, прокурорского работника) и копия свидетельства о смерти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080"/>
              <w:rPr/>
            </w:pPr>
            <w:r>
              <w:rPr>
                <w:sz w:val="28"/>
                <w:szCs w:val="28"/>
              </w:rPr>
              <w:t>справка о прохождении родителем военной службы (о работе в воинской части или организации федерального органа исполнительной власти, в котором федеральным законом предусмотрена военная служба) с указанием стажа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080"/>
              <w:rPr/>
            </w:pPr>
            <w:r>
              <w:rPr>
                <w:sz w:val="28"/>
                <w:szCs w:val="28"/>
              </w:rPr>
              <w:t>справка о выслуге лет родителя – военнослужащего в календарном исчислении или заверенная в установленном законодательством Российской Федерации порядке копия удостоверения «Ветеран военной службы»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080"/>
              <w:rPr/>
            </w:pPr>
            <w:r>
              <w:rPr>
                <w:sz w:val="28"/>
                <w:szCs w:val="28"/>
              </w:rPr>
              <w:t>выписка из приказа об увольнении родителя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 и общая продолжительность военной службы которого составляет 20 лет и более;</w:t>
            </w:r>
          </w:p>
          <w:p>
            <w:pPr>
              <w:pStyle w:val="Style13"/>
              <w:spacing w:before="0" w:after="0"/>
              <w:ind w:firstLine="1080"/>
              <w:rPr/>
            </w:pPr>
            <w:r>
              <w:rPr>
                <w:sz w:val="28"/>
                <w:szCs w:val="28"/>
              </w:rPr>
              <w:t>заверенные в установленном законодательством Российской Федерации порядке копии удостоверений Героя Советского Союза, Героя Российской Федерации и полного кавалера ордена Славы.</w:t>
            </w:r>
          </w:p>
          <w:p>
            <w:pPr>
              <w:pStyle w:val="Style13"/>
              <w:spacing w:before="0" w:after="0"/>
              <w:ind w:firstLine="1080"/>
              <w:rPr/>
            </w:pPr>
            <w:r>
              <w:rPr>
                <w:sz w:val="28"/>
                <w:szCs w:val="28"/>
              </w:rPr>
              <w:t>18.  Документы, свидетельствующие о достижениях кандидата – Портфолио (приложение № 4).</w:t>
            </w:r>
          </w:p>
          <w:p>
            <w:pPr>
              <w:pStyle w:val="Style13"/>
              <w:spacing w:before="0" w:after="0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кументы личного дела формируются и сдаются в файловой папке, каждый документ в отдельном файле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 xml:space="preserve">                  Подлинные документы, подтверждающие преимущественное право кандидата при поступлении, медицинская книжка (карта амбулаторного больного), а также заверенная гербовой печатью общеобразовательного учреждения выписка из табеля успеваемости кандидата с оценками за соответствующий учебный год с обязательным указанием изучаемого иностранного языка предъявляются кандидатом по прибытии непосредственно в приёмную комиссию.</w:t>
            </w:r>
          </w:p>
          <w:p>
            <w:pPr>
              <w:pStyle w:val="Heading1"/>
              <w:spacing w:before="0" w:after="0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firstLine="1080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Heading1"/>
              <w:spacing w:before="0" w:after="0"/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даренности</w:t>
            </w:r>
          </w:p>
          <w:p>
            <w:pPr>
              <w:pStyle w:val="Heading1"/>
              <w:spacing w:before="0" w:after="0"/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firstLine="1080"/>
              <w:jc w:val="both"/>
              <w:rPr/>
            </w:pPr>
            <w:r>
              <w:rPr>
                <w:sz w:val="28"/>
                <w:szCs w:val="28"/>
              </w:rPr>
              <w:t>Критерии одаренности подразумевают наличие высоких спортивных достижений по одному (или нескольким) видам спорта.</w:t>
              <w:br/>
              <w:br/>
              <w:t>Наличие высоких спортивных достижений обуславливается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080"/>
              <w:jc w:val="both"/>
              <w:rPr/>
            </w:pPr>
            <w:r>
              <w:rPr>
                <w:sz w:val="28"/>
                <w:szCs w:val="28"/>
              </w:rPr>
              <w:t>членством в сборных командах России, в том числе – юношеских, юниорских, молодежных и старше (основной и резервный состав), либо Федерального округа, в том числе – юношеских, юниорских, молодежных и старше (основной и резервный состав)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нием титулом победителя или призера Первенств Мира, Европы; Первенства или Кубка России;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нием титула победителя или призера других официальных международных соревнований;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080"/>
              <w:jc w:val="both"/>
              <w:rPr/>
            </w:pPr>
            <w:r>
              <w:rPr>
                <w:sz w:val="28"/>
                <w:szCs w:val="28"/>
              </w:rPr>
              <w:t>обладанием рекордом России (федерального округа) по своей возрастной категории по виду спорта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080"/>
              <w:jc w:val="both"/>
              <w:rPr/>
            </w:pPr>
            <w:r>
              <w:rPr>
                <w:sz w:val="28"/>
                <w:szCs w:val="28"/>
              </w:rPr>
              <w:t>обладанием высокими спортивными показателями по решению комиссии.</w:t>
            </w:r>
          </w:p>
          <w:p>
            <w:pPr>
              <w:pStyle w:val="Style13"/>
              <w:spacing w:before="0" w:after="0"/>
              <w:ind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ритерии подтверждаются представленным портфолио кандидата.</w:t>
            </w:r>
          </w:p>
          <w:p>
            <w:pPr>
              <w:pStyle w:val="Style13"/>
              <w:spacing w:before="0" w:after="0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firstLine="10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Heading1"/>
              <w:spacing w:before="0" w:after="0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ультивируемых в школе видов спорта</w:t>
            </w:r>
          </w:p>
          <w:p>
            <w:pPr>
              <w:pStyle w:val="Heading1"/>
              <w:spacing w:before="0" w:after="0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numPr>
                <w:ilvl w:val="1"/>
                <w:numId w:val="8"/>
              </w:numPr>
              <w:tabs>
                <w:tab w:val="clear" w:pos="708"/>
                <w:tab w:val="left" w:pos="1725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Бокс;</w:t>
              <w:br/>
              <w:t>2. Тхеквондо;</w:t>
              <w:br/>
              <w:t>3. Армейский рукопашный бой;</w:t>
              <w:br/>
              <w:t>4. Фехтование;</w:t>
              <w:br/>
              <w:t>5. Дзюдо;</w:t>
              <w:br/>
              <w:t>6. Самбо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7. Борьба вольная;</w:t>
              <w:br/>
              <w:t>8. Борьба греко-римская;</w:t>
              <w:br/>
              <w:t>9. Полиатлон;</w:t>
              <w:br/>
              <w:t>10. Легкая атлетика;</w:t>
              <w:br/>
              <w:t>11. Лыжные гонки;</w:t>
              <w:br/>
              <w:t>12. Биатлон;</w:t>
              <w:br/>
              <w:t>13. Спортивное ориентирование;</w:t>
              <w:br/>
              <w:t>14. Триатлон;</w:t>
              <w:br/>
              <w:t>15. Плавание;</w:t>
              <w:br/>
              <w:t>16. Современное пятиборье;</w:t>
              <w:br/>
              <w:t>17. Пулевая стрельба;</w:t>
              <w:br/>
              <w:t>18. Подводный спорт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firstLine="10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firstLine="10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Heading1"/>
              <w:spacing w:before="0" w:after="0"/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ортфолио</w:t>
            </w:r>
          </w:p>
          <w:p>
            <w:pPr>
              <w:pStyle w:val="Heading1"/>
              <w:spacing w:before="0" w:after="0"/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firstLine="90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 Спортивные достижения:</w:t>
            </w:r>
          </w:p>
          <w:p>
            <w:pPr>
              <w:pStyle w:val="Style13"/>
              <w:spacing w:before="0" w:after="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  копия документа об обучении ДЮСШ, СДЮШОР, спортивных секциях по виду спорта.</w:t>
            </w:r>
          </w:p>
          <w:p>
            <w:pPr>
              <w:pStyle w:val="Style13"/>
              <w:spacing w:before="0" w:after="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   дипломы и грамоты за последние 2-3 года о занятии призовых мест в соревнованиях районного масштаба и выше;</w:t>
            </w:r>
          </w:p>
          <w:p>
            <w:pPr>
              <w:pStyle w:val="Style13"/>
              <w:spacing w:before="0" w:after="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  копия документов, подтверждающих установление спортивных рекордов в районном масштабе и выше;</w:t>
            </w:r>
          </w:p>
          <w:p>
            <w:pPr>
              <w:pStyle w:val="Style13"/>
              <w:spacing w:before="0" w:after="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   копии документов (удостоверения, квалификационной книжки), подтверждающих присвоение спортивных званий (судейских категорий);</w:t>
            </w:r>
          </w:p>
          <w:p>
            <w:pPr>
              <w:pStyle w:val="Style13"/>
              <w:spacing w:before="0" w:after="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    выписки из приказов Министра спорта Российской Федерации (председателей Всероссийских Федераций по видам спорта) о включении в списки сборной команды России;</w:t>
            </w:r>
          </w:p>
          <w:p>
            <w:pPr>
              <w:pStyle w:val="Style13"/>
              <w:spacing w:before="0" w:after="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    выписки из приказов Министра спорта субъекта Российской Федерации (председателей Федераций субъекта Российской Федерации по видам спорта) о вхождении в сборные команды субъектов Российской Федерации.</w:t>
            </w:r>
          </w:p>
          <w:p>
            <w:pPr>
              <w:pStyle w:val="Style13"/>
              <w:spacing w:before="0" w:after="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 по подпунктам в, г должны быть заверены установленным порядком в органе исполнительной власти субъектов Российской Федерации или уполномоченными ими органами (организациями) в области физической культуры и спорта.</w:t>
            </w:r>
          </w:p>
          <w:p>
            <w:pPr>
              <w:pStyle w:val="Style13"/>
              <w:spacing w:before="0" w:after="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 по подпунктам д, е должны быть заверены установленным порядком в органе исполнительной власти субъектов Российской Федерации или уполномоченными ими органами (организациями) в области физической культуры и спорта или в федерации по виду спорта.</w:t>
            </w:r>
          </w:p>
          <w:p>
            <w:pPr>
              <w:pStyle w:val="Style13"/>
              <w:spacing w:before="0" w:after="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numPr>
                <w:ilvl w:val="1"/>
                <w:numId w:val="8"/>
              </w:numPr>
              <w:spacing w:before="0" w:after="0"/>
              <w:ind w:left="0" w:hanging="36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остижения по общеобразовательным предметам:</w:t>
            </w:r>
          </w:p>
          <w:p>
            <w:pPr>
              <w:pStyle w:val="Style13"/>
              <w:spacing w:before="0" w:after="0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  Отметки в аттестате по профильным предметам (русский язык, математика, биология, физическая культура) — не ниже «5».</w:t>
            </w:r>
          </w:p>
          <w:p>
            <w:pPr>
              <w:pStyle w:val="Style13"/>
              <w:spacing w:before="0" w:after="0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  Грамоты, дипломы, сертификаты за получение призовых мест в конкурсах по общеобразовательным предметам, предметных олимпиадах, научно-практических конференциях городского, районного масштаба, за последние 2 года обучения.</w:t>
            </w:r>
          </w:p>
          <w:p>
            <w:pPr>
              <w:pStyle w:val="Style13"/>
              <w:spacing w:before="0" w:after="0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firstLine="10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Heading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линников документов</w:t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               </w:t>
            </w:r>
            <w:r>
              <w:rPr>
                <w:rStyle w:val="StrongEmphasis"/>
                <w:b w:val="false"/>
                <w:sz w:val="28"/>
                <w:szCs w:val="28"/>
              </w:rPr>
              <w:t>На вступительные испытания  кандидат должен представить подлинники следующих документов:</w:t>
            </w:r>
          </w:p>
          <w:p>
            <w:pPr>
              <w:pStyle w:val="Normal"/>
              <w:ind w:firstLine="1080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1.  Свидетельство о рождении с отметкой установленного образца о гражданстве на обороте свидетельства;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аспорт;</w:t>
            </w:r>
          </w:p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Личное дело обучающегося (с печатями образовательного учреждения подписями классного руководителя и директора за каждый год обучения);</w:t>
            </w:r>
          </w:p>
          <w:p>
            <w:pPr>
              <w:pStyle w:val="Normal"/>
              <w:ind w:firstLine="1080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4.  Табель успеваемости с оценками за соответствующий учебный год с обязательным указанием изучаемого иностранного языка;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Аттес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firstLine="10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6  </w:t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ригиналов документов, необходимых для предоставления </w:t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тупительные испытания</w:t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firstLine="108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 прибытию на вступительные испытания необходимо при себе иметь следующие документы (оригиналы)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5220" w:leader="none"/>
              </w:tabs>
              <w:ind w:left="0" w:firstLine="1080"/>
              <w:rPr/>
            </w:pPr>
            <w:r>
              <w:rPr>
                <w:sz w:val="28"/>
                <w:szCs w:val="28"/>
              </w:rPr>
              <w:t>свидетельство о рождении с отметкой установленного образца о гражданстве на обороте свидетельства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1080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 успеваемости с оценками за соответствующий учебный год с обязательным указанием изучаемого иностранного языка;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1080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аттестат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карту развития ребенка Ф 112/У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карту школьника Ф 026/У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филактических прививках № 063/У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й медицинский полис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прививок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ла на дизгруппу (не ранее 2-х недель до прибытия)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080"/>
              <w:rPr/>
            </w:pPr>
            <w:r>
              <w:rPr>
                <w:sz w:val="28"/>
                <w:szCs w:val="28"/>
              </w:rPr>
              <w:t>обследование на энтеробиоз и гельминты (не ранее 2-х недель до прибытия)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08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равка от стоматолога о санации полости рта ребенка (не ранее 2-х недель до прибытия)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ок из носа и зева на BL (не ранее 2-х недель до прибытия)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ия грудной клетки (с 15 лет)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080"/>
              <w:rPr/>
            </w:pPr>
            <w:r>
              <w:rPr>
                <w:sz w:val="28"/>
                <w:szCs w:val="28"/>
              </w:rPr>
              <w:t>справку об отсутствии инфекционных заболеваний за последние 3 недели по месту жительства ребенка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у от педиатра о медосмотре (не ранее 2-х недель до прибытия)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на проведение профилактических прививок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родителей (законных представителей) заниматься в секциях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следующих документов: свидетельства о рождении и паспорта ребенка (дополнительно 1 экземпляр), паспортов родителей с пропиской, справка с места службы (работы) родителей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Возможны изменения</w:t>
            </w:r>
          </w:p>
        </w:tc>
      </w:tr>
    </w:tbl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s.mil.ru/files/obrazci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0:24:00Z</dcterms:created>
  <dc:creator>User</dc:creator>
  <dc:description/>
  <cp:keywords/>
  <dc:language>en-US</dc:language>
  <cp:lastModifiedBy>Лилия Васильевна</cp:lastModifiedBy>
  <dcterms:modified xsi:type="dcterms:W3CDTF">2015-11-17T07:55:00Z</dcterms:modified>
  <cp:revision>22</cp:revision>
  <dc:subject/>
  <dc:title>Министерство обороны Российской Федерации</dc:title>
</cp:coreProperties>
</file>