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9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начения натуральных норм, необходимых для определения нормативов затрат на оказание муниципальных услуг (выполнение работ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"/>
        <w:gridCol w:w="4606"/>
        <w:gridCol w:w="60"/>
        <w:gridCol w:w="8"/>
        <w:gridCol w:w="299"/>
        <w:gridCol w:w="2408"/>
        <w:gridCol w:w="1701"/>
        <w:gridCol w:w="426"/>
        <w:gridCol w:w="39"/>
        <w:gridCol w:w="336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услуги (работы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туральной нор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натуральной нор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8467" w:leader="none"/>
              </w:tabs>
              <w:ind w:left="-107" w:firstLine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12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для детских и учеб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7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8467" w:leader="none"/>
              </w:tabs>
              <w:ind w:left="-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8467" w:leader="none"/>
              </w:tabs>
              <w:ind w:left="-9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мониторинг и обслуживание прибора объектового оконечного, подключенного к Системе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, кв. м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5892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едвижимого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, кв. м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4229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96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наблю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/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льциниров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й порош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 («Пемолюкс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ая изве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ля п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лампы энергосберегающ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систем отопления и гидравлическое испыт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3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8467" w:leader="none"/>
              </w:tabs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ухонного обору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004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гнетушителей, шт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57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ы навигации ГЛОНАСС и карт тахограф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бусов, шт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8467" w:leader="none"/>
              </w:tabs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ных точек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1124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оединений, 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01508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6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альная телефо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оединений, 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58010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ных точек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1124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8467" w:leader="none"/>
              </w:tabs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, подвоз учащихся и сотруд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8467" w:leader="none"/>
              </w:tabs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8467" w:leader="none"/>
              </w:tabs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работников, подлежащих обучению, ч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89287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88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мух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рейсового и послерейсового медицинского осмотра водителей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909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153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both"/>
              <w:rPr/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ind w:left="-8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. Услуги связ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 (категория потребителей (содержание 1 для 35 вида деятельности) – 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467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шерстя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байков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рещаг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стоимости питания в муниципальных общеобразовательных организациях Верещагинского городского округа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ных точек, ш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ных телефонных соедин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оединений, 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ных точек, ш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 (категория потребителей (содержание 1 для 35 вида деятельности) – обучающиеся с ограниченными возможностями здоровья (ОВЗ)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ного государственного обеспе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асходы в части общехозяйственных затр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 (категория потребителей (содержание 1 для 35 вида деятельности) – не указано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ного государственного обеспе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асходы в части общехозяйственных затр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467" w:leader="none"/>
              </w:tabs>
              <w:ind w:left="-107" w:firstLine="10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8467" w:leader="none"/>
              </w:tabs>
              <w:ind w:left="3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8467" w:leader="none"/>
              </w:tabs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для детских и учеб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467" w:leader="none"/>
              </w:tabs>
              <w:ind w:left="-107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8467" w:leader="none"/>
              </w:tabs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8467" w:leader="none"/>
              </w:tabs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и ТО объектовой станции «Стрелец-Мониторинг»</w:t>
            </w:r>
          </w:p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, кв. 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6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8467" w:leader="none"/>
              </w:tabs>
              <w:ind w:left="-107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ухонного обору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74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гнетушителей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63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8467" w:leader="none"/>
              </w:tabs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ных точек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533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оединений, 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3417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альная телефо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оединений, 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4514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8467" w:leader="none"/>
              </w:tabs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8467" w:leader="none"/>
              </w:tabs>
              <w:ind w:left="-107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8467" w:leader="none"/>
              </w:tabs>
              <w:ind w:left="-10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</w:tr>
      <w:tr>
        <w:trPr>
          <w:trHeight w:val="9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подлежащих обучению, ч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902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3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мух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рейсового и послерейсового медицинского осмотра в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61233890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4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ind w:left="-10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107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рещагинского городского округа «Об утверждении стоимости питания детей дошкольного возраста в муниципальных образовательных организациях Верещагинского городского округа»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ая дезинф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для детских и учеб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4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8467" w:leader="none"/>
              </w:tabs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и ТО объектовой станции «Стрелец-Мониторинг»</w:t>
            </w:r>
          </w:p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, кв. 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3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3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8467" w:leader="none"/>
              </w:tabs>
              <w:ind w:left="-107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ухонного обору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79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гнетушителей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1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ных точек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4802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оединений, 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9683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альная телефо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оединений, 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843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подлежащих обучению, ч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/>
            </w:pPr>
            <w:r>
              <w:rPr>
                <w:sz w:val="20"/>
                <w:szCs w:val="20"/>
              </w:rPr>
              <w:t>0,00029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мух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рейсового и послерейсового медицинского осмотра в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8904818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дополнительных общеразвивающих программ (вид образовательной программы – не указано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7" w:leader="none"/>
              </w:tabs>
              <w:ind w:left="-89" w:firstLine="8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дика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7" w:leader="none"/>
              </w:tabs>
              <w:ind w:left="0" w:firstLine="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омплекса технических средств охран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нопки тревож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и ТО объектовой станции «Стрелец-Мониторинг»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домового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а и вентиляцион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5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оответствия лифтов в течение назначенного срока службы в форме периодического технического освидетельств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внутреннего противопожарного водопр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альная телефо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00024229384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мух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6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, электроэнцефалография и психиатрическое освидетельств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передача данных с прибора учета тепловой энер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 «Сайт образовательного учреждения!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42293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 (вид образовательной программы – адаптированная образовательная программа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дика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омплекса технических средств охран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нопки тревож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домового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а и вентиляцион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оответствия лифтов в течение назначенного срока службы в форме периодического технического освидетельств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внутреннего противопожарного водопр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, электроэнцефалография и психиатрическое освидетельств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передача данных с прибора учета тепловой энер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 «Сайт образовательного учреждения!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57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дика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омплекса технических средств охран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нопки тревож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домового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а и вентиляцион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оответствия лифтов в течение назначенного срока службы в форме периодического технического освидетельств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внутреннего противопожарного водопр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, электроэнцефалография и психиатрическое освидетельств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передача данных с прибора учета тепловой энер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 «Сайт образовательного учреждения!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724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этап спортивной подготовки – этап начальной подготовки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3 к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плечевой резинов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желитель для рук и ног 1 к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дика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омплекса технических средств охран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нопки тревож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льциниров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й порош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ая изве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ля п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домового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а и вентиляцион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10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оответствия лифтов в течение назначенного срока службы в форме периодического технического освидетельств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внутреннего противопожарного водопр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, электроэнцефалография и психиатрическое освидетельств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передача данных с прибора учета тепловой энер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 «Сайт образовательного учреждения!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010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– Спортивная борьба (этап спортивной подготовки – тренировочный этап (этап спортивной специализации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3 к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плечевой резинов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желитель для рук и ног 1 к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кипировка, передаваемая в индивидуальное пользование 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цовки (обув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ветрозащитны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разминоч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овки для з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овки легкоатлетическ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лен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кот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 борцов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дика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омплекса технических средств охран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нопки тревож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льциниров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й порош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ая изве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ля п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домового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а и вентиляцион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оответствия лифтов в течение назначенного срока службы в форме периодического технического освидетельств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внутреннего противопожарного водопр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, электроэнцефалография и психиатрическое освидетельств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передача данных с прибора учета тепловой энер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 «Сайт образовательного учреждения!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41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– Волейбол (этап спортивной подготовки – тренировочный этап (этап спортивной специализации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3 к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плечевой резинов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желитель для рук и ног 1 к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кипировка, передаваемая в индивидуальное пользование 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ветрозащитны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овки для волейб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ссовки легкоатлетическ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тор голеностопного сустава (голеностопн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атор коленного сустава (наколенн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тбол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ты (трусы) спортив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орты эластичные (тайтсы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дика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омплекса технических средств охран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нопки тревож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льциниров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й порош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ая изве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ля п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домового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а и вентиляцион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оответствия лифтов в течение назначенного срока службы в форме периодического технического освидетельств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внутреннего противопожарного водопр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, электроэнцефалография и психиатрическое освидетельств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передача данных с прибора учета тепловой энер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 «Сайт образовательного учреждения!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для АУ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666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– Баскетбол (этап спортивной подготовки – тренировочный этап (этап спортивной специализации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3 к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плечевой резинов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желитель для рук и ног 1 к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дика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омплекса технических средств охран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нопки тревож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льциниров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й порош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ая изве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ля п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лампы днев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домового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а и вентиляцион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оответствия лифтов в течение назначенного срока службы в форме периодического технического освидетельств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внутреннего противопожарного водопр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переосвидетельствование огнетуш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, копировально-множительной техники и оргтехники, а также локально-вычислительной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п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snapToGrid w:val="false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, электроэнцефалография и психиатрическое освидетельств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передача данных с прибора учета тепловой энер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 «Сайт образовательного учреждения!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33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0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>
          <w:trHeight w:val="27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>
          <w:trHeight w:val="2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40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9925112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8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7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9925112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35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9925112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1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42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40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9925112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6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 (в каникулярное время с круглосуточным пребыванием)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8467" w:leader="none"/>
              </w:tabs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, непосредственно связанные с оказанием муниципальной услуги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ники, непосредственно связанные с оказанием муниципальной услуги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нормы на общехозяйственные нужды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слуги связ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67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  <w:bookmarkStart w:id="0" w:name="_GoBack"/>
            <w:bookmarkEnd w:id="0"/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овод, администратор, специалист по экспозиционно-выставочной деятельност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373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8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66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3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8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9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6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помещ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00439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комплексному обслуживанию здания, уборке придомовой территор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74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 систем охранно-тревож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лекса технических средств автономной пожарной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0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 (при помощи кнопки тревожной сигнализации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хране объекта, переданного под централизованное наблюдение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7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79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заправке цветных картриджей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заправке цветных картриджей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41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вычислитель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телефонного аппара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аппара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разовых услуг пассажирских перевозок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3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4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24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меру сопротивления изоля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контрольно-кассов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ппара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3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видетельствование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видетельствование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мероприят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49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01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ведующий отделом, заведующий филиалом, главный библиограф, библиограф, библиотекарь, методист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309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9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68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уги по обслуживанию и уборке помеще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храны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объекта, переданного под централизованное наблюдение на ПЦН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хнического обслуживания средств сигнализации (детская библиотека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хнического обслуживания средств сигнализации, выведенных на ПЦН (взрослая библиотека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328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длежащему содержанию и ремонту общего имущества многоквартирного дом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длежащему содержанию и ремонту общего имущества многоквартирного дом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747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7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абонентская плата за местные телефонные соедин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7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подвижной радиотелефонной связ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телефонного аппара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аппара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5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изготовление) подарочной и сувенирной продукции (для проведения мероприятий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1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Видеонаблюдение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видеокамер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«КонсультантПлю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езарядка,  переосвидетельствование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446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 общеразвивающих программ (направленность образовательной программы - художественная) 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 концертмейсте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670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3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хране зда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70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средств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55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ведению текущего ремон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жарной безопасност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служиванию компьютер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заправке картриджей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8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узыкальных инструмен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разовых услуг пассажирских перевозок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3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064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 (предельная доля оплаты труда работников административно-управленческого персонала, в фонде оплаты труда не более 30%)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6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6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обслуживанию облачного локального наблюд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граммно-техническому и информационному сопровождению сайта учреждения, техническому обслуживания ключа SSL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ключению к сайт модуля визуализации электронной подпис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питьевых фонтанчик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 предпрофессиональных программ  (программа – фортепиано)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 концертмейсте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8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0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1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средств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5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жарной безопасност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текущего ремон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0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служивание компьютер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компьюте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2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7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узыкальных инструмен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6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2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189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 (предельная доля оплаты труда работников административно-управленческого персонала, в фонде оплаты труда не более 30%)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 xml:space="preserve">Услуги по обслуживанию облачного локального видеонаблюде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питьевых фонтанчик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уги  по программно-техническому и информационному сопровождению сайта учреждения, техническому обслуживанию ключа </w:t>
            </w:r>
            <w:r>
              <w:rPr>
                <w:sz w:val="20"/>
                <w:szCs w:val="20"/>
                <w:lang w:val="en-US"/>
              </w:rPr>
              <w:t>SS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65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ключению к сайту модуля визуализации  электронной подпис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ё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обеспечению сохранности музейных предметов, методист по научно-просветительской деятельности музея, 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музейно-образовательной деятельности музея, главный хранитель музейных предметов, заведующий отделом (сектором) музе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547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работы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4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7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7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5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7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помещ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17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-тревожной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лекса технических средств автономной пожарной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хране зда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хране объекта, переданного под централизованное наблюдение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7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3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цветных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цветных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6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вычислитель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телефонного аппара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аппара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разовых услуг пассажирских перевозок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92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3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замеру сопротивления изоля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видетельствование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видетельствование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туральные нормы, непосредственно связанные с оказанием муниципальной </w:t>
            </w:r>
            <w:r>
              <w:rPr>
                <w:sz w:val="20"/>
                <w:szCs w:val="20"/>
              </w:rPr>
              <w:t>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работы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(сувенирной) продукции и атрибути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0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, редактор, библиотекарь каталогизатор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7241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работы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5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изда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8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7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ов и молодежи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, звукооператор, режиссер массовых представлен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, канцелярских и прочих товаров  для оформления и проведения мероприят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(сувенирной) продукции, атрибути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работы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рганизацией и проведением мероприят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8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ёжи, воспитание 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, режиссер массовых представлен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7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, канцелярских и прочих товаров  для оформления и проведения мероприят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(сувенирной) продукции, атрибути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работы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рганизацией и проведением мероприят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8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туральные нормы, непосредственно связанные с оказанием муниципальной </w:t>
            </w:r>
            <w:r>
              <w:rPr>
                <w:sz w:val="20"/>
                <w:szCs w:val="20"/>
              </w:rPr>
              <w:t>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, звукооператор, режиссер массовых представлен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(сувенирной) продукции, атрибути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, канцелярских и прочих товаров  для оформления и проведения мероприят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3. Иные натуральные нормы, непосредственно используемые в процессе оказания муниципальной работы 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рганизацией и проведением мероприят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8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</w:t>
            </w:r>
            <w:r>
              <w:rPr>
                <w:sz w:val="20"/>
                <w:szCs w:val="20"/>
              </w:rPr>
              <w:t xml:space="preserve">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организатор, звукооператор, режиссер массовых представлен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72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, канцелярских и прочих товаров  для оформления и проведения мероприят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6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(сувенирной) продукции, атрибути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6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прочих основных средст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6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работы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рганизацией и проведением мероприят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6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8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32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3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24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3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 предпрофессиональных программ  (программа – народные инструменты)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 концертмейсте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618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0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1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средств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5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жарной безопасност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текущего ремон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0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служивание компьютер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компьюте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2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узыкальных инструмен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6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2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189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ля оплаты труда работников административно-управленческого персонала, в фонде оплаты труда не более 30%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 xml:space="preserve">Услуги по обслуживанию облачного локального видеонаблюде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питьевых фонтанчик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уги  по программно-техническому и информационному сопровождению сайта учреждения, техническому обслуживанию ключа </w:t>
            </w:r>
            <w:r>
              <w:rPr>
                <w:sz w:val="20"/>
                <w:szCs w:val="20"/>
                <w:lang w:val="en-US"/>
              </w:rPr>
              <w:t>SS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ключению к сайту модуля визуализации  электронной подпис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 предпрофессиональных программ  (программа – инструменты эстрадного оркестра)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 концертмейсте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15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0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1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средств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5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жарной безопасност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текущего ремон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0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служивание компьютер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компьюте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2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узыкальных инструмен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6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2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189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 (предельная доля оплаты труда работников административно-управленческого персонала, в фонде оплаты труда не более 30%)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 xml:space="preserve">Услуги по обслуживанию облачного локального видеонаблюде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питьевых фонтанчик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уги  по программно-техническому и информационному сопровождению сайта учреждения, техническому обслуживанию ключа </w:t>
            </w:r>
            <w:r>
              <w:rPr>
                <w:sz w:val="20"/>
                <w:szCs w:val="20"/>
                <w:lang w:val="en-US"/>
              </w:rPr>
              <w:t>SS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ключению к сайту модуля визуализации  электронной подпис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 предпрофессиональных программ  (программа – хоровое пение)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 концертмейсте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6412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0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1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средств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5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жарной безопасност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текущего ремон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0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служивание компьютер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компьюте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2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узыкальных инструмен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6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2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189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 (предельная доля оплаты труда работников административно-управленческого персонала, в фонде оплаты труда не более 30%)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 xml:space="preserve">Услуги по обслуживанию облачного локального видеонаблюде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питьевых фонтанчик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уги  по программно-техническому и информационному сопровождению сайта учреждения, техническому обслуживанию ключа </w:t>
            </w:r>
            <w:r>
              <w:rPr>
                <w:sz w:val="20"/>
                <w:szCs w:val="20"/>
                <w:lang w:val="en-US"/>
              </w:rPr>
              <w:t>SS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ключению к сайту модуля визуализации  электронной подпис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 предпрофессиональных программ  (программа – живопись)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274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0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1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средств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5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жарной безопасност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текущего ремон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0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служивание компьютер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компьюте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2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узыкальных инструмен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6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2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189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 (предельная доля оплаты труда работников административно-управленческого персонала, в фонде оплаты труда не более 30%)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 xml:space="preserve">Услуги по обслуживанию облачного локального видеонаблюде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питьевых фонтанчик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уги  по программно-техническому и информационному сопровождению сайта учреждения, техническому обслуживанию ключа </w:t>
            </w:r>
            <w:r>
              <w:rPr>
                <w:sz w:val="20"/>
                <w:szCs w:val="20"/>
                <w:lang w:val="en-US"/>
              </w:rPr>
              <w:t>SS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ключению к сайту модуля визуализации  электронной подпис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 предпрофессиональных программ  (программа – хореографическое творчество)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241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0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1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средств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5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жарной безопасност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текущего ремон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0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служивание компьютер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компьюте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2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узыкальных инструмен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6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2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189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 (предельная доля оплаты труда работников административно-управленческого персонала, в фонде оплаты труда не более 30%)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 xml:space="preserve">Услуги по обслуживанию облачного локального видеонаблюде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питьевых фонтанчик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уги  по программно-техническому и информационному сопровождению сайта учреждения, техническому обслуживанию ключа </w:t>
            </w:r>
            <w:r>
              <w:rPr>
                <w:sz w:val="20"/>
                <w:szCs w:val="20"/>
                <w:lang w:val="en-US"/>
              </w:rPr>
              <w:t>SS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ключению к сайту модуля визуализации  электронной подпис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 предпрофессиональных программ  (программа –декоративно-прикладное творчество)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103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2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0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1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0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средств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5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пожарной безопасност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текущего ремон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0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служивание компьютер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компьюте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2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узыкальных инструмен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6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32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1897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 (предельная доля оплаты труда работников административно-управленческого персонала, в фонде оплаты труда не более 30%)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(при командировках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/>
            </w:pPr>
            <w:r>
              <w:rPr>
                <w:sz w:val="20"/>
                <w:szCs w:val="20"/>
              </w:rPr>
              <w:t xml:space="preserve">Услуги по обслуживанию облачного локального видеонаблюдения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питьевых фонтанчик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луги  по программно-техническому и информационному сопровождению сайта учреждения, техническому обслуживанию ключа </w:t>
            </w:r>
            <w:r>
              <w:rPr>
                <w:sz w:val="20"/>
                <w:szCs w:val="20"/>
                <w:lang w:val="en-US"/>
              </w:rPr>
              <w:t>SS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огово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5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минимально необходимого значения 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дключению к сайту модуля визуализации  электронной подпис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5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инимально необходимо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убного формирования, балетмейстер, хормейсте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64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туральные нормы на общехозяйственные нужды</w:t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ммунальные услуги</w:t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00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932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 (дрова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0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2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 (газ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52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0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1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31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уборке снег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61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и уборке помещ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74376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обслуживанию отопительного оборудов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06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15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14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ехническое обслуживание средств автоматической  пожарной сигнализации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94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истемы отоп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56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техническому обслуживанию охранно-пожарной сигнализа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3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78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зд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3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физической охране объек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486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аварийно-диспетчерского обслуживания газопроводов и газового оборудов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объект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обслуживанию системы видеонаблюд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0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а по обслуживанию вычислитель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5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а по обслуживанию вычислительной тех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68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луги связи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абонентскую связ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3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абонентская плата за местные телефонные соедин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2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: затраты  на повременную оплату телефонных соедин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82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лематические услуги связи (Интернет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023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борудов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9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телефонных аппарат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ппара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наблюдени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услуга связ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327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Транспортные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разовых услуг пассажирских перевозок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86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7747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242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замеру сопротивления изоляци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78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в соответствии с действующим законодательством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23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кущему ремонту звукового оборудов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3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, переосвидетельствование огнетушителе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236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истемы слежения и контроля за транспортными средствам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ы «Антивирус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517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, хозяйственных товар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430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  <w:tr>
        <w:trPr>
          <w:trHeight w:val="51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, хоккейных коробо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944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еднего значения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х*- затраты определялись в суммовом выражении, исходя из объема финансового обеспечения текущего год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98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ы обеспечения учреждений клубного типа, применяемые при расчете нормативов затрат на оказание муниципальных услуг (выполнение работ) в части затрат на приобретение канцелярских товаров и хозяйственных товаров</w:t>
      </w:r>
    </w:p>
    <w:p>
      <w:pPr>
        <w:pStyle w:val="Normal"/>
        <w:ind w:left="-142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целярские товары</w:t>
      </w:r>
    </w:p>
    <w:p>
      <w:pPr>
        <w:pStyle w:val="Normal"/>
        <w:ind w:left="-142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08"/>
        <w:gridCol w:w="7758"/>
      </w:tblGrid>
      <w:tr>
        <w:trPr>
          <w:trHeight w:val="1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канцелярских товаров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целярских товаров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амоклеящийся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 штук ежегодно в расчете на 1 работника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с ластиком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 штук ежегодно в расчете на 1 работника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 пластиковая, формат А4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 штук ежегодно в расчете на 1 работника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6 штук ежегодно в расчете на 1 работника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12 штук ежегодно в расчете на 1 работника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 упаковок ежегодно в расчете на 1 работника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 упаковки ежегодно в расчете на 1 работника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 штук ежегодно в расчете на 1 работника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для записей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 штуки ежегодно в расчете на 1 работника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 штук ежегодно в расчете на 1 работника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выделитель текста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2 штуки ежегодно в расчете на 1 работника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 (скотч)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2 штуки ежегодно в расчете на 1 работника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4 штуки ежегодно в расчете на 1 работника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1 штуки ежегодно в расчете на 1 работника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А4, 80 г/м3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10 пачек ежегодно в расчете на 1 работника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ручная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 штуки ежегодно в расчете на 1 работника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 штук ежегодно для учреждения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штук ежегодно для учреждения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лер 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 штуки ежегодно для учреждения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штуки ежегодно для учреждения</w:t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скоросшиватель «Дело», формат А4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4 штук ежегодно для учреждения</w:t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6 штук ежегодно для учреждения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4 упаковки ежегодно для учреждения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разных размеров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1 упаковки ежегодно для учреждения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рокол 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штуки ежегодно для учреждения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нные тов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ериалы, инвентарь, моющие, чистящие и дезинфицирующие средства для уборки и обработки помещений учреждений клубного ти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2268"/>
        <w:gridCol w:w="3911"/>
      </w:tblGrid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хозяйственный това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на год)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-шваб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тошь бельевая для убор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для мусора до 60 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чистки стек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ее средство порошкообразное для чистки фаян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средство порошкообраз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8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8467" w:leader="none"/>
        </w:tabs>
        <w:jc w:val="both"/>
        <w:rPr/>
      </w:pPr>
      <w:r>
        <w:rPr>
          <w:sz w:val="22"/>
          <w:szCs w:val="22"/>
        </w:rPr>
        <w:t xml:space="preserve">Примечание: Указанное количество хозяйственных материалов, инвентаря, моющих, чистящих и дезинфицирующих средств определено для уборки и обработки помещений учреждений клубного типа общей площадью 400 кв.м. Количество хозяйственных материалов, инвентаря, моющих, чистящих и дезинфицирующих средств на помещения учреждений клубного типа другой площади рассчитывается пропорционально выше приведенным в таблице значениям. 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9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28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3:00Z</dcterms:created>
  <dc:creator>я</dc:creator>
  <dc:description/>
  <cp:keywords/>
  <dc:language>en-US</dc:language>
  <cp:lastModifiedBy>1</cp:lastModifiedBy>
  <cp:lastPrinted>2021-10-29T15:04:00Z</cp:lastPrinted>
  <dcterms:modified xsi:type="dcterms:W3CDTF">2021-11-01T03:54:00Z</dcterms:modified>
  <cp:revision>300</cp:revision>
  <dc:subject/>
  <dc:title/>
</cp:coreProperties>
</file>