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Сводный</w:t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годовой доклад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о ходе реализации и оценке эффективности муниципальных программ МО МР «Койгородский»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за 2015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еречню муниципальных программ МО МР «Койгородский», утвержденному распоряжением Администрации муниципального района «Койгородский» от 03 сентября 2013 года № 173-р, в МО МР «Койгородский» приняты и действовали в 2015 году  9 муниципальных програм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ых программ  МО МР «Койгородский» осуществлялась по 4 основным направлениям социально-экономического развития район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Экономическое разви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оциальное развит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Развитие системы муниципального управ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ности жизнедеятельност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Эконом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блок входят муниципальные программы  «Развитие экономики в МО МР «Койгородский», «Развитие транспортной системы в МО МР «Койгородский»,   «Строительство,  обеспечение жильем и услугами жилищно-коммунального хозяйства в МО МР «Койгородск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экономики в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беспечение устойчивого экономического развития муниципального района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основных результатах реализации муниципальной  программ за отчет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«</w:t>
      </w:r>
      <w:r>
        <w:rPr>
          <w:b/>
          <w:i/>
        </w:rPr>
        <w:t>Малое и среднее предпринимательство в МО МР «Койгородский»</w:t>
      </w:r>
      <w:r>
        <w:rPr>
          <w:b/>
          <w:bCs/>
          <w:i/>
        </w:rPr>
        <w:t xml:space="preserve">»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оведена встреча предпринимателей, руководителей организаций и предприятий района с заместителем Председателя Правительства Республики Коми Ромадановым К.Ю. по обсуждению проблемных вопросов в сфере предпринимательств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 семинар «Формы государственной и муниципальной  поддержки субъектов малого и среднего предприниматель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рабочее совещание с участием министра экономического развития Республики Коми Бармашова В.В. На совещании рассмотрены вопросы о социально-экономической ситуации и развитии п. Кажым Койгородского района; инвестиционное предложение  в сфере туризма на территории СП «Кажым»; о принимаемых Правительством РК мерах, направленных на поддержку малого предпринимательств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ведено совещание с предприятиями торговл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веден тренинг для учащихся 9-11 классов школы в формате деловой игры «Как начать свой бизнес»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Оказана финансовая поддержка 12 субъектам малого и среднего предпринимательства в сумме 5997,03688 тыс. рублей в том числе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 финансированиечасти затрат на уплату лизинговых платежей по договорам финансовой аренды (лизинга) в сумме 1407,40 тыс.руб.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в виде субсидирования части расходов на развитие бизнеса в сумме 74,85 тыс.руб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виде субсидирования части расходов, связанных с началом предпринимательской деятельности (гранты) в сумме 500 тыс.руб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виде субсидирования части расходов, связанных с приобретением оборудования в целях создания и (или) развития либо модернизации производства товаров (работ, услуг) в сумме 3018,89 тыс.руб.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в виде субсидирования части расходов на реализацию малых проектов в сумме 995,9 тыс.руб.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ереданы в пользование субъектам малого и среднего предпринимательства муниципальное имущество: производственные помещения – 3 ед., оборудование для бытовых услуг – 12 ед., транспортные средства – 12 ед. техники. Сдано в аренду субъектам малого и среднего предпринимательства 4363,63 кв.м. муниципального имущества, земельных участков общей площадью 893646,15 кв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8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ден мастер-класс для парикмахеров. Организатор обучения - ГПОУ «Сыктывкарский политехнический техникум» и АМР «Койгородский». Обучено 14 человек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Изготовлены и  распространены информационные буклеты о видах государственной и муниципальной поддержки субъектов малого и среднего предпринимательства;</w:t>
      </w:r>
    </w:p>
    <w:p>
      <w:pPr>
        <w:pStyle w:val="Default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 счет средств бюджета МО МР «Койгородский» выделена субсидия информационно-маркетинговому центру малого и среднего предпринимательства (подписные издания).</w:t>
      </w:r>
    </w:p>
    <w:p>
      <w:pPr>
        <w:pStyle w:val="Default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</w:t>
      </w:r>
      <w:r>
        <w:rPr>
          <w:b/>
          <w:i/>
        </w:rPr>
        <w:t>Развитие агропромышленного и рыбохозяйственного комплексов в МО МР «Койгородский»</w:t>
      </w:r>
      <w:r>
        <w:rPr>
          <w:b/>
          <w:i/>
          <w:color w:val="000000"/>
        </w:rPr>
        <w:t xml:space="preserve">»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2015 года оказывалась информационная, консультационная поддержка субъектов </w:t>
      </w:r>
      <w:r>
        <w:rPr/>
        <w:t>агропромышленного и рыбохозяйственного комплексов</w:t>
      </w:r>
      <w:r>
        <w:rPr>
          <w:color w:val="000000"/>
        </w:rPr>
        <w:t xml:space="preserve"> - и</w:t>
      </w:r>
      <w:r>
        <w:rPr/>
        <w:t>нформация в сфере АПК размещается на официальном сайте Администрации МР «Койгородский» в разделе «Экономика/ сельское хозяйство». Специалистами администрации осуществляется консультирование субъектов, рассылк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участие субъектов агропромышленного и рыбохозяйственного комплексов в районных и республиканских мероприятиях - организованы еженедельные ярмарки в 5 сельских поселениях, организована и проведена сельскохозяйственная ярмарка «Урожай – 2015»,организации района (ООО «Койгородок», ООО «Коймолпром», ИП глава КФХ Каргин Н.М.,ИП глава КФК Забко С.М.) приняли участие в республиканской ярмарке «Урожай-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о субсидирование части затрат на развитие сельского хозяйства и обновление основных средств крестьянских (фермерских) хозяйств –2 субъектам (</w:t>
      </w:r>
      <w:r>
        <w:rPr>
          <w:rFonts w:cs="Times New Roman" w:ascii="Times New Roman" w:hAnsi="Times New Roman"/>
          <w:sz w:val="24"/>
          <w:szCs w:val="24"/>
        </w:rPr>
        <w:t>ИП глава КФХ Каргин Н.М.,ИП глава КФК Забко С.М.) в сумме 1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о субсидирование части затрат на развитие сельского хозяйства и обновление основных средств сельскохозяйственных организаций – 1 субъекту (</w:t>
      </w:r>
      <w:r>
        <w:rPr>
          <w:rFonts w:cs="Times New Roman" w:ascii="Times New Roman" w:hAnsi="Times New Roman"/>
          <w:sz w:val="24"/>
          <w:szCs w:val="24"/>
        </w:rPr>
        <w:t>ООО «Койгородок») в сумме 2 млн.руб.</w:t>
      </w:r>
    </w:p>
    <w:p>
      <w:pPr>
        <w:pStyle w:val="Default"/>
        <w:ind w:firstLine="709"/>
        <w:jc w:val="both"/>
        <w:rPr/>
      </w:pPr>
      <w:r>
        <w:rPr/>
        <w:t>Установлен тонар для реализации сельскохозяйственной продукции КФХ Зябко С.М.(в с. Койгородок на ул. Мира)</w:t>
      </w:r>
      <w:r>
        <w:rPr>
          <w:color w:val="00000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Заключено 9 муниципальных контрактов и  170 договоров с сельхозорганизациями на поставку продукции местного производства бюджетным организациям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>
          <w:b/>
          <w:i/>
          <w:color w:val="000000"/>
        </w:rPr>
        <w:t>«</w:t>
      </w:r>
      <w:r>
        <w:rPr>
          <w:b/>
          <w:i/>
        </w:rPr>
        <w:t>Въездной и внутренний туризм на территории МР «Койгородский»</w:t>
      </w:r>
      <w:r>
        <w:rPr>
          <w:b/>
          <w:i/>
          <w:color w:val="000000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тся реестр инвестиционных проектов в сфере туризма: в 2015 г. осуществлялась реализация 3-х проектов;</w:t>
      </w:r>
    </w:p>
    <w:p>
      <w:pPr>
        <w:pStyle w:val="ConsPlusCell"/>
        <w:ind w:firstLine="709"/>
        <w:jc w:val="both"/>
        <w:rPr/>
      </w:pPr>
      <w:r>
        <w:rPr/>
        <w:t>Оказаны консультационные услуги в сфере туризма в количестве 5 ед. На официальном сайте администрации МР «Койгородский» создан и обновлялся раздел «Въездной туризм», где размещается нормативно-правовая база в области туризма, достопримечательности района, прочая информация по направлению.</w:t>
      </w:r>
    </w:p>
    <w:p>
      <w:pPr>
        <w:pStyle w:val="ConsPlusCell"/>
        <w:ind w:firstLine="709"/>
        <w:jc w:val="both"/>
        <w:rPr/>
      </w:pPr>
      <w:r>
        <w:rPr/>
        <w:t>Впервые проведен фотоконкурс в сфере туризма «Лучше нет родного края». Участие приняло 16 человек.</w:t>
      </w:r>
    </w:p>
    <w:p>
      <w:pPr>
        <w:pStyle w:val="ConsPlusCell"/>
        <w:ind w:firstLine="709"/>
        <w:jc w:val="both"/>
        <w:rPr/>
      </w:pPr>
      <w:r>
        <w:rPr/>
        <w:t>В целях информационного обеспечения туристической отрасли заказаны и изготовлены информационные указатели туристской направленности к объектам на территории МР «Койгородский» (3 указателя).</w:t>
      </w:r>
    </w:p>
    <w:p>
      <w:pPr>
        <w:pStyle w:val="ConsPlusCell"/>
        <w:ind w:firstLine="709"/>
        <w:jc w:val="both"/>
        <w:rPr/>
      </w:pPr>
      <w:r>
        <w:rPr/>
        <w:t xml:space="preserve">Состоялись практические семинары в форме мастер-классов: «Изготовление изделий народных промыслов и ремесел на основе мокрого валяния», «Изготовление изделий народных промыслов и ремесел в технике декупаж». Обучилось 40 человек.                                  </w:t>
      </w:r>
    </w:p>
    <w:p>
      <w:pPr>
        <w:pStyle w:val="Default"/>
        <w:ind w:firstLine="709"/>
        <w:jc w:val="both"/>
        <w:rPr/>
      </w:pPr>
      <w:r>
        <w:rPr/>
        <w:t xml:space="preserve">Проведен ежегодный районный конкурс в сфере народных промыслов и ремесел "Лучший мастер 2015 года". Приняло участие 22 чел. </w:t>
      </w:r>
    </w:p>
    <w:p>
      <w:pPr>
        <w:pStyle w:val="Default"/>
        <w:jc w:val="both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«</w:t>
      </w:r>
      <w:r>
        <w:rPr>
          <w:b/>
          <w:i/>
        </w:rPr>
        <w:t>Развитие кадрового потенциала  в МО МР «Койгородский»</w:t>
      </w:r>
      <w:r>
        <w:rPr>
          <w:b/>
          <w:i/>
          <w:color w:val="000000"/>
        </w:rPr>
        <w:t xml:space="preserve">»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ялась работа с организациями муниципального района по предоставлению информации в Министерство экономики Республики Коми для формирования прогнозной потребности в кадрах. </w:t>
      </w:r>
      <w:r>
        <w:rPr/>
        <w:t>В 2015 г. Министерством экономики Республики Коми сформирована прогнозная потребность  экономики в квалифицированных  кадрах на период 2015-2022 гг. Из муниципального района «Койгородский» в формировании прогноза потребности в кадрах участие приняли 15 организаций.</w:t>
      </w:r>
    </w:p>
    <w:p>
      <w:pPr>
        <w:pStyle w:val="Default"/>
        <w:ind w:firstLine="709"/>
        <w:jc w:val="both"/>
        <w:rPr/>
      </w:pPr>
      <w:r>
        <w:rPr/>
        <w:t>Осуществлялось информирование организаций, предприятий, индивидуальных предпринимателей  через районную газету, радио «Койгородок», через официальный сайт администрации МР «Койгородский» о проводимых семинарах, курсах повышения квалификации. Размещена информация на стендах администрации района и информационно-маркетингового центра предпринимателей, осуществлялась рассылка  по электронной почте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ей МР «Койгородский» активно используется потенциал специалистов, прошедших обучение по Президентской программе. Слушатели, прошедшие обучение с 2010 года, включены в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ординационного Совета по развитию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й группы по стратегическому планированию МО МР «Койгородск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й трехсторонней комиссии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гулированию социально-трудовых отношений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«Койгородск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бочей группы по</w:t>
      </w:r>
      <w:r>
        <w:rPr>
          <w:rFonts w:cs="Times New Roman" w:ascii="Times New Roman" w:hAnsi="Times New Roman"/>
          <w:sz w:val="24"/>
          <w:szCs w:val="24"/>
        </w:rPr>
        <w:t xml:space="preserve"> вопросам реализации инвестиционных проектов на территории МР «Койгородский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омиссии по </w:t>
      </w:r>
      <w:r>
        <w:rPr>
          <w:bCs/>
          <w:color w:val="000000"/>
        </w:rPr>
        <w:t>рассмотрению заявок субъектов малого и среднего предпринимательства на конкурсный отбор бизнес-проектов и получение финансовой поддержки.</w:t>
      </w:r>
    </w:p>
    <w:p>
      <w:pPr>
        <w:pStyle w:val="Default"/>
        <w:ind w:firstLine="709"/>
        <w:jc w:val="both"/>
        <w:rPr/>
      </w:pPr>
      <w:r>
        <w:rPr/>
        <w:t>Всего в состав вышеперечисленного перечня комиссий (советов и пр.) входят 4 человека, прошедших обучение. Из них: 3 чел.- руководители организаций района (на 1 января 2016 г.)</w:t>
      </w:r>
      <w:r>
        <w:rPr>
          <w:color w:val="00000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РК «ЦЗН Койгородского района» проводились профориентационные лекции с учащимися школ п. Вежью, п.Зимовка, п.Подзь, с.Грива. За 2015 год проводились профориентационные беседы и тренинги в школе с.Койгородок:  «Рынок труда»,  «Пути выбора профессии», «Продолжение образования», экскурсия и встреча с представителями ГАУ РК «Лесопожарный центр» (пожарно-химической 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), с представителям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КУ РК «Центр занятости населения  Койгородского  района». Всего услуги по профориентации получили 157 чел.</w:t>
      </w:r>
    </w:p>
    <w:p>
      <w:pPr>
        <w:pStyle w:val="Default"/>
        <w:ind w:firstLine="709"/>
        <w:jc w:val="both"/>
        <w:rPr/>
      </w:pPr>
      <w:r>
        <w:rPr/>
        <w:t>Администрацией МР «Койгородский» осуществляется консультирование, информирование организаций района и населения по вопросам создания и развития бизнеса. За 2015 год консультационных услуг оказано 43 ед.;</w:t>
      </w:r>
    </w:p>
    <w:p>
      <w:pPr>
        <w:pStyle w:val="Default"/>
        <w:ind w:firstLine="709"/>
        <w:jc w:val="both"/>
        <w:rPr/>
      </w:pPr>
      <w:r>
        <w:rPr/>
        <w:t>Проведен тренинг для учащихся 9-11 классов школы в формате деловой игры «Как начать свой бизнес». Обучилось 19 чел.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В рамках программ повышения квалификации и профессиональной  переподготовки обучено 125 специалистов организаций района. </w:t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степени соответствия установленных и достигнутых целевых индикаторов и показателей муниципальной программы за отчет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стижение значений целевых показателей (индикаторов)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958"/>
      </w:tblGrid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ана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от организаций,  млн.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5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5</w:t>
            </w:r>
          </w:p>
        </w:tc>
      </w:tr>
      <w:tr>
        <w:trPr>
          <w:trHeight w:val="8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 на 1 жителя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6</w:t>
            </w:r>
          </w:p>
        </w:tc>
      </w:tr>
      <w:tr>
        <w:trPr>
          <w:trHeight w:val="9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налоговых и неналоговых доходов консолидированного бюджета МО МР «Койгородский»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4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ровень достижения значений целевых показателей (индикаторов)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униципальной программы и е</w:t>
      </w:r>
      <w:r>
        <w:rPr>
          <w:rFonts w:cs="Cambria Math" w:ascii="Cambria Math" w:hAnsi="Cambria Math"/>
          <w:b/>
          <w:bCs/>
          <w:i/>
          <w:sz w:val="22"/>
          <w:szCs w:val="22"/>
        </w:rPr>
        <w:t>ѐ</w:t>
      </w:r>
      <w:r>
        <w:rPr>
          <w:b/>
          <w:bCs/>
          <w:i/>
          <w:sz w:val="22"/>
          <w:szCs w:val="22"/>
        </w:rPr>
        <w:t xml:space="preserve"> подпрограмм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567"/>
        <w:rPr/>
      </w:pPr>
      <w:r>
        <w:rPr/>
        <w:t>Всего 29 показателей (индикаторов).</w:t>
      </w:r>
    </w:p>
    <w:p>
      <w:pPr>
        <w:pStyle w:val="Default"/>
        <w:ind w:firstLine="567"/>
        <w:rPr/>
      </w:pPr>
      <w:r>
        <w:rPr/>
        <w:t>Высокий уровень достижения (более 90%) – 24 показателя (82,8%)</w:t>
      </w:r>
    </w:p>
    <w:p>
      <w:pPr>
        <w:pStyle w:val="Default"/>
        <w:ind w:firstLine="567"/>
        <w:rPr/>
      </w:pPr>
      <w:r>
        <w:rPr/>
        <w:t>Низкий уровень достижения (менее 75%) – 3 показателя (10,3%)</w:t>
      </w:r>
    </w:p>
    <w:p>
      <w:pPr>
        <w:pStyle w:val="Default"/>
        <w:ind w:firstLine="567"/>
        <w:rPr/>
      </w:pPr>
      <w:r>
        <w:rPr/>
        <w:t xml:space="preserve">Средний уровень выполнения индикаторов муниципальной программы и ее подпрограмм составил 104,7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выполнении расходных обязательств бюджета МО МР «Койгородский», связанных с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сходов  бюджета МО МР «Койгородский»  в рамках муниципальной программы производилось в соответствии с реестром расходных обязательств МО МР «Койгородский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своение средств бюджета МО МР «Койгородский» 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 учетом средств республиканского бюджета Республики Коми и федерального бюджета по муниципальной программе за 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муниципальной программе «Развитие экономики в МО МР «Койгородский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9400,86018тыс. руб.  – 79,51%. Не освоено 2422,89732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ое и среднее предпринимательство в МО МР «Койгородский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6147,28518тыс. руб.  – 71,81%. Не освоено 2413,64152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агропромышленного и рыбохозяйственного комплексов в МО МР «Койгородски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3015,00 тыс. руб.– 100%. </w:t>
      </w:r>
    </w:p>
    <w:p>
      <w:pPr>
        <w:pStyle w:val="ConsPlusCell"/>
        <w:ind w:firstLine="567"/>
        <w:jc w:val="both"/>
        <w:rPr>
          <w:i/>
          <w:i/>
        </w:rPr>
      </w:pPr>
      <w:r>
        <w:rPr>
          <w:i/>
        </w:rPr>
        <w:t xml:space="preserve">Въездной и внутренний туризм на территории МО МР «Койгородский»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53,575тыс. руб. – 85,27%. Не освоено 9,2558 руб. </w:t>
      </w:r>
    </w:p>
    <w:p>
      <w:pPr>
        <w:pStyle w:val="ConsPlusCell"/>
        <w:ind w:firstLine="567"/>
        <w:jc w:val="both"/>
        <w:rPr>
          <w:i/>
          <w:i/>
        </w:rPr>
      </w:pPr>
      <w:r>
        <w:rPr>
          <w:i/>
        </w:rPr>
        <w:t xml:space="preserve">Развитие кадрового потенциала в  МО МР «Койгород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акт 185000 руб. – 100%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МР «Койгородский» – 3965,37 тыс.руб. – 42,1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бюджет Республики Коми – 4629,00 тыс. руб. – 49,2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– 806,49018 тыс. руб. – 8,58%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highlight w:val="green"/>
        </w:rPr>
      </w:pPr>
      <w:r>
        <w:rPr>
          <w:rFonts w:cs="Times New Roman"/>
          <w:b/>
          <w:bCs/>
          <w:i/>
          <w:color w:val="000000"/>
          <w:sz w:val="22"/>
          <w:szCs w:val="22"/>
          <w:highlight w:val="green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  <w:highlight w:val="green"/>
        </w:rPr>
      </w:pPr>
      <w:r>
        <w:rPr>
          <w:b/>
          <w:bCs/>
          <w:i/>
          <w:color w:val="000000"/>
          <w:sz w:val="22"/>
          <w:szCs w:val="22"/>
          <w:highlight w:val="green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Освоение средств бюджета МО МР «Койгородский» в разрезе исполнит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Р «Койгородский» (отдел экономической политики) – 3958,37 руб. – 99,2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, физической культуры и спорта – 7000,0 руб. –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ответственных исполнителей в части, касающейся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Деятельность ответственных исполнителей с учетом оценки степени достижения целей и решения задач муниципальной программы и оценки эффективности реализации подпрограмм по итогам 2015 года признана </w:t>
      </w:r>
      <w:r>
        <w:rPr>
          <w:color w:val="000000"/>
        </w:rPr>
        <w:t>высокоэ</w:t>
      </w:r>
      <w:r>
        <w:rPr/>
        <w:t xml:space="preserve">ффективной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тоги оценки эффективности реализации муниципальной программы и 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ее подпрограмм по итогам 2015 года </w:t>
      </w:r>
    </w:p>
    <w:p>
      <w:pPr>
        <w:pStyle w:val="Default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>Муниципальная программа «Развитие экономики в МО МР «Койгородский» - 1,03  (высокоэффектив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в МО МР «Койгородский»  - 0,84 (эффект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агропромышленного и рыбохозяйственного комплексов в МО МР «Койгородский»  - 0,95 (эффективная)</w:t>
      </w:r>
    </w:p>
    <w:p>
      <w:pPr>
        <w:pStyle w:val="ConsPlusCell"/>
        <w:ind w:firstLine="567"/>
        <w:jc w:val="both"/>
        <w:rPr/>
      </w:pPr>
      <w:r>
        <w:rPr/>
        <w:t>Въездной и внутренний туризм на территории МО МР «Койгородский»  - 0,86 (эффективная)</w:t>
      </w:r>
    </w:p>
    <w:p>
      <w:pPr>
        <w:pStyle w:val="ConsPlusCell"/>
        <w:ind w:firstLine="567"/>
        <w:jc w:val="both"/>
        <w:rPr/>
      </w:pPr>
      <w:r>
        <w:rPr/>
        <w:t>Развитие кадрового потенциала в  МО МР «Койгородский» - 1,26 (высокоэффективная)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Реализацию муниципальной программы в 2016 году предлагается продолжить в соответствии с Комплексным планом действий по реализации муниципальной программы «Развитие экономики в МО МР «Койгородский»» на 2016 год и плановый период 2017 - 2018 годов, утвержденным постановлением администрации от 31 декабря 2015 года № 98/12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транспортной системы в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беспечение потребностей населения  и экономики  МР «Койгородский» в качественных, доступных  и безопасных услугах на автомобильном транспо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основных результатах реализации муниципальной  программы за отчетный период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поддержания существующей сети автомобильных дорог общего пользования местного значения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 муниципальный контра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полнены работы по содержанию автомобильных дорог общего пользования местного значения в МР «Койгородский» на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общей протяженностью 34,4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 договор и выполнены работы по нанесению горизонтальной разметки автомобильных дорог общего пользования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униципальный контракт и выполнены работы по разработке проектной документации на строительство подъездной дороги к средней общеобразовательной школе с. Койгор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повышения безопасности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ы договора и выполнены работы по малому проекту «Устройство инженерно-технических систем обеспечения безопасности дорожного движения и дорожных сооружений на автомобильной дороге "Койгородок-Гурган" на участке от (0+300) км до (0+500) км», установлено пешеходное ограждение и соответствующие дорож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униципальный контракт и выполнены работы по обустройству и содержанию ледовых переправ и зимних автомобильных дорог общего пользования местного значения в МР «Койгородский» н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квартал проводились заседания районной комиссии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ация на тему безопасности дорожного движения публиковалась в местных СМИ , озвучивалась по радио и выкладывалась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различные акции направленные на укрепление дисциплины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лекции, занятия и беседы в образовательных учреждениях муниципального района «Койгородский»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организации осуществления перевозок пассажиров и багажа автомобильным транспортом:</w:t>
      </w:r>
    </w:p>
    <w:p>
      <w:pPr>
        <w:pStyle w:val="Default"/>
        <w:ind w:firstLine="567"/>
        <w:jc w:val="both"/>
        <w:rPr/>
      </w:pPr>
      <w:r>
        <w:rPr/>
        <w:t xml:space="preserve">В 2015 году автотранспортное обслуживание населения по внутрирайонным регулярным автобусным маршрутам осуществлялась в форме перевозки пассажиров и багажа по 5 автобусным маршрутам. Регулярное автобусное сообщение в районе  имели все населенные пункты, за исключением д. Карвуджем и п. Иван-Чомъ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0 июня 2015 года пассажироперевозоки по внутрирайонным регулярным автобусным маршрутам осуществляло </w:t>
      </w:r>
      <w:r>
        <w:rPr>
          <w:rFonts w:cs="Times New Roman" w:ascii="Times New Roman" w:hAnsi="Times New Roman"/>
          <w:sz w:val="24"/>
          <w:szCs w:val="24"/>
        </w:rPr>
        <w:t xml:space="preserve">ООО «Койгородское ТП». В апреле 2015 года было создано МУП «ТрансСервис». 01 июля 2015 года был заключен договор на осущетвление временных перевозок пассажиров и багажа с МУП «ТрансСервис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  ноября 2015 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Р «Койгородский»  был объявлен открытый конкурс на право осуществления перевозок пассажиров и багажа автомобильным транспортом по пригородным внутрирайонным и междугородным внутрирайонным регулярным автобусным маршрутам, итоги которого подведены 10 декабря 2015 года.  По итогам конкурса заключен договор на осуществление перевозок и багажа по пригородным внутрирайонным и междугородним внутрирайонным регулярным автобусным маршрутам с единственным участником  МУП «ТрансСервис» на 2016 год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 01.07.2015 г. по  31.08.2015 г. проведено сплошное обследование пассажиропотоков на пригородных внутрирайонных и междугородних внутрирайонных регулярных автобусных маршрутах МР «Койгородский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сплошного обследования пассажиропотоков среднее значение коэффициента использования вместимости </w:t>
      </w:r>
      <w:r>
        <w:rPr>
          <w:rFonts w:cs="Times New Roman" w:ascii="Times New Roman" w:hAnsi="Times New Roman"/>
          <w:sz w:val="24"/>
        </w:rPr>
        <w:t xml:space="preserve">на пригородных внутрирайонных автобусных </w:t>
      </w:r>
      <w:r>
        <w:rPr>
          <w:rFonts w:cs="Times New Roman" w:ascii="Times New Roman" w:hAnsi="Times New Roman"/>
          <w:sz w:val="24"/>
          <w:szCs w:val="24"/>
        </w:rPr>
        <w:t xml:space="preserve">маршрутах (до 50 км) составил – 0,19; на </w:t>
      </w:r>
      <w:r>
        <w:rPr>
          <w:rFonts w:cs="Times New Roman" w:ascii="Times New Roman" w:hAnsi="Times New Roman"/>
          <w:sz w:val="24"/>
        </w:rPr>
        <w:t>междугородних внутрирайонных</w:t>
      </w:r>
      <w:r>
        <w:rPr>
          <w:rFonts w:cs="Times New Roman" w:ascii="Times New Roman" w:hAnsi="Times New Roman"/>
          <w:sz w:val="24"/>
          <w:szCs w:val="24"/>
        </w:rPr>
        <w:t xml:space="preserve"> автобусных маршрутах (свыше 50 км) – 0,27. На заседании Комиссии от 29 октября 2015 г. принято решение о сокращении количества рейсов по некоторым маршрут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возки по внутрирайонным маршрутам убыточны. Администрацией района предоставлены субсидии части недополученных доходов, понесенных организациями осуществляющими перевозки на сумму 1909077,84 рубле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степени соответствия установленных и достигнутых целевых индикаторов и показателей муниципальной программы за отчетный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остижение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958"/>
      </w:tblGrid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а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6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ровень достижения значений целевых показателей (индикаторов)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униципальной программы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567"/>
        <w:rPr/>
      </w:pPr>
      <w:r>
        <w:rPr/>
        <w:t>Всего 10 показателей (индикаторов).</w:t>
      </w:r>
    </w:p>
    <w:p>
      <w:pPr>
        <w:pStyle w:val="Default"/>
        <w:ind w:firstLine="567"/>
        <w:rPr/>
      </w:pPr>
      <w:r>
        <w:rPr/>
        <w:t>Все показатели достигли высокого уровня достижения (более 90%).</w:t>
      </w:r>
    </w:p>
    <w:p>
      <w:pPr>
        <w:pStyle w:val="Default"/>
        <w:ind w:firstLine="567"/>
        <w:rPr/>
      </w:pPr>
      <w:r>
        <w:rPr/>
        <w:t xml:space="preserve">Средний уровень выполнения индикаторов муниципальной программы и ее подпрограмм составил 13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выполнении расходных обязательств бюджета МО МР «Койгородский», связанных с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асходов  бюджета МО МР «Койгородский»  в рамках муниципальной программы производилось в соответствии с реестром расходных обязательств МО МР «Койгородский»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своение средств бюджета МО МР «Койгородский» 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 учетом средств республиканского бюджета Республики Коми и федерального бюджета по муниципальной программе за 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муниципальной программе «Развитие транспортной системы в МО МР «Койгородский»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5485,0 тыс. руб. – 55,52%. Не освоено 4394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своение средств бюджета МО МР «Койгородский» в разрезе исполнит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Р «Койгородский» всего – 2517,10 тыс. руб. – 37,74%, в том числе по ответственным исполнител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строительства и жилищно-коммунального хозяйства АМР«Койгородский» – 608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управление – 1909,10 тыс. руб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МР «Койгородский» – 2517,10 тыс. руб. – 45,9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бюджет Республики Коми – 2967,9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– 54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ответственных исполнителей в части, касающихся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Деятельность ответственных исполнителей с учетом оценки степени достижения целей и решения задач муниципальной программы и оценки эффективности реализации муниципальной программы по итогам 2015 года признана </w:t>
      </w:r>
      <w:r>
        <w:rPr>
          <w:color w:val="000000"/>
        </w:rPr>
        <w:t>эффективной.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тоги оценки эффективности реализации муниципальной программы и 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ее подпрограмм по итогам 2015 года </w:t>
      </w:r>
    </w:p>
    <w:p>
      <w:pPr>
        <w:pStyle w:val="Default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системы в МО МР «Койгородский» - 0,90  (эффектив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 и транспортного обслуживания населения - 0,67 (удовлетворитель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ИО МР «Койгородский»- 1,33 (высокоэффективная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 Предложения об изменении форм и методов управления реализации муниципальными программами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Реализацию муниципальной программы в 2016 году предлагается продолжить в соответствии с Комплексным планом действий по реализации муниципальной программы «Развитие транспортной системы в МО МР «Койгородский»» на 2016 год и плановый период 2017 - 2018 годов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троительство, обеспечение жильем и услугами 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– создание условий для удовлетворения населения в качественном жилье и жилищно-коммуналь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основных результатах реализации муниципальной  программы за отчетный период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создания условий для обеспечения доступным жильем населения МР «Койгородский» и организации комплексного развития систем коммуналь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1 статьи 169 Жилищного Кодекса Российской Федерации в рамках реализации закона Республики Коми от 24 июня 2013г. № 57-РЗ «Об организации капитального ремонта общего имущества в многоквартирных домах, расположенных на территории Республики Коми» в местном бюджете были предусмотрены средства на уплату взносов на капитальный ремонт общего имущества многоквартирных домов в части муниципаль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ы ремонтные работы на двух многоквартирных домах в п. Кой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 договор и проведены работы по определению состояния водоподводящих трубопроводов, оголовка и водонаполнительного колодца на Кажымском водохранил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и индикаторы не выполнены, строительство 2-й очереди КОС в с. Койгородок не начат, т.к. мощности 1-й очереди КОС не задействованы ещ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вод центральной котельной в с. Койгородок на альтернативный вид топлива будет проводится в рамках реализации инвестиционной программы АО «Коми тепловая компания» в 2016-2017годах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создания условий для обеспечения жильем молодых семей и реализации государственных полномочий Российской Федерации по обеспечению жильем отдельных категор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ась работа с молодыми семьями, нуждающимися в улучшении жилищных условий  по постановке на учет на получение социальных выплат и выделение социальных выплат на приобретение (строительство) жилых помещений для улучшения жилищных условий молод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а социальная выплата одной молодой семье в размере 655200 рублей и еще одной молодой семье выделена социальная выплата в этом же размере за счет средств 2014г., т.к. свидетельство, выданное молодой семье в 2014г. не было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средств поступающих из федерального бюджета и республиканского бюджета Республики Коми были проведены торги и  приобретены две квартиры и переданы по договорам найма специализированного жилого помещения для обеспечения жильем 2 детей – си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полномочий по обеспечению жильем отдельных категорий граждан, установленных Федеральными законами от 12 января 1995 год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N 5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О ветеранах" и от 24 ноября 1995 год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N 181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О социальной защите инвалидов в Российской Федерации" в 2015году была выделена единовременная денежная выплата в размере 703116 рублей одному гражданину по категории «инвали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создания условий для энергосбережения и повышение энергетической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более эффективного использования тепловой энергии на объектах бюджетных организаций проводились работы по промывке централизованных систем отопления, проведение гидравлической регулировки, балансировки распределительных систем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отвращения утечек и неучтенного расхода холодной воды и тепловой энергии на водопроводных и тепловых сетях силами Койгородского филиала АО «Коми тепловая компания» проведены работы по замене участков ветхих сетей 1,058 км водопровода и 0,46 км теплосети, что составляет 22% и 15,5% соответственно от количества существующих на тот период ветхих сетей водопровода и теплосети и соответствует нормам, требующимся  к замене ветхи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и индикаторы не выполнены, мероприятия по энергосбережению не проводилис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создания условий для обращения с отходами производства и потреб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иду отсутствия софинансирования со стороны республиканского бюджета республики Коми работы, намечаемые в части продолжения строительства межпоселенческого полигона твердых бытовых отходов в с. Койгородок и объектов размещения (площадок хран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х бытовых отходов в пст. Подзь, п. Кажым, пст. Вежью Койгородского района Республики Коми не проводились, хотя и в местном бюджете предусматривались средства в размере 1336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создания условий для устойчивого развития сельс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ены социальные выплаты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ятерым молодым семьям и одному гражданину на строительство и приобретение жилья для улучшения жилищных условий на сумму 8235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роме того, трем застройщикам индивидуального жилья с высокой степенью готовности (50% и выше) на завершение строительства жилых домов в рамках реализац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твержд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Постановлением Правительства Республики Коми от 28 сентября 2012г. № 424 выделены социальные выплаты за счет средств республиканского бюджета Республики Коми на сумму 1487,9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лучателями социальных выплат в период с 2011г. по 2014г. и являющимися застройщиками индивидуальных жилых домов введены в эксплуатацию 13 индивидуальных жилых домов общей площадью  1116,7м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 программе переселения граждан из аварийного жилищного фонда были сданы в эксплуатацию 17 многоквартирных жилых домов общей площадью 2028,0м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на территории четырех населенных пунктов пст. Зимовка, пст. Седтыдор и пст. Кузьёль. Всего расселено 97 человек из 56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оведены работы по определению земельных участков под строительство жилых домов и постановка их на кадастровый учет на территории 3 населенных пунктов с. Койгородок, пст. Подзь и п. Кажым. </w:t>
      </w:r>
    </w:p>
    <w:p>
      <w:pPr>
        <w:pStyle w:val="Default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степени соответствия установленных и достигнутых целевых индикаторов и показателей муниципальной программы за отчетный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ровень достижения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 и е</w:t>
      </w:r>
      <w:r>
        <w:rPr>
          <w:rFonts w:cs="Cambria Math" w:ascii="Cambria Math" w:hAnsi="Cambria Math"/>
          <w:b/>
          <w:bCs/>
          <w:i/>
          <w:color w:val="000000"/>
          <w:sz w:val="22"/>
          <w:szCs w:val="22"/>
        </w:rPr>
        <w:t>ѐ</w:t>
      </w:r>
      <w:r>
        <w:rPr>
          <w:b/>
          <w:bCs/>
          <w:i/>
          <w:color w:val="000000"/>
          <w:sz w:val="22"/>
          <w:szCs w:val="22"/>
        </w:rPr>
        <w:t xml:space="preserve"> подпрограмм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</w:rPr>
        <w:t>Всего 22 показателя (индикатора).</w:t>
      </w:r>
    </w:p>
    <w:p>
      <w:pPr>
        <w:pStyle w:val="Default"/>
        <w:ind w:firstLine="567"/>
        <w:rPr/>
      </w:pPr>
      <w:r>
        <w:rPr>
          <w:color w:val="000000"/>
        </w:rPr>
        <w:t>Высокий уровень достижения (более 90%) – 4 показателей (18,18%)</w:t>
      </w:r>
    </w:p>
    <w:p>
      <w:pPr>
        <w:pStyle w:val="Default"/>
        <w:ind w:firstLine="567"/>
        <w:rPr/>
      </w:pPr>
      <w:r>
        <w:rPr>
          <w:color w:val="000000"/>
        </w:rPr>
        <w:t>Удовлетворительный уровень достижения (75-89%) – 2 показателя (9,09%)</w:t>
      </w:r>
    </w:p>
    <w:p>
      <w:pPr>
        <w:pStyle w:val="Default"/>
        <w:ind w:firstLine="567"/>
        <w:rPr/>
      </w:pPr>
      <w:r>
        <w:rPr>
          <w:color w:val="000000"/>
        </w:rPr>
        <w:t>Низкий уровень достижения (менее 75%) – 16 показателя (72,73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выполнении расходных обязательств бюджета МО МР «Койгородский», связанных с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асходов  бюджета МО МР «Койгородский»  в рамках муниципальной программы производилось в соответствии с реестром расходных обязательств МО МР «Койгородский»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Освоение средств бюджета МО МР «Койгородский» 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с учетом средств республиканского бюджета Республики Коми и федерального бюджета по муниципальной программе за 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муниципальной программе «Развитие транспортной системы в МО МР «Койгородский»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58748,8 тыс. руб. – 54,76%. Не освоено 48550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МР «Койгородский» – 4708,60 тыс. руб. – 8,0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бюджет Республики Коми – 41820,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– 71,1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12220,1тыс.руб. – 20,8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ответственных исполнителей в части, касающихся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Деятельность ответственных исполнителей с учетом оценки степени достижения целей и решения задач муниципальной программы и оценки эффективности реализации муниципальной программы по итогам 2015 года признана удовлетворительной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тоги оценки эффективности реализации муниципальной программы и 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ее подпрограмм по итогам 2015 года </w:t>
      </w:r>
    </w:p>
    <w:p>
      <w:pPr>
        <w:pStyle w:val="Default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 общим показателям муниципальной программы  «Строительство, обеспечение жильем и услугами жилищно-коммунального хозяйства в МО МР «Койгородский» - 0,73 (удовлетворитель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Создание условий для обеспечения доступным жильем населения МР «Койгородский». Организация комплексного развития систем коммунальной инфраструктуры – 0 (неэффективная)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Создание условий для обеспечения жильем молодых семей. Реализация государственных полномочий Российской Федерации по обеспечению жильем отдельных категорий граждан – 0,72 (удовлетворительная)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Создание условий для энергосбережения и повышение энергетической эффективности – 0 (неэффективная)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Создание условий для обращения с отходами производства и потребления – 0 (неэффективная)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Создание условий для устойчивого развития сельских территорий – 1,6 (высокоэффективная)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 Предложения об изменении форм и методов управления реализации муниципальными программами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в 2016 году предлагается доработать, разработать Комплексный план действий по реализации муниципальной программы «</w:t>
      </w:r>
      <w:r>
        <w:rPr>
          <w:rFonts w:cs="Times New Roman" w:ascii="Times New Roman" w:hAnsi="Times New Roman"/>
        </w:rPr>
        <w:t>Строительство, обеспечение жильем и услугами  жилищно-коммунального хозяйства в МО МР «Койгородский</w:t>
      </w:r>
      <w:r>
        <w:rPr>
          <w:rFonts w:cs="Times New Roman" w:ascii="Times New Roman" w:hAnsi="Times New Roman"/>
          <w:sz w:val="24"/>
          <w:szCs w:val="24"/>
        </w:rPr>
        <w:t>»» на 2016 год и плановый период 2017 - 2018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исполнение мероприятий по достижению запланированных целевых показателей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оциальное разви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блок входят муниципальные программы  «Развитие образования на территории МО МР «Койгородский», «Развитие и сохранение культуры в МО МР «Койгородский»,   «Развитие физической культуры и спорта в МО МР «Койгородск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образования на территории 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Цель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вышение доступности, качества  и эффективности системы образования с учетом потребностей граждан, общества, государства и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еализации прав детей и молодежи, проживающих на территории МО МР «Койгород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  <w:t>По состоянию на 1 января 2016 г. в сфере образования МО МР «Койгородский» функционируют 16  образовательных организаций, в которых обучаются и воспитываются 1371 обучающихся и воспитанников и работают более 400 работников, в том числе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  <w:t>5 дошкольных образовательных организаций и  6 дошкольных групп при основных общеобразовательных школах (454 воспитанников и 126 работников)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  <w:t>9 муниципальных общеобразовательных организаций (917 обучающихся и 253 работника)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  <w:t>2 организации дополнительного образования (758 обучающихся  и  36 рабо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основных результатах реализации муниципальной  программ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Calibri" w:ascii="Times New Roman" w:hAnsi="Times New Roman"/>
          <w:i/>
          <w:sz w:val="24"/>
          <w:szCs w:val="24"/>
        </w:rPr>
        <w:t>Развитие системы дошкольного и общего образования на территории  МО МР «Койгородский»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Calibri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color w:val="000000"/>
          <w:kern w:val="2"/>
          <w:sz w:val="24"/>
          <w:szCs w:val="24"/>
          <w:lang w:eastAsia="ar-SA"/>
        </w:rPr>
        <w:t xml:space="preserve">По состоянию на 01.01.2016 г. охват дошкольным образованием детей в возрасте от  3 до 7 лет составляет 100%. Данный показатель выше среднего значения по Республике Коми (99,8%)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Calibri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color w:val="000000"/>
          <w:kern w:val="2"/>
          <w:sz w:val="24"/>
          <w:szCs w:val="24"/>
          <w:lang w:eastAsia="ar-SA"/>
        </w:rPr>
        <w:t xml:space="preserve">Используется республиканский электронный реестр (очередь) детей, нуждающихся в местах в дошкольных образовательных организациях МО МР «Койгородский», который дает возможность «прозрачной» процедуры предоставления услуги по приему заявлений, постановке на учет и зачислению детей в дошкольные образовательные организации в электронном виде, позволяет оперативно получать информацию о состоянии очереди, о результатах комплектования детских садов,  автоматизированный расчет очереди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Calibri" w:ascii="Times New Roman" w:hAnsi="Times New Roman"/>
          <w:color w:val="000000"/>
          <w:kern w:val="2"/>
          <w:sz w:val="24"/>
          <w:szCs w:val="24"/>
          <w:lang w:eastAsia="ar-SA"/>
        </w:rPr>
        <w:t>Важной составляющей доступности дошкольного образования для всех категорий граждан является размер родительской платы за присмотр и уход за детьми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  <w:t xml:space="preserve">В 2015 году  среднее число детей, на которых выплачивалась компенсация родительской платы за присмотр и уход за детьми, посещающих образовательные организации, реализующие образовательную программу дошкольного образования, составило 450, что составляет  99%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eastAsia="SimSun;宋体" w:cs="font289;Times New Roman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color w:val="000000"/>
          <w:kern w:val="2"/>
          <w:sz w:val="24"/>
          <w:szCs w:val="24"/>
          <w:lang w:eastAsia="ar-SA"/>
        </w:rPr>
        <w:t>Очень медленно развивается рынок дополнительных образовательных услуг в дошкольных образовательных организациях, в т.ч. платных: в основном пользуются спросом  услуги логопеда. Дополнительные образовательные услуги оказываются в соответствии с законодательством в сфере образования и уставом дошкольной образовательной организаци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С целью повышения социально-экономической эффективности образовательной системы МО МР «Койгородский», создания условий для обеспечения доступного и качественного образования детей и повышения их конкурентоспособности в получении более высокого уровня образования в районе продолжается планомерная оптимизация сети образовательных организац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ходе оптимизации сети образовательных организаций сформирован муниципальный ресурсный центр (МБОУ «СОШ» с.Койгородок), сокращается количество малокомплектных школ. Статус республиканской пилотной площадки  присвоен МБОУ «СОШ» с.Койгородок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В районе 6 общеобразовательных организаций из 9 являются малокомплектными. В районе созданы необходимые условия для получения общего образования детьми школьного возраста, находящимися на длительном лечении и нуждающихся в индивидуальном обучении, как на дому, так и в образовательной организации.  Количество обучающихся, находящихся на длительном лечении и нуждающихся в индивидуальном обучении, составиляет 14 человек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МО МР «Койгородский» ведется поэтапный переход на обучение в соответствии с требованиями федеральных государственных образовательных стандартов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В 2015-2016 учебном году в соответствии с требованиями федерального государственного образовательного стандарта начального и основного  общего образования в штатном режиме обучаются все учащиеся первых – четвертых классов (385 человек) и обучающиеся пятых классов (99 человек).  На базе пилотной общеобразовательной организации реализуется федеральный государственный образовательный стандарт основного общего образования в 6-х и 7-х классах  (1 школа, 111 человек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рганизация предпрофильной подготовки и профильного обучения  в школах района является одним из приоритетных направлений модернизации общего образования. Доля обучающихся, охваченных предпрофильной подготовкой, составляет 100% , что выше показателя по республике Коми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Одной из приоритетных задач системы образования района является создание условий для реализации основных общеобразовательных программ в части учета региональных, национальных и этнокультурных особенностей в общеобразовательных организациях МО МР «Койгородский»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риняты меры по обеспечению изучения коми языка в начальных классах школ района, реализующих основные образовательные программы начального общего образования, разработанные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Во всех общеобразовательных  организациях с 1 по 9 класс изучается коми язык. В 8 школах – как неродной, в 1- как родной ( МБОУ «ООШ» с.Грива). Общий охват составляет: как неродной –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714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человек, как родной – 39 человек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держание образования на всех ступенях обучения  обеспечено учебниками по коми языку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Все общеобразовательные организации Республики Коми обеспечены доступом к сети Интернет, ведется работа по увеличению пропускной способности Интернет до 2 МБ/с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беспечение доступом к сети Интернет позволило создать всем образовательным организациям web-сайты, все образовательные организации опубликовали публичные доклады о результатах деятельности общеобразовательной организации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целях исполнения законодательства в сфере защиты детей от информации, причиняющей вред их здоровью и (или) развитию,  проведен комплекс мероприятий, направленных на обеспечение информационной безопасности детей, обучающихся в образовательных организациях района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се общеобразовательные организации района имеют права на использование программного обеспечени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ar-SA"/>
        </w:rPr>
        <w:t>Netpolic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 компьютерах, подключенных к сети Интернет. Программный продукт исключает доступ учащихся к Интернет-ресурсам, не совместимым с задачами воспитания и образования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Государственную итоговую аттестацию  выпускники  основной школы сдавали в форме основного государственного экзамена (ОГЭ). 75 выпускников приняли участие в ГИА.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о сравнению с прошлым годом повысилось качество обученности по математике, русскому языку, географии. В течение трех лет стабильные результаты по химии. Выше республиканских показателей первичный средний балл по истории, химии, биологии, обществознанию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2015 году на территории  МО МР «Койгородский» единый государственный экзамен сдавал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3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человека, освоивших программу среднего  общего образования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Удельный вес обучающихся общеобразовательных организаций, участвующих в ЕГЭ, от общего количества обучающихся 11 классов, допущенных к ГИА в 2015 году, составил 100%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Удовлетворена потребность общеобразовательных организаций в современном технологическом оборудовании на 100%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родолжилась работа по замене инвентаря и оборудования в школьных спортивных залах. В 2015 году приобретено  учебно-лабораторное, учебно-производственное и компьютерное оборудование для образовательных организац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2015 году на проведение текущих и капитальных ремонтов образовательных организаций МО МР «Койгородский»  направлены средства в объе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100,0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тыс. рублей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2015  году в образовательных организациях района обучаетс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7 детей-инвалидов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школьного возраста. Двое детей с инвалидностью посещают образовательные организации и полностью включены в образовательный процесс и охвачены различными формами получения образования, что позволяет детям осваивать общеобразовательные программы с учетом их потребностей и возможносте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Индивидуально на дому обучаютс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 детей-инвалидов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. Освоение образовательных программ этими детьми осуществляется с учетом особенностей их развития в щадящем режиме. </w:t>
      </w:r>
    </w:p>
    <w:p>
      <w:pPr>
        <w:pStyle w:val="Default"/>
        <w:ind w:firstLine="709"/>
        <w:jc w:val="both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«Дети Койгородского район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Важной составляющей развития муниципальной системы образования является работа  по выявлению, развитию и поддержке талантливых и одаренных школьников. В 2015  году обучающиеся МО МР «Койгородский»  приняли участие более чем в 30 конкурсах, смотрах, фестивалях муниципального, республиканского и федерального уровней . Доля детей и молодежи, участвующих в различных конкурсах  творческой направленности увеличилась  до 60%( в 2014 -59%). Среди детей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В 2015 году сохранился высокий показатель охвата учащихся дополнительной образовательной деятельностью и составил 83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одолжена реализация системы программно-целевых мероприятий по поддержке одаренных детей. Работа  с ними осуществлялась через организацию внеурочной деятельности: факультативы, элективные курсы, индивидуально-групповые занятия по предметам, кружки по интересам. В 2015  году в районных олимпиадах участвовали 101 обучающихся из всех школ района. Победителями и призерами муниципального этапа стало 63 обучающихся. В региональном этапе Всероссийской предметной олимпиады приняли участие 10 учащихся, из них 1 призер по русскому языку, 4 и 9 место   по литературе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се общеобразовательные организации проводят мониторинг по вопросам организации внеурочной деятельности. 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Различными формами внеурочной занятости в общеобразовательных организациях  района охвачены  99 % учащихся. Организации дополнительного образования функционируют на базе общеобразовательных организаций. Обучение ведется по направлениям: художественное, туристско-краеведческое, эколого-биологическое, спортивно-техническое, культурологическое, физкультурно-спортивное, военно-патриотическое по модифицированным программ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школах имеются 2 музея, которые вносят большой вклад по патриотическому воспитанию обучающихся: знакомят с историей сельских поселений, района, флорой и фауной коми края, народным творчеством, с теми, кто стоял у истоков создания района, посёлка, школы и многое другое. Большая работа по патриотическому и гражданственному воспитанию детей и подростков проведена школьным музеем при МБОУ «СОШ» с.Койгородок, учащиеся и учителя используют материалы по исследованию на школьных занятиях, при написании конкурсных работ, студенты - для  написания курсовых работ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рганизации дополнительного образования детей обеспечивают  занятость школьников в свободное время, развивают их способности, способствуют социальной адаптации детей и подростков, формированию здорового образа жизни, ориентируют в выборе будущей профессии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В организациях дополнительного образования детей продолжается целенаправленная работа по привлечению детей, состоящих на различных профилактических учетах, в творческие объединения, по разработке программ, направленных на социализацию детей с ограниченными возможностями здоровья. С 2012 года на базе МОУДО «Центр дополнительного образования» для детей с ограниченными возможностями здоровья ведется индивидуальное обучени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2015 году оздоровлен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526 детей (в 2014 году- 470)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что составляет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7,4%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от общей численности детей школьного возраста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оличество реализованных детских путёвок в оздоровительные лагеря и санатории - 61 (2014г-92).  Увеличилось количество лагерей -29 (2014г-27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В летний период в лагерях с дневным пребыванием, организованных при образовательных организациях, расположенных на территории МО МР «Койгородский», реализованы профильные программы по различным направлениям деятельности.</w:t>
      </w:r>
    </w:p>
    <w:p>
      <w:pPr>
        <w:pStyle w:val="Default"/>
        <w:ind w:firstLine="709"/>
        <w:jc w:val="both"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color w:val="000000"/>
          <w:kern w:val="2"/>
          <w:lang w:eastAsia="ar-SA"/>
        </w:rPr>
        <w:t>С целью формирования навыков здорового образа жизни в 2015 году  проведено более 50 районных мероприятий спортивной и досуговой направленности по отрасли «Образование» с охватом 64%.</w:t>
      </w:r>
    </w:p>
    <w:p>
      <w:pPr>
        <w:pStyle w:val="Default"/>
        <w:ind w:firstLine="709"/>
        <w:jc w:val="both"/>
        <w:rPr>
          <w:rFonts w:eastAsia="SimSun;宋体"/>
          <w:color w:val="FF0000"/>
          <w:kern w:val="2"/>
          <w:shd w:fill="00FFFF" w:val="clear"/>
          <w:lang w:eastAsia="ar-SA"/>
        </w:rPr>
      </w:pPr>
      <w:r>
        <w:rPr>
          <w:rFonts w:eastAsia="SimSun;宋体"/>
          <w:color w:val="FF0000"/>
          <w:kern w:val="2"/>
          <w:shd w:fill="00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«Молодежь Койгородского района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олодёжной политики в районе строилась по различным  направлениям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- содействие молодежи в проявлении своей активности в общественной жизни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- поддержка творческой, досуговой и интеллектуальной деятельности молоде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- содействие занятости молодежи и  несовершеннолетних, в том числе оказавшихся в трудной жизненной ситуации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- профилактика безнадзорности, правонарушений и наркозависимости, формирование здорового образа жиз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- информационное сопровождение молодёжных мероприятий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- реализация комплекса мер по военно-патриотическому воспитанию молодёжи МР  «Койгородский» и повышение мотивации к военной служб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В МО МР «Койгородский» в общеобразовательных организациях  существуют 4 детских объединения без юридической регистрации. В течение года проводились районные семинары по обучению активистов образовательных организаций по развитию лидерских качеств, по построению и развитию системы самоуправления в  школе, обучение по основам проектной деятельности. В 2015 году увеличилось количество молодёжи в детских и молодёжных общественных объединениях, сформирована молодежная организация с.Койгородок (КОМИ)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Совместно с Территориальной избирательной комиссией Койгородского района   проводилась работа по повышению правовой культуры избирателей среди молодёжи. Вручены паспорта в торжественной обстановке 43 подросткам.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Делегаты от района приняли участие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в Первом республиканском конвенте сельской молодежи в с.Пажг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Сыктывдинского района,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республиканском молодежном образовательном форуме «Инноватика», Крохаль (г.Ухта),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во Всероссийском молодёжном образовательном  форуме «Территория смыслов на Клязьме». Была проведена встреча с руководителем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Агентства Республики Коми по делам молодёжи. По итогам встречи молодёжное объединение КОМИ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ри активном сотрудничестве с администрацией сельского поселения «Кажым» и Агентством Республики Коми по делам молодёжи организовали и провели районный молодёжный форум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RESPECT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» на территории сельского поселения «Кажым» (37 человек). В декабре приняли участие в международном финно-угорском молодёжном форуме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FUROR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» (Удорский район- 1человек). Организована и проведена межрайонная игра К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азвивается волонтёрская деятельность:  волонтёры района приняли активное участие во Всероссийских акциях: флэш-моб «День Победы», «Свеча Памяти», «День памяти и скорби»,   «Твори добро детям»,  «Брось сигарету, брось!», в районной акции «Звёздочка памяти». Приняли участие в мероприятиях в рамках  Республиканской экологической акции «Речная лента – 2015».</w:t>
      </w:r>
    </w:p>
    <w:p>
      <w:pPr>
        <w:pStyle w:val="Normal"/>
        <w:suppressAutoHyphens w:val="true"/>
        <w:spacing w:lineRule="auto" w:line="240" w:before="0" w:after="0"/>
        <w:ind w:right="87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На базе МБОУ «СОШ» с. Койгородок прошла ярмарка учебных мест. В ней приняли участие представители 11 учебных заведений. На ярмарке услугу получили  129 обучающихся из 5 школ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В 2015 году в рамках реализации мероприятий по эффективному охвату трудоустройством в каникулярный период несовершеннолетних, в том числе находящихся в трудной жизненной ситуации и состоящих на различных профилактических учётах, ГУ РК «ЦЗН Койгородского района», администрацией МР «Койгородский», Управлением образования администрации МР «Койгородский», Управлением культуры, физической культуры и спорта администрации МР «Койгородский», общеобразовательными организациями и администрациями сельских поселений района проведены  было трудоустроено в каникулярный период 141 подросток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одростки  осуществляли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ремонт школ, школьного оборудования и  построек, благоустройство пришкольных территорий и территорий сельских поселений, работали вожатыми в лагерях с дневным пребыванием, подсобными рабочими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о окончании трудовой деятельности ребята приняли участие в Республиканском Слёте лучших участников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трудовых бригад.</w:t>
      </w:r>
      <w:r>
        <w:rPr>
          <w:rFonts w:eastAsia="SimSun;宋体" w:cs="font289;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Default"/>
        <w:ind w:firstLine="709"/>
        <w:jc w:val="both"/>
        <w:rPr>
          <w:rFonts w:eastAsia="SimSun;宋体" w:cs="font289;Times New Roman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font289;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степени соответствия установленных и достигнутых целевых индикаторов и показателей муниципальной программы за отчетный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остижение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958"/>
      </w:tblGrid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а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населения в возрасте 5-18 лет, охваченных общим образованием, в общей численности населения в возрасте 5-18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роцен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 в возрасте 5-7 лет, скорректированной на численность детей в возрасте 5-7 лет, обучающихся в шко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уководящих и педагогических работников организаций дошкольного, общего и дополнительного образования детей, прошедших повышение квалификации или профессиональную переподготовку, в общей численности  руководящих и педагогических работников организаций дошкольного, общего и дополнительного образования детей, 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ровень достижения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 и е</w:t>
      </w:r>
      <w:r>
        <w:rPr>
          <w:rFonts w:cs="Cambria Math" w:ascii="Cambria Math" w:hAnsi="Cambria Math"/>
          <w:b/>
          <w:bCs/>
          <w:i/>
          <w:color w:val="000000"/>
          <w:sz w:val="22"/>
          <w:szCs w:val="22"/>
        </w:rPr>
        <w:t>ѐ</w:t>
      </w:r>
      <w:r>
        <w:rPr>
          <w:b/>
          <w:bCs/>
          <w:i/>
          <w:color w:val="000000"/>
          <w:sz w:val="22"/>
          <w:szCs w:val="22"/>
        </w:rPr>
        <w:t xml:space="preserve"> подпрограмм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</w:rPr>
        <w:t>Всего 43 показателя (индикатора).</w:t>
      </w:r>
    </w:p>
    <w:p>
      <w:pPr>
        <w:pStyle w:val="Default"/>
        <w:ind w:firstLine="567"/>
        <w:rPr/>
      </w:pPr>
      <w:r>
        <w:rPr>
          <w:color w:val="000000"/>
        </w:rPr>
        <w:t>Высокий уровень достижения (более 90%) – 41 показателей (95,35%)</w:t>
      </w:r>
    </w:p>
    <w:p>
      <w:pPr>
        <w:pStyle w:val="Default"/>
        <w:ind w:firstLine="567"/>
        <w:rPr/>
      </w:pPr>
      <w:r>
        <w:rPr>
          <w:color w:val="000000"/>
        </w:rPr>
        <w:t>Низкий уровень достижения (менее 75%) – 2 показателя (4,6%)</w:t>
      </w:r>
    </w:p>
    <w:p>
      <w:pPr>
        <w:pStyle w:val="Default"/>
        <w:ind w:firstLine="567"/>
        <w:rPr/>
      </w:pPr>
      <w:r>
        <w:rPr>
          <w:color w:val="000000"/>
        </w:rPr>
        <w:t xml:space="preserve">Средний уровень выполнения индикаторов муниципальной программы и ее подпрограмм составил 102,19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выполнении расходных обязательств бюджета МО МР «Койгородский», связанных с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асходов  бюджета МО МР «Койгородский»  в рамках муниципальной программы производилось в соответствии с реестром расходных обязательств МО МР «Койгородский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униципальной программы «Развитие образования на территории  МО МР «Койгородский»» осуществлялось через ответственного исполнителя – Управление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о всем уровням бюджета освоено фактически 206291,69 тыс. руб. – 99,98%. Не освоено 36,34 тыс. руб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МР «Койгородский» – 64990,85 тыс. руб. – 31,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бюджет Республики Коми – 141300,84 тыс. руб. – 68,5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ответственных исполнителей в части, касающихся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еятельность ответственных исполнителей с учетом оценки степени достижения целей и решения задач муниципальной программы и оценки эффективности реализации подпрограмм по итогам 2015 года признана эффективной. 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Итоги оценки эффективности реализации муниципальной программы и 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ее подпрограмм по итогам 2015 года </w:t>
      </w:r>
    </w:p>
    <w:p>
      <w:pPr>
        <w:pStyle w:val="Default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Муниципальная программа «Развитие образования на территории МО МР «Койгородский» - 0,99(эффектив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школьного и общего образования на территории МО МР «Койгородский» - 0,94 (эффект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и и молодежь Койгородского района - 1,08 (высокоэффектив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муниципальной программы «Развитие образования на территории МО МР «Койгородский» - 0,99(эффективная)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 Предложения об изменении форм и методов управления реализации муниципальными программами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целью обеспечения на территории МО МР «Койгородский» прав граждан на образование реализация Программы будет продолжена в соответствии Комплексным планом действий по реализации муниципальной программы «Развитие образования на территории МО МР «Койгородский»» на 2016 и плановые 2017 - 2018 годы, утвержденным постановлением администрации МР «Койгородский»  от 31 декабря 2015 г. № 105/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FF0000"/>
          <w:sz w:val="24"/>
          <w:szCs w:val="24"/>
        </w:rPr>
      </w:pPr>
      <w:r>
        <w:rPr>
          <w:rFonts w:cs="Calibri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FF0000"/>
          <w:sz w:val="24"/>
          <w:szCs w:val="24"/>
        </w:rPr>
      </w:pPr>
      <w:r>
        <w:rPr>
          <w:rFonts w:cs="Calibri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и сохранение культуры в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– сохранение и развитие  культурного потенциала населения Койгород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 учреждений культуры на 31.12.2014 г. составляет  35 единиц, в том числе 1 детская школа искусств, 1 музей, 5 видеоустановок, 12 библиотек, 13 филиалов и 3 структурных  подразделения клубного ти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основных результатах реализации муниципальной  программ за отчет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 частичный капитальный ремонт ДК с. Грива (замена окон, дверей), приобретен материал для ремонта крыш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а специальная меб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БУК ««Койгородская  межпоселенческая  централизованная библиотечная система», МБУК «Койгородский краеведческий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о оборудование для МБУК «Койгородское централизованное клубное объедин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етные картриджи, комплектующие детали к компьютерам, внешний накопитель, светиль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БУК «Койгородский киновидео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о оборудование для развития сети библиотечного дела, с учетом задачи расширения информационных технологий и оцифровки ( монитор, лазерный МФУ, 2 внешних накопителя, 3 веб кам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ы противопожарные мероприятия для 5 учреждений культуры:                выполнен замер сопротивления, огнезащитная обработка деревянных конструкций для МБУК «Койгородский краеведческий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 противопожарный инвентарь ( огнетушители, люминесцентные  знаки, планы эвакуации, инструкции, подставки для огнетушителей, журналы, панели «Выход») для  МБУК ««Койгородская  межпоселенческая  централизованная  библиотечная  система», для МБУК «Койгородское централизованное клубное объединение», для МБУК «Койгородский киновидеоцентр»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 ремонт и наладка противопожарной сигнализации для детской школы искусств с. Койгородок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о библиотечное, библиографическое  и  информационное обслуживания пользователей Койгородской МЦБС, выдано 211633 экз. документов  пользователям из единого   фонда МЦБ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о на каждую 1 тысячу  жителей  по 22,9  экземпляров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а услуга по публикации музейных предметов и музейных коллекций, обслужено 8800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работа по проведению фестивалей, выставок, смотров, конкурсов,  культурно-просветительских  мероприятий, концертов, дипломных  спектаклей творческих конкурсов,  иных программных мероприятий  силами учреждения, проведено 1268 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а услуга по организации киновидеообслуживания  населения, обслужено 11926 зрителей, посетивших киносеан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услуга по реализации дополнительных образовательных программ, обучается 56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86 культурно-массовых мероприятий с использованием ком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а подписка на газеты, проведено новогоднее мероприятие для детей инвалидов с вручением подар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 центральная  библиотека с. Койгородок стала победителем  конкурса "Лучшая библиотек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чаева Н.Г., заведующий  Центром  коми  культуры  победитела в конкурсе в номинации "Лучший работник культурно- досугового  учрежд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ставление мер социальной поддержки по оплате жилья и коммун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о, освоено РБ – 149800 руб., МБ – 2739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ы  меры социальной поддержки по оплате жилья и коммунальных услуг специалистам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ы 96 рекламных аудио-роликов на рад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о  10 районных культурно - массовых мероприятий для населения  Койгородского района. Районный смотр - конкурс художественного творчества ветеранов "Катюша", посвященного 70-летию Победы в Великой Отечетсвенной войне 1941-1945 годов; III межрайонный авторский музыкальный   фестиваль "Марковка - 2015", Районное  итоговое  совещание работников   культуры; Фестиваль-  конкурс "С чего начинается Родина", в рамках Года патриотизма  в РК и 70-летию Победы в ВОв, Гала концерт, посвященный  70-летию Победы в ВОВ 1941-1945 годов"; Районный  фестиваль "Койгородское лето"; Районный  праздник  на  воде  « НЕПТУН – 2015»;</w:t>
        <w:br/>
        <w:t xml:space="preserve">  I межрайонная  историко- краеведческая  конференция «Горькая память», посвященная 85-летию  со дня образования  спец. поселка Воквад; Районный праздник ко Дню Республики Коми «ГОЖÖМЛÖН РОМЬЯС» - «КРАСКИ ЛЕТА»; Районный  конкурс «Лучший мастер- 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и  участие  в 3-х  республиканских  конкурсах:  Чугаева Е.Н., библиотекарь Гривенского  филиала - Лауреат III  Всероссийского  конкурса "Библиотека и экология: экологическая информация, культура, просвещение", в номинации Инновационные проекты  в экологическом просвещении;  Детская  центральная  библиотека с. Койгородок  стала победителем  конкурса на получение денежного поощрения лучшими муниципальными учреждениями культуры, находящимися на территории сельских поселений, и их работниками, с вручением денежного приза 100,0 тыс. руб. в номинации "Лучшая библиотека"; Нечаева Н.Г., заведующий  Центром  коми  культуры,  победила в конкурсе на получение денежного поощрения лучшими муниципальными учреждениями культуры, находящимися на территории сельских поселений, и их работниками, с вручением денежного приза 50,0 тыс. руб. в номинации "Лучший работник культурно- досугового  учрежд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степени соответствия установленных и достигнутых целевых индикаторов и показателей муниципальной программы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остижение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958"/>
      </w:tblGrid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а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культурно-массовых мероприятий в культурно досуговых учреждениях (по срвнению с прошлым го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ровень достижения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 и е</w:t>
      </w:r>
      <w:r>
        <w:rPr>
          <w:rFonts w:cs="Cambria Math" w:ascii="Cambria Math" w:hAnsi="Cambria Math"/>
          <w:b/>
          <w:bCs/>
          <w:i/>
          <w:color w:val="000000"/>
          <w:sz w:val="22"/>
          <w:szCs w:val="22"/>
        </w:rPr>
        <w:t>ѐ</w:t>
      </w:r>
      <w:r>
        <w:rPr>
          <w:b/>
          <w:bCs/>
          <w:i/>
          <w:color w:val="000000"/>
          <w:sz w:val="22"/>
          <w:szCs w:val="22"/>
        </w:rPr>
        <w:t xml:space="preserve"> подпрограмм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</w:rPr>
        <w:t>Всего 13 показателей (индикаторов).</w:t>
      </w:r>
    </w:p>
    <w:p>
      <w:pPr>
        <w:pStyle w:val="Default"/>
        <w:ind w:firstLine="567"/>
        <w:rPr/>
      </w:pPr>
      <w:r>
        <w:rPr>
          <w:color w:val="000000"/>
        </w:rPr>
        <w:t>Высокий уровень достижения (более 90%) – 12 показателей (92,3%)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Удовлетворительный уровень достижения (75-89%) – 1 показатель (7,7%)</w:t>
      </w:r>
    </w:p>
    <w:p>
      <w:pPr>
        <w:pStyle w:val="Default"/>
        <w:ind w:firstLine="567"/>
        <w:rPr/>
      </w:pPr>
      <w:r>
        <w:rPr>
          <w:color w:val="000000"/>
        </w:rPr>
        <w:t xml:space="preserve">Средний уровень выполнения индикаторов муниципальной программы составил 11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Сведения о выполнении расходных обязательств бюджета МО МР «Койгородский», связанных с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асходов  бюджета МО МР «Койгородский»  в рамках муниципальной программы производилось в соответствии с реестром расходных обязательств МО МР «Койгородский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муниципальной программе «Развитие и сохранение культуры в МО МР «Койгородский»»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с учетом средств республиканского бюджета Республики Коми и федерального бюджета за 2015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43023,5 тыс. руб. – 99,96%. Не использованы – 16,4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через ответственного исполнителя – Управление культуры, физической культуры и 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МР «Койгородский» – 42479,1 тыс. руб. – 98,73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бюджет Республики Коми – 362,5 тыс. руб. – 0,8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– 181,9 тыс. руб. – 0,4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ответственных исполнителей в части, касающейся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еятельность ответственных исполнителей с учетом оценки степени достижения целей и решения задач муниципальной программы и оценки эффективности реализации программы по итогам 2015 года признана высокоэффективно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составила 1,16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 Предложения об изменении форм и методов управления реализации муниципальными программами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Default"/>
        <w:tabs>
          <w:tab w:val="clear" w:pos="708"/>
          <w:tab w:val="left" w:pos="28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еализацию муниципальной программы в 2015 году предлагается продолжить в соответствии с Комплексным планом действий по реализации муниципальной программы «Развитие и сохранение культуры  в МО МР «Койгородский» на 2016 год и плановый период    2017 – 2018 годов, утвержденным постановлением администрации от 28 декабря 2015 года № 68/1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 культуры и спорта в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 – совершенствование системы физической культуры и спорта, создание благоприятных условий  для развития массовой физической культуры и спор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МР «Койгородский» функционирует 42 спортив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Сведения об основных результатах реализации муниципальной  программы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 в эксплуатацию тренажерный комплекс у Койгородской школ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 косметический ремонт лыжной базы с. Койгоро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Спортивный комплекс с. Койгородок» приобрел спортивный инвентарь на сумму в 70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ДО «ДЮСШ с. Койгородок» приобрел спортивный инвентарь на сумму в 68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 два тренера-преподавателя МБОДО «ДЮСШ» с. Койгородок прошли курсы повышения квалификации и еще один в МБУ «Спортивный комплекс с. Койгород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ся работа по поступлению в образовательные учреждения по направлению «Физическая культура и спорт» двух жителей МО МР «Койгородский»: Юров Илья и Попов Вита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СМИ, радио, афиши и другие источники проводится пропаганда и популяризация физической культуры и спорта 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ая команда Койгородского района по различным видам спорта участвовала в 20 выездных спортивных мероприятиях, приняли участие 150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и участие в круглогодичной спартакиаде среди МО Республики Коми, МО МР «Койгородский» среди 12 муниципальных образований занял 10 место, также участвовали в юношеской спартакиаде (заняли 11место) и спартакиаде среди ветеранов (6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на территории МО МР «Койгородский» проведено несколько межрайонных физкультурно-спортивных мероприятий (турниры по мини-футболу среди южных районов Республики Коми). Мероприятий республиканского и российского уровня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ы официальные соревнования согласно календарному плану. Выявлены и включены в сборную района 5 воспитанников ДЮСШ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степени соответствия установленных и достигнутых целевых индикаторов и показателей муниципальной программы за отчетный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ая программа  предусматривает выполнение 15 показателей (индикаторов). В отчетном году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ысокий уровень достижения (более 90%) – 14 показателей (93,33%)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Низкий уровень достижения (менее 75%) – 1 показателя (6,67%)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редний уровень выполнения индикаторов муниципальной программы составил 9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tabs>
          <w:tab w:val="clear" w:pos="708"/>
          <w:tab w:val="left" w:pos="2809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выполнении расходных обязательств бюджета МО МР «Койгородский», связанных с реализацией муниципальной програм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асходов  бюджета МО МР «Койгородский»  в рамках муниципальной программы производилось в соответствии с реестром расходных обязательств МО МР «Койгородский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муниципальной программе «Развитие физической  культуры и спорта в МО МР «Койгородский»»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расходы соста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4164,0 тыс. руб. –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через ответственного исполнителя – Управление культуры, физической культуры и 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МР «Койгородский» – 4164,0 тыс. руб. – 100%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ответственных исполнителей в части, касающихся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еятельность ответственных исполнителей с учетом оценки степени достижения целей и решения задач муниципальной программы и оценки эффективности реализации программы по итогам 2015 года признана эффективно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составила 0,91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 Предложения об изменении форм и методов управления реализации муниципальными программами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еализацию муниципальной программы в 2015 году предлагается продолжить в соответствии с Комплексным планом действий по реализации муниципальной программы «Развитие физической культуры и спорта в МО МР «Койгородский» на 2016 год и плановый период 2017-2018 годов, утвержденным постановлением администрации от 29 декабря 2015 года № 76/12. </w:t>
      </w:r>
    </w:p>
    <w:p>
      <w:pPr>
        <w:pStyle w:val="Default"/>
        <w:tabs>
          <w:tab w:val="clear" w:pos="708"/>
          <w:tab w:val="left" w:pos="28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Развитие системы муниципального 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блок входит муниципальная программа  «Муниципальное управление  МО МР «Койгородский»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ое управление 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совершенствование муниципального управления в муниципальном районе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Сведения об основных результатах реализации муниципальной  программы за отчет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 кадрового состава местного самоуправления муниципального образования муниципального района  «Койгородский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овышения квалификации постоянно внедряются новые формы и методы обучения, в том числе с применением современных технологий: дистанционное обучение, вебинары и т.д.</w:t>
      </w:r>
    </w:p>
    <w:p>
      <w:pPr>
        <w:pStyle w:val="Normal"/>
        <w:tabs>
          <w:tab w:val="clear" w:pos="708"/>
          <w:tab w:val="left" w:pos="34" w:leader="none"/>
          <w:tab w:val="left" w:pos="318" w:leader="none"/>
        </w:tabs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обучено  10 специалистов органов местного самоуправления  Койгородского района, в т.ч. 8 специалистов с применением дистанционных и моду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 кадровый резерв на должность начальника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акантных должностей муниципальной службы, замещенных на основе назначения из муниципального кадрового резерва, от общего числа замещенных должностей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иска наиболее подготовленных студентов     в 2015 году организов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прохождение  преддипломной практики  студентки ФГБОУ высшего профессионального образования "Сыктывкарский  государственный  университет"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ыми служащими администрации МР «Койгородский» предоставлены отчеты  о своей деятельности за 2014 год (21 человек). Подготовлена аналитическая записка по предоставлению отчетов муниципальных служащих за 201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ах местного самоуправления Койгородского района проведено 11 заседаний комиссий по соблюдению требований к служебному поведению и урегулированию конфликта интересов, рассмотрено 11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инвентаризации муниципального имущества МО МР «Койгород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осуществляется обновление сведений в реестр муниципальной собственности МО МР «Койгородск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техническая инвентаризация 22 многоквартирных дома  и 75 кварти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дастровый учет поставлено 14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государственная регистрация права муниципальной собственности МО МР «Койгородский» на 21 объект, в том числе 15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5 году разработано и принято Решений Совета МР «Койгородский»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 о передаче имущества из республиканской собственности в муниципальную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 муниципальной собственности МО МР «Койгородский» в собственность сельских поселений 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 У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о 85 договоров аренды недвижимого и движимого муниципального имущества. Заключен 1 договор хозяйственного введения. На 31.12.2015г.  действует 85 договоров  безвозмездного пользования, в 2015 заключено 7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о 10 договоров аренды земельных участков с юридическими лицами, 6 договоров с индивидуальными предпринимателями, 3 договора с главами КФХ и 116 договора с физическими лицами. Всего действующих договоров аренды земельных участков в 2015г. - 931. Общая площадь земельных участков, предоставленных в аренду 585,2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ы и направлены расчеты арендной платы на 2015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о 28 претензий по задолженности по договорам аренды муниципального имущества,  договорам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о 17 исковых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правление муниципальными финансами и муниципальным долго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бюджет МО МР «Койгородский» был программный. Консолидированный бюджет МО МР «Койгородский» в 2015 году исполнен с дефицитом в связи с не полным освоением целевых средств, поступивших из бюджетов других уровней в сумме 32496,9 тыс. руб. Отношение объема муниципального долга к доходам консолидированного бюджета муниципального образования без учета объема безвозмездных поступлений и поступлений налоговых доходов по дополнительным нормативам отчислений составило 30,3 %, что в сравнении с показателем 2014 года меньше на 9,2 % в связи с привлечением в 2015 году бюджетного кредита на сумму 5,2 млн. руб. на частичное покрытие дефицита бюджета, а в 2014 году 10,0 млн. руб. В настоящее время объем государственного долга МО МР «Койгородский» находится на экономически безопасном уровне. Все ограничения, установленные Бюджетным кодексом Российской Федерации в части государственного долга и расходов на его обслуживание, соблюдаютс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уководителя администрации МР "Койгородский" утверждены основные направлений бюджетной и налоговой политики муниципального образования муниципального района «Койгородский», которые соответствуют Стратегии социально-экономического развит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оду проведены все запланированные ревизии и проверки целевого и эффективного использования средств МО МР «Койгород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-ноябре 2015 года сформирован, а в декабре 2015 года утверждён бюджет МО МР «Койгородский» на 2016 год и плановый период 2017 и 2018 годов, который полностью соответствует требованиям бюджетно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сроченной задолженности в 2015 году в сравнении с данными 2014 года снизился на 79 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отчетность в Министерство финансов и другие ведомственные организации Республики Коми предоставлена в полном объеме и в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торгов (конкурсов и аукционов), проведенных в соответствии с законодательством в сфере размещения заказов на поставки товаров, выполнение работ, оказание услуг для муниципальных нужд, в общем количестве проведенных торгов для муниципальных заказчиков составляет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предпосылок в получении доступа к качественным бюджетным услугам гражданам вне зависимости от их проживания осуществлено выравнивание бюджетной обеспеченности муниципальных образований сельских поселений из районного фонда финансовой поддержки в сумме 2292,7 тыс. руб. (100 % от плановых назнач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держка социально ориентированных некоммерчески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ован  и   проведен   семин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 о деятельности ТОСов на территории сельских поселений. Специалистами администрации оказывается консультационная поддержка при регистрации, подготовке проектов, по участию в мероприятиях СО 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 перечень некоммерческих организаций, зарегистрированных в качестве юридического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 реестр СО НКО, получателей финансовой поддержки в 2015 году, размещен на официальном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открыта страничка социально ориентированные некоммерческие организации в разделе экономика, где размещена подпрограмма «Поддержка социально ориентированных некоммерческих организаций», Порядок конкурсного отбора проектов СО НКО. Информации о деятельности СО НКО, ТОСов размещены на ленте новостей, в районной газете «Новая жизн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ы субсидии социально ориентированным некоммерческим организациям – Койгород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- 36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ного отбора проектов  предоставлена субсидия ТОС с. Грива, дома 77-105 «Комета»- 12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ектронный муниципал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о постоянная актуализация информации на официальном сайте админист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а система СЭ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о ГИС «Электронное образование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а информационно-коммуникационные технологии в сфере управления муниципальными 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а в эксплуатацию автоматизированная система учета и управления объектами государственной собственности Республики Коми и муницип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ы в эксплуатацию информационно-коммуникационные технологии в сфере физкультуры и спорта, в сфере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здано муниципальное автономное учреждение «Многофункциональный центр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Р «Койгородский», а также удаленные рабочие места в  СП «Койдин», СП «Подзь». За  2015 год было исполнено 2340 зая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выдано 65 универсальны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ся техническое обслуживание, наращивание и модернизация корпоративной сети передачи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а антивирусная защита локальных компьютерных се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степени соответствия установленных и достигнутых целевых индикаторов и показателей муниципальной программы за отчет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остижение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958"/>
      </w:tblGrid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а</w:t>
            </w:r>
          </w:p>
        </w:tc>
      </w:tr>
      <w:tr>
        <w:trPr>
          <w:trHeight w:val="8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 деятельностью органов местного самоуправления в Койгородском районе, 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ровень достижения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 и е</w:t>
      </w:r>
      <w:r>
        <w:rPr>
          <w:rFonts w:cs="Cambria Math" w:ascii="Cambria Math" w:hAnsi="Cambria Math"/>
          <w:b/>
          <w:bCs/>
          <w:i/>
          <w:color w:val="000000"/>
          <w:sz w:val="22"/>
          <w:szCs w:val="22"/>
        </w:rPr>
        <w:t>ѐ</w:t>
      </w:r>
      <w:r>
        <w:rPr>
          <w:b/>
          <w:bCs/>
          <w:i/>
          <w:color w:val="000000"/>
          <w:sz w:val="22"/>
          <w:szCs w:val="22"/>
        </w:rPr>
        <w:t xml:space="preserve"> подпрограмм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</w:rPr>
        <w:t>Всего 52 показателя (индикаторов).</w:t>
      </w:r>
    </w:p>
    <w:p>
      <w:pPr>
        <w:pStyle w:val="Default"/>
        <w:ind w:firstLine="567"/>
        <w:rPr/>
      </w:pPr>
      <w:r>
        <w:rPr>
          <w:color w:val="000000"/>
        </w:rPr>
        <w:t>Высокий уровень достижения (более 90%) – 42 показателя (80,77%)</w:t>
      </w:r>
    </w:p>
    <w:p>
      <w:pPr>
        <w:pStyle w:val="Default"/>
        <w:ind w:firstLine="567"/>
        <w:rPr/>
      </w:pPr>
      <w:r>
        <w:rPr>
          <w:color w:val="000000"/>
        </w:rPr>
        <w:t>Низкий уровень достижения (менее 75%) – 10 показателей (19,23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выполнении расходных обязательств бюджета МО МР «Койгородский», связанных с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асходов  бюджета МО МР «Койгородский»  в рамках муниципальной программы производилось в соответствии с реестром расходных обязательств МО МР «Койгородский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муниципальной программе ««Муниципальное управление МО МР «Койгородский»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33194,8 тыс. руб. – 99,39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 кадрового состава местного самоуправления муниципального образования муниципального района  «Койгород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е осуществляло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1075,5 тыс. руб. – 98,86%, не освоено 12,4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вление муниципальными финансами и муниципальным дол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2872,2 тыс. руб. –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оддержка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485 тыс. руб. –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 муниципал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935,7тыс.руб. – 99,18%, не освоено 7,7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27834,1 тыс.руб. -99,34%, не освоено 18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МР «Койгородский» – 33279,9 тыс. руб. – 99,6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бюджет Республики Коми – 119 тыс. руб. – 0,3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ответственных исполнителей в части, касающихс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еятельность ответственных исполнителей с учетом оценки степени достижения целей и решения задач муниципальной программы и оценки эффективности реализации подпрограмм по итогам 2015 года признана эффективной. 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тоги оценки эффективности реализации муниципальной программы и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ее подпрограмм по итогам 2015 года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Муниципальная программа «Муниципальное управление МО МР «Койгородский»» – 0,85(эффектив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кадрового состава местного самоуправления муниципального образования муниципального района  «Койгородский» – 1,42(высокоэффективна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– 3,36(высокоэффективна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муниципальным долгом – 0,83 (эффектив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держка социально ориентированных некоммерческих организаций- 0,82(эффективна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униципалитет – 0,94(эффектив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 Предложения об изменении форм и методов управления реализации муниципальными программами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ю муниципальной программы в 2015 году предлагается продолжить в соответствии с Комплексным планом действий по реализации муниципальной программы «Муниципальное управление МО МР «Койгородский»» на 2015 год и плановый период 2016 - 2017 годов, утвержденным постановлением администрации от 26 декабря 2014 года № 90/12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2016 году планируется проведение работы по изменению некоторых основных параметров муниципальной программы в ч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и перечня показателей (индикаторов) муниципальной программы (на основании проведенной работы по анализу целевых показателей (индикаторов)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и перечня основных мероприятий муниципальной программы для повышения эффективности реализации программы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беспечение безопасности жизнедеятельности на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блок входит муниципальная программа  «Безопасность жизнедеятельности населения  МО МР «Койгородский»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езопасность жизнедеятельности населения 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беспечение безопасности жизнедеятельности населения МО МР «Кой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б основных результатах реализации муниципальной  программы за отчетный период</w:t>
      </w:r>
    </w:p>
    <w:p>
      <w:pPr>
        <w:pStyle w:val="Style20"/>
        <w:autoSpaceDE w:val="false"/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лось совершенствование районной  системы нормативных правовых актов.  За отчетный период  издано 30 нормативных правовых актов   (постановлений) по  вопросам   предупреждения и ликвидации чрезвычайных ситуаций, обеспечению пожарной безопасности и безопасности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 подготовлено и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ведено  7 заседаний КЧС и ОПБ М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дных объектах  района  происшествия не зарегистр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ДС поступило шесть сообщений   по поиску 7 заблудившихся  в лесу жителей с. Койгородок.  На место поиска в трех случаях была вызвана группа спасателей. В ходе проведения розыскных мероприятий, все заблудившиеся были най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на водных объектах и  жизнеобеспечения  населения, в пос. Иван-Чомья администрацией сельского поселения «Подзь» организованы  мероприятия по  перевозке населения  на маломерном судне через р. Сыс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 органов управления Койгородской районной подсистемы Коми РП РСЧС осуществлялась в соответствии  с постановлением  администрации МР «Койгородский» от 02.03.15г. № 01/03 «О порядке подготовки и обучения населения муниципального образования муниципального района «Койгородский» в области гражданской обороны, защиты от чрезвычайных ситуаций природного и техногенного характера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мплектования   Учебного центра   ГКУ «Управление ППС и ГЗ Республики Коми» на   2015 год выполнен частично. По ГО ЧС планировалось подготовить 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, фактически подготовлено – 4 чел. По пожарной безопасности планировалось подготовить 37 чел., фактически подготовлено 78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дение информации до населения осуществлялось через   ГУ РК «Редакция газеты «Новая жизнь». В районной газете «Новая жизнь»   опубликовано 34 статьи (заметок)  по способам защиты  и действиям  в этих ситуациях. В эфире «Радио «Койгородок» (ООО «Радио «Койгородок») на канале 100.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жароопасный период ежедневно (8  раз в день) выходило в эфир обращение отдела по делам ГО, ЧС и мобилизационной работе  о введении особого противопожар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 неработающего населения (пенсионеры, инвалиды, безработные) осуществляется при  14 учебно-консультационных пунктах. За отчетный период  было обучено  5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чащихся молодежи проводилось  в 9   заведениях района..</w:t>
        <w:tab/>
        <w:t xml:space="preserve">Программа ОБЖ выполняется во всех  школах района. В школах работают 4 преподавателя ОБЖ и 3 преподавателя по совместительству. Из 3 СООШ в 3-х школах имеются классы ОБЖ, 1 стрелковый тир. В районе   проведены пятидневные полевые сборы с учащимися 10-х классов. В марте (с 1 по 30)  с.г. в районе проведен месячник ГО и оборонно-массовой работы. Во всех школах проведены итоговые занятия «День защиты де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15-2016 годов  под руководством отдела по делам ГО, ЧС и мобилизационной работе администрации МР «Койгородский» проведены  тактико-специальные учения и объектовая тренировка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йгородская РЭС ПО ЮЭС ОАО «Комиэнер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йгородский филиал ОАО «КТ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йгородская газовая служба ОАО «СГсна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на территории МР «Койгородский» произошло 6 лесных пожара на площади 87,41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, ОМСУ, учреждений  и организаций  МР «Койгородский» при возникновении чрезвычайных ситуаций  природного и техногенного характера, а также при выполнении мероприятий  гражданской обороны,  подача сигналов оповещения  производится через региональную автоматизированную систему централизованного оповещения «Парма», по сети проводного вещания, по эфирному радиовещанию, с помощью  электросирен в пос. Кажым (на здании Дома культуры и на потенциально опасном объекте - ГТС «Кажымское водохранилище»), а также через заранее назначенных посыльных. В 2015 году в с. Койгородок дополнительно установлено 4 электросирены, которые к системе РАСЦО «Парма» не подключены, а работают автоном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вещение населения, проживающего в населенных пунктах МР «Койгородский», подверженных угрозам природных явлений и не охваченных средствами оповещения РАСЦО предусмотрено оповещение имеющимися  звуковыми сигналами (колокола,  подвешенные куски рельс) и с использованием подвижных  средств оповещения с громкоговорящими устройствами (ОП-14 межмуниципального отдела МВД России «Сысольский»,63-ПСЧ с. Койгородок, ПЧ-133 пос. Кажым и отдельного поста пос. Подзь ПЧ-133 пос. Каж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ая  система оповещения на потенциально опасном объекте ГТС «Кажымское водохранилище» имеется  и запускается в 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«Койгородок» работает аппаратно-программный комплекс «Безопасный город» с установкой 3 поворотных (управляемых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PT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0) и 3 направленны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,8-11мм) видеокамер, который   состоит на балансе  администрации сельского  поселения «Койгородок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льт управления и мониторы установлены  в помещении ЕДДС (единой дежурно-диспетчерской службы) администрации МР «Койгородский».  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камеры находятся в рабочем состоянии. С компанией «Нордкомп» администрацией сельского поселения «Койгородок» заключен договор на техническое обслуживание средств АПК «Б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оставе ОУПО «Добровольная пожарная команда Республики Коми» (далее – ДПК РК) на территории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Р «Койгородский» создано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руктурных подразделений (звеньев),  которыми осуществляется прикрытие 10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селенных пунктов на условиях ст. 76 Федерального закона «Технический регламент об общих требованиях пожарной безопасн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бровольные пожарные команды (звенья и объектовые ДПК с водоподающей техникой) созданы в соответсвтии с требованиями Федерального закона от 06.05.2011 № 100-ФЗ «О добровольной пожарной охране» в 11 населенных пунктах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. В.-Турунья, п. Н.-Турунья, п. Нючпасс, п. Вежью, с. Грива, п. Ком, п. Воктым, п. Кузьёль, с. Койгородок, п. Койдин, п. Каж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роме того, на 6 объекта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ганизаций на территории МР «Койгородский» созданы объектовые подразделения ДПК, на 8 объекта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ганизаций созданы объектовые подразделения ДП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исленность добровольных пожарных на территории  МР «Койгородский» составляет 22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.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 Республики Коми «О некоторых вопросах участия граждан в охране общественного порядка на территории Республики Коми», администрацией МР «Койгородский» принято постановление от 03.08.2015г. № 01/08 «Об утверждении </w:t>
      </w:r>
      <w:hyperlink w:anchor="Par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обровольных народных дружинах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Р «Койгородский». Во исполнении данного постановления, на территориях сельских поселений Койгородок и Кажым созданы добровольные народные дружины с количеством членов ДНД соответственно 10 и 5. 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остижение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958"/>
      </w:tblGrid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а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</w:rPr>
              <w:t xml:space="preserve">Уровень готовности сил и средств Койгородского районного звена Коми  республиканской </w:t>
            </w:r>
            <w:r>
              <w:rPr/>
              <w:t>подсистемы  единой     государственной системы предупреждения и ликвидации  чрезвычайных  ситуаций  к выполнению  задач  по  предупреждению   и   ликвидации последствий чрезвычайных ситуаций и проявлений 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1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ровень достижения значений целевых показателей (индикаторов)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униципальной программы и е</w:t>
      </w:r>
      <w:r>
        <w:rPr>
          <w:rFonts w:cs="Cambria Math" w:ascii="Cambria Math" w:hAnsi="Cambria Math"/>
          <w:b/>
          <w:bCs/>
          <w:i/>
          <w:color w:val="000000"/>
          <w:sz w:val="22"/>
          <w:szCs w:val="22"/>
        </w:rPr>
        <w:t>ѐ</w:t>
      </w:r>
      <w:r>
        <w:rPr>
          <w:b/>
          <w:bCs/>
          <w:i/>
          <w:color w:val="000000"/>
          <w:sz w:val="22"/>
          <w:szCs w:val="22"/>
        </w:rPr>
        <w:t xml:space="preserve"> подпрограмм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</w:rPr>
        <w:t>Всего 17 показателей (индикаторов).</w:t>
      </w:r>
    </w:p>
    <w:p>
      <w:pPr>
        <w:pStyle w:val="Default"/>
        <w:ind w:firstLine="567"/>
        <w:rPr/>
      </w:pPr>
      <w:r>
        <w:rPr>
          <w:color w:val="000000"/>
        </w:rPr>
        <w:t>Высокий уровень достижения (более 90%) – 14 показателя (82,35%)</w:t>
      </w:r>
    </w:p>
    <w:p>
      <w:pPr>
        <w:pStyle w:val="Default"/>
        <w:ind w:firstLine="567"/>
        <w:rPr/>
      </w:pPr>
      <w:r>
        <w:rPr>
          <w:color w:val="000000"/>
        </w:rPr>
        <w:t>Низкий уровень достижения (менее 75%) – 3 показателя (17,65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выполнении расходных обязательств бюджета МО МР «Койгородский», связанных с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асходов  бюджета МО МР «Койгородский»  в рамках муниципальной программы производилось в соответствии с реестром расходных обязательств МО МР «Койгородский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муниципальной программе ««Муниципальное управление МО МР «Койгородский»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120,65 тыс. руб. – 27,3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МР «Койгородский» – 120,65 тыс. руб. –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ответственных исполнителей в части, касающихс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еятельность ответственных исполнителей с учетом оценки степени достижения целей и решения задач муниципальной программы и оценки эффективности реализации подпрограмм по итогам 2015 года признана неэффективной. 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Итоги оценки эффективности реализации муниципальной программы и 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ее подпрограмм по итогам 2015 года </w:t>
      </w:r>
    </w:p>
    <w:p>
      <w:pPr>
        <w:pStyle w:val="Default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униципальная программа </w:t>
      </w:r>
      <w:r>
        <w:rPr/>
        <w:t>«Безопасность жизнедеятельности населения  МО МР «Койгородский»</w:t>
      </w:r>
      <w:r>
        <w:rPr>
          <w:color w:val="000000"/>
        </w:rPr>
        <w:t xml:space="preserve"> – 0,25(неэффектив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:</w:t>
      </w:r>
    </w:p>
    <w:p>
      <w:pPr>
        <w:pStyle w:val="Style20"/>
        <w:autoSpaceDE w:val="false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правопорядка и профилактики правонарушений в МО МР «Койгородский» - 0,32 (неэффективная)</w:t>
      </w:r>
    </w:p>
    <w:p>
      <w:pPr>
        <w:pStyle w:val="Style20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щита населения и территории МО МР «Койгородский» от чрезвычайных ситуаций природного и техногенного характера – 1,04(высокоэффективная)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 Предложения об изменении форм и методов управления реализации муниципальными программами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в 2016 году предлагается продолжить, в соответствии с Комплексным план действий по реализации муниципальной программы «</w:t>
      </w:r>
      <w:r>
        <w:rPr>
          <w:rFonts w:cs="Times New Roman" w:ascii="Times New Roman" w:hAnsi="Times New Roman"/>
        </w:rPr>
        <w:t>Безопасность жизнедеятельности населения МО МР «Койгородский</w:t>
      </w:r>
      <w:r>
        <w:rPr>
          <w:rFonts w:cs="Times New Roman" w:ascii="Times New Roman" w:hAnsi="Times New Roman"/>
          <w:sz w:val="24"/>
          <w:szCs w:val="24"/>
        </w:rPr>
        <w:t>»» на 2016 год и плановый период 2017 - 2018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усилить контроль за реализацией муниципальной программы, а именно актуализировать (вносить изменения, дополнения) программу  и комплексный план по мере необходимости в ходе исполнения мероприятий.</w:t>
      </w:r>
      <w:r>
        <w:br w:type="page"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. Выводы о реализации муниципальных программ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сполнение бюджета МО МР «Койгородский» по расходам в рамках муниципальных программ за 2015 год составило 86,56%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б объемах финансирования муниципальных програм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бюджета МО МР «Койгородский за 2014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1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 xml:space="preserve">тыс. рублей </w:t>
            </w:r>
          </w:p>
        </w:tc>
      </w:tr>
      <w:tr>
        <w:trPr>
          <w:trHeight w:val="181" w:hRule="atLeast"/>
        </w:trPr>
        <w:tc>
          <w:tcPr>
            <w:tcW w:w="9288" w:type="dxa"/>
            <w:tcBorders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3791"/>
              <w:gridCol w:w="1695"/>
              <w:gridCol w:w="1596"/>
              <w:gridCol w:w="1422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одная бюджетная роспись на 01.01.2015 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о на 31.12.2015 г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исполнения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Развитие экономики в МО МР «Койгородский», всего, в т.ч.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823,757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400,8601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9,51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98,0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06,4901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,22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29,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29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96,677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65,3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9,22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Развитие транспортной системы в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879,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85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5,52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11,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67,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,43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668,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17,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7,74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роительство, обеспечение жильем и услугами  жилищно-коммунального хозяйст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МО МР «Койгородский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7299,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8748,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,75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5332,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220,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,96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877,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820,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,53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89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08,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,51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ая программа «Развитие образования на территории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6328,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6291,6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9,98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1325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1300,8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9,98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5002,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990,8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9,98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Развитие и сохранение культуры  в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3039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3023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9,96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1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1,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2,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2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495,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479,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9,96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Развитие физической культуры и спорта в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164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164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4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64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Муниципальное управление МО МР «Койгородский»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3398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3194,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9,39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9,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9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279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075,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9,39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зопасность жизнедеятельности населения 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1,3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0,6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7,34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МР «Койгородский»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1,3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0,6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,34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16375,387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60429,3001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6,5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В 2015 году финансирование мероприятий муниципальных программ осуществлялось: из федерального бюджета – 3,66%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республиканского бюджета – 53,05%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бюджета МО МР «Койгородский» - 43,29%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финансирования муниципальных программ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 МР «Койгородский» за 2015 год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31.12.2015 г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в общем объеме финансирования, процент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МР «Койгородски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021,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199,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8,49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429,30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о итогам оценки эффективности реализации муниципальных программ МО МР «Койгородский» 2 муниципальные программы имеют высокий уровень эффективности, 3 муниципальные программы – эффективные, 2 муниципальные программы имеют удовлетворительный уровень, 1 муниципальная программа неэффектив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ценки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х программ МО МР «Койгородский» за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9"/>
        <w:gridCol w:w="2222"/>
        <w:gridCol w:w="25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ых программ, подпрогра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ффективность реализации муниципальной программы (подпрограммы), </w:t>
            </w:r>
            <w:r>
              <w:rPr>
                <w:rFonts w:cs="Times New Roman" w:ascii="Times New Roman" w:hAnsi="Times New Roman"/>
              </w:rPr>
              <w:t xml:space="preserve"> Э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оценки эффективности реализации муниципальной программы (подпрограммы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Развитие экономики в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ко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лое и среднее предпринимательство в МО МР «Койгородский»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агропромышленного и рыбохозяйственного комплексов в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ъездной и внутренний туризм на территории МО МР «Койгородский»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в 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о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системы в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и транспортного обслуживания на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И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о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, обеспечение жильем и услугами  жилищно-коммунального хозяйства в МО МР «Койгород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жильем населения МР «Койгородский», Организация комплексного развития систем коммунальной инфраструк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щение с отходами производства и потреб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о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образования на территории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дошкольного и общего образования на территории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 и молодежь Койгород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П «Развитие образования на территории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Развитие и сохранение культуры  в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ко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ниципальное управление МО МР «Койгородский»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кадрового состава местного самоуправления муниципального образования муниципального района 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о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о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ым долг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 населения 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профилактики правонарушений в МО МР «Койгород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эффектив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МО МР «Койгородский» от чрезвычайных ситуаций природного и техногенного характер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оэффективная</w:t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Предложения по дальнейшей реализации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овышения эффективности реализации муниципальных программ МО МР «Койгородский» предлага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 Осуществлять реализацию муниципальных программ МО МР «Койгородский» в соответствии с комплексными планами действий по реализации муниципальных программ на 2016 год и плановый период 2017-2018 год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 Активизировать работу по получению субсидий из республиканского бюджета Республики Коми и федерального бюджета в рамках государствен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совершенствование системы целевых индикаторов и показателей муниципальной программы (на основании проведенной работы по анализу целевых показателей (индикаторов)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Исключить возможность корректировки плановых значений целевых индикаторов и показателей в муниципальных программах в течение текущего года, за исключением случаев приведения их в соответствие целевым индикаторам, установленным для достижения целей Стратегии социально-экономического муниципального образования муниципального района «Койгородский» на период до 2020 года, принятой решением Совета МР «Койгородский» от 17 декабря 2014 года № </w:t>
      </w:r>
      <w:r>
        <w:rPr>
          <w:color w:val="000000"/>
          <w:lang w:val="en-US"/>
        </w:rPr>
        <w:t>IV</w:t>
      </w:r>
      <w:r>
        <w:rPr>
          <w:color w:val="000000"/>
        </w:rPr>
        <w:t>-33/275, по мере актуализ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. Разработать Комплексные планы действий на 2016 год и плановый период 2017 - 2018 годов по реализации муниципальных  программ «Строительство, обеспечение жильем и услугами  жилищно-коммунального хозяйства в МО МР «Койгородский»», «Развитие здоровьесберегающей деятельности на территории МО МР «Койгородский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7. Актуализировать муниципальные программы: «Строительство, обеспечение жильем и услугами  жилищно-коммунального хозяйства в МО МР «Койгородский»», «Развитие здоровьесберегающей деятельности на территории МО МР «Койгородский» на 2016 год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8. Для анализа хода реализации и оценки эффективности реализации муниципальной программы «Развитие здоровьесберегающей деятельности на территории МО МР «Койгородский»  ГУЗ РК «Койгородская ЦРБ» формировать годовой отчет в соответствии с методическими указаниями по разработке, реализации и оценке эффективности муниципальных программ МО МР «Койгородский», утвержденными Постановлением администрации МР «Койгородский» №138/08 от 29.08.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</w:t>
      </w:r>
      <w:r>
        <w:rPr>
          <w:rFonts w:cs="Times New Roman" w:ascii="Times New Roman" w:hAnsi="Times New Roman"/>
          <w:sz w:val="24"/>
          <w:szCs w:val="24"/>
        </w:rPr>
        <w:t xml:space="preserve"> Усилить контроль за реализацией муниципальных программ, а именно актуализировать программы  и комплексные планы (вносить изменения, дополнения)  по мере необходимости в ходе исполн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ктуализировать муниципальные программы и комплексные планы с учетом основных направлений Программы возрождения Республики Коми и резолюцией форума «Предпринимательская инициатива 2016 года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F23A6765D77795AF003978FFE8176B70831255FA6AA2871CF6A9DF8z9RCN" TargetMode="External"/><Relationship Id="rId3" Type="http://schemas.openxmlformats.org/officeDocument/2006/relationships/hyperlink" Target="consultantplus://offline/ref=E2AF23A6765D77795AF003978FFE8176B708332D5CA9AA2871CF6A9DF8z9R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6:00Z</dcterms:created>
  <dc:creator>Ирина</dc:creator>
  <dc:description/>
  <cp:keywords/>
  <dc:language>en-US</dc:language>
  <cp:lastModifiedBy>st1</cp:lastModifiedBy>
  <cp:lastPrinted>2016-04-27T18:50:00Z</cp:lastPrinted>
  <dcterms:modified xsi:type="dcterms:W3CDTF">2016-04-29T08:43:00Z</dcterms:modified>
  <cp:revision>202</cp:revision>
  <dc:subject/>
  <dc:title/>
</cp:coreProperties>
</file>