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3"/>
        <w:gridCol w:w="2414"/>
        <w:gridCol w:w="3588"/>
      </w:tblGrid>
      <w:tr>
        <w:trPr/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 – ревизио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иссия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ый орг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йгородский»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7865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tcBorders/>
          </w:tcPr>
          <w:p>
            <w:pPr>
              <w:pStyle w:val="Style19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зöдан да ревизия 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нуöдан комиссия -</w:t>
            </w:r>
          </w:p>
          <w:p>
            <w:pPr>
              <w:pStyle w:val="Style19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ойгорт» </w:t>
            </w:r>
          </w:p>
          <w:p>
            <w:pPr>
              <w:pStyle w:val="Style19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лö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зöдан-арталан орг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758"/>
        <w:gridCol w:w="2700"/>
      </w:tblGrid>
      <w:tr>
        <w:trPr/>
        <w:tc>
          <w:tcPr>
            <w:tcW w:w="3262" w:type="dxa"/>
            <w:tcBorders/>
          </w:tcPr>
          <w:p>
            <w:pPr>
              <w:pStyle w:val="BodyText21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15 ноября 2013 года</w:t>
            </w:r>
          </w:p>
        </w:tc>
        <w:tc>
          <w:tcPr>
            <w:tcW w:w="3758" w:type="dxa"/>
            <w:tcBorders/>
          </w:tcPr>
          <w:p>
            <w:pPr>
              <w:pStyle w:val="BodyText21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BodyText21"/>
              <w:spacing w:lineRule="auto" w:line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______________</w:t>
            </w:r>
          </w:p>
        </w:tc>
      </w:tr>
    </w:tbl>
    <w:p>
      <w:pPr>
        <w:pStyle w:val="BodyText21"/>
        <w:spacing w:lineRule="auto" w:line="240" w:before="120" w:after="0"/>
        <w:rPr/>
      </w:pPr>
      <w:r>
        <w:rPr/>
      </w:r>
    </w:p>
    <w:p>
      <w:pPr>
        <w:pStyle w:val="BodyText21"/>
        <w:spacing w:lineRule="auto" w:line="240" w:before="120" w:after="0"/>
        <w:rPr>
          <w:szCs w:val="28"/>
        </w:rPr>
      </w:pPr>
      <w:r>
        <w:rPr>
          <w:szCs w:val="28"/>
        </w:rPr>
        <w:t>ЗАКЛЮЧЕНИЕ</w:t>
      </w:r>
    </w:p>
    <w:p>
      <w:pPr>
        <w:pStyle w:val="BodyText21"/>
        <w:spacing w:lineRule="auto" w:line="240"/>
        <w:rPr/>
      </w:pPr>
      <w:r>
        <w:rPr>
          <w:szCs w:val="28"/>
        </w:rPr>
        <w:t>по отчёту об исполнении бюджета муниципального образования муниципального района «Койгородский»</w:t>
      </w:r>
    </w:p>
    <w:p>
      <w:pPr>
        <w:pStyle w:val="BodyText21"/>
        <w:spacing w:lineRule="auto" w:line="240"/>
        <w:rPr>
          <w:szCs w:val="28"/>
        </w:rPr>
      </w:pPr>
      <w:r>
        <w:rPr>
          <w:szCs w:val="28"/>
        </w:rPr>
        <w:t xml:space="preserve">за 9 месяцев 2013 года </w:t>
      </w:r>
    </w:p>
    <w:p>
      <w:pPr>
        <w:pStyle w:val="BodyText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13"/>
      </w:tblGrid>
      <w:tr>
        <w:trPr>
          <w:trHeight w:val="284" w:hRule="atLeast"/>
        </w:trPr>
        <w:tc>
          <w:tcPr>
            <w:tcW w:w="2235" w:type="dxa"/>
            <w:tcBorders/>
          </w:tcPr>
          <w:p>
            <w:pPr>
              <w:pStyle w:val="TextBodyIndent"/>
              <w:ind w:right="39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ние</w:t>
            </w:r>
          </w:p>
          <w:p>
            <w:pPr>
              <w:pStyle w:val="TextBodyIndent"/>
              <w:ind w:right="39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ля подготовки</w:t>
            </w:r>
          </w:p>
          <w:p>
            <w:pPr>
              <w:pStyle w:val="TextBodyIndent"/>
              <w:ind w:right="39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я</w:t>
            </w:r>
          </w:p>
          <w:p>
            <w:pPr>
              <w:pStyle w:val="TextBodyIndent"/>
              <w:spacing w:before="120" w:after="0"/>
              <w:ind w:right="39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3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- статья 264.7 Бюджетного кодекса Российской Федерации;</w:t>
            </w:r>
          </w:p>
          <w:p>
            <w:pPr>
              <w:pStyle w:val="Normal"/>
              <w:tabs>
                <w:tab w:val="clear" w:pos="709"/>
                <w:tab w:val="left" w:pos="121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- статья 62 Положения о бюджетном процессе в муниципальном районе «Койгородский» (утверждено Решением Совета МР «Койгородский» от 22.12.2010г. №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-27/311 (в ред. от 27.06.2012г. №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-11/12)), 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тья 2 Положения о контрольно-ревизионной комиссии – контрольно-счетном органе муниципального района «Койгородский» (утверждено Решением Совета МР «Койгородский» от 30 мая 2012 года №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10/102),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контрольных мероприятий Контрольно-ревизионной комиссии – контрольно-счетного органа МР «Койгородский» на 2013 год (утвержден Распоряжением Председателя от 21.01.2013г. № 1-р (в ред. от 12.04.2013г. № 5-р).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right="39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ля подготовки заключения представлены</w:t>
            </w:r>
          </w:p>
          <w:p>
            <w:pPr>
              <w:pStyle w:val="TextBodyIndent"/>
              <w:ind w:right="39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3" w:type="dxa"/>
            <w:tcBorders/>
          </w:tcPr>
          <w:p>
            <w:pPr>
              <w:pStyle w:val="Normal"/>
              <w:widowControl/>
              <w:autoSpaceDE w:val="true"/>
              <w:ind w:left="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чёт об исполнении бюджета МО МР «Койгородский» за 9 месяцев 2013 года;</w:t>
            </w:r>
          </w:p>
          <w:p>
            <w:pPr>
              <w:pStyle w:val="Normal"/>
              <w:widowControl/>
              <w:autoSpaceDE w:val="true"/>
              <w:ind w:left="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водная бюджетная роспись расходов бюджета МО МР «Койгородский» на 2013 год по состоянию на 01.10.2013г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autoSpaceDE w:val="true"/>
              <w:ind w:left="34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характеризующие итоги исполнения бюджета МО МР «Койгородский» за 9 месяцев 2013 года, позволяют заключить следующее. </w:t>
      </w:r>
    </w:p>
    <w:p>
      <w:pPr>
        <w:pStyle w:val="Normal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исполнения бюджета МО МР «Койгородский» за отчетный период.  Исполнение бюджета по основным характеристика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м Совета МР «Койгородский» от 21.12.2012 года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14/139 «О бюджете муниципального образования муниципального района «Койгородский» на 2013 год и плановый период 2014 и 2015 годов» были утверждены основные характеристики бюджета МО МР «Койгородский» на 2013 год: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ий объем доходов на 2013 год – 288 097,7 тыс. руб.;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щий объем расходов на 2013 год – 282 908,9 тыс. руб.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на 2013 год – 5 188,8 тыс. руб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менений и дополнений, внесенных решениями Совета МР «Койгородский» от 23.01.2013г.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15/158, от 24.04.2013г.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17/168, от 26.06.2013г.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19/176, от 25.09.2013г.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20/182, доходы бюджета от первоначально утвержденных размеров увеличились на 246 978,8 тыс. руб., расходы бюджета увеличились на 270 569,4 тыс. руб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исполнения бюджета МО МР «Койгородский» за 9 месяцев 2013 года представлены в Таблице 1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right"/>
        <w:rPr/>
      </w:pPr>
      <w:r>
        <w:rPr/>
        <w:t>Таблица 1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126"/>
        <w:gridCol w:w="1480"/>
        <w:gridCol w:w="1355"/>
        <w:gridCol w:w="1701"/>
      </w:tblGrid>
      <w:tr>
        <w:trPr>
          <w:trHeight w:val="571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 Совета</w:t>
            </w:r>
          </w:p>
          <w:p>
            <w:pPr>
              <w:pStyle w:val="Normal"/>
              <w:jc w:val="center"/>
              <w:rPr/>
            </w:pPr>
            <w:r>
              <w:rPr/>
              <w:t>о бюджете на год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бюджета за отчетный период</w:t>
            </w:r>
          </w:p>
        </w:tc>
      </w:tr>
      <w:tr>
        <w:trPr>
          <w:trHeight w:val="40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от утвержденного плана (тыс. руб.)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 076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 058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017,9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 478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 736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 741,5</w:t>
            </w:r>
          </w:p>
        </w:tc>
      </w:tr>
      <w:tr>
        <w:trPr>
          <w:trHeight w:val="3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цит (-) / Профицит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8 40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9 321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Темпы исполнения бюджета МО МР «Койгородский» по доходам опережают темпы исполнения расходной части бюджета. По итогам отчетного периода бюджет исполнен с превышением доходов над расходами, т.е. с профицитом, размер которого составил 29 321,8 тыс. руб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2. Исполнение бюджета МО МР «Койгородский» по доходам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iCs/>
          <w:szCs w:val="28"/>
        </w:rPr>
      </w:pPr>
      <w:r>
        <w:rPr>
          <w:szCs w:val="28"/>
        </w:rPr>
        <w:t xml:space="preserve">В  течение 9 месяцев 2013 года </w:t>
      </w:r>
      <w:r>
        <w:rPr>
          <w:iCs/>
          <w:szCs w:val="28"/>
        </w:rPr>
        <w:t xml:space="preserve">доходы районного бюджета составили в сумме 281 058,6 тыс. руб. или 52,5% годовых плановых назначений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 исполнения бюджета по доходам в отчетном периоде проведен в разрезе видов поступлений и отражен в Таблице 2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54"/>
        <w:jc w:val="right"/>
        <w:rPr/>
      </w:pPr>
      <w:r>
        <w:rPr/>
        <w:t xml:space="preserve">Таблица 2.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1440"/>
        <w:gridCol w:w="1260"/>
        <w:gridCol w:w="900"/>
        <w:gridCol w:w="1080"/>
      </w:tblGrid>
      <w:tr>
        <w:trPr>
          <w:trHeight w:val="36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усмотрено Решением Совета о бюджете </w:t>
            </w:r>
            <w:r>
              <w:rPr>
                <w:bCs/>
              </w:rPr>
              <w:t>на год 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нные кассового пла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отчет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бюджета за отчетный период</w:t>
            </w:r>
          </w:p>
        </w:tc>
      </w:tr>
      <w:tr>
        <w:trPr>
          <w:trHeight w:val="29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 кассового пла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 год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к кассовому</w:t>
            </w:r>
          </w:p>
          <w:p>
            <w:pPr>
              <w:pStyle w:val="Normal"/>
              <w:ind w:left="-108" w:right="-288" w:hanging="180"/>
              <w:jc w:val="center"/>
              <w:rPr/>
            </w:pPr>
            <w:r>
              <w:rPr/>
              <w:t>плану</w:t>
            </w:r>
          </w:p>
        </w:tc>
      </w:tr>
      <w:tr>
        <w:trPr>
          <w:trHeight w:val="45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 07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 92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 05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9 86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4</w:t>
            </w:r>
          </w:p>
        </w:tc>
      </w:tr>
      <w:tr>
        <w:trPr>
          <w:trHeight w:val="2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логовые и неналоговые доходы,</w:t>
            </w:r>
          </w:p>
          <w:p>
            <w:pPr>
              <w:pStyle w:val="Normal"/>
              <w:ind w:right="-4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 74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 10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48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38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5,6</w:t>
            </w:r>
          </w:p>
        </w:tc>
      </w:tr>
      <w:tr>
        <w:trPr>
          <w:trHeight w:val="2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18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8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3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39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,8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С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1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2,8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3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8</w:t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м числе невыяснен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 335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 816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 56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3 24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оступлений в доходную часть бюджета за отчетный период составил 281 058,6 тыс. руб., из которых удельный вес налоговых и неналоговых поступлений – 22,6%, безвозмездных поступлений – 77,4%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отчетного периода исполнен на 93,4%, годовой план поступлений исполнен на 52,5%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составило 63 489,6 тыс. руб. или 73,2%  к годовым бюджетным назначения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и неналоговых поступлений 90,8% - налоговые доходы, 9,2% - неналоговые доход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налоговых поступлений приходится на налог на доходы физических лиц в размере 52 231,2 тыс. руб. (или 90,6% от всех налоговых поступлений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сновная доля неналоговых поступлений обеспечена за счет доходов от использования имущества, находящегося в муниципальной собственности – 2 631,5 тыс. руб. (или 44,9% от всех неналоговых поступлений).</w:t>
      </w:r>
    </w:p>
    <w:p>
      <w:pPr>
        <w:pStyle w:val="TextBodyIndent"/>
        <w:ind w:firstLine="709"/>
        <w:rPr>
          <w:iCs/>
          <w:szCs w:val="28"/>
        </w:rPr>
      </w:pPr>
      <w:r>
        <w:rPr>
          <w:iCs/>
          <w:szCs w:val="28"/>
        </w:rPr>
        <w:t>Безвозмездные поступления от других уровней бюджетной системы и прочих источников составили 217 569,0 тыс. руб. или 48,5% к плановому показателю, утвержденному Решением о бюджете на 2013 год.</w:t>
      </w:r>
    </w:p>
    <w:p>
      <w:pPr>
        <w:pStyle w:val="Normal"/>
        <w:ind w:right="-108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уктура безвозмездных поступлений за отчетный период следующая:</w:t>
      </w:r>
    </w:p>
    <w:p>
      <w:pPr>
        <w:pStyle w:val="Normal"/>
        <w:ind w:right="-108" w:firstLine="709"/>
        <w:jc w:val="both"/>
        <w:rPr/>
      </w:pPr>
      <w:r>
        <w:rPr>
          <w:iCs/>
          <w:sz w:val="28"/>
          <w:szCs w:val="28"/>
        </w:rPr>
        <w:t>дотации от других бюджетов бюджетной системы – 71 009,3 тыс.руб. (удельный вес в общем объеме безвозмездных поступлений – 32,6%), или 67,4% от плановых назначений на 2013 год;</w:t>
      </w:r>
    </w:p>
    <w:p>
      <w:pPr>
        <w:pStyle w:val="Normal"/>
        <w:ind w:right="-108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бсидии – 35 085,8 тыс. руб. (доля 16,1%), или 26,8% от плановых назначений;</w:t>
      </w:r>
    </w:p>
    <w:p>
      <w:pPr>
        <w:pStyle w:val="Normal"/>
        <w:ind w:right="-108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бвенции – 71 475,9 тыс. руб. (доля 32,9%), или 69,3% от плановых назначений;</w:t>
      </w:r>
    </w:p>
    <w:p>
      <w:pPr>
        <w:pStyle w:val="Normal"/>
        <w:ind w:right="-108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ые межбюджетные трансферты – 31 298,4 тыс. руб. (доля 14,4%), или 31,3% от плановых назначений;</w:t>
      </w:r>
    </w:p>
    <w:p>
      <w:pPr>
        <w:pStyle w:val="Normal"/>
        <w:ind w:right="-108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чие безвозмездные поступления – 6 600,0 тыс. руб. (доля 3,0%), или 100% от плановых назначений;</w:t>
      </w:r>
    </w:p>
    <w:p>
      <w:pPr>
        <w:pStyle w:val="Normal"/>
        <w:ind w:right="-108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– 3 014,2 тыс. руб.;</w:t>
      </w:r>
    </w:p>
    <w:p>
      <w:pPr>
        <w:pStyle w:val="Normal"/>
        <w:ind w:right="-108" w:firstLine="709"/>
        <w:jc w:val="both"/>
        <w:rPr/>
      </w:pPr>
      <w:r>
        <w:rPr>
          <w:iCs/>
          <w:sz w:val="28"/>
          <w:szCs w:val="28"/>
        </w:rPr>
        <w:t xml:space="preserve">возврат остатков субсидий и субвенций прошлых лет –   -914,6 тыс. руб.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я результатов исполнения бюджета по доходам за отчетный период текущего года к аналогичному периоду предыдущего финансового года  отражены  в Таблице 3:</w:t>
      </w:r>
    </w:p>
    <w:p>
      <w:pPr>
        <w:pStyle w:val="TextBodyIndent"/>
        <w:ind w:firstLine="720"/>
        <w:jc w:val="right"/>
        <w:rPr>
          <w:iCs/>
          <w:sz w:val="20"/>
        </w:rPr>
      </w:pPr>
      <w:r>
        <w:rPr>
          <w:iCs/>
          <w:sz w:val="20"/>
        </w:rPr>
        <w:t>Таблица 3.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642"/>
        <w:gridCol w:w="1955"/>
        <w:gridCol w:w="1305"/>
        <w:gridCol w:w="851"/>
      </w:tblGrid>
      <w:tr>
        <w:trPr>
          <w:trHeight w:val="510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бюдж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О МР «Койгородский» (тыс. руб.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Изменение показат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"+"  увеличение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  <w:r>
              <w:rPr/>
              <w:t>–</w:t>
            </w:r>
            <w:r>
              <w:rPr>
                <w:color w:val="000000"/>
              </w:rPr>
              <w:t>" уменьшение)</w:t>
            </w:r>
          </w:p>
        </w:tc>
      </w:tr>
      <w:tr>
        <w:trPr>
          <w:trHeight w:val="467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период текущего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поставимый период предыдущего 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46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 058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07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9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5</w:t>
            </w:r>
          </w:p>
        </w:tc>
      </w:tr>
      <w:tr>
        <w:trPr>
          <w:trHeight w:val="42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Налоговые и неналоговые доходы, </w:t>
            </w:r>
            <w:r>
              <w:rPr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9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489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7 25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2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4</w:t>
            </w:r>
          </w:p>
        </w:tc>
      </w:tr>
      <w:tr>
        <w:trPr>
          <w:trHeight w:val="4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Налоговые доходы,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7 629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2 21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5</w:t>
            </w:r>
          </w:p>
        </w:tc>
      </w:tr>
      <w:tr>
        <w:trPr>
          <w:trHeight w:val="4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31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5 25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 9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,1</w:t>
            </w:r>
          </w:p>
        </w:tc>
      </w:tr>
      <w:tr>
        <w:trPr>
          <w:trHeight w:val="5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, взимаемый в связи с применением УС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9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07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7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4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НВ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42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,3</w:t>
            </w:r>
          </w:p>
        </w:tc>
      </w:tr>
      <w:tr>
        <w:trPr>
          <w:trHeight w:val="4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8,3</w:t>
            </w:r>
          </w:p>
        </w:tc>
      </w:tr>
      <w:tr>
        <w:trPr>
          <w:trHeight w:val="33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4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8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1 1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,1</w:t>
            </w:r>
          </w:p>
        </w:tc>
      </w:tr>
      <w:tr>
        <w:trPr>
          <w:trHeight w:val="4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долженность и перерасчеты по отмененным налога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Неналоговые доходы,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 860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 03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8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3</w:t>
            </w:r>
          </w:p>
        </w:tc>
      </w:tr>
      <w:tr>
        <w:trPr>
          <w:trHeight w:val="4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1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450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,4</w:t>
            </w:r>
          </w:p>
        </w:tc>
      </w:tr>
      <w:tr>
        <w:trPr>
          <w:trHeight w:val="4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5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4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80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3</w:t>
            </w:r>
          </w:p>
        </w:tc>
      </w:tr>
      <w:tr>
        <w:trPr>
          <w:trHeight w:val="4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10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9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7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1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5</w:t>
            </w:r>
          </w:p>
        </w:tc>
      </w:tr>
      <w:tr>
        <w:trPr>
          <w:trHeight w:val="4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8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5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177,1</w:t>
            </w:r>
          </w:p>
        </w:tc>
      </w:tr>
      <w:tr>
        <w:trPr>
          <w:trHeight w:val="4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Безвозмездные поступления,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 569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52 82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4 7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42,4</w:t>
            </w:r>
          </w:p>
        </w:tc>
      </w:tr>
      <w:tr>
        <w:trPr>
          <w:trHeight w:val="4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9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 035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9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5,9</w:t>
            </w:r>
          </w:p>
        </w:tc>
      </w:tr>
      <w:tr>
        <w:trPr>
          <w:trHeight w:val="4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85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 75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 3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4</w:t>
            </w:r>
          </w:p>
        </w:tc>
      </w:tr>
      <w:tr>
        <w:trPr>
          <w:trHeight w:val="4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убвенци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475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 147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 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5,1</w:t>
            </w:r>
          </w:p>
        </w:tc>
      </w:tr>
      <w:tr>
        <w:trPr>
          <w:trHeight w:val="4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298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 91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3 3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95,2</w:t>
            </w:r>
          </w:p>
        </w:tc>
      </w:tr>
      <w:tr>
        <w:trPr>
          <w:trHeight w:val="4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 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бюджет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4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97" w:hanging="0"/>
              <w:jc w:val="right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97" w:hanging="0"/>
              <w:jc w:val="right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14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97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2 381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97" w:hanging="0"/>
              <w:jc w:val="right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97" w:hanging="0"/>
              <w:jc w:val="right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tabs>
          <w:tab w:val="clear" w:pos="709"/>
          <w:tab w:val="left" w:pos="1912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firstLine="709"/>
        <w:rPr>
          <w:iCs/>
          <w:szCs w:val="28"/>
        </w:rPr>
      </w:pPr>
      <w:r>
        <w:rPr>
          <w:iCs/>
          <w:szCs w:val="28"/>
        </w:rPr>
        <w:t>По сравнению с аналогичным периодом 2012 года в отчетном периоде произошло увеличение поступлений на 80 980,6 тыс. руб. или</w:t>
      </w:r>
      <w:r>
        <w:rPr>
          <w:szCs w:val="28"/>
        </w:rPr>
        <w:t xml:space="preserve"> на 40,5</w:t>
      </w:r>
      <w:r>
        <w:rPr>
          <w:iCs/>
          <w:szCs w:val="28"/>
        </w:rPr>
        <w:t xml:space="preserve">%. </w:t>
      </w:r>
    </w:p>
    <w:p>
      <w:pPr>
        <w:pStyle w:val="TextBodyIndent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firstLine="709"/>
        <w:rPr>
          <w:iCs/>
          <w:szCs w:val="28"/>
        </w:rPr>
      </w:pPr>
      <w:r>
        <w:rPr>
          <w:b/>
          <w:i/>
          <w:iCs/>
          <w:szCs w:val="28"/>
        </w:rPr>
        <w:t xml:space="preserve">Наибольшее увеличение налоговых и неналоговых доходов </w:t>
      </w:r>
      <w:r>
        <w:rPr>
          <w:iCs/>
          <w:szCs w:val="28"/>
        </w:rPr>
        <w:t>обеспечено за счет поступления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налога на доходы физических лиц на 16 975,5 тыс. руб. (произошел рост в 1,5 раза), основные причины: рост заработной платы работников муниципальных учреждений в сфере образования и культуры, рост норматива отчислений НДФЛ в бюджеты бюджетной системы РФ на 2013 год применительно к Республике Коми на 20%;</w:t>
      </w:r>
    </w:p>
    <w:p>
      <w:pPr>
        <w:pStyle w:val="Normal"/>
        <w:ind w:right="-108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государственной пошлины</w:t>
      </w:r>
      <w:r>
        <w:rPr>
          <w:sz w:val="28"/>
          <w:szCs w:val="28"/>
        </w:rPr>
        <w:t xml:space="preserve"> на </w:t>
      </w:r>
      <w:r>
        <w:rPr>
          <w:iCs/>
          <w:sz w:val="28"/>
          <w:szCs w:val="28"/>
        </w:rPr>
        <w:t>143,8 тыс. руб. (рост в 1,8 раз);</w:t>
      </w:r>
    </w:p>
    <w:p>
      <w:pPr>
        <w:pStyle w:val="Normal"/>
        <w:ind w:right="-108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лога, взимаемого в связи с применением патентной системы налогообложения, на 105,8 тыс. руб. (рост в 2,3 раза), в связи с переходом ряда налогоплательщиков на данную систему налогообложения;</w:t>
      </w:r>
    </w:p>
    <w:p>
      <w:pPr>
        <w:pStyle w:val="Normal"/>
        <w:ind w:right="-108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единого сельскохозяйственного налога на 65,7 </w:t>
      </w:r>
      <w:r>
        <w:rPr>
          <w:iCs/>
          <w:sz w:val="28"/>
          <w:szCs w:val="28"/>
        </w:rPr>
        <w:t>тыс. руб. (рост в 7,1 раз), основные причины: поступление задолженностей по налогу за 2012 год, снижение расходов налогоплательщиков и рост налогооблагаемой базы;</w:t>
      </w:r>
    </w:p>
    <w:p>
      <w:pPr>
        <w:pStyle w:val="Normal"/>
        <w:ind w:right="-108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штрафов, санкций, возмещение ущерба на 118,1 тыс. руб. (рост в 1,2 раза);</w:t>
      </w:r>
    </w:p>
    <w:p>
      <w:pPr>
        <w:pStyle w:val="Normal"/>
        <w:ind w:right="-108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рочих неналоговых доходов на 1 528,2 тыс. руб., который произошел по причине того, что по коду  невыясненных поступлений была отражена сумма субсидии (1486,2 тыс. руб.), поступившая в рамках </w:t>
      </w:r>
      <w:r>
        <w:rPr>
          <w:color w:val="000000"/>
          <w:sz w:val="28"/>
          <w:szCs w:val="28"/>
        </w:rPr>
        <w:t>Долгосрочной республиканской целевой программе «Чистая вода в Республике Коми (2011-2017 годы)»</w:t>
      </w:r>
      <w:r>
        <w:rPr>
          <w:iCs/>
          <w:sz w:val="28"/>
          <w:szCs w:val="28"/>
        </w:rPr>
        <w:t>. Уточнение вида и принадлежности платежа произведено финансовым органом в октябре текущего года.</w:t>
      </w:r>
    </w:p>
    <w:p>
      <w:pPr>
        <w:pStyle w:val="TextBodyIndent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b/>
          <w:i/>
          <w:iCs/>
          <w:szCs w:val="28"/>
        </w:rPr>
        <w:t xml:space="preserve">Наибольшее увеличение безвозмездных поступлений </w:t>
      </w:r>
      <w:r>
        <w:rPr>
          <w:iCs/>
          <w:szCs w:val="28"/>
        </w:rPr>
        <w:t>произошло за счет роста объемов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субсидий на 18 328,0 тыс. руб. (рост в 2,1 раза)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субвенций на 14 328,8 тыс. руб. (рост в 1,3 раза)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иных межбюджетных трансфертов на 23 379,2 тыс. руб. (рост в 4,0 раза).</w:t>
      </w:r>
    </w:p>
    <w:p>
      <w:pPr>
        <w:pStyle w:val="Normal"/>
        <w:ind w:right="-108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ое снижение поступлений</w:t>
      </w:r>
      <w:r>
        <w:rPr>
          <w:sz w:val="28"/>
          <w:szCs w:val="28"/>
        </w:rPr>
        <w:t xml:space="preserve"> произошло по следующим видам доходов:</w:t>
      </w:r>
    </w:p>
    <w:p>
      <w:pPr>
        <w:pStyle w:val="Normal"/>
        <w:ind w:right="-108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лога, взимаемого в связи с применением упрощенной системы налогообложения на 740,5 тыс. руб. (что составляет 64,4% от уровня прошлого года), одной из причин явилась уплата рядом налогоплательщиков в 2012 году авансовых платежей в большем размере, в связи с чем по результатам предоставления деклараций за 2012 год образовалась переплата, которая зачтена в счет уплаты налога в 2013 году;</w:t>
      </w:r>
    </w:p>
    <w:p>
      <w:pPr>
        <w:pStyle w:val="Normal"/>
        <w:ind w:right="-108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транспортного налога на 1 182,7 тыс. руб. (поступления в 2013 году отсутствуют в связи с внесением изменений в закон Республики Коми «О бюджетной системе и бюджетном процессе в Республике Коми», согласно которых транспортный налог с 01.01.2013г. зачисляется в размере 100% в республиканский бюджет Республики Коми);</w:t>
      </w:r>
    </w:p>
    <w:p>
      <w:pPr>
        <w:pStyle w:val="Normal"/>
        <w:ind w:right="-108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оходов от оказания платных услуг (работ) и компенсации затрат государства на 25,4 тыс. руб. (93,3% от уровня прошлого года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доходов  от продажи материальных и нематериальных активов на 985,1 тыс. руб. (11,1% от прошлогоднего уровня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бюджета МО МР «Койгородский» по расхода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Расходы бюджета МО МР «Койгородский» за отчетный период текущего года составили в сумме 251 736,8 тыс. руб., или 45,5% к  уточненным  годовым бюджетным  назначениям. В сравнении с аналогичным периодом 2012 года произошел рост на 52 911,0 тыс. руб. или на 26,6%. 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Анализ результатов исполнения бюджета в отчетном периоде по разделам бюджетной классификации расходов приведен в Таблице 4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right"/>
        <w:rPr/>
      </w:pPr>
      <w:r>
        <w:rPr/>
        <w:t>Таблица 4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right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55"/>
        <w:gridCol w:w="1842"/>
        <w:gridCol w:w="1985"/>
        <w:gridCol w:w="1134"/>
      </w:tblGrid>
      <w:tr>
        <w:trPr>
          <w:trHeight w:val="8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Б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 функциональной классификации расходо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едусмотрено Решением Совета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 бюджете на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% исполнения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40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8</w:t>
            </w:r>
          </w:p>
        </w:tc>
      </w:tr>
      <w:tr>
        <w:trPr>
          <w:trHeight w:val="1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5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</w:tr>
      <w:tr>
        <w:trPr>
          <w:trHeight w:val="1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95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3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</w:t>
            </w:r>
          </w:p>
        </w:tc>
      </w:tr>
      <w:tr>
        <w:trPr>
          <w:trHeight w:val="1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 81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8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8</w:t>
            </w:r>
          </w:p>
        </w:tc>
      </w:tr>
      <w:tr>
        <w:trPr>
          <w:trHeight w:val="1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12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4</w:t>
            </w:r>
          </w:p>
        </w:tc>
      </w:tr>
      <w:tr>
        <w:trPr>
          <w:trHeight w:val="1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 32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 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4</w:t>
            </w:r>
          </w:p>
        </w:tc>
      </w:tr>
      <w:tr>
        <w:trPr>
          <w:trHeight w:val="1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69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</w:t>
            </w:r>
          </w:p>
        </w:tc>
      </w:tr>
      <w:tr>
        <w:trPr>
          <w:trHeight w:val="1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55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6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3</w:t>
            </w:r>
          </w:p>
        </w:tc>
      </w:tr>
      <w:tr>
        <w:trPr>
          <w:trHeight w:val="1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2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0</w:t>
            </w:r>
          </w:p>
        </w:tc>
      </w:tr>
      <w:tr>
        <w:trPr>
          <w:trHeight w:val="1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</w:t>
            </w:r>
          </w:p>
        </w:tc>
      </w:tr>
      <w:tr>
        <w:trPr>
          <w:trHeight w:val="1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04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9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8</w:t>
            </w:r>
          </w:p>
        </w:tc>
      </w:tr>
      <w:tr>
        <w:trPr>
          <w:trHeight w:val="4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 47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 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5</w:t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firstLine="709"/>
        <w:rPr/>
      </w:pPr>
      <w:r>
        <w:rPr>
          <w:szCs w:val="28"/>
        </w:rPr>
        <w:t>В структуре произведенных расходов за отчетный период наибольший удельный вес составляют расходы по разделам: «Образование» - 54,4%, «Жилищно-коммунальное хозяйство» - 12,2%, «Культура, кинематография» - 10,8%, «Общегосударственные вопросы» - 8,9%.</w:t>
      </w:r>
    </w:p>
    <w:p>
      <w:pPr>
        <w:pStyle w:val="TextBodyIndent"/>
        <w:ind w:firstLine="709"/>
        <w:rPr/>
      </w:pPr>
      <w:r>
        <w:rPr>
          <w:szCs w:val="28"/>
        </w:rPr>
        <w:t>Наибольший объем освоения бюджетных средств по итогам отчетного периода наблюдается по разделам: 0200 «Национальная оборона» - 75% и 0800 «Культура, кинематография» - 72%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Наиболее низкий уровень освоения средств по следующим разделам: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 xml:space="preserve">- 04 00 «Национальная экономика» - 32,3%, основные причины: не использованы средства в рамках </w:t>
      </w:r>
      <w:r>
        <w:rPr>
          <w:color w:val="000000"/>
          <w:szCs w:val="28"/>
        </w:rPr>
        <w:t>ЦМП «Развитие сельскохозяйственного производства, расширение рынка сельскохозяйственной продукции, сырья и продовольствия МР «Койгородский» на 2012-2014 годы» (1%);</w:t>
      </w:r>
      <w:r>
        <w:rPr>
          <w:bCs/>
          <w:szCs w:val="28"/>
        </w:rPr>
        <w:t xml:space="preserve"> в рамках </w:t>
      </w:r>
      <w:r>
        <w:rPr>
          <w:color w:val="000000"/>
          <w:szCs w:val="28"/>
        </w:rPr>
        <w:t xml:space="preserve">ЦПМ «Поддержка и развитие малого и среднего предпринимательства в МР «Койгородский» на 2012-2014 годы» (28,7%); на 19% использованы средства на мероприятия по расчистке береговой зоны затопления водохранилища на реке Кажым; на 56% использованы средства на содержание дорог общего пользования; поступление субсидии из республиканского бюджета на капитальный ремонт автомобильных дорог общего пользования предусмотрено в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квартале</w:t>
      </w:r>
      <w:r>
        <w:rPr>
          <w:bCs/>
          <w:szCs w:val="28"/>
        </w:rPr>
        <w:t>;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- 05 00 «Жилищно-коммунальное хозяйство» - 16,8%, причины: из запланированных в бюджете в рамках п</w:t>
      </w:r>
      <w:r>
        <w:rPr>
          <w:szCs w:val="28"/>
        </w:rPr>
        <w:t>рограммы «Переселение граждан из аварийного жилищного фонда»</w:t>
      </w:r>
      <w:r>
        <w:rPr>
          <w:bCs/>
          <w:szCs w:val="28"/>
        </w:rPr>
        <w:t xml:space="preserve"> поступило 30% средств республиканского бюджета, из которых межбюджетные трансферты бюджетам сельских поселений составили 26 205,2 тыс. руб.; в рамках республиканской программы </w:t>
      </w:r>
      <w:r>
        <w:rPr>
          <w:color w:val="000000"/>
          <w:szCs w:val="28"/>
        </w:rPr>
        <w:t>«Чистая вода в Республике Коми (2011-2017 годы)» поступило 64% средств субсидии;</w:t>
      </w:r>
      <w:r>
        <w:rPr>
          <w:bCs/>
          <w:szCs w:val="28"/>
        </w:rPr>
        <w:t xml:space="preserve">  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 xml:space="preserve">- 06 00 «Охрана окружающей среды» - 5,4%, основная причина:  отсутствие положительного </w:t>
      </w:r>
      <w:r>
        <w:rPr>
          <w:szCs w:val="28"/>
        </w:rPr>
        <w:t>заключения государственной экспертизы проектно-сметной документации на строительство межпоселенческого полигона ТБО</w:t>
      </w:r>
      <w:r>
        <w:rPr>
          <w:bCs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оотношения результатов исполнения бюджета МО МР «Койгородский» по расходам за 9 месяцев 2013 года к аналогичному периоду предыдущего финансового года приведены в Таблице 5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right"/>
        <w:rPr/>
      </w:pPr>
      <w:r>
        <w:rPr/>
        <w:t>Таблица 5.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00"/>
        <w:gridCol w:w="1620"/>
        <w:gridCol w:w="1620"/>
        <w:gridCol w:w="1080"/>
        <w:gridCol w:w="900"/>
      </w:tblGrid>
      <w:tr>
        <w:trPr>
          <w:trHeight w:val="58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Б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 функциональной классификации расходов бюдже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(тыс. руб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менение показат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"+" увеличение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"–" уменьшение) </w:t>
            </w:r>
          </w:p>
        </w:tc>
      </w:tr>
      <w:tr>
        <w:trPr>
          <w:trHeight w:val="5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ущего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оставимый период предыд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29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8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8</w:t>
            </w:r>
          </w:p>
        </w:tc>
      </w:tr>
      <w:tr>
        <w:trPr>
          <w:trHeight w:val="2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8</w:t>
            </w:r>
          </w:p>
        </w:tc>
      </w:tr>
      <w:tr>
        <w:trPr>
          <w:trHeight w:val="4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6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38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,6</w:t>
            </w:r>
          </w:p>
        </w:tc>
      </w:tr>
      <w:tr>
        <w:trPr>
          <w:trHeight w:val="1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80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8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,0</w:t>
            </w:r>
          </w:p>
        </w:tc>
      </w:tr>
      <w:tr>
        <w:trPr>
          <w:trHeight w:val="1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8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83,3</w:t>
            </w:r>
          </w:p>
        </w:tc>
      </w:tr>
      <w:tr>
        <w:trPr>
          <w:trHeight w:val="1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 0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 8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1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5</w:t>
            </w:r>
          </w:p>
        </w:tc>
      </w:tr>
      <w:tr>
        <w:trPr>
          <w:trHeight w:val="1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1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9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1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9</w:t>
            </w:r>
          </w:p>
        </w:tc>
      </w:tr>
      <w:tr>
        <w:trPr>
          <w:trHeight w:val="1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6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1</w:t>
            </w:r>
          </w:p>
        </w:tc>
      </w:tr>
      <w:tr>
        <w:trPr>
          <w:trHeight w:val="1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0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4</w:t>
            </w:r>
          </w:p>
        </w:tc>
      </w:tr>
      <w:tr>
        <w:trPr>
          <w:trHeight w:val="1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0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5</w:t>
            </w:r>
          </w:p>
        </w:tc>
      </w:tr>
      <w:tr>
        <w:trPr>
          <w:trHeight w:val="1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 бюджетам субъектов РФ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97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8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before="120" w:after="120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 7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before="120" w:after="120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 8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before="120" w:after="120"/>
              <w:ind w:left="4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9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before="120" w:after="120"/>
              <w:ind w:left="17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Исполнение бюджета МО МР «Койгородский» по расходам за отчетный период по сравнению с аналогичным периодом 2012 года составило 126,6%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Наибольшее увеличение расходов</w:t>
      </w:r>
      <w:r>
        <w:rPr>
          <w:sz w:val="28"/>
          <w:szCs w:val="28"/>
        </w:rPr>
        <w:t xml:space="preserve"> к уровню прошлого года наблюдается по следующим разделам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«Жилищно-коммунальное хозяйство» на 20 897,2 тыс. руб. (или в 3,1 раза) в связи с ростом объемов финансирования по программам переселения из ветхого и аварийного жиль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«Образование» на 14 176,3 тыс.руб. (или в 1,1 раз), </w:t>
      </w:r>
      <w:r>
        <w:rPr>
          <w:bCs/>
          <w:sz w:val="28"/>
          <w:szCs w:val="28"/>
        </w:rPr>
        <w:t xml:space="preserve">«Культура, кинематография» на 7 170,8 тыс. руб. (или в 1,4 раза) в связи с ростом заработной платы;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«Национальная экономика» на 6 173,5 тыс. руб.</w:t>
      </w:r>
      <w:r>
        <w:rPr>
          <w:bCs/>
          <w:sz w:val="28"/>
          <w:szCs w:val="28"/>
        </w:rPr>
        <w:t xml:space="preserve"> (или в 3,8 раз) ввиду  необходимости проведения работ для ввода в эксплуатацию гидротехнического сооружения на водохранилище в п. Кажы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ной части бюджета в разрезе классификации операций сектора государственного управления выглядит следующим образом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right"/>
        <w:rPr/>
      </w:pPr>
      <w:r>
        <w:rPr/>
        <w:t>Таблица 6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1080"/>
        <w:gridCol w:w="1260"/>
        <w:gridCol w:w="1080"/>
        <w:gridCol w:w="1080"/>
      </w:tblGrid>
      <w:tr>
        <w:trPr>
          <w:trHeight w:val="3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Б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а классификации операций сектора государственного управ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редусмотрено в бюджете на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отчетный пери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%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испол-нения</w:t>
            </w:r>
          </w:p>
        </w:tc>
      </w:tr>
      <w:tr>
        <w:trPr>
          <w:trHeight w:val="2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ый в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ый ве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5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9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4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1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8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2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6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7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1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 1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 9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8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2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 6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 9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2</w:t>
            </w:r>
          </w:p>
        </w:tc>
      </w:tr>
      <w:tr>
        <w:trPr>
          <w:trHeight w:val="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1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и, пособия, выплачиваемые организациям сектора государстве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5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 6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</w:tr>
      <w:tr>
        <w:trPr>
          <w:trHeight w:val="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1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 4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 7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труктуре расходов наибольший удельный вес занимают расходы по КОСГУ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41 «Безвозмездные перечисления организациям»: по плановым показателям – 41,2%, по кассовому исполнению – 61,9%;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251 «Перечисления другим бюджетам бюджетной системы»: по плановым показателям – 23,8%, по кассовому исполнению – 19,4%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иболее высокое исполнение плановых показателей наблюдается по КОСГУ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12 «Прочие выплаты» - 98,0% от запланированных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22 «Транспортные услуги» - 96,8% от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низкое выполнение плановых назначений по следующим видам расходов 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КОСГУ 310 «</w:t>
      </w:r>
      <w:r>
        <w:rPr>
          <w:bCs/>
          <w:sz w:val="28"/>
          <w:szCs w:val="28"/>
        </w:rPr>
        <w:t xml:space="preserve">Увеличение стоимости основных средств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3,2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226 «Прочие работы, услуги» </w:t>
      </w:r>
      <w:r>
        <w:rPr>
          <w:sz w:val="28"/>
          <w:szCs w:val="28"/>
        </w:rPr>
        <w:t>– 12%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242 «</w:t>
      </w:r>
      <w:r>
        <w:rPr>
          <w:bCs/>
          <w:sz w:val="28"/>
          <w:szCs w:val="28"/>
        </w:rPr>
        <w:t xml:space="preserve">Безвозмездные перечисления организациям, за исключением государственных и муниципальных организаций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32,2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251 «Перечисления другим бюджетам бюджетной системы» – 37,2%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. Анализ реализации муниципальных целевых программ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75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енный объем и и</w:t>
      </w:r>
      <w:r>
        <w:rPr>
          <w:color w:val="000000"/>
          <w:sz w:val="28"/>
          <w:szCs w:val="28"/>
        </w:rPr>
        <w:t xml:space="preserve">сполнение расходов бюджета МО МР «Койгородский» в разрезе муниципальных целевых программ представлено в Таблице 7.    </w:t>
      </w:r>
    </w:p>
    <w:p>
      <w:pPr>
        <w:pStyle w:val="Normal"/>
        <w:ind w:firstLine="540"/>
        <w:jc w:val="right"/>
        <w:rPr/>
      </w:pPr>
      <w:r>
        <w:rPr>
          <w:color w:val="000000"/>
        </w:rPr>
        <w:t xml:space="preserve">Таблица 7. 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762"/>
        <w:gridCol w:w="1424"/>
        <w:gridCol w:w="1452"/>
        <w:gridCol w:w="122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ссигнования на 2013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за 9 месяцев 2013г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программа «Отходы производства и потребления в МР «Койгородский» на 2012-2016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138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18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МР «Койгородски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19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МЦП «Модернизация дошкольного и общего образования в МР «Койгородский» (2013-2015 год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52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 счет средств федерального бюджет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МР «Койгородски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58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МП «Развитие сельскохозяйственного производства, расширение рынка сельскохозяйственной продукции, сырья и продовольствия МР «Койгородский» на 2012-2014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8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МР «Койгородски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ЦП «Обеспечение правопорядка и профилактики правонарушений на 2012-2014 годы»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средства бюджета МР «Койгородский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госрочная МЦП «Дети Койгородского района (2013-2015 годы)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средства бюджета МР «Койгородский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ПМ «Поддержка и развитие малого и среднего предпринимательства в МР «Койгородский» на 2012-2014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 Р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МР «Койгородски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«Противодействие коррупции в МО МР «Койгородский» на 2013-2014 год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средства бюджета МР «Койгородский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ЦП «Обеспечение жильем молодых семей на 2013-2015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 Р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МР «Койгородски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одействия занятости населения МО МР «Койгородский» на 2013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средства бюджета МР «Койгородский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и сохранение материально-технической базы, улучшение противопожарного состояния в учреждениях культуры МР «Койгородский» на 2010-2013 годы»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средства бюджета МР «Койгородский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в Койгородском районе на 2010-2013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МР «Койгородски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инфраструктуры отрасли «Культура в МР «Койгородский» на 2012-2013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МР «Койгородски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МЦП «Круглогодичное оздоровление и отдых детей и подростков в МО МР «Койгородский» (2012-2014 годы)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МР «Койгородски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МП «Реализация комплекса мер по обеспечению пожарной безопасности образовательных учреждений МО МР «Койгородский» на 2010-2013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МР «Койгородски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Энергосбережение и повышение энергетической эффективности МР «Койгородский» на 2010-2020 год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средства бюджета МР «Койгородский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МП «Повышение эффективности бюджетных расходов МО МР «Койгородский» на период до 2015 года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средства бюджета МР «Койгородский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программа «Переселение граждан из аварийного жилищного фонда в МР «Койгородский» на 2013-2014 г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 153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 Р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74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349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МР «Койгородски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9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госрочная РЦП «Чистая вода в Республике Коми (2011-2017 годы)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редства республиканского бюджета РК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4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9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СЕГО ПО ПРОГРАММАМ</w:t>
            </w:r>
            <w:r>
              <w:rPr>
                <w:color w:val="000000"/>
                <w:sz w:val="22"/>
                <w:szCs w:val="22"/>
              </w:rPr>
              <w:t>, в т.ч.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 150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50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 Р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114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5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республиканского бюджета Р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626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8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МР «Койгородски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10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0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</w:tbl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таблицы свидетельствуют, что на реализацию 17 муниципальных и 1 региональной программ в уточненном бюджете МР «Койгородский» были предусмотрены средства в размере 143 150,9 тыс. руб. По итогам отчетного периода расходы произведены на сумму 18 500,1 тыс. руб., что составляет 12,9% к годовому плану. Из них: за счет средств федерального бюджета РФ расходы произведены на 9,3%, за счет республиканского бюджета Республики Коми - на 6,9%, за счет средств бюджета муниципального района «Койгородский» - на 48,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Исполнены на 100% Программа содействия занятости населения МО МР «Койгородский» на 2013 год (170 тыс. руб.), подпрограмма «Развитие инфраструктуры отрасли «Культура в МР «Койгородский» на 2012-2013 годы» (917,0 тыс. руб.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отчетный период 2013 года отсутствуют расходы по целевым программам: </w:t>
      </w:r>
      <w:r>
        <w:rPr>
          <w:color w:val="000000"/>
          <w:sz w:val="28"/>
          <w:szCs w:val="28"/>
        </w:rPr>
        <w:t>«Противодействие коррупции в МО МР «Койгородский» на 2013-2014 годы», «Повышение эффективности бюджетных расходов МО МР «Койгородский» на период до 2015 года»,</w:t>
      </w:r>
      <w:r>
        <w:rPr>
          <w:sz w:val="28"/>
          <w:szCs w:val="28"/>
        </w:rPr>
        <w:t xml:space="preserve"> «Переселение граждан из аварийного жилищного фонда в МР «Койгородский» на 2013-2014 годы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Низкий процент освоения бюджетных средств отмечен при реализации следующих муниципальных целевых програм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«Развитие сельскохозяйственного производства, расширение рынка сельскохозяйственной продукции, сырья и продовольствия МР «Койгородский» на 2012-2014 годы» - 1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ходы производства и потребления в МР «Койгородский» на 2012-2016 годы» - 4,4% (невозможность проведения торгов и осуществления строительных работ при отсутствии заключения экспертизы на проектно-сметную документац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беспечение правопорядка и профилактики правонарушений на 2012-2014 годы» - 41,6% (средства израсходованы в размере фактической потребности на участие в конкурсе «Безопасное колесо»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держка и развитие малого и среднего предпринимательства в МР «Койгородский» на 2012-2014 годы» - 28,7%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физической культуры и спорта в Койгородском районе на 2010-2013 годы» - 33,1% (по состоянию на 01.10.2013г. не поступили средства субсидии из республиканского бюджета Республики Ком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углогодичное оздоровление и отдых детей и подростков в МО МР «Койгородский» (2012-2014 годы)» - 63,9% (средства местного бюджета были уточнены Решением Совета от 25.09.2013г. и по состоянию на 01.10.2013г. не израсходован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истая вода в Республике Коми (2011-2017 годы)»  - 64,1% (средства субсидии из республиканского бюджета Республики Коми поступили в размере 64,1% и использованы в полном объеме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5. Исполнение бюджета МО МР «Койгородский» по источникам финансирования дефицита бюджет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ервоначальный бюджет МО МР «Койгородский» был утвержден с профицитом в сумме 5 188,8 тыс. руб., который направлен на погашение бюджетных кредитов в сумме 5 065,2 тыс. руб., и зарезервирован в долговых обязательствах по муниципальной гарантии в сумме 173,6 тыс. руб. Таким образом, реальный дефицит бюджета на начало 2013 года составил 50,0 тыс. руб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оследних изменений, внесенных Решением Совета МР «Койгородский» плановый дефицит был утвержден в размере 18 401,8 тыс. руб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 года было запланировано получение кредита из республиканского бюджета Республики Коми в сумме 8 300,0 тыс. руб. За отчетный период кредит был получен в полном объеме со сроком погашения до 25.04.2016г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источникам финансирования дефицита бюджета приведено в Таблице 8:</w:t>
      </w:r>
    </w:p>
    <w:p>
      <w:pPr>
        <w:pStyle w:val="Normal"/>
        <w:ind w:firstLine="540"/>
        <w:jc w:val="right"/>
        <w:rPr/>
      </w:pPr>
      <w:r>
        <w:rPr>
          <w:color w:val="000000"/>
        </w:rPr>
        <w:t>Таблица 8.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440"/>
      </w:tblGrid>
      <w:tr>
        <w:trPr>
          <w:trHeight w:val="3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законом о бюджете на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за отчетный период </w:t>
            </w:r>
          </w:p>
        </w:tc>
      </w:tr>
      <w:tr>
        <w:trPr>
          <w:trHeight w:val="28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Ф бюджетом муниципального района в валюте Р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0,0</w:t>
            </w:r>
          </w:p>
        </w:tc>
      </w:tr>
      <w:tr>
        <w:trPr>
          <w:trHeight w:val="35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муниципального района кредитов, полученных от других бюджетов бюджетной системы РФ в валюте Р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,3</w:t>
            </w:r>
          </w:p>
        </w:tc>
      </w:tr>
      <w:tr>
        <w:trPr>
          <w:trHeight w:val="35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и муниципальных гаран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9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 299,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данных отчета об исполнении бюджета (формы 0503317) установлены отклонения с данными сводной бюджетной росписи, которые произошли в результате арифметической ошибки, по показателю «Погашение бюджетом муниципального района кредитов, полученных от других бюджетов бюджетной системы РФ» (в отчете указано 5 065,2 тыс. руб.), что в свою очередь, привело к искажению данных по показателю «Изменение остатков средств на счетах по учету средств бюджета» (в отчете указано 15 340,6 тыс. руб.). Данные искажения устранены в отчете по исполнению бюджета за октябрь 2013 года.</w:t>
      </w:r>
    </w:p>
    <w:p>
      <w:pPr>
        <w:pStyle w:val="Normal"/>
        <w:shd w:fill="FFFFFF" w:val="clear"/>
        <w:ind w:left="78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8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течение 9 месяцев 2013 года изменения и дополнения в Решение Совета «О бюджете МО МР «Койгородский на 2013 и плановый период 2014-2015 годов» вносились в связи с увеличением расходов за счет  остатков средств бюджета по состоянию на 01.01.2013 года, дополнительным поступлением доходов и поступлением межбюджетных трансфертов из других бюджетов бюджетной системы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Доходная часть бюджета исполнена в размере 281 058,6 тыс. руб., или на 52,5% уточненных годовых плановых назнач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Расходная часть бюджета исполнена в сумме 251 736,8 тыс. руб. или на 45,5% уточненных годовых плановых назна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О МР «Койгородский» в отчетном периоде 2013 года исполнен с превышением доходов над расходами в сумме 29 321,8 тыс. руб. Основная причина возникновения профицита - низкое исполнение муниципальных целевых программ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бюджет муниципального района за отчетный период исполнен неравномерн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ным администраторам средств бюджета МО МР «Койгородский» обеспечить контроль за  полным и эффективным расходованием бюджетных средст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и МР «Койгородский» активизировать работу и принять действенные меры по освоению целевых бюджетных средств, выделенных в рамках муниципальных програм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но-ревизионная комиссия предлагает Совету муниципального района «Койгородский» принять к сведению представленный отчет об исполнении бюджета МР «Койгородский» за 9 месяцев 2013 год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ind w:firstLine="709"/>
        <w:jc w:val="both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ind w:firstLine="709"/>
        <w:jc w:val="both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ind w:firstLine="709"/>
        <w:jc w:val="both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Контрольно-ревизионной комиссии -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МР «Койгородский» </w:t>
        <w:tab/>
        <w:tab/>
        <w:tab/>
        <w:tab/>
        <w:tab/>
        <w:tab/>
        <w:t xml:space="preserve">М.А.Чеснокова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/>
  </w:style>
  <w:style w:type="character" w:styleId="3">
    <w:name w:val=" Знак Знак3"/>
    <w:basedOn w:val="Style13"/>
    <w:qFormat/>
    <w:rPr>
      <w:b/>
      <w:sz w:val="24"/>
    </w:rPr>
  </w:style>
  <w:style w:type="character" w:styleId="1">
    <w:name w:val=" Знак Знак1"/>
    <w:basedOn w:val="Style13"/>
    <w:qFormat/>
    <w:rPr>
      <w:b/>
      <w:bCs/>
      <w:sz w:val="26"/>
      <w:szCs w:val="24"/>
    </w:rPr>
  </w:style>
  <w:style w:type="character" w:styleId="Style14">
    <w:name w:val=" Знак Знак"/>
    <w:basedOn w:val="Style13"/>
    <w:qFormat/>
    <w:rPr>
      <w:rFonts w:ascii="Cambria;Palatino Linotype" w:hAnsi="Cambria;Palatino Linotype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5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  <w:sz w:val="24"/>
      <w:szCs w:val="24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32:00Z</dcterms:created>
  <dc:creator>User</dc:creator>
  <dc:description/>
  <cp:keywords/>
  <dc:language>en-US</dc:language>
  <cp:lastModifiedBy>FinUprBuk</cp:lastModifiedBy>
  <cp:lastPrinted>2013-11-18T09:55:00Z</cp:lastPrinted>
  <dcterms:modified xsi:type="dcterms:W3CDTF">2013-11-18T05:56:00Z</dcterms:modified>
  <cp:revision>59</cp:revision>
  <dc:subject/>
  <dc:title>ОДОБРЕНЫ</dc:title>
</cp:coreProperties>
</file>