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tabs>
          <w:tab w:val="clear" w:pos="708"/>
          <w:tab w:val="left" w:pos="8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______________________________________________________</w:t>
      </w:r>
    </w:p>
    <w:p>
      <w:pPr>
        <w:pStyle w:val="12"/>
        <w:keepNext w:val="true"/>
        <w:keepLines/>
        <w:shd w:fill="auto" w:val="clear"/>
        <w:spacing w:lineRule="exact" w:line="322" w:before="0" w:after="304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>по вопросам</w:t>
      </w:r>
      <w:r>
        <w:rPr>
          <w:bCs w:val="false"/>
          <w:color w:val="000000"/>
          <w:sz w:val="28"/>
          <w:szCs w:val="28"/>
        </w:rPr>
        <w:t xml:space="preserve"> формирования независимой оценки качества работы организаций, оказывающих социальные услуги  в 2014 году на территории МО МР «Койгород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 xml:space="preserve">Койгородок                                                                                       «22  мая»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г.</w:t>
      </w:r>
      <w:r>
        <w:rPr>
          <w:sz w:val="28"/>
          <w:szCs w:val="28"/>
        </w:rPr>
        <w:tab/>
      </w:r>
    </w:p>
    <w:p>
      <w:pPr>
        <w:pStyle w:val="13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616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  <w:gridCol w:w="5438"/>
      </w:tblGrid>
      <w:tr>
        <w:trPr>
          <w:trHeight w:val="129" w:hRule="atLeast"/>
        </w:trPr>
        <w:tc>
          <w:tcPr>
            <w:tcW w:w="10727" w:type="dxa"/>
            <w:tcBorders/>
          </w:tcPr>
          <w:p>
            <w:pPr>
              <w:pStyle w:val="Normal"/>
              <w:ind w:right="-5532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-  Комышева Г.М.  – председатель  общественного совета Койгородск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-  Карманова И.П. – председатель районного  женского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-  Турышева Н.П. – председатель районного совета ветеран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-  Абаулина Н.В. – руководитель исполкома  партии «Единая Россия».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-  Ермакова С.А. – председатель районного общества инвалид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-  Черничкин Л.В. – председатель отдела партии КПРФ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 Новосёлова Э.П. – председатель Немецкой автоном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 Бурылов О.А. – начальник управления культуры, физической культуры АМР                «Койгородский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- Василевская А.А. –начальник  управления образования администрации «Койгородского района»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</w:t>
      </w:r>
      <w:r>
        <w:rPr>
          <w:sz w:val="28"/>
          <w:szCs w:val="28"/>
          <w:lang w:val="ru-RU"/>
        </w:rPr>
        <w:t>:</w:t>
      </w:r>
    </w:p>
    <w:p>
      <w:pPr>
        <w:pStyle w:val="13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перечня обязательной информации  о муниципальных образовательных  организациях, учреждениях культуры и спорта, размещаемой в сети Интернет.</w:t>
      </w:r>
    </w:p>
    <w:p>
      <w:pPr>
        <w:pStyle w:val="13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ределение образовательных  организаций участвующих в  проведение независимой оценки качества работы учреждений на 2014 год.</w:t>
      </w:r>
    </w:p>
    <w:p>
      <w:pPr>
        <w:pStyle w:val="13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3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обязательной информации  о муниципальных образовательных  организациях, учреждениях культуры и спорта, размещаемой в сети Интернет.</w:t>
      </w:r>
    </w:p>
    <w:p>
      <w:pPr>
        <w:pStyle w:val="13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олное наименование  учреждения, организации.</w:t>
      </w:r>
    </w:p>
    <w:p>
      <w:pPr>
        <w:pStyle w:val="13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актная информация (почтовый адрес, время работы, телефоны, электронная почта, телефонный справочник).</w:t>
      </w:r>
    </w:p>
    <w:p>
      <w:pPr>
        <w:pStyle w:val="13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чредительный документы (Устав).</w:t>
      </w:r>
    </w:p>
    <w:p>
      <w:pPr>
        <w:pStyle w:val="13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еречень предоставляемых услуг.</w:t>
      </w:r>
    </w:p>
    <w:p>
      <w:pPr>
        <w:pStyle w:val="13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Информация о руководстве учреждения.</w:t>
      </w:r>
    </w:p>
    <w:p>
      <w:pPr>
        <w:pStyle w:val="13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Новости, информация о важных событ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 О</w:t>
      </w:r>
      <w:r>
        <w:rPr>
          <w:bCs/>
          <w:color w:val="000000"/>
          <w:sz w:val="28"/>
          <w:szCs w:val="28"/>
        </w:rPr>
        <w:t xml:space="preserve">пределить для участия в реализации </w:t>
      </w:r>
      <w:r>
        <w:rPr>
          <w:sz w:val="28"/>
          <w:szCs w:val="28"/>
        </w:rPr>
        <w:t xml:space="preserve">проекта по проведению независимой оценки качества работы муниципальных </w:t>
      </w:r>
      <w:r>
        <w:rPr>
          <w:sz w:val="28"/>
          <w:szCs w:val="28"/>
          <w:lang w:val="ru-RU"/>
        </w:rPr>
        <w:t xml:space="preserve">учреждений, организаций,  </w:t>
      </w:r>
      <w:r>
        <w:rPr>
          <w:sz w:val="28"/>
          <w:szCs w:val="28"/>
        </w:rPr>
        <w:t xml:space="preserve"> оказывающих социальные услуги в </w:t>
      </w:r>
      <w:r>
        <w:rPr>
          <w:sz w:val="28"/>
          <w:szCs w:val="28"/>
          <w:lang w:val="ru-RU"/>
        </w:rPr>
        <w:t>Койгородском район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едующие муниципальные </w:t>
      </w:r>
      <w:r>
        <w:rPr>
          <w:bCs/>
          <w:color w:val="000000"/>
          <w:sz w:val="28"/>
          <w:szCs w:val="28"/>
          <w:lang w:val="ru-RU"/>
        </w:rPr>
        <w:t xml:space="preserve">образовательные учреждения: 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69"/>
      </w:tblGrid>
      <w:tr>
        <w:trPr>
          <w:trHeight w:val="4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БУК «Койгородская Межпоселенческая централизованная библиотечная система»</w:t>
            </w:r>
            <w:r>
              <w:rPr>
                <w:bCs/>
                <w:sz w:val="28"/>
                <w:szCs w:val="28"/>
              </w:rPr>
              <w:t xml:space="preserve">  Койдинская библиотека-филиал</w:t>
            </w:r>
          </w:p>
        </w:tc>
      </w:tr>
      <w:tr>
        <w:trPr>
          <w:trHeight w:val="4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К «Койгородское централизованное клубное объединение»</w:t>
            </w:r>
            <w:r>
              <w:rPr>
                <w:bCs/>
                <w:sz w:val="28"/>
                <w:szCs w:val="28"/>
              </w:rPr>
              <w:t xml:space="preserve">  Центр культуры с. Койгородок</w:t>
            </w:r>
          </w:p>
        </w:tc>
      </w:tr>
      <w:tr>
        <w:trPr>
          <w:trHeight w:val="4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«Койгородский краеведческий музей»</w:t>
            </w:r>
          </w:p>
        </w:tc>
      </w:tr>
      <w:tr>
        <w:trPr>
          <w:trHeight w:val="4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 «Спортивный комплекс с. Койгородок»</w:t>
            </w:r>
          </w:p>
        </w:tc>
      </w:tr>
      <w:tr>
        <w:trPr>
          <w:trHeight w:val="4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«Койгородская МЦБС» Койгородская МЦБ</w:t>
            </w:r>
          </w:p>
        </w:tc>
      </w:tr>
      <w:tr>
        <w:trPr>
          <w:trHeight w:val="4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«Койгородское ЦКО» филиал ЦКО Дом культуры п. Подзь</w:t>
            </w:r>
          </w:p>
        </w:tc>
      </w:tr>
      <w:tr>
        <w:trPr>
          <w:trHeight w:val="4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бюджетное образовательное учреждение  «СОШ» пст. Подзь</w:t>
            </w:r>
          </w:p>
        </w:tc>
      </w:tr>
      <w:tr>
        <w:trPr>
          <w:trHeight w:val="4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 образовательное учреждение «ООШ» пст. Вежью</w:t>
            </w:r>
          </w:p>
        </w:tc>
      </w:tr>
    </w:tbl>
    <w:p>
      <w:pPr>
        <w:pStyle w:val="Normal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 xml:space="preserve"> Провести оценку качества работы </w:t>
      </w:r>
      <w:r>
        <w:rPr>
          <w:sz w:val="28"/>
          <w:szCs w:val="28"/>
          <w:lang w:val="ru-RU"/>
        </w:rPr>
        <w:t xml:space="preserve"> образовательных организаций</w:t>
      </w:r>
      <w:r>
        <w:rPr>
          <w:sz w:val="28"/>
          <w:szCs w:val="28"/>
        </w:rPr>
        <w:t xml:space="preserve"> согласно п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астоящего протокола, по итогам работы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до 1  декабря  2014г.  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бщественного совета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йгородского район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Г.М. Комыш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заседания о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«04» _декабря _ 2013г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проведению независимой оценки качества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аботы муниципаль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учреждений, оказывающих  </w:t>
      </w:r>
      <w:r>
        <w:rPr>
          <w:b/>
          <w:bCs/>
          <w:sz w:val="28"/>
          <w:szCs w:val="28"/>
          <w:lang w:val="ru-RU"/>
        </w:rPr>
        <w:t>услуги</w:t>
      </w:r>
      <w:r>
        <w:rPr>
          <w:b/>
          <w:bCs/>
          <w:sz w:val="28"/>
          <w:szCs w:val="28"/>
        </w:rPr>
        <w:t xml:space="preserve">  культуры</w:t>
      </w:r>
      <w:r>
        <w:rPr>
          <w:b/>
          <w:bCs/>
          <w:sz w:val="28"/>
          <w:szCs w:val="28"/>
          <w:lang w:val="ru-RU"/>
        </w:rPr>
        <w:t xml:space="preserve">  и спорта на территории МР «Койгородский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019"/>
        <w:gridCol w:w="77"/>
        <w:gridCol w:w="1687"/>
        <w:gridCol w:w="14"/>
        <w:gridCol w:w="3042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-ци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дготовка к проведению независимой оценки кач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учрежд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пределение перечня учреждений в сфер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z w:val="28"/>
                <w:szCs w:val="28"/>
                <w:lang w:val="ru-RU"/>
              </w:rPr>
              <w:t xml:space="preserve"> и спорта </w:t>
            </w:r>
            <w:r>
              <w:rPr>
                <w:sz w:val="28"/>
                <w:szCs w:val="28"/>
              </w:rPr>
              <w:t xml:space="preserve">  для проведения независимой оценки качества работы учреждений в соответствующей сфере деятельности</w:t>
            </w:r>
            <w:r>
              <w:rPr>
                <w:sz w:val="28"/>
                <w:szCs w:val="28"/>
                <w:lang w:val="ru-RU"/>
              </w:rPr>
              <w:t xml:space="preserve"> и разработка критериев оценки эффективности оказания   данными учреждения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ны критерии, определены учрежд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екабрь 2013г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работка  и утверждение порядка проведения независимой оценки качества работы учреждений</w:t>
            </w:r>
            <w:r>
              <w:rPr>
                <w:sz w:val="28"/>
                <w:szCs w:val="28"/>
                <w:lang w:val="ru-RU"/>
              </w:rPr>
              <w:t xml:space="preserve"> , утверждение перечня учреждений участвующих в мониторинг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щественного совета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екабрь 2013г 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ведение независимой оценки качества работы учрежде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ткрытыми источниками информации о качестве работы учреждений (официальные сайты в сети «Интернет», СМИ, прочие открытые источники информации)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формацион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-июнь 2014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качества работы учреждений, формирование рейтинга  их деятельност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, рейтин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полгода 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тогов мониторинга качества работы учреждений и результатов рейтингов их деятельности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учшению качества работы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дин раз в полгод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3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мещение на официальном сайте М</w:t>
            </w:r>
            <w:r>
              <w:rPr>
                <w:sz w:val="28"/>
                <w:szCs w:val="28"/>
                <w:lang w:val="ru-RU"/>
              </w:rPr>
              <w:t xml:space="preserve">О МР «Койгородский» </w:t>
            </w:r>
            <w:r>
              <w:rPr>
                <w:sz w:val="28"/>
                <w:szCs w:val="28"/>
              </w:rPr>
              <w:t>в сети «Интернет»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результатов мониторинга и рейтинг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) предложений общественного совета по улучшению качества работы учреждени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полгода 2014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культуры, физической культуры и спорта администрации МР «Койгородский»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именение результатов независимой оценки качества</w:t>
            </w:r>
          </w:p>
        </w:tc>
      </w:tr>
      <w:tr>
        <w:trPr>
          <w:trHeight w:val="3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ссмотрения предложений </w:t>
            </w:r>
            <w:r>
              <w:rPr>
                <w:sz w:val="28"/>
                <w:szCs w:val="28"/>
                <w:lang w:val="ru-RU"/>
              </w:rPr>
              <w:t>в Управлении культуры физической культуры и спорта администрации МР «Койгородский»</w:t>
            </w:r>
            <w:r>
              <w:rPr>
                <w:sz w:val="28"/>
                <w:szCs w:val="28"/>
              </w:rPr>
              <w:t xml:space="preserve"> по повышению качества услуг подведомственных учрежд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ценке качества услу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не позднее 10 дней после поступления предложений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правление культуры, физической культуры и спорта администрации МР «Койгородский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мероприятий по улучшению качества работы учре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получения рекомендаций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Плана мероприятий на официальном сайте </w:t>
            </w:r>
            <w:r>
              <w:rPr>
                <w:sz w:val="28"/>
                <w:szCs w:val="28"/>
                <w:lang w:val="ru-RU"/>
              </w:rPr>
              <w:t xml:space="preserve">район </w:t>
            </w:r>
            <w:r>
              <w:rPr>
                <w:sz w:val="28"/>
                <w:szCs w:val="28"/>
              </w:rPr>
              <w:t>в сети «Интернет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официальном сайт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лана мероприятий и учет результатов при оценке эффективности работы руководителя учре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лана мероприят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6120" w:hanging="900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заседания О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«04» _декабря _ 2013г.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ДЕНИЯ НЕЗАВИСИМОЙ ОЦЕНКИ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КАЧЕСТВА РАБОТЫ МУНИЦИПАЛЬНЫХ УЧРЕЖДЕНИЙ КУЛЬТУРЫ  И СПОРТА ОКАЗЫВАЮЩИХ УСЛУГИ   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О МР «КОЙГОРОДСКИЙ»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проведения независимой оценки качества работы муниципальных  учреждений, оказывающих услуги в сфере культуры и спорт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стема независимой оценки качества работы муниципальных учреждений, оказывающих услуги в сфере культуры и спорта основывается на следующих принципах: добровольности, открытости,  партнерства и закон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й совет при проведении независимой оценки качества работы муниципальных  учреждений, оказывающих услуги в сфере культуры и спорта  (далее - Совет) при организации деятельности по независимой оценке качества работы муниципальных учреждений, оказывающих услуги в сфере культуры и спорта  (далее - Учреждения), руководствуется в своей работе законодательством Российской Федерации и Республики Коми, нормативно-правовыми документами администрации МР «Койгородский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функциями Совета являютс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формирование перечня Учреждений для оценки качества их работы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мониторинга качества работы Учреждений в част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оказателей, характеризующих доступность и полноту информации об организации и порядке предоставления услуг; комфортность условий, созданных для граждан при оказании услуг; культуру обслуживания граждан (открытость, вежливость и компетентность работнико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периодичности и способов выявления общественного мнения о качестве работы оцениваемых Учреждений, в том числе с помощью онлайн голосования, организации работы «горячих линий» и «телефонов доверия», анкетирования посетителей учрежден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общественного мнения о качестве работы Учрежден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я и анализа результатов общественного мнения о качестве работы Учреждений и рейтингов их деятельности, в том числе сформированные иными учреждениями и средствами массовой информац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я в Управление культуры, физической культуры и спорта администрации МР «Койгородский» (далее Управление) следующей информа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ов оценки качества работы учреждений  и рейтингов их деятельности;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й по организации доступа к информации, необходимой для потребителей услуг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й об улучшении качества работы учрежден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апы и содержание работы Совета по независимой оценке и рейтингованию качества работы учреждений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формирование перечня Учреждений, участвующих в системе независимой оценки качества работы учрежден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бор и обобщение информации о качестве работы Учрежден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ирование рейтингов работы Учрежден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щественное обсуждение результатов независимой оценки качества работы Учрежден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готовка предложений по повышению качества работы Учреждений и представление их в адрес Управления и заинтересованных организац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, сбор и обобщение сведений, размещенных на сайтах (страницах) Учреждений в сети Интернет, изучение общественного мнения о качестве работы учреждений и рейтингов деятельности Учреждений проводится Советом самостоятельно при организационной, информационной и методической поддержке министерства культуры Республики Ко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казатели качества работы муниципальных учреждений, оказывающих услуги в сфере культуры и спор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2"/>
      <w:bookmarkEnd w:id="0"/>
      <w:r>
        <w:rPr>
          <w:rFonts w:cs="Times New Roman" w:ascii="Times New Roman" w:hAnsi="Times New Roman"/>
          <w:sz w:val="28"/>
          <w:szCs w:val="28"/>
        </w:rPr>
        <w:t>1. Показатели оценки качества работы Учреждений охватывают все ключевые сферы деятельности Учреждений, и делятся на три группы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- показатели, характеризующие доступность оказываемых Учреждением  услуг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- показатели, характеризующие комфортность оказываемых Учреждением  услуг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 xml:space="preserve"> - показатели, характеризующие качество обслуживания и квалификацию персонала Учреж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казатели оценки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те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3543"/>
        <w:gridCol w:w="297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туп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форт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бслу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, удобный для посетителей, в т.ч. в праздничные и выходные д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работе библиотеки: доска объявлений, сайт/ страница на официальном сайте администрации МР «Койгородский», в соцсетя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и качество обслужи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ых документов, в соответствии с которыми функционирует библиот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адочных мест для пользовател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, доброжелательность, профессионализм  персона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библиотеки для лиц с ограниченными возможностями (наличие пандусов</w:t>
            </w:r>
            <w:r>
              <w:rPr>
                <w:sz w:val="28"/>
                <w:szCs w:val="28"/>
                <w:lang w:val="ru-RU"/>
              </w:rPr>
              <w:t>, удобных маршрутов перемещения</w:t>
            </w:r>
            <w:r>
              <w:rPr>
                <w:sz w:val="28"/>
                <w:szCs w:val="28"/>
              </w:rPr>
              <w:t xml:space="preserve"> или альтернативных способов получения услуг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оформление помеще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комплектованность библиотеки специалистами и их квалифик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Наличие сайта, страницы на официальном сайте администрации МР «Койгородский», в соцсетях, с актуальной информацией,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получение документа и услуги в соответствии с Правилами пользования библиотеко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фессиональной э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жбы внестационарного обслуживания на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и культурно-просветительные  мероприятия для различных групп пользователе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фференцированных форм работы с пользова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доступа к фондам других библиот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ервисных услуг (ксерокопирование, сканирование, Интернет и другие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обновляемость фондов, в т.ч. периодическими издани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цен на сервисные, дополнительные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: оборудование здания (помещений) библиотеки современными средствами и специальной мебель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форм работы с пользова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тчеты перед населением о деятельности библиот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лефонной связ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ярный мониторинг удовлетворенности населения качеством предоставляемых услуг, наличие системы обратной связи (книги отзывов и предложени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еобходимой информации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мещений (состояние туалетных комнат, питьевая вода, наличие гардероба или вешалок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и оценки работы музе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3"/>
        <w:gridCol w:w="3388"/>
        <w:gridCol w:w="2977"/>
        <w:gridCol w:w="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тупность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фор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бслужива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184" w:hanging="0"/>
              <w:jc w:val="both"/>
              <w:rPr/>
            </w:pPr>
            <w:r>
              <w:rPr>
                <w:sz w:val="28"/>
                <w:szCs w:val="28"/>
              </w:rPr>
              <w:t>Режим работы, удобный для посетителей, в праздничные и выходные дн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0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оевременной и полной информации об услугах и порядке их оказ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и качество обслужива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ых документов, в соответствии с которыми функционирует музе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0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ременного оборудования: мебели, техники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, доброжелательность, профессионализм  персонала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для посещения людьми  с ограниченными возможностям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00"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 оформление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й специалистами и их квалификац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ичие сайта, страницы на официальном сайте администрации МР «Койгородский», в соцсетях с актуальной информацие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0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мещений  (состояние туалетных комнат, питьевая вода, наличие гардероба или веша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форм в работе с посетителями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тчеты перед населением о деятельности музе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28" w:right="141" w:hanging="0"/>
              <w:jc w:val="both"/>
              <w:rPr/>
            </w:pPr>
            <w:r>
              <w:rPr>
                <w:sz w:val="28"/>
                <w:szCs w:val="28"/>
              </w:rPr>
              <w:t>Наличие телефонной  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фессиональной этики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цены на оказываемые услуг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28" w:hanging="0"/>
              <w:jc w:val="both"/>
              <w:rPr/>
            </w:pPr>
            <w:r>
              <w:rPr>
                <w:sz w:val="28"/>
                <w:szCs w:val="28"/>
              </w:rPr>
              <w:t>Наличие Интер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фференцированных форм работы для разных категорий посетителей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районных и республиканских выставочных мероприят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28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е и культурно-просветительные  мероприятия для различных групп пользов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обновляемость выставочных экспозиций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 музее мастер-классов, творческих лабораторий с учетом спроса и потребностей жителе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28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адочных мест для пользов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егулярный мониторинг удовлетворенности населения качеством предоставляемых услуг, наличие системы обратной связи (книги отзывов и предложений)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13" w:right="1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еобходимой информации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28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прилегающей террит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и оценки работы культурно-досуговых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73"/>
        <w:gridCol w:w="3530"/>
        <w:gridCol w:w="2977"/>
        <w:gridCol w:w="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тупность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фор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обслужива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55" w:hanging="0"/>
              <w:jc w:val="both"/>
              <w:rPr/>
            </w:pPr>
            <w:r>
              <w:rPr>
                <w:sz w:val="28"/>
                <w:szCs w:val="28"/>
              </w:rPr>
              <w:t>Режим работы, удобный для посетителей, в т.ч. в праздничные и выходные дн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28" w:right="101" w:hanging="0"/>
              <w:jc w:val="both"/>
              <w:rPr/>
            </w:pPr>
            <w:r>
              <w:rPr>
                <w:sz w:val="28"/>
                <w:szCs w:val="28"/>
              </w:rPr>
              <w:t>Получение своевременной и полной информации об услугах и порядке их оказ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и качество обслужива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ов, регламентирующих работу учрежд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28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ременного оборудования: мебели, техники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>Укомплектованность учреждений специалистами и их квалификац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55" w:hanging="0"/>
              <w:jc w:val="both"/>
              <w:rPr/>
            </w:pPr>
            <w:r>
              <w:rPr>
                <w:sz w:val="28"/>
                <w:szCs w:val="28"/>
              </w:rPr>
              <w:t>Наличие условий для посещения КДУ людьми  с ограниченными возможностя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28" w:right="141" w:hanging="0"/>
              <w:jc w:val="both"/>
              <w:rPr/>
            </w:pPr>
            <w:r>
              <w:rPr>
                <w:sz w:val="28"/>
                <w:szCs w:val="28"/>
              </w:rPr>
              <w:t>Художественно-эстетическое оформление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, доброжелательность, профессионализм  персонала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, страницы на официальном сайте администрации МР «Койгородский», в соцсетях с актуальной информаци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28" w:right="141" w:hanging="0"/>
              <w:jc w:val="both"/>
              <w:rPr/>
            </w:pPr>
            <w:r>
              <w:rPr>
                <w:sz w:val="28"/>
                <w:szCs w:val="28"/>
              </w:rPr>
              <w:t>Наличие телефонн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форм в работе с посетителями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отчеты перед населением о деятельности Учрежд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28" w:right="141" w:hanging="0"/>
              <w:jc w:val="both"/>
              <w:rPr/>
            </w:pPr>
            <w:r>
              <w:rPr>
                <w:sz w:val="28"/>
                <w:szCs w:val="28"/>
              </w:rPr>
              <w:t>Наличие Интер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 качественное обновление репертуара Учрежд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55" w:hanging="0"/>
              <w:jc w:val="both"/>
              <w:rPr/>
            </w:pPr>
            <w:r>
              <w:rPr>
                <w:sz w:val="28"/>
                <w:szCs w:val="28"/>
              </w:rPr>
              <w:t>Доступность цены по предлагаемым услуга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28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зданий и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фференцированных форм работы для разных категорий посетителей Наличие дифференцированных форм работы для разных категорий посетителей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 Учреждении любительских объединений и клубов по интересам с учетом спроса и потребностей насел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28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фортных посадочных мест для пользов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фессиональной этики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ая деятельность: организация тематических вечеров с учетом спроса и потребностей жителей, педагогическая работа совместно с образовательными учреждениями и с общественными организациями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28" w:right="141" w:hanging="0"/>
              <w:jc w:val="both"/>
              <w:rPr/>
            </w:pPr>
            <w:r>
              <w:rPr>
                <w:sz w:val="28"/>
                <w:szCs w:val="28"/>
              </w:rPr>
              <w:t>Состояние территории, внешнего вида здания, температурного режима в помещ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егулярный мониторинг удовлетворенности населения качеством предоставляемых услуг, наличие Книги отзывов и предложение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42"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еобходимой информации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u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128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мещений  (состояние туалетных комнат, питьевая вода, наличие гардероба или веша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независимой оценки качества работы учреждений культур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наличие каждого положительного показателя учреждениям присваивается 1 балл. При наличии обоснованных жалоб по показателю балл не присваивает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ий (итоговый) балл для учреждения рассчитывается как сумма всех значений показателей по трем групп независимой оценки качества работы учреждений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итоговый балл по трем группам оценочных показателей - 26.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Показатели работы оценки учреждений спор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1843"/>
        <w:gridCol w:w="1843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III</w:t>
            </w:r>
            <w:r>
              <w:rPr>
                <w:rStyle w:val="FontStyle11"/>
                <w:b/>
                <w:sz w:val="24"/>
                <w:szCs w:val="24"/>
                <w:lang w:val="ru-RU"/>
              </w:rPr>
              <w:t xml:space="preserve">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IV</w:t>
            </w:r>
            <w:r>
              <w:rPr>
                <w:rStyle w:val="FontStyle11"/>
                <w:b/>
                <w:sz w:val="24"/>
                <w:szCs w:val="24"/>
                <w:lang w:val="ru-RU"/>
              </w:rPr>
              <w:t xml:space="preserve">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V</w:t>
            </w:r>
            <w:r>
              <w:rPr>
                <w:rStyle w:val="FontStyle11"/>
                <w:b/>
                <w:sz w:val="24"/>
                <w:szCs w:val="24"/>
                <w:lang w:val="ru-RU"/>
              </w:rPr>
              <w:t xml:space="preserve"> груп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11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ступность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довлетво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FontStyle11"/>
                <w:sz w:val="22"/>
                <w:szCs w:val="22"/>
              </w:rPr>
              <w:t>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FontStyle11"/>
                <w:sz w:val="22"/>
                <w:szCs w:val="22"/>
              </w:rPr>
              <w:t>Комфортность и материальная обеспеч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FontStyle11"/>
                <w:sz w:val="22"/>
                <w:szCs w:val="22"/>
              </w:rPr>
              <w:t>Развитие отрас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 (справочных сведений) об учреждении в вестибю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енность качеством услуг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  обоснованных   жалоб   получателей   услуг   на   качество услуг, предоставленных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для посетителей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туалет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гардероб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ушево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аздевалок;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места ожид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   учащихся,   получивших   спортивные   разряды   и   звания (в индивидуальных - 1 разряд и выше, в игровых видах спорта - 2 разряд и выше) от общего количества уча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 вестибюле расписания работы учреждения и работы каждой сек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жливость персонал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зарегистрированных случаев  травматизма (% от количества занимаю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  спортивного   инвентаря и спортивного   оборудования (% обеспеченности от нормати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обедителей и призеров Чемпионатов и Первенств Мира, Европы, России, СЗФО России, Республики Коми, от числа учащихся на этапах тренировочной подгото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личие в вестибюле у учреждения информации о перечне услуг, которые предоставляются платно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ия занятий в учрежден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13" w:leader="none"/>
              </w:tabs>
              <w:spacing w:before="120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Наличие освещения территории вокруг учреждения и помещении внутри учреждения</w:t>
            </w:r>
          </w:p>
          <w:p>
            <w:pPr>
              <w:pStyle w:val="Normal"/>
              <w:spacing w:before="0" w:after="120"/>
              <w:jc w:val="center"/>
              <w:rPr>
                <w:rStyle w:val="FontStyle11"/>
                <w:rFonts w:eastAsia="Calibri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ремонта в помещениях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ность контингента учащихся по соотношению к предыдущему календарному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у учреждения сайта или страницы в социаль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я тренерского состава (доля штатных тренеров-преподавателей, имеющих высшую и первую категории от общего числа штатных тренеров-преподав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медицинского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спортсменов, включенных в состав сборных команд Республики Коми, от числа учащихся на этапах тренировочной подготовки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независимой оценки качества работы учреждений спор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наличие каждого положительного показателя учреждению присваивается 1 балл. При наличии обоснованных жалоб по показателю балл не присваивает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ий (итоговый) балл для учреждения рассчитывается как сумма всех значений показателей по пяти группам независимой оценки качества работы учрежд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ый итоговый балл по 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группам оценочных показателей</w:t>
      </w:r>
      <w:r>
        <w:rPr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>19 баллов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ормирование публичных рейтингов  деятельности учреждений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полученного результата учреждению присваивается соответствующее место в рейтинге учреждений, принявших добровольное участие в системе рейтингования или охваченных мерами независимой  оценки качества работы учреждений.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ние идет прямо пропорционально итоговому баллу: чем больше общий балл, тем более высокое место занимает учреждение в общем рейтинг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независимой системы оценки качества работы и рейтингов учреждений используются для повышения качества их работы. 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целях улучшения качества работы учреждений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b/>
          <w:sz w:val="28"/>
          <w:szCs w:val="28"/>
          <w:lang w:val="ru-RU"/>
        </w:rPr>
        <w:t>Управление культуры, физической культуры и спорта</w:t>
      </w:r>
      <w:r>
        <w:rPr>
          <w:sz w:val="28"/>
          <w:szCs w:val="28"/>
          <w:lang w:val="ru-RU"/>
        </w:rPr>
        <w:t xml:space="preserve"> администрации МР «Койгородский», (далее Управление)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bookmarkStart w:id="1" w:name="Par56"/>
      <w:bookmarkEnd w:id="1"/>
      <w:r>
        <w:rPr>
          <w:sz w:val="28"/>
          <w:szCs w:val="28"/>
          <w:lang w:val="ru-RU"/>
        </w:rPr>
        <w:t>направляет учреждениям предложения об улучшении качества их работы, подготовленные с учетом изучения результатов оценки качества работы учреждений, и рейтингов их деятельности, а также предложений общественного сове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b/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атывают на основе предлож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C:%5CDocuments%20and%20Settings%5CName%5C%D0%A0%D0%B0%D0%B1%D0%BE%D1%87%D0%B8%D0%B9%20%D1%81%D1%82%D0%BE%D0%BB%5Cprotokol_270813.doc" \l "Par56%23Par56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бзаце втором подпункта 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«а» настоящего пункта, план об улучшении качества работы учреждений и утверждают этот план по согласованию с Управлением;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ают планы мероприятий по улучшению качества работы учреждения на своем официальном сайте или странице на официальном сайте МО МР «Койгородский»,  обеспечивают их выполнени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заседания О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«04» _декабря _ 2013г.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 xml:space="preserve">Проект 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Опросного листа получателей услуг в сфере культуры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олное название учреждения </w:t>
        <w:tab/>
        <w:tab/>
        <w:tab/>
        <w:tab/>
        <w:tab/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атегория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Мы высоко ценим Ваше мнение!</w:t>
      </w:r>
    </w:p>
    <w:p>
      <w:pPr>
        <w:pStyle w:val="Normal"/>
        <w:widowControl w:val="false"/>
        <w:spacing w:before="0" w:after="0"/>
        <w:ind w:firstLine="708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ыберите один из вариантов ответа на каждый вопрос, поставив галочку в выбранной вами колонке:</w:t>
      </w:r>
    </w:p>
    <w:p>
      <w:pPr>
        <w:pStyle w:val="Normal"/>
        <w:widowControl w:val="false"/>
        <w:spacing w:before="0" w:after="0"/>
        <w:ind w:firstLine="708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70"/>
        <w:gridCol w:w="1843"/>
        <w:gridCol w:w="1127"/>
        <w:gridCol w:w="7"/>
        <w:gridCol w:w="198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опро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арианты отве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 xml:space="preserve">Как бы Вы оценили свою информированность о работе учреждения и порядке предоставления социальных услуг  в учреждении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орош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лох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Считаете ли Вы условия оказания услуг в учреждении комфортными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lang w:val="ru-RU" w:eastAsia="ar-SA"/>
              </w:rPr>
              <w:t xml:space="preserve">Считаете ли Вы условия </w:t>
            </w:r>
            <w:r>
              <w:rPr>
                <w:rFonts w:eastAsia="Times New Roman"/>
                <w:lang w:val="ru-RU" w:eastAsia="ru-RU"/>
              </w:rPr>
              <w:t>оказания услуг доступными для людей?</w:t>
            </w:r>
            <w:r>
              <w:rPr>
                <w:rFonts w:eastAsia="Times New Roman"/>
                <w:lang w:val="ru-RU"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оступны для все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Не доступны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Как  Вы оцениваете период ожидания в очереди при получении услуг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чередь при получении услуг отсутству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Вынужден постоянно находится в очеред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lang w:val="ru-RU" w:eastAsia="ar-SA"/>
              </w:rPr>
              <w:t xml:space="preserve">Считаете ли Вы </w:t>
            </w:r>
            <w:r>
              <w:rPr>
                <w:rFonts w:eastAsia="Times New Roman"/>
                <w:lang w:val="ru-RU" w:eastAsia="ru-RU"/>
              </w:rPr>
              <w:t>персонал, оказывающий услуги в учреждении, компетентным?</w:t>
            </w:r>
            <w:r>
              <w:rPr>
                <w:rFonts w:eastAsia="Times New Roman"/>
                <w:lang w:val="ru-RU"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Д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Нет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Считаете ли вы, что сотрудники учреждения вежливы и доброжелательны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, всегда и в любой ситу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Затрудняюс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твети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Удовлетворены ли Вы качеством оказываемых услуг в учреждении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Порекомендовали ли бы Вы при необходимости услуги учреждения своим родственникам или знакомым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Затрудняюсь ответи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 Вашей точки зрения как можно улучшить обслуживание в учреждении? Дайте, пожалуйста, 2 совета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Что Вас не устраивает в работе учреждения?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Вы хотели бы что-то добавить?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заседания Общественного совета</w:t>
      </w:r>
    </w:p>
    <w:p>
      <w:pPr>
        <w:pStyle w:val="Normal"/>
        <w:widowControl w:val="false"/>
        <w:autoSpaceDE w:val="false"/>
        <w:spacing w:lineRule="auto" w:line="192"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«04» _декабря _ 2013г.</w:t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Отчет Общественного совета 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о значениях показателей и их оценке 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(отчет утверждается протоколом Совета)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Cs/>
          <w:sz w:val="24"/>
          <w:szCs w:val="24"/>
          <w:lang w:val="ru-RU" w:eastAsia="ar-SA"/>
        </w:rPr>
      </w:pPr>
      <w:r>
        <w:rPr>
          <w:rFonts w:eastAsia="Times New Roman"/>
          <w:bCs/>
          <w:sz w:val="24"/>
          <w:szCs w:val="24"/>
          <w:lang w:val="ru-RU" w:eastAsia="ar-S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425"/>
        <w:gridCol w:w="1559"/>
        <w:gridCol w:w="7078"/>
      </w:tblGrid>
      <w:tr>
        <w:trPr>
          <w:trHeight w:val="101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за отчетный период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ентарии о значении показателя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(по группам)</w:t>
            </w:r>
          </w:p>
        </w:tc>
      </w:tr>
      <w:tr>
        <w:trPr>
          <w:trHeight w:val="27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казатель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казатель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казатель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казатель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казатель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казатель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казатель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казатель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оказатель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мма баллов по показа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Итоговая сумма баллов по трем групп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Проведено анкетирование ________________________________ человек,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 том числе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  <w:t>(количество по категориям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 xml:space="preserve">При наличии дополнительных сведений о мониторинге </w:t>
      </w:r>
      <w:r>
        <w:rPr>
          <w:rFonts w:eastAsia="Times New Roman"/>
          <w:sz w:val="24"/>
          <w:szCs w:val="24"/>
          <w:u w:val="single"/>
          <w:lang w:val="ru-RU" w:eastAsia="ar-SA"/>
        </w:rPr>
        <w:t>– отметить в протоколе и  приложить к отчету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  <w:u w:val="single"/>
          <w:lang w:val="ru-RU" w:eastAsia="ar-SA"/>
        </w:rPr>
      </w:pPr>
      <w:r>
        <w:rPr>
          <w:rFonts w:eastAsia="Times New Roman"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>Анализ моментов в работе учреждения, которые не устраивают пользователей (посетителей) и персонал (по данным опроса)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>Предложения по улучшению качества работы учреждения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17" w:leader="none"/>
        </w:tabs>
        <w:spacing w:before="0" w:after="0"/>
        <w:rPr/>
      </w:pPr>
      <w:r>
        <w:rPr>
          <w:rFonts w:eastAsia="Times New Roman"/>
          <w:sz w:val="24"/>
          <w:szCs w:val="24"/>
          <w:lang w:val="ru-RU" w:eastAsia="ar-SA"/>
        </w:rPr>
        <w:t>Подпись председателя Совета</w:t>
        <w:tab/>
        <w:t>Комышева Г.М.</w:t>
      </w:r>
    </w:p>
    <w:p>
      <w:pPr>
        <w:pStyle w:val="Normal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Отчет Общественного совета 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о значениях показателей и их оценке 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(отчет утверждается протоколом Совета)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/>
          <w:b/>
          <w:bCs/>
          <w:sz w:val="24"/>
          <w:szCs w:val="24"/>
          <w:lang w:val="ru-RU" w:eastAsia="ar-S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425"/>
        <w:gridCol w:w="1559"/>
        <w:gridCol w:w="7078"/>
      </w:tblGrid>
      <w:tr>
        <w:trPr>
          <w:trHeight w:val="128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за отчетный период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ментарии о значении показателя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(по группам)</w:t>
            </w:r>
          </w:p>
        </w:tc>
      </w:tr>
      <w:tr>
        <w:trPr>
          <w:trHeight w:val="27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умма баллов по </w:t>
            </w:r>
            <w:r>
              <w:rPr>
                <w:lang w:val="ru-RU"/>
              </w:rPr>
              <w:t>групп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Итоговая сумма баллов по </w:t>
            </w:r>
            <w:r>
              <w:rPr>
                <w:lang w:val="ru-RU"/>
              </w:rPr>
              <w:t>пяти</w:t>
            </w:r>
            <w:r>
              <w:rPr/>
              <w:t xml:space="preserve"> групп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Проведено анкетирование ________________________________ человек,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 том числе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16"/>
          <w:szCs w:val="16"/>
          <w:lang w:val="ru-RU" w:eastAsia="ar-SA"/>
        </w:rPr>
      </w:pPr>
      <w:r>
        <w:rPr>
          <w:rFonts w:eastAsia="Times New Roman"/>
          <w:sz w:val="16"/>
          <w:szCs w:val="16"/>
          <w:lang w:val="ru-RU" w:eastAsia="ar-SA"/>
        </w:rPr>
        <w:t>(количество по категориям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 xml:space="preserve">При наличии дополнительных сведений о мониторинге </w:t>
      </w:r>
      <w:r>
        <w:rPr>
          <w:rFonts w:eastAsia="Times New Roman"/>
          <w:sz w:val="24"/>
          <w:szCs w:val="24"/>
          <w:u w:val="single"/>
          <w:lang w:val="ru-RU" w:eastAsia="ar-SA"/>
        </w:rPr>
        <w:t>– отметить в протоколе и  приложить к отчету</w:t>
      </w:r>
    </w:p>
    <w:p>
      <w:pPr>
        <w:pStyle w:val="Normal"/>
        <w:widowControl w:val="false"/>
        <w:spacing w:before="0" w:after="0"/>
        <w:rPr>
          <w:rFonts w:eastAsia="Times New Roman"/>
          <w:sz w:val="24"/>
          <w:szCs w:val="24"/>
          <w:u w:val="single"/>
          <w:lang w:val="ru-RU" w:eastAsia="ar-SA"/>
        </w:rPr>
      </w:pPr>
      <w:r>
        <w:rPr>
          <w:rFonts w:eastAsia="Times New Roman"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>Анализ моментов в работе учреждения, которые не устраивают пользователей (посетителей) и персонал (по данным опроса)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>Предложения по улучшению качества работы учреждения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17" w:leader="none"/>
        </w:tabs>
        <w:spacing w:before="0" w:after="0"/>
        <w:rPr/>
      </w:pPr>
      <w:r>
        <w:rPr>
          <w:rFonts w:eastAsia="Times New Roman"/>
          <w:sz w:val="24"/>
          <w:szCs w:val="24"/>
          <w:lang w:val="ru-RU" w:eastAsia="ar-SA"/>
        </w:rPr>
        <w:t>Подпись председателя Совета</w:t>
        <w:tab/>
        <w:t>Комышева Г.М.</w:t>
      </w:r>
    </w:p>
    <w:p>
      <w:pPr>
        <w:pStyle w:val="Normal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ата</w:t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sectPr>
      <w:type w:val="nextPage"/>
      <w:pgSz w:w="11906" w:h="16838"/>
      <w:pgMar w:left="85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Calibri" w:hAnsi="Calibri" w:cs="Calibri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ind w:hanging="245"/>
    </w:pPr>
    <w:rPr>
      <w:rFonts w:eastAsia="Times New Roman"/>
      <w:sz w:val="24"/>
      <w:szCs w:val="24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cs="Calibri"/>
      <w:b/>
      <w:bCs/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1:00Z</dcterms:created>
  <dc:creator>Acer</dc:creator>
  <dc:description/>
  <cp:keywords/>
  <dc:language>en-US</dc:language>
  <cp:lastModifiedBy>User</cp:lastModifiedBy>
  <dcterms:modified xsi:type="dcterms:W3CDTF">2014-07-10T06:53:00Z</dcterms:modified>
  <cp:revision>9</cp:revision>
  <dc:subject/>
  <dc:title/>
</cp:coreProperties>
</file>