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5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367"/>
        <w:gridCol w:w="35"/>
        <w:gridCol w:w="10752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а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м Правительства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ой Федерации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1.09.2008 № 1313-р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95" w:type="dxa"/>
            <w:gridSpan w:val="5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ИПОВАЯ ФОРМА ДОКЛАДА</w:t>
            </w:r>
          </w:p>
        </w:tc>
        <w:tc>
          <w:tcPr>
            <w:tcW w:w="10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7" w:type="dxa"/>
            <w:gridSpan w:val="5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беньков Михаил Леонидович</w:t>
            </w:r>
          </w:p>
        </w:tc>
        <w:tc>
          <w:tcPr>
            <w:tcW w:w="10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7" w:type="dxa"/>
            <w:gridSpan w:val="51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главы местной администрации городского округа (муниципального района))</w:t>
            </w:r>
          </w:p>
        </w:tc>
        <w:tc>
          <w:tcPr>
            <w:tcW w:w="10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7" w:type="dxa"/>
            <w:gridSpan w:val="5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й район "Койгородский"</w:t>
            </w:r>
          </w:p>
        </w:tc>
        <w:tc>
          <w:tcPr>
            <w:tcW w:w="10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7" w:type="dxa"/>
            <w:gridSpan w:val="51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городского округа (муниципального района))</w:t>
            </w:r>
          </w:p>
        </w:tc>
        <w:tc>
          <w:tcPr>
            <w:tcW w:w="10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30" w:type="dxa"/>
            <w:gridSpan w:val="5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достигнутых значениях показателей для оценки эффективности деятельности органов мест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управления городских округов и муниципальных районов за  2008  год и их планируемых значениях</w:t>
            </w:r>
          </w:p>
        </w:tc>
        <w:tc>
          <w:tcPr>
            <w:tcW w:w="10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830" w:type="dxa"/>
            <w:gridSpan w:val="5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3-летний период</w:t>
            </w:r>
          </w:p>
        </w:tc>
        <w:tc>
          <w:tcPr>
            <w:tcW w:w="10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дпись   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ата  29 апреля 2009  г. 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оказатели эффективности деятельности органов местного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самоуправления городского округа (муниципального района)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МО МР "Койгородский"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официальное наименование городского округа (муниципального района)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4792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466"/>
        <w:gridCol w:w="1534"/>
        <w:gridCol w:w="26"/>
        <w:gridCol w:w="1103"/>
        <w:gridCol w:w="1102"/>
        <w:gridCol w:w="1102"/>
        <w:gridCol w:w="1102"/>
        <w:gridCol w:w="1103"/>
        <w:gridCol w:w="2631"/>
      </w:tblGrid>
      <w:tr>
        <w:trPr>
          <w:trHeight w:val="254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ная информация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ечание</w:t>
            </w:r>
          </w:p>
        </w:tc>
      </w:tr>
      <w:tr>
        <w:trPr>
          <w:trHeight w:val="58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 г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 г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 г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 г.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479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. Экономическое развитие </w:t>
            </w:r>
          </w:p>
        </w:tc>
      </w:tr>
      <w:tr>
        <w:trPr>
          <w:trHeight w:val="343" w:hRule="atLeast"/>
        </w:trPr>
        <w:tc>
          <w:tcPr>
            <w:tcW w:w="147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и транспорт</w:t>
            </w:r>
          </w:p>
        </w:tc>
      </w:tr>
      <w:tr>
        <w:trPr>
          <w:trHeight w:val="111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отремонтированных автомобильных дорог общего пользования местного значения с твердым покрытием, в отношении которых произведен: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ий ремонт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</w:tr>
      <w:tr>
        <w:trPr>
          <w:trHeight w:val="131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автомобильных дорог местного значения с твердым покрытием, переданных на техническое обслуживание немуниципальным и (или) государственным предприятиям на основе долгосрочных договоров (свыше трех лет)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роги местного значения с твердым покрытием в районе отсутствую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1479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малого и среднего предпринимательства</w:t>
            </w:r>
          </w:p>
        </w:tc>
      </w:tr>
      <w:tr>
        <w:trPr>
          <w:trHeight w:val="10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ло субъектов малого предпринимательства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 на 10 000 человек населени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</w:tr>
      <w:tr>
        <w:trPr>
          <w:trHeight w:val="126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</w:tr>
      <w:tr>
        <w:trPr>
          <w:trHeight w:val="607" w:hRule="atLeast"/>
        </w:trPr>
        <w:tc>
          <w:tcPr>
            <w:tcW w:w="1479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учшение инвестиционной привлекательности</w:t>
            </w:r>
          </w:p>
        </w:tc>
      </w:tr>
      <w:tr>
        <w:trPr>
          <w:trHeight w:val="799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земельных участков, предоставленных для строительства, - всего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</w:tr>
      <w:tr>
        <w:trPr>
          <w:trHeight w:val="35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числе: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жилищного строительства, индивидуального жилищного строительства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</w:tr>
      <w:tr>
        <w:trPr>
          <w:trHeight w:val="90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ля комплексного освоения в целях жилищного строительства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</w:tr>
      <w:tr>
        <w:trPr>
          <w:trHeight w:val="156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</w:tr>
      <w:tr>
        <w:trPr>
          <w:trHeight w:val="156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яя продолжительность периода с даты принятия решения о предоставлении земельного участка для строительства или подписания протокола о результатах торгов (конкурсов, аукционов) по предоставлению земельных участков до даты получения разрешения на строительство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ней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</w:tr>
      <w:tr>
        <w:trPr>
          <w:trHeight w:val="1566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ов жилищного строительства, в том числе индивидуального жилищного строительства - в течение 3 лет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</w:tr>
      <w:tr>
        <w:trPr>
          <w:trHeight w:val="70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х объектов капитального строительства - в течение 5 лет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</w:tr>
      <w:tr>
        <w:trPr>
          <w:trHeight w:val="462" w:hRule="atLeast"/>
        </w:trPr>
        <w:tc>
          <w:tcPr>
            <w:tcW w:w="14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хозяйство</w:t>
            </w:r>
          </w:p>
        </w:tc>
      </w:tr>
      <w:tr>
        <w:trPr>
          <w:trHeight w:val="82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ельный вес прибыльных сельскохозяйственных организаций в общем их числе (для муниципальных районов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89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фактически используемых сельскохозяйственных угодий в общей площади сельскохозяйственных угодий муниципального район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3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4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Доходы населения</w:t>
            </w:r>
          </w:p>
        </w:tc>
      </w:tr>
      <w:tr>
        <w:trPr>
          <w:trHeight w:val="160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городского округа (муниципального района)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9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мп роста заработной платы работников крупных и средних предприятий за 2008 г. превысил темпы роста з/пл. работников муниципальных предприятий  </w:t>
            </w:r>
          </w:p>
        </w:tc>
      </w:tr>
      <w:tr>
        <w:trPr>
          <w:trHeight w:val="716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пных и средних предприятий и некоммерческих организаций городского округа (муниципального района)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лей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97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47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26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5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40,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х детских дошкольных учрежден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лей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3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2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0,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ей муниципальных общеобразовательных учрежден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лей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82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3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7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3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990,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50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х работающих в муниципальных общеобразовательных учреждениях (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ый процесс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лей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2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,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ачей муниципальных учреждений здравоохран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лей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7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0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56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5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56,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его медицинского персонала муниципальных учреждений здравоохран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лей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5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9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5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5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51,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4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 Здоровье</w:t>
            </w:r>
          </w:p>
        </w:tc>
      </w:tr>
      <w:tr>
        <w:trPr>
          <w:trHeight w:val="716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овлетворенность населения медицинской помощью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 числа опрошенных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</w:tr>
      <w:tr>
        <w:trPr>
          <w:trHeight w:val="716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населения, охваченного профилактическими осмотрам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амбулаторных учреждений, имеющих медицинское оборудование в соответствии с табелем оснащ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</w:tr>
      <w:tr>
        <w:trPr>
          <w:trHeight w:val="32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муниципальных медицинских учреждений: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еняющих медико-экономические стандарты оказания медицинской помощ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веденных на оплату медицинской помощи по результатам деятельност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веденных на новую систему оплаты труда, ориентированную на результат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веденных преимущественно на одноканальное финансирование через систему обязательного медицинского страх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случаев смерти лиц в возрасте до 65 лет: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дому - всег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ижение смертности населения в 2008 г. в рамках проводимой профилактической и санитарно-просветительской работы </w:t>
            </w:r>
          </w:p>
        </w:tc>
      </w:tr>
      <w:tr>
        <w:trPr>
          <w:trHeight w:val="28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инфаркта миокарда, от инсульт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ервые сутки в стационаре - всег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инфаркта миокарда, от инсульт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случаев смерти детей до 18 лет: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дому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ервые сутки в стационаре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исло работающих в муниципальных учреждениях здравоохранения в расчете на 10000 человек населения (на конец года) - всег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овек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врачей в муниципальных учреждениях здравоохранения в расчете на 10000 человек населения (на конец года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овек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меньшение численности врачей в 2008 г. в связи с выездом 2-х врачей за пределы района </w:t>
            </w:r>
          </w:p>
        </w:tc>
      </w:tr>
      <w:tr>
        <w:trPr>
          <w:trHeight w:val="358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из них участковых врачей и врачей общей практик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овек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среднего медицинского персонала в муниципальных учреждениях здравоохранения в расчете на 10000 человек населения (на конец года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овек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из них участковых медицинских сестер и медицинских сестер врачей общей практик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овек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вень госпитализации в муниципальные учреждения здравоохран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овек на 100 человек населения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няя продолжительность пребывания пациента на койке в круглосуточном стационаре муниципальных учреждений здравоохранения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ней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9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егодовая занятость койки в муниципальных учреждениях здравоохран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ней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,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коек в муниципальных учреждениях здравоохранения на 10000 человек населения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ук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содержания одной койки в муниципальных учреждениях здравоохранения в сутк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лей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7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12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3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4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60,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т стоимости содержания 1 койки связан с уменьшением количества коек, а также с ростом цен на медикаменты,  ростом заработной платы, увеличением тарифов на коммунальные услуги </w:t>
            </w:r>
          </w:p>
        </w:tc>
      </w:tr>
      <w:tr>
        <w:trPr>
          <w:trHeight w:val="80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яя стоимость койко-дня в муниципальных стационарных медицинских учреждениях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лей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00,3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6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0,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т стоимости 1 койко-дня связан с ростом расходов на медикаменты и  продукты питания, повышением  заработной платы, увеличением тарифов на коммунальные услуги </w:t>
            </w:r>
          </w:p>
        </w:tc>
      </w:tr>
      <w:tr>
        <w:trPr>
          <w:trHeight w:val="777" w:hRule="atLeast"/>
        </w:trPr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медицинской помощи, предоставляемой муниципальными учреждениями здравоохранения, в расчете на одного жителя: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ционарная медицинская помощь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йко-день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булаторная помощь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ещение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ие двух терапевтов длительное время повлияло на  количество посещений</w:t>
            </w:r>
          </w:p>
        </w:tc>
      </w:tr>
      <w:tr>
        <w:trPr>
          <w:trHeight w:val="345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невные стационары всех типов  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йко-день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корая медицинская помощь        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зов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единицы объема оказанной медицинской помощи муниципальными учреждениями здравоохранения: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ционарная медицинская помощь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лей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9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8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4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30,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булаторная помощь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лей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5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,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невные стационары всех типов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лей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5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,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корая медицинская помощь    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лей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8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7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7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1,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4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. Дошкольное и дополнительное образование детей</w:t>
            </w:r>
          </w:p>
        </w:tc>
      </w:tr>
      <w:tr>
        <w:trPr>
          <w:trHeight w:val="95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овлетворенность населения качеством дошкольного образования дете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числа опрошенны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* </w:t>
            </w:r>
          </w:p>
        </w:tc>
      </w:tr>
      <w:tr>
        <w:trPr>
          <w:trHeight w:val="88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овлетворенность населения качеством дополнительного  образования дете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числа опрошенны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</w:tr>
      <w:tr>
        <w:trPr>
          <w:trHeight w:val="149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детей в возрасте от 3 до 7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3 до 7 л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чет показателя осуществлялся в соответствии с данными отдела образования. По данным В 2008 г. увеличилось численность детей, получающих дополнительную образовательную услугу на 16 чел. </w:t>
            </w:r>
          </w:p>
        </w:tc>
      </w:tr>
      <w:tr>
        <w:trPr>
          <w:trHeight w:val="113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ельный вес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</w:t>
            </w:r>
          </w:p>
        </w:tc>
        <w:tc>
          <w:tcPr>
            <w:tcW w:w="4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детских дошкольных муниципальных учреждений от общего числа организаций, в том числе субъектов малого предпринимательства, оказывающих услуги по содержанию детей в таком учреждении, услуги по дошкольному образованию и получающих средства бюджета городского округа (муниципального района) на оказание таких услуг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</w:tr>
      <w:tr>
        <w:trPr>
          <w:trHeight w:val="954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детей в возрасте от 5  до 7 лет, получающих дошкольные образовательные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чет показателя осуществлялся в соответствии с данными отдела образования. В 2008 г. показатель увеличился в связи с охватом неорганизованных детей дошкольным образованием </w:t>
            </w:r>
          </w:p>
        </w:tc>
      </w:tr>
      <w:tr>
        <w:trPr>
          <w:trHeight w:val="447" w:hRule="atLeast"/>
        </w:trPr>
        <w:tc>
          <w:tcPr>
            <w:tcW w:w="14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Образование (общее)</w:t>
            </w:r>
          </w:p>
        </w:tc>
      </w:tr>
      <w:tr>
        <w:trPr>
          <w:trHeight w:val="85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довлетворенность населения качеством общего образования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числа опрошенны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</w:tr>
      <w:tr>
        <w:trPr>
          <w:trHeight w:val="85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ельный вес лиц, сдавших единый государственный экзамен, в числе выпускников общеобразовательных муниципальных учреждений, участвовавших в едином государственном экзамен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муниципальных общеобразовательных учреждений, переведенных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ормативное подушевое финансировани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овую систему оплаты труда, ориентированную на результа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муниципальных общеобразовательных учреждений с числом учащихся на 3-й ступени обучения (10 - 11 классы) менее 150 человек в городской местности и менее 84 человек в сельской местности в общем числе муниципальных общеобразовательных учрежд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7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енность учащихся, приходящихся на одного работающего в муниципальных общеобразовательных учреждениях - всег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ове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дного учи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ове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557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дного прочего работающего в муниципальных общеобразовательных учреждениях (административно-управленческого, учебно-вспомогательного, младшего     обслуживающего персонала, а также педагогических работников, не осуществляющих учебный процесс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овек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6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6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яя наполняемость классов в муниципальных общеобразовательных учреждениях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городских поселениях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ове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ельской мест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ове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4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. Физическая культура и спорт</w:t>
            </w:r>
          </w:p>
        </w:tc>
      </w:tr>
      <w:tr>
        <w:trPr>
          <w:trHeight w:val="8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2008 г. снижение показателя систематически занимающихся физической культурой и спортом связано с отъездом за пределы района 2-х тренеров-преподавателей </w:t>
            </w:r>
          </w:p>
        </w:tc>
      </w:tr>
      <w:tr>
        <w:trPr>
          <w:trHeight w:val="447" w:hRule="atLeast"/>
        </w:trPr>
        <w:tc>
          <w:tcPr>
            <w:tcW w:w="14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. Жилищно-коммунальное хозяйство</w:t>
            </w:r>
          </w:p>
        </w:tc>
      </w:tr>
      <w:tr>
        <w:trPr>
          <w:trHeight w:val="969" w:hRule="atLeast"/>
        </w:trPr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цесс выбора способа управляющей компании предусмотрен по законодательству в 2008г. </w:t>
            </w:r>
          </w:p>
        </w:tc>
      </w:tr>
      <w:tr>
        <w:trPr>
          <w:trHeight w:val="686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осредственное управление собственниками помещений в многоквартирном дом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товариществом собственников жилья либо жилищным кооперативом или иным специализированным потребительским кооперативо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ым или государственным учреждением либо предприятие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управляющей организацией другой организационно-правовой форм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хозяйственным обществом с долей участия в уставном капитале субъекта Российской Федерации и (или) городского округа (муниципального района) не более 25 процен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организаций коммунального комплекса, осуществляющих производство товаров, оказание услуг по водо-, тепло-, газо-, энерг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</w:tr>
      <w:tr>
        <w:trPr>
          <w:trHeight w:val="85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организаций, осуществляющих управление многоквартирными домами и (или) оказание услуг по содержанию и ремонту общего имущества в многоквартирных домах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, осуществляющих данные виды деятельности на территории городского округа (муниципального района), кроме товариществ собственников жилья, жилищных, жилищно-строительных кооперативов и иных специализированных потребительских кооператив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</w:tr>
      <w:tr>
        <w:trPr>
          <w:trHeight w:val="8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объема отпуска коммунальных ресурсов, счета за которые выставлены по показаниям приборов уче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</w:tr>
      <w:tr>
        <w:trPr>
          <w:trHeight w:val="8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вень собираемости платежей за предоставленные жилищно-коммунальные услуг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</w:tr>
      <w:tr>
        <w:trPr>
          <w:trHeight w:val="1581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 подписанных паспортов готовности жилищного фонда  и котельных (по состоянию на 15 ноября отчетного год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ка котельных составляет 100%, в связи с ветхостью жилищного фонда процент составил в 2008г.  - 96%</w:t>
            </w:r>
          </w:p>
        </w:tc>
      </w:tr>
      <w:tr>
        <w:trPr>
          <w:trHeight w:val="822" w:hRule="atLeast"/>
        </w:trPr>
        <w:tc>
          <w:tcPr>
            <w:tcW w:w="6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ношение тарифов для промышленных потребителей к тарифам для населения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водоснабжени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</w:tr>
      <w:tr>
        <w:trPr>
          <w:trHeight w:val="367" w:hRule="atLeast"/>
        </w:trPr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водоотведени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</w:tr>
      <w:tr>
        <w:trPr>
          <w:trHeight w:val="358" w:hRule="atLeast"/>
        </w:trPr>
        <w:tc>
          <w:tcPr>
            <w:tcW w:w="14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I. Доступность и качество жилья</w:t>
            </w:r>
          </w:p>
        </w:tc>
      </w:tr>
      <w:tr>
        <w:trPr>
          <w:trHeight w:val="716" w:hRule="atLeast"/>
        </w:trPr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 жилых помещений, приходящаяся в среднем на одного жителя, - всег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8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числе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еденная в действие за го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жилых квартир в расчете на 1000 человек населения - всег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единиц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числе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еденных в действие за го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единиц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6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жилищного строительства, предусмотренный в соответствии с выданными разрешениями на строительство жилых зданий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 жилых помещ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</w:tr>
      <w:tr>
        <w:trPr>
          <w:trHeight w:val="388" w:hRule="atLeast"/>
        </w:trPr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жилых кварти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</w:tr>
      <w:tr>
        <w:trPr>
          <w:trHeight w:val="107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6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 утверждения или внесения последних изменений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95" w:hRule="atLeast"/>
        </w:trPr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генеральный план городского округа (схему территориального планирования муниципального район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</w:tr>
      <w:tr>
        <w:trPr>
          <w:trHeight w:val="718" w:hRule="atLeast"/>
        </w:trPr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равила землепользования и застройки городского округа (муниципального район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</w:tr>
      <w:tr>
        <w:trPr>
          <w:trHeight w:val="877" w:hRule="atLeast"/>
        </w:trPr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комплексную программу развития коммунальной инфраструктур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</w:tr>
      <w:tr>
        <w:trPr>
          <w:trHeight w:val="447" w:hRule="atLeast"/>
        </w:trPr>
        <w:tc>
          <w:tcPr>
            <w:tcW w:w="14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. Организация муниципального управления</w:t>
            </w:r>
          </w:p>
        </w:tc>
      </w:tr>
      <w:tr>
        <w:trPr>
          <w:trHeight w:val="97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довлетворенность населения деятельностью органов местного самоуправления городского округа (муниципального района), в том числе их информационной открытостью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от числа опрошенны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</w:tr>
      <w:tr>
        <w:trPr>
          <w:trHeight w:val="124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муниципальных автономных учреждений от общего числа муниципальных учреждений (бюджетных и автономных) в городском округе (муниципальном районе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6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ля собственных доходов местного бюджета (за исключением безвозмездных поступлений, поступлений налоговых доходов по дополнительным нормативам отчислений и доходов от платных услуг, оказываемых муниципальными бюджетными учреждениями) в общем объеме доходов бюджета муниципального образования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ельный вес населения, участвующего в культурно-досуговых мероприятиях, организованных органами местного самоуправления городских округов и муниципальных район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ельный вес населения, участвующего в работе клубных формирований КД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ельный вес населения, посещающего на платной основе мероприятия культурно-досуговых учреждений и участвующего в клубных формированиях КД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,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нижение показателя в 2008 году связано: С закрытием Центра культуры в с.Койгородок в связи с аварийным состоянием; С введением ограничения пребывания несовершеннолетних на дискотеках с соответствии с  Законом РК «О некоторых мерах по профилактике безнадзорности и правонарушений несовершеннолетних в Республике Коми; Около 40% мероприятий проводятся на бесплатной основе: детские дискотеки, концертные программы для детей и подростков, вечера отдыха и мероприятия для людей старшего поколения; Проводятся уличные массовые мероприятия.  </w:t>
            </w:r>
          </w:p>
        </w:tc>
      </w:tr>
      <w:tr>
        <w:trPr>
          <w:trHeight w:val="89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овлетворенность населения качеством предоставляемых услуг в сфере культуры (качеством культурного обслуживани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 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3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основных фондов организаций муниципальной формы собственности, находящихся в стадии банкротства, в общей стоимости основных фондов  организаций муниципальной формы собственности (на конец год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6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кредиторской задолженности по оплате труда (включая начисления на оплату труда) муниципальных бюджетных учрежд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76" w:hRule="atLeast"/>
        </w:trPr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объектов капитального строительства, по которым не соблюдены нормативные или плановые сроки ввода в эксплуатацию, в общем количестве объектов капитального строительст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 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числе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0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ля объектов капитального строительства муниципальной формы собственности, по которым не соблюдены нормативные или плановые сроки ввода в эксплуатацию, в общем количестве объектов капитального строительства муниципальной формы собственности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оительство Центра культуры включено в Федеральную Программу "Социальное развитие села", но в связи с секвестрованием бюджета финансирование прекращено. Общий объем финансирования из местного бюджета исполнен в полном объеме </w:t>
            </w:r>
          </w:p>
        </w:tc>
      </w:tr>
      <w:tr>
        <w:trPr>
          <w:trHeight w:val="124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верждение бюджета на 3 года (данный показатель оценивается в случае, если субъект Российской Федерации перешел на 3-летний бюджет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 (нет)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негодовая численность постоянного населения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 челове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й объем расходов бюджета муниципального образования - 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34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431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57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375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107,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бюджетные инвестиции на увеличение стоимости основных средст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79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75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81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4,4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ваясь на опыте предшествующих лет, наблюдается тенденция к увеличению объема бюджетных инвестиций в объекты строительства. Положительным моментом при этом является своевременная разработка и принятие на муниципальном уровне целевых программ, что позволяет принять участие как в республиканских, так в федеральных программах</w:t>
            </w:r>
          </w:p>
        </w:tc>
      </w:tr>
      <w:tr>
        <w:trPr>
          <w:trHeight w:val="65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бразование (общее,  дошкольное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03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74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14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80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56,9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из них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бюджетные инвестиции на увеличение стоимости      основных средст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расходы на оплату труда и начисления на оплату труд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61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32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15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45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67,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0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здравоохранени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6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14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95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77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17,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из них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4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бюджетные инвестиции на увеличение стоимости      основных средст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73,6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9,6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9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2007 году было профинансировано строительство 2 ФАПов за счет субсидии из республиканского бюджета РК с софинансированием за счет средств местного бюджета </w:t>
            </w:r>
          </w:p>
        </w:tc>
      </w:tr>
      <w:tr>
        <w:trPr>
          <w:trHeight w:val="85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расходы на оплату труда и начисления на оплату тру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6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19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39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51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93,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0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культуру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83,6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75,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14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56,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51,7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из них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2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бюджетные инвестиции на увеличение стоимости      основных средст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93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1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,5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показателя объясняется тем, что большой объем по строительству ЦК в с.Койгородок был произведен в 2008 году за счет средств местного бюджета. Начиная с 2009 года расходы по строительству ЦК  запланированы в доле софинансирования за счет средств местного бюджета для принятия участия в федеральной целевой программе "Социальное развитие села до 2012г."</w:t>
            </w:r>
          </w:p>
        </w:tc>
      </w:tr>
      <w:tr>
        <w:trPr>
          <w:trHeight w:val="8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расходы на оплату труда и начисления на оплату труд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60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42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38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79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91,8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физическую культуру и спор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0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0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8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1,3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из них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бюджетные инвестиции на увеличение стоимости      основных средст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расходы на оплату труда и начисления на оплату тру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5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1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2,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жилищно-коммунальное хозяйст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15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94,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31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9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8,4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из них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6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бюджетные инвестиции на увеличение стоимости  основных средст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8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54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39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4,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2008 г. увеличение показателя объясняется тем, что увеличиваются расходы на обеспечение мероприятий по капитальному ремонту многоквартирных домов и переселению граждан из аварийного жилищного фонда. Снижение показателя связано с тем, что расходы на обеспечение мероприятий по капитальному ремонту многоквартирных домов и переселению граждан из аварийного жилищного фонда запланированы на 2010-2011г. только  за счет средств местного бюджета без учета субсидий, поступающих из государственной корпорации Фонд содействия реформированию жилищно-коммунального хозяйства и республиканского бюджета РК</w:t>
            </w:r>
          </w:p>
        </w:tc>
      </w:tr>
      <w:tr>
        <w:trPr>
          <w:trHeight w:val="12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расходы на компенсацию разницы между экономически обоснованными тарифами и тарифами, установленными для насе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48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63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переходный период реализация 131-ФЗ на уровне муниципального района исполнялись полномочия, переданные с республиканского уровня с финансированием в форме дотации на сбалансированность местных бюджетов   </w:t>
            </w:r>
          </w:p>
        </w:tc>
      </w:tr>
      <w:tr>
        <w:trPr>
          <w:trHeight w:val="179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расходы на покрытие убытков, возникших в связи с применением регулируемых цен на жилищно-коммунальные услуг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содержание работников органов местного самоуправ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66,6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63,6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78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94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89,9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из них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в расчете на одного жителя</w:t>
              <w:br/>
              <w:t xml:space="preserve">      муниципального образ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протяжении последних лет в нашем муниципальном образовании наблюдается тенденция естественной убыли населения. При этом в связи со вступлением в полную силу федерального закона № 131-ФЗ полномочия по решению вопросов местного значения ОМСУ должны исполняться в полном объеме. Для эффективной реализации закрепленных законодательством полномочий сформирована оптимальная структура администраций МО. </w:t>
            </w:r>
          </w:p>
        </w:tc>
      </w:tr>
      <w:tr>
        <w:trPr>
          <w:trHeight w:val="164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развитие и поддержку малого предприниматель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,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2007-2008г. Поддержка малого предпринимательства в виде выдачи бюджетных кредитов, 2009-2011г. - поддержка в виде субсидирования в рамках МЦП </w:t>
            </w:r>
          </w:p>
        </w:tc>
      </w:tr>
      <w:tr>
        <w:trPr>
          <w:trHeight w:val="33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из них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в расчете на одно малое</w:t>
              <w:br/>
              <w:t xml:space="preserve">      предприятие муниципального образ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ижение показателя объясняется тем, что увеличивается количество малых и средних предприятий в МО </w:t>
            </w:r>
          </w:p>
        </w:tc>
      </w:tr>
      <w:tr>
        <w:trPr>
          <w:trHeight w:val="80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в расчете на одного жителя</w:t>
              <w:br/>
              <w:t xml:space="preserve">      муниципального образ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транспор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,4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из них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0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бюджетные инвестиции на увеличение стоимости      основных средст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дорожное хозяй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,7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из них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бюджетные инвестиции на увеличение стоимости      основных средст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- показатель оценивается с 2011 года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II</w:t>
      </w:r>
      <w:r>
        <w:rPr>
          <w:rFonts w:cs="Arial" w:ascii="Arial" w:hAnsi="Arial"/>
          <w:b/>
          <w:bCs/>
          <w:sz w:val="20"/>
          <w:szCs w:val="20"/>
        </w:rPr>
        <w:t>. Доклад главы муниципального района «Койгородский»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08 год и их планируемых значениях на 3-летний период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20"/>
          <w:szCs w:val="20"/>
        </w:rPr>
        <w:t>1. Обоснование достигнутых значений показателей за отчетный период, их оценка в текущем году и прогноз на 3 последующих года. Краткий анализ факторов и причин отклонений показателей, повлиявших на рост (или снижение) данных показателей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2" w:name="OLE_LINK2"/>
      <w:bookmarkStart w:id="3" w:name="OLE_LINK2"/>
      <w:bookmarkEnd w:id="3"/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реализации Указа Президента Российской Федерации от 28 апреля 2008 г. №607 «Об оценке эффективности деятельности органов местного самоуправления городских округов и муниципальных районов» был проведен анализ показателей,  в соответствии с которым разработаны и утверждены мероприятия по улучшению показателей эффективности деятельности органов местного самоуправления муниципального района «Койгородский»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Экономическое развити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я протяженность автомобильных дорог общего пользования по муниципальному району составляет 338,8 км, из них с твердым покрытием 167 км. 303,3 км дорог относятся к дорогам регионального значения, 28 км – ведомственные дороги. Дороги муниципального района составляют всего 7,5 км, грунтовые, находятся в неудовлетворительном состоянии. Дороги местного значения с твердым покрытием  в районе отсутствуют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районе два населенных пункта, не имеющих  регулярного автобусного сообщения  (д.Карвуджем и д.Мырпонаиб). Численность населения, проживающих в этих населенных пунктах, за 2008 год составила 9 человек (за 2007 год – 8 человек). Население в этих населенных пунктах в основном проживает в летний период. Доля населения, проживающего в населенных пунктах, не имеющих регулярного автобусного сообщения с административным центром муниципального района, в общей численности населения муниципального района составила 0,1%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кохозяйственным производством в муниципальном районе занимается одно предприятие (ООО «Койгородок»). В 2008 г. объемы производства продукции увеличились по сравнению с предыдущим годом. Повысилась урожайность картофеля, увеличилось поголовье КРС, ежегодно растет продуктивность скота. Благодаря поддержке администрации МР в сельхозорганизации приобретены технологическое оборудование для заготовки кормов, установлен новый молокопровод, произведен закуп семенного картофеля. Все это повлияло на результаты деятельности предприятия. За 2008 г. у предприятия сложился положительный финансовый результат, рентабельность составила 26,6%. </w:t>
      </w:r>
    </w:p>
    <w:p>
      <w:pPr>
        <w:pStyle w:val="TextBodyIndent"/>
        <w:keepNext w:val="true"/>
        <w:ind w:firstLine="6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определенной мере решению проблем сельского хозяйства будет способствовать реализация мероприятий в рамках целевой муниципальной Программы «Развитие сельского хозяйства на территории МР «Койгородский» на 2008-2012 гг.», направленной на развитие производства сельскохозяйственной продукции, малых форм хозяйствования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щая площадь сельскохозяйственных угодий в районе составляет 8552 га, из них пашня 2034 га, сенокосы и пастбища 6517 га. В 2008 г. площадь фактически используемых сельскохозяйственных земель составила 2727 га – 31,9%. Доля фактически используемых сельхозугодий в прогнозируемом периоде увеличится в связи использованием сельхозугодий крестьянскими (фермерскими) хозяйствами и сельхозорганизацией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ходы насе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муниципального района в 2008 г. по данным Комистата составил 78,7%. Темп роста заработной платы работников крупных и средних предприятий за 2008 г. превысил темпы роста заработной платы работников муниципальных предприятий. В оценочном году значение показателя вырастет на 1,1% в связи ростом среднемесячной номинальной начисленной заработной платы работников муниципальных учреждений. В 2010-2011 гг. значение показателя составит 78,7-78,9%, планируются более высокие темпы роста заработной  </w:t>
      </w:r>
      <w:r>
        <w:rPr>
          <w:rFonts w:cs="Arial" w:ascii="Arial" w:hAnsi="Arial"/>
          <w:vanish/>
          <w:sz w:val="20"/>
          <w:szCs w:val="20"/>
        </w:rPr>
        <w:t>начение данного показателя в 2008 г. по данным Комистата составило 78,7%.  дольщиков в сельхозпредприятии.</w:t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платы работников крупных и средних промышленных предприятий.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доровь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По результатам анализа показателя наблюдается рост количества мероприятий профилактической направленности. Большую роль в улучшении благосостояния и качества жизни населения сыграла реализация приоритетного национального проекта «Здоровье». Значения показателя по району составили 93,3% в 2007 г. и 97,3% в 2008 г. В 2009-2011 гг. показатель планируется на уровне 99%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данным учреждения здравоохранения в 2008 г. по сравнению с 2007 г. наблюдается снижение смертности лиц в возрасте до 65 лет на дому. От инфаркта и от инсульта на дому в 2008 г. не было ни одного случая. Основными причинами смертности лиц трудоспособного возраста являются несчастные случаи, травмы и алкогольные отравления; сердечно-сосудистые заболевания; злокачественные новообразовани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амках снижения смертности населения проводится профилактическая и санитарно-просветительская работа: заседания школы артериальной гипертонии, лекции, конференции, семинарские занятия с фельдшерами и средним медицинским персоналом, публикации в районной газете, еженедельная акция «Проверь свое артериальное давление» и другие. По профилактике алкоголизма проводятся  лекции в школах района; выездные заседания и  выездной прием нарколога в населенные пункты района; врачебные конференции. На лечение от алкоголизма из бюджета МР в 2008 г. выделено 100 тыс. рублей. Между администрацией и общественным Советом предпринимателей района было принято Соглашение об ограничении времени розничной продажи алкогольной продукции (с 20.00 до 8.00 часов) до принятия республиканского Закон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2009-2011 гг. планируется число случаев смерти на дому лиц в возрасте до 65 лет исходя из среднестатистических показателей исходя из последних 4-х лет со снижением на 10%. Число случаев смерти в первые сутки в стационаре планируется на уровне 2008 г. Смертность населения от инфаркта и от инсульта на дому и в первые сутки в стационаре не планиру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В районе функционирует 12 фельдшерско-акушерских пунктов, дом сестринского ухода, две врачебные амбулатории и центральная районная больница. По итогам 2008 г. численность работающих в муниципальных учреждениях здравоохранения составила 261 человек, в том числе численность врачей составила 22 человека, из них участковых врачей и врачей общей практики – 5 человек; численность среднего медицинского персонала составила 117 человек, из них участковых медицинских сестер и медицинских сестер врачей общей практики – 4 человек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В 2009-2011 гг. численность врачей и среднего медицинского персонала останется без изменений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последние годы снизилось число коек. В целях оптимизации расходов бюджета МР  закрыт Дом сестринского ухода в п.Подзь.  В 2008 г. в стационарном отделении МУЗ «Койгородская ЦРБ» функционирует 58 коек, в Доме сестринского ухода в п.Вежью – 20 коек. В 2009 г. -2011 гг. число коек планируется без измен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По результатам анализа за последние годы наблюдается снижение средней продолжительности пребывания пациента на койке. В 2007 г. данный показатель составил 10,4 дней, в 2008 г. – 10,1 дней. В 2009-2011 гг. средняя продолжительность пребывания пациента на койке планируется в количестве 13 дн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т стоимости содержания одной койки и средняя стоимость койко-дня связана с повышением заработной платы работников здравоохранения, ростом цен на медикаменты и продукты питания, увеличением тарифов на коммунальные услуги.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школьное и дополнительное образование детей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данным отдела образования отмечается положительная динамика численности детей в возрасте от 3 до 7 лет, получающих дошкольную образовательную услугу. В 2008 г. численность таких детей увеличилась по сравнению с 2007 г. на 16 человек. В планируемом периоде будет сохраняться положительная динамика, связанная с увеличением рождаемости в 2005-2008 гг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блюдается положительная динамика удельного веса детей, получающих услуги по дополнительному образованию. Несмотря на уменьшение численности школьников, численность детей, занимающихся в кружках при школах, увеличивается. Кроме того, с 2008 г. дополнительным образованием охвачены дети дошкольного возраста. В 2009-2011 гг. положительная динамика данного показателя сохранится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данным отдела образования 95% детей в возрасте от 5 до 7 лет в муниципальном районе получают  дошкольные образовательные услуги. В 2008 г. данный показатель увеличился по сравнению с 2007 г. в связи с охватом неорганизованных детей дошкольным образованием. В планируемом периоде данный показатель сохранится на уровне 2008 г. 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разование (общее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йоне на протяжении ряда лет наблюдается 100% сдавших ЕГЭ. В 2009-2011 гг. данный показатель планируется сохранить на уровне 100%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2007-2008 гг. все муниципальные общеобразовательные учреждения функционировали по принципу нормативного подушевого финансирования. С 2008 г. внедрена новая система оплаты труда, ориентированная на результат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айоне функционируют 3 общеобразовательные школы на 3-й ступени обучения. С численностью менее 84 человек – 2 школы (66,7%). В плановый период показатель останется на этом же уровне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отчетных и планируемых годах увеличивается численность учащихся на одного работающего в общеобразовательных учреждениях района. Это связано с продолжением  оптимизации сети образовательных учреждений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ротяжении ряда лет наблюдается уменьшение наполняемости классов. На это повлияло уменьшение численности детей школьного возраста, а также наличие в районе в основном малокомплектных школ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изическая культура и спорт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йоне функционируют и выполняют физкультурно-оздоровительную работу три организации: спортивный комплекс, лыжно-прокатная база, детско-юношеская  спортивная  школа. Функционируют 12 спортивных секций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2008 г. наблюдалось снижение показателя систематически занимающихся физической культурой и спортом. Это было связано с отъездом за пределы района 2-х тренеров-преподавателей. В 2009 оценочном году по итогам 1 квартала численность занимающихся в секциях увеличилась по сравнению с 1 кварталом 2008 г. В 2010-2011 гг. сохранится положительная тенденция данного показателя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Жилищно-коммунальное хозяйств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По итогам 2008 года в районе насчитывалось 892 многоквартирных домов с общей площадью 114,3 тыс. кв. метров. Число домов, в которых собственники помещений должны выбрать способ управления домом составляет 776 единиц, их общая площадь – 111,1 тыс. кв.м. Со способом управления определились собственники помещений 764 многоквартирных домов (97,2% от количества домов, где должна быть проведена эта процедура). 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На 12 многоквартирных домов, находящихся в муниципальной собственности был проведен открытый конкурс по отбору управляющей организации для управления многоквартирным домом. </w:t>
      </w:r>
    </w:p>
    <w:p>
      <w:pPr>
        <w:pStyle w:val="ConsPlusNormal"/>
        <w:widowControl/>
        <w:ind w:firstLine="540"/>
        <w:jc w:val="both"/>
        <w:rPr/>
      </w:pPr>
      <w:r>
        <w:rPr/>
        <w:t>В оценочном 2009 году и в 2010 г. ситуация по выбору способов управления многоквартирным домами останется без изменения. В 2011 г. планируется увеличение доли управления ТСЖ до 20,8%, управления управляющей компанией с долей участия в уставном капитале муниципального образования не более 25 процентов до 79,2% за счет уменьшения доли непосредственного управления самими жильцам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2008 г. подготовка котельных к работе в зимних условиях составляет 100%, в связи с ветхостью жилищного фонда процент составил в 2008г.- 96%. В 2009-2011 гг. планируется улучшение показателей подготовки жилищного фонда в связи с проведением капитального ремонта жилья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ступность и качество жилья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 последние годы увеличились объемы и темпы строительства жилья в районе. В 2008 г.</w:t>
      </w:r>
      <w:r>
        <w:rPr>
          <w:rFonts w:cs="Arial" w:ascii="Arial" w:hAnsi="Arial"/>
          <w:sz w:val="20"/>
          <w:szCs w:val="20"/>
        </w:rPr>
        <w:t xml:space="preserve"> общая площадь жилых помещений, приходящаяся в среднем на одного жителя</w:t>
      </w:r>
      <w:r>
        <w:rPr>
          <w:rFonts w:cs="Arial" w:ascii="Arial" w:hAnsi="Arial"/>
          <w:bCs/>
          <w:sz w:val="20"/>
          <w:szCs w:val="20"/>
        </w:rPr>
        <w:t xml:space="preserve"> района достаточно высока, и  составила  23,8 кв. м. (в среднем по республике – 23,2  кв. м). За год введено 2019 кв. м. жилой площади, на одного жителя -  0,22 кв.м. За счет средств бюджета муниципального района введено </w:t>
      </w:r>
      <w:r>
        <w:rPr>
          <w:rFonts w:cs="Arial" w:ascii="Arial" w:hAnsi="Arial"/>
          <w:sz w:val="20"/>
          <w:szCs w:val="20"/>
        </w:rPr>
        <w:t xml:space="preserve">2 жилых дома для работников бюджетных учрежден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Жилищный фонд Койгородск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айона составляет 220,5 тыс. кв.м., 42,5% от общего количества </w:t>
      </w:r>
      <w:r>
        <w:rPr>
          <w:rFonts w:cs="Arial" w:ascii="Arial" w:hAnsi="Arial"/>
          <w:bCs/>
          <w:sz w:val="20"/>
          <w:szCs w:val="20"/>
        </w:rPr>
        <w:t xml:space="preserve">жилого фонда находятся в ветхом и аварийном состоянии. </w:t>
      </w:r>
      <w:r>
        <w:rPr>
          <w:rFonts w:cs="Arial" w:ascii="Arial" w:hAnsi="Arial"/>
          <w:sz w:val="20"/>
          <w:szCs w:val="20"/>
        </w:rPr>
        <w:t xml:space="preserve">В 2008 году начато строительство жилых домов по </w:t>
      </w:r>
      <w:r>
        <w:rPr>
          <w:rFonts w:cs="Arial" w:ascii="Arial" w:hAnsi="Arial"/>
          <w:bCs/>
          <w:sz w:val="20"/>
          <w:szCs w:val="20"/>
        </w:rPr>
        <w:t xml:space="preserve">адресной целевой муниципальной программе </w:t>
      </w:r>
      <w:r>
        <w:rPr>
          <w:rFonts w:cs="Arial" w:ascii="Arial" w:hAnsi="Arial"/>
          <w:sz w:val="20"/>
          <w:szCs w:val="20"/>
        </w:rPr>
        <w:t xml:space="preserve">«Переселение граждан из аварийного жилого фонда МР «Койгородский» на 2008-2012 годы». Из федерального бюджета РФ, республиканского бюджета РК, местного бюджета выделено 25353,3 тыс. рублей. На эти средства по итогам проведенного аукциона строятся 13 одно- и двухквартирных домов в с.Койгородок, из них на 1 января 2009 года введены два одноквартирных дома и три двухквартирных дома общей площадью 490,9 кв. метров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2009-2011 гг. сохранится тенденция активизации жилищного строительства, как наиболее надежного и высоколиквидного направления вложения средств населения. Предполагается, что за три года будет введено в действие 8,5 тыс.кв. м. общей площади домов. Планируется рост обеспеченности жильем с 24,2 кв.м. до 24,8 кв.м. на одного жителя. Наибольший объем введенной жилой площади на одного жителя планируется в 2010 г. – 0,47 кв.м. Это будет достигнуто благодаря строительству жилья для переселения жителей из закрывающегося неперспективного поселка. Будет уменьшаться доля ветхих и аварийных домов за счет сноса аварийных домов от 1 тыс. кв.м. до 2,8 тыс. кв. м. в год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Число жилых квартир в расчете на 1000 человек населения в 2008 г. по району составило 468 единиц (2007 г. – 458). Из них введенных в действие за год 3,4 единиц (2007 г. – 1,6). В 2009-2011 гг. будет наблюдаться планомерный рост жилых квартир на 1000 человек населения, что будет обусловлено строительством нового жилья. Планируется вводить до 30 квартир ежегодно, в 2010 г. – до 40 квартир. </w:t>
      </w:r>
    </w:p>
    <w:p>
      <w:pPr>
        <w:pStyle w:val="ConsPlusNormal"/>
        <w:widowControl/>
        <w:ind w:firstLine="540"/>
        <w:jc w:val="both"/>
        <w:rPr/>
      </w:pPr>
      <w:r>
        <w:rPr/>
        <w:t>По итогам 2008 г. земельные участки, в отношении которых осуществлен государственный кадастровый учет в районе отсутствуют. Общее количество многоквартирных домов, расположенных на земельных участках, подлежащих формированию и постановке на государственный кадастровый учет составляет 791 единиц. На проведение этих работ нужны большие финансовые средства.   В 2009 г. планируется начать работы по формированию и проведению государственного кадастрового учета земельных участков, на которых расположены многоквартирные дома. К 2011 году планируется довести долю многоквартирных домов, расположенных на земельных участках, в отношении которых осуществлен государственный кадастровый учет до 62,6%.</w:t>
      </w:r>
    </w:p>
    <w:p>
      <w:pPr>
        <w:pStyle w:val="ConsPlusNormal"/>
        <w:widowControl/>
        <w:ind w:firstLine="540"/>
        <w:jc w:val="both"/>
        <w:rPr/>
      </w:pPr>
      <w:r>
        <w:rPr>
          <w:b/>
        </w:rPr>
        <w:t>Организация муниципального управления.</w:t>
      </w:r>
      <w:r>
        <w:rPr/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о итогам 2008 г. на территории района не было зарегистрировано ни одного муниципального автономного учреждения. Планируется в 2011 г. организовать одно муниципальное автономное учреждение на базе МДОУ «Детский сад общеразвивающего вида №2 с.Койгородок», что позволит улучшить качество предоставляемых услуг, большую финансовую и организационную самостоятельность. Доля в общем количестве муниципальных учреждений составит 1,7%. </w:t>
      </w:r>
    </w:p>
    <w:p>
      <w:pPr>
        <w:pStyle w:val="ConsPlusNormal"/>
        <w:widowControl/>
        <w:ind w:firstLine="540"/>
        <w:jc w:val="both"/>
        <w:rPr/>
      </w:pPr>
      <w:r>
        <w:rPr/>
        <w:t>За 2008 г. увеличился объем собственных доходов (за исключением безвозмездных поступлений, поступлений налоговых доходов по дополнительным нормативам отчислений и доходов от платных услуг, оказываемых муниципальными бюджетными учреждениями) на 3376 тыс. рублей. Тем не менее, произошло снижение показателя в связи с увеличением объема безвозмездных поступлений (дотация на сбалансированность МБ, субсидии на мероприятия по капремонту многоквартирных домов и переселению из аварийного жилфонда)  и величины дополнительного норматива отчислений по НДФЛ (с75,8% до 82,5%) в 2008г. по сравнению с 2007г. Снижение (увеличение) показателя напрямую зависит от объема безвозмездных поступлений. В 2009 г. показатель увеличивается в связи со снижением дополнительного норматива отчислений по НДФЛ с 82,5% до 78,1%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о итогам 2008 года уменьшилось количество населения, участвующего в культурно-досуговых мероприятиях. Это прежде всего связано: с закрытием Центра культуры в с.Койгородок в связи с аварийным состоянием; с введением ограничения пребывания несовершеннолетних на дискотеках с соответствии с  Законом РК «О некоторых мерах по профилактике безнадзорности и правонарушений несовершеннолетних в Республике Коми». Около 40% мероприятий проводятся на бесплатной основе: детские дискотеки, игровые программы, концертные программы для детей и подростков, вечера отдыха и мероприятия для людей старшего поколения. Стало традицией проведение массовых гуляний поселков и малых деревень района. В 2008 году клубными учреждениями были проведены двенадцать уличных массовых мероприятия, 20 выездных концертных программ. </w:t>
      </w:r>
    </w:p>
    <w:p>
      <w:pPr>
        <w:pStyle w:val="ConsPlusNormal"/>
        <w:widowControl/>
        <w:ind w:firstLine="540"/>
        <w:jc w:val="both"/>
        <w:rPr/>
      </w:pPr>
      <w:r>
        <w:rPr/>
        <w:t>По оценке в 2009 году  продолжится сокращение количества посетителей на платных мероприятиях КДУ. В 2010-2011 гг. планируется улучшение показателя до 294%-308%. Планируется открытие Центра культуры в с.Койгородок, строительство которого начато в 2004 году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о данным проведенного опроса населения района в 2008 г. Комистатом, целью которого было получение информации об удовлетворенности населения качеством услуг, предоставляемых в сфере культуры, процент удовлетворенности составил 37,5%.  По данным анкет, разработанным отделом культуры, процент удовлетворенности  населения качеством услуг, предоставляемых в сфере культуры, за этот же период составил 58,4%. Большая разница между показателями Комистата и  отделом культуры состоит в том, что при опросе населения Комистатом процент опрошенных составил менее 1% жителей. 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течение ряда последних лет отсутствует задолженность по оплате труда перед работниками организаций муниципального района, в том числе муниципальных бюджетных учреждений, что характеризует положительную социальную обстановку в районе. В планируемом периоде такая обстановка сохранится. 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Количество объектов капитального строительства, на которые выданы разрешения на строительство и ввод за 2008 год составило 8 единиц. Из них не соблюдены сроки ввода в эксплуатацию – 3 объекта. Доля составила 37,5%. Главная причина несоблюдения сроков подряда – по независящим от заказчика причинам (плохая организация выполнения работ). В 2009-2011 гг. планируется сократить долю объектов, по которым не соблюдаются сроки ввода. </w:t>
      </w:r>
    </w:p>
    <w:p>
      <w:pPr>
        <w:pStyle w:val="ConsPlusNormal"/>
        <w:widowControl/>
        <w:ind w:firstLine="540"/>
        <w:jc w:val="both"/>
        <w:rPr/>
      </w:pPr>
      <w:r>
        <w:rPr/>
        <w:t>Численность постоянного населения муниципального района за 2008 год сократилась на 133 человека, и на 1 января 2009 года составила 9121 человек. Общее снижение численности населения обусловлено на 36,8% естественной убылью и на 63,2% - миграционным оттоком за пределы район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Среднегодовая численность постоянного населения за 2008 г. составила 9187 человек, уменьшилась на 1,2% по сравнению с 2007 г. </w:t>
      </w:r>
    </w:p>
    <w:p>
      <w:pPr>
        <w:pStyle w:val="Normal"/>
        <w:keepNext w:val="tru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В планируемом периоде несмотря на реализацию демографических программ по стимулированию рождаемости и приоритетного национального проекта в сфере здравоохранения демографическая ситуация будет характеризоваться сохранением тенденции естественной и миграционной убыли населения, которая составит от 70 до 100 человек за год. В результате, среднегодовая численность постоянного населения к концу 2011 года составит 8,9 тыс. человек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ние расходов на очередной финансовый год и плановый период осуществлено с учетом корректировки и индексации расходов текущего финансового года, расходов на исполнение публичных нормативных обязательств района (пенсии за выслугу лет), расходов на реализацию целевых муниципальных программ и расходов, осуществляемых за счет безвозмездных поступлений от бюджета Республики Коми и бюджетов сельских поселений Койгородского рай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ходы на заработную плату работников бюджетной сферы МР «Койгородский» рассчитаны в соответствии с действующим законодательством исходя из штатных расписаний и тарификационных списков с учетом индексации размеров тарифных ставок (окладов), должностных окладов. Единый социальный налог в государственные социальные внебюджетные фонды предусмотрен в размере 26,2 %. Прочие статьи расходов определены с учетом индекса-дефлятора и прогнозируемого уровня бюджетной обеспеченност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рогноз инфляции (индекс потребительских цен)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9 год – 9%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010 год – 3%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011 год – 6,3%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индекс роста фонда оплаты труда работников бюджетной сферы, получающих заработную плату в соответствии с Единой тарифной сеткой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01 августа 2009 года – 7,5 %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01 января 2011 года – 6,3 %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увеличение денежного вознаграждения лиц, замещающих выборные должности; увеличение денежного содержания муниципальных служащих и пенсии за выслугу лет; увеличение расходов на оплату труда работников, замещающих должности, не являющиеся должностями муниципальной службы, и осуществляющих обслуживание органов местного самоуправлени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01 августа 2009 года – 7,5 %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с 01 января 2011 года – 6,3 %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нижение планируемого общего объема расходов на 2010г.-2011г. по сравнению с 2009г. объясняется тем, что расходы по обеспечение мероприятий по капитальному ремонту многоквартирных домов и переселению граждан из аварийного жилищного фонда запланированы на 2010-2011г. только  за счет средств местного бюджета без учета субсидий, поступающих из государственной корпорации Фонд содействия реформированию жилищно-коммунального хозяйства и республиканского бюджета РК (раздел «Жилищно-коммунальное хозяйство»).  При этом необходимо отметить, что на протяжении пяти последних лет наблюдается тенденция к увеличению объема бюджетных инвестиций в объекты строительства. Положительным моментом при этом является своевременная разработка и принятие на муниципальном уровне целевых программ, что позволяет принять участие как в республиканских, так в федеральных программах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нижение планируемого объема расходов на культуру, физкультуру и спорт на 2010г. по сравнению с предыдущим годом объясняется тем, что в 2009г. запланированы строительство ЦК и ремонт спорткомплекс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Рост объема расходов местного бюджета на содержание работников органов местного самоуправления, а соответственно доли в расчете на одного жителя муниципального образования можно объяснить тем, что на протяжении последних лет в нашем муниципальном образовании наблюдается тенденция естественной убыли населения. При этом в связи со вступлением в полную силу федерального закона № 131-ФЗ полномочия по решению вопросов местного значения ОМСУ должны исполняться в полном объеме. Для эффективной реализации закрепленных законодательством полномочий сформирована оптимальная структура администраций МО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Краткая характеристика принятых мер, которые позволили улучшить значение тех или иных показателей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Разработаны  и утверждены целевые муниципальные программы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левая муниципальная программа «Развитие малого предпринимательства МР «Койгородский » на 2005-2008 годы»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левая муниципальная программа «Укрепление правопорядка и общественной безопасности в Койгородском районе» на 2005-2009 гг.»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левая муниципальная программа «Развитие отрасли культура Койгородского района в современных условиях» на 2006-2009 гг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евая муниципальная программа «Развитие жилищного строительства в МР «Койгородский» на 2007-2008 годы»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плексная программа профилактики правонарушений и преступлений на территории Койгородского района на 2006-2008гг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евая муниципальная программа «Дом для молодой семьи на 2007-2010 годы»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ная целевая муниципальная  Программа «Переселение граждан из аварийного жилого фонда МР «Койгородский» на 2008-2012 годы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ная целевая  муниципальная программа «Развитие сельского хозяйства на территории МР «Койгородский» на 2008-2012 годы»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евая муниципальная программа Обеспечение пожарной безопасности в муниципальных учреждениях культуры Койгородского района» на 2009-2011 годы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евая муниципальная программа «Развитие  и поддержка малого и среднего предпринимательства МР «Койгородский » на 2009-2011 годы»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евая муниципальная     программа    «Жилище» в МО МР «Койгородский» на 2009 - 2012 годы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евая муниципальная программа «Предупреждение и борьба с социально значимыми заболеваниями (2009-2011  годы)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 Совершенствована система оплаты труда работников бюджетных организаций. С 2008 г. работники образовательных учреждений перешли на новую систему оплаты труда. В связи с этим среднемесячная номинальная начисленная заработная плата у отдельных категорий педагогических работников повысилась на 26-28% (в зависимости от стажа и итогов проведенной аттестации), введены дополнительные выплаты.  С декабря 2008 г. введены новые условия оплаты труда во всех муниципальных учреждениях здравоохранения, культуры и спорта, в связи с этим  появился </w:t>
      </w:r>
      <w:r>
        <w:rPr>
          <w:rFonts w:cs="Arial" w:ascii="Arial" w:hAnsi="Arial"/>
          <w:bCs/>
          <w:sz w:val="20"/>
          <w:szCs w:val="20"/>
        </w:rPr>
        <w:t>механизм стимулирования работника в повышении эффективности его труда</w:t>
      </w:r>
      <w:r>
        <w:rPr>
          <w:rFonts w:cs="Arial" w:ascii="Arial" w:hAnsi="Arial"/>
          <w:sz w:val="20"/>
          <w:szCs w:val="20"/>
        </w:rPr>
        <w:t xml:space="preserve">, а также зависимости уровня заработной платы от качества и результатов работы. С этой целью в учреждениях созданы фонды стимулирующих выплат в размере не менее 30% от фонда оплаты труда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Созданы  врачебные бригады по профилактическим осмотрам населения  с выездом в населенные пункты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Ежегодно принимаются меры на выполнение плана показателей по диспансеризации населения и работников с вредными условиями труд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Ежегодно разрабатываются планы мероприятий по снижению смертности населения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Ежегодно разрабатываются план-графики по санитарно-просветительской работе среди населени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На  лечение от алкоголизма из бюджета МР в 2008 г. выделено 100 тыс. рублей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В рамках реализации мероприятий по снижению алкоголизации населения практиковались выезды специалистов в населенные пункты для лечения на местах. Было пролечено 178 человек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Приобретено новое медицинское оборудование на сумму 1 млн. рублей за счет средств местного бюджет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Проведены капитальные ремонты социальных объектов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Построены два новых ФАПа в с.Грива, п.Койдин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Построена новая аптека в с.Койгородок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Деятельность администрации МР «Койгородский»  в 2008г. в области образования была направлена на реализацию следующих комплексных задач, позволяющих реализовать основной приоритет развития отрасли - обеспечение доступности качественного образования: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ышение качества образования;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готовка к переходу на предпрофильную подготовку  и профильное обучение;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ние здорового образа жизни;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филактика асоциальных явлений в детской и подростковой среде;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ие в эксперименте по введению ЕГЭ;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ализация приоритетного национального проекта «Образование»;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льнейшее укрепление материально-технической базы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Повышается квалификация работников образования и здравоохранени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 Администрация района участвовала в программах «Переселение из аварийного жилого фонда», «Капитальный ремонт многоквартирных домов», реализация которых позволит снизить площадь ветхого и аварийного жилья, улучшить условия проживания жителей района. Общая сумма финансирования из всех источников 41,1 млн. рублей. Индивидуальные застройщики получили в 2008 г. поддержку государства на строительство жилья в сумме 10 млн. рублей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роме того, из бюджета района было направлено 3,3 млн. рублей на строительство и приобретение жилья для специалистов бюджетных образований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Завершено строительство канализационно-очистных сооружений в с.Койгородок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 Для развития агропромышленного комплекса администрация оказала серьезную поддержку за счет средств бюджета МР в приобретении  оборудования для перерабатывающего цеха, молокопровода, техники для заготовки кормов, закупа семенного картофеля в сумме около 3 млн. рублей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жегодно районом финансируются расходы, связанные с организацией районных соревнований среди механизаторов по заготовке кормов и среди животноводов. 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оддержки личных подсобных хозяйств граждан  администрацией района разработаны правила, устанавливающие порядок и условия предоставления за счет средств бюджета МР «Койгородский» субсидий на возмещение части процентной ставки по кредитам, полученными гражданами, ведущими личное подсобное хозяйство в  кредитном учреждени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. Построено футбольное поле с искусственным покрытием  в с.Койгородок – за счет внебюджетных источников в сумме 2,5 млн. рублей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Продолжение строительства Центра культуры в с.Койгородок 2005-2008 гг. В 2008 г. выполнены работы по возведению здания. Всего за 2008 год  освоили 23 млн. руб., а в целом на строительство израсходовали 30 млн. руб. с финансированием из местного бюджет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еречень принятых и планируемых мер для достижения прогнозных значений показателей на 3-х летний период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Реализация целевых муниципальных программ по социально-экономическому развитию МР «Койгородский»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Разработка комплексной программы социально-экономического развития муниципального района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овершенствование нормативно-правовой базы для удовлетворения потребности населени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Активизировать работу по информированности населения с использованием всех средств информаци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Дальнейшее увеличение заработной платы работников бюджетной сферы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Продолжение работы по выезду в населенные пункты врачебных бригад с профилактическим осмотром населени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роведение дополнительной диспансеризации работающего населения по нацпроекту «Здоровье», включая в контингент население не входящее в действующие программы профилактических осмотров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Обучение врачей-специалистов узкого профиля по профпатологии. Обучение врача-уролога, врача-кардиолога, врача функциональной диагностики и физиотерапевта. 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Повышение качества проведения диспансеризаци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Осуществление контроля за лечением граждан, состоящих на диспансеризационном учете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Ведение санитарно-просветительской работы в трудовых коллективах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Развитие профилактического направления медицинской помощ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 Продолжение укрепления материально-технической базы в отраслях социальной сферы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Осуществление строительства новых и проведение капитальных ремонтов социальных объектов рай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 Принятие участия в республиканских и федеральных программах по жилищному строительству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 Строительство домов в п. Подзь для переселения граждан из закрывающегося поселка Иван-Чомъю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 Проведение разъяснительной работы среди населения по выбору управляющих компаний в форме ТСЖ (не менее 20%), организаций с долей участия в уставном капитале субъектов РФ и муниципальных образований не более чем 25% (не менее 80% многоквартирных домов)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Продолжение строительства водозабора из водохранилища в п. Кажы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Продолжение строительства Центра культуры в с.Койгородок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Возведение универсальной спортивной площадки для игровых видов спорта; лыжной базы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Проектирование и восстановление МГЭС «Кажымская»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Строительство нового водослива на Кажымском водохранилище (проект на 200 млн. рублей имеется с положительным заключением госэкспертизы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OLE_LINK1"/>
      <w:bookmarkStart w:id="5" w:name="OLE_LINK1"/>
      <w:bookmarkEnd w:id="5"/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exact" w:line="360" w:before="0" w:after="240"/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3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15:00Z</dcterms:created>
  <dc:creator>Лиля</dc:creator>
  <dc:description/>
  <dc:language>en-US</dc:language>
  <cp:lastModifiedBy>Andrey</cp:lastModifiedBy>
  <dcterms:modified xsi:type="dcterms:W3CDTF">2012-04-25T08:15:00Z</dcterms:modified>
  <cp:revision>2</cp:revision>
  <dc:subject/>
  <dc:title>I</dc:title>
</cp:coreProperties>
</file>