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963"/>
      </w:tblGrid>
      <w:tr>
        <w:trPr>
          <w:trHeight w:val="4255" w:hRule="atLeast"/>
        </w:trPr>
        <w:tc>
          <w:tcPr>
            <w:tcW w:w="9963" w:type="dxa"/>
            <w:tcBorders/>
          </w:tcPr>
          <w:p>
            <w:pPr>
              <w:pStyle w:val="Style24"/>
              <w:jc w:val="center"/>
              <w:rPr/>
            </w:pPr>
            <w:r>
              <w:rPr>
                <w:rFonts w:cs="Times New Roman" w:ascii="Times New Roman" w:hAnsi="Times New Roman"/>
                <w:caps/>
              </w:rPr>
              <w:t>Администрация муниципального района «Койгородский»</w:t>
            </w:r>
          </w:p>
        </w:tc>
      </w:tr>
      <w:tr>
        <w:trPr>
          <w:trHeight w:val="2458" w:hRule="atLeast"/>
        </w:trPr>
        <w:tc>
          <w:tcPr>
            <w:tcW w:w="9963" w:type="dxa"/>
            <w:tcBorders/>
            <w:vAlign w:val="center"/>
          </w:tcPr>
          <w:p>
            <w:pPr>
              <w:pStyle w:val="Style24"/>
              <w:jc w:val="center"/>
              <w:rPr>
                <w:rFonts w:ascii="Times New Roman" w:hAnsi="Times New Roman" w:cs="Times New Roman"/>
                <w:b/>
                <w:b/>
                <w:sz w:val="48"/>
                <w:szCs w:val="48"/>
              </w:rPr>
            </w:pPr>
            <w:r>
              <w:rPr>
                <w:rFonts w:cs="Times New Roman" w:ascii="Times New Roman" w:hAnsi="Times New Roman"/>
                <w:b/>
                <w:sz w:val="48"/>
                <w:szCs w:val="48"/>
              </w:rPr>
              <w:t>Отчет</w:t>
            </w:r>
          </w:p>
          <w:p>
            <w:pPr>
              <w:pStyle w:val="Style24"/>
              <w:jc w:val="center"/>
              <w:rPr/>
            </w:pPr>
            <w:r>
              <w:rPr>
                <w:rFonts w:cs="Times New Roman" w:ascii="Times New Roman" w:hAnsi="Times New Roman"/>
                <w:b/>
                <w:sz w:val="48"/>
                <w:szCs w:val="48"/>
              </w:rPr>
              <w:t>руководителя администрации муниципального района «Койгородский»      Ушаковой Ларисы Юрьевны    о результатах своей деятельности и деятельности администрации района</w:t>
            </w:r>
          </w:p>
          <w:p>
            <w:pPr>
              <w:pStyle w:val="Style24"/>
              <w:jc w:val="center"/>
              <w:rPr>
                <w:rFonts w:ascii="Times New Roman" w:hAnsi="Times New Roman" w:cs="Times New Roman"/>
                <w:sz w:val="48"/>
                <w:szCs w:val="48"/>
              </w:rPr>
            </w:pPr>
            <w:r>
              <w:rPr>
                <w:rFonts w:cs="Times New Roman" w:ascii="Times New Roman" w:hAnsi="Times New Roman"/>
                <w:b/>
                <w:sz w:val="48"/>
                <w:szCs w:val="48"/>
              </w:rPr>
              <w:t>по итогам 2017 года</w:t>
            </w:r>
          </w:p>
        </w:tc>
      </w:tr>
      <w:tr>
        <w:trPr>
          <w:trHeight w:val="1229" w:hRule="atLeast"/>
        </w:trPr>
        <w:tc>
          <w:tcPr>
            <w:tcW w:w="9963" w:type="dxa"/>
            <w:tcBorders/>
            <w:vAlign w:val="center"/>
          </w:tcPr>
          <w:p>
            <w:pPr>
              <w:pStyle w:val="Style24"/>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615" w:hRule="atLeast"/>
        </w:trPr>
        <w:tc>
          <w:tcPr>
            <w:tcW w:w="9963" w:type="dxa"/>
            <w:tcBorders/>
            <w:vAlign w:val="center"/>
          </w:tcPr>
          <w:p>
            <w:pPr>
              <w:pStyle w:val="Style24"/>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tc>
      </w:tr>
      <w:tr>
        <w:trPr>
          <w:trHeight w:val="615" w:hRule="atLeast"/>
        </w:trPr>
        <w:tc>
          <w:tcPr>
            <w:tcW w:w="9963" w:type="dxa"/>
            <w:tcBorders/>
            <w:vAlign w:val="center"/>
          </w:tcPr>
          <w:p>
            <w:pPr>
              <w:pStyle w:val="Style24"/>
              <w:jc w:val="center"/>
              <w:rPr>
                <w:rFonts w:ascii="Times New Roman" w:hAnsi="Times New Roman" w:cs="Times New Roman"/>
                <w:b/>
                <w:b/>
                <w:bCs/>
              </w:rPr>
            </w:pPr>
            <w:r>
              <w:rPr>
                <w:rFonts w:cs="Times New Roman" w:ascii="Times New Roman" w:hAnsi="Times New Roman"/>
                <w:b/>
                <w:bCs/>
                <w:sz w:val="24"/>
                <w:szCs w:val="24"/>
              </w:rPr>
              <w:t>25 апреля 2018 г.</w:t>
            </w:r>
          </w:p>
        </w:tc>
      </w:tr>
      <w:tr>
        <w:trPr>
          <w:trHeight w:val="615" w:hRule="atLeast"/>
        </w:trPr>
        <w:tc>
          <w:tcPr>
            <w:tcW w:w="9963" w:type="dxa"/>
            <w:tcBorders/>
            <w:vAlign w:val="center"/>
          </w:tcPr>
          <w:p>
            <w:pPr>
              <w:pStyle w:val="Style24"/>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 </w:t>
      </w:r>
    </w:p>
    <w:p>
      <w:pPr>
        <w:pStyle w:val="Normal"/>
        <w:jc w:val="center"/>
        <w:rPr/>
      </w:pPr>
      <w:r>
        <w:rPr>
          <w:rFonts w:cs="Times New Roman" w:ascii="Times New Roman" w:hAnsi="Times New Roman"/>
          <w:sz w:val="28"/>
          <w:szCs w:val="28"/>
        </w:rPr>
        <w:t xml:space="preserve">Добрый день, уважаемые депутаты и приглашенны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я представляю вашему вниманию отчет об итогах деятельности администрации района за 2017 год и задачах на 2018 год. Наши общие усилия были направлены на реализацию основных направлений Стратегии социально-экономического развития муниципального района. Приоритетными направления были и остаются развитие производственной и социальной сферы, сельского хозяйства, поддержка малого и среднего предпринимательства, дальнейшее  создание условий для комфортного проживания граждан на се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система и бюдж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нструментом проведения в 2017 году социальной, финансовой и инвестиционной политики на территории муниципального образования является местный бюджет.</w:t>
      </w:r>
    </w:p>
    <w:p>
      <w:pPr>
        <w:pStyle w:val="Normal"/>
        <w:spacing w:lineRule="auto" w:line="360" w:before="0" w:after="0"/>
        <w:ind w:firstLine="708"/>
        <w:jc w:val="both"/>
        <w:rPr/>
      </w:pPr>
      <w:r>
        <w:rPr>
          <w:rFonts w:cs="Times New Roman" w:ascii="Times New Roman" w:hAnsi="Times New Roman"/>
          <w:sz w:val="28"/>
          <w:szCs w:val="28"/>
        </w:rPr>
        <w:t>Общий объем доходов консолидированного бюджета Койгородского района составил 413 млн. рублей при плановых назначениях 413,5 млн. рублей.</w:t>
      </w:r>
    </w:p>
    <w:p>
      <w:pPr>
        <w:pStyle w:val="Normal"/>
        <w:spacing w:lineRule="auto" w:line="360" w:before="0" w:after="0"/>
        <w:ind w:firstLine="708"/>
        <w:jc w:val="both"/>
        <w:rPr/>
      </w:pPr>
      <w:r>
        <w:rPr>
          <w:rFonts w:cs="Times New Roman" w:ascii="Times New Roman" w:hAnsi="Times New Roman"/>
          <w:sz w:val="28"/>
          <w:szCs w:val="28"/>
        </w:rPr>
        <w:t xml:space="preserve">Из полученных в 2017 году доходов  - 29 % налоговые и неналоговые поступления. По состоянию на 1 января текущего года в консолидированный бюджет муниципального района их поступления составили 120,7 млн. рублей или 100,7% утвержденных годовых плановых назнач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доля собственной доходной базы консолидированного бюджета приходится на налоговые доходы – 86,8% или 104,8 млн. рублей.  Основополагающим доходным источником был и остается налог на доходы физических л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неналоговых доходов – 13,2%  или 15,9 млн. руб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ительная динамика наблюдается в 6 из 9 поселений. Более чем на 20% увеличены поступления в сельских поселениях «Подзь» и «Ужга». Более чем на 10% увеличены поступления в СП «Койдин».</w:t>
      </w:r>
    </w:p>
    <w:p>
      <w:pPr>
        <w:pStyle w:val="Normal"/>
        <w:spacing w:lineRule="auto" w:line="360" w:before="0" w:after="0"/>
        <w:ind w:firstLine="708"/>
        <w:jc w:val="both"/>
        <w:rPr/>
      </w:pPr>
      <w:r>
        <w:rPr>
          <w:rFonts w:cs="Times New Roman" w:ascii="Times New Roman" w:hAnsi="Times New Roman"/>
          <w:sz w:val="28"/>
          <w:szCs w:val="28"/>
        </w:rPr>
        <w:t xml:space="preserve">Впервые в бюджете муниципального района на 2017 год были предусмотрены средства для предоставления грантовой поддержки тех муниципальных образований сельских поселений, которые достигли наилучших результатов по увеличению доходной базы местных бюджетов. В августе 2017 года на основании постановления администрации МР «Койгородский» направлены средства грантовой поддержки в бюджеты сельских поселений «Койгородок», «Подзь» и «Кажым», занявших 3 призовых места соответственно по итогам за 2016 го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вид стимулирования муниципальных образований сельских поселений района будет предусматриваться ежего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рамках реализации Программы по оздоровлению муниципальных финансов (оптимизации расходов) муниципального образования муниципального района «Койгородский»  на период 2017 - 2019 годов в 2017 году администрацией района принимается комплекс мер, направленных на повышение поступления доходов и сокращение недоимки в бюдж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1) в муниципалитете в этом направлении активно работает Межведомственная комиссия по ликвидации задолженности по выплате заработной платы, уплате страховых взносов на обязательное пенсионное страхование и налоговых платежам во все уровни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2) проводится оптимизация имущества, используемого для выполнения муниципальных функций. За 2017 год от реализации такого имущества в бюджет района получено 1,6  млн. рублей, что на 500 тыс. рублей больше уровня прошлого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3) осуществляется ежегодная индексация базовых ставок арендной платы за пользование объектами, находящимися в  муниципальной собственности, в зависимости от уровня инфля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4) продолжается работа по повышению эффективности предоставляемых налоговых льг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консолидированного бюджета Койгородского района составил 410,1 млн. рублей при плановых назначениях 469,1 млн. рублей.</w:t>
      </w:r>
      <w:r>
        <w:rPr/>
        <w:t xml:space="preserve"> </w:t>
      </w:r>
      <w:r>
        <w:rPr>
          <w:rFonts w:cs="Times New Roman" w:ascii="Times New Roman" w:hAnsi="Times New Roman"/>
          <w:sz w:val="28"/>
          <w:szCs w:val="28"/>
        </w:rPr>
        <w:t>На протяжении ряда лет бюджет района продолжает оставаться социально-ориентированным. Доля этих расходов в 2017 году составляет 67%.</w:t>
      </w:r>
    </w:p>
    <w:p>
      <w:pPr>
        <w:pStyle w:val="Normal"/>
        <w:spacing w:lineRule="auto" w:line="360" w:before="0" w:after="0"/>
        <w:ind w:firstLine="708"/>
        <w:jc w:val="both"/>
        <w:rPr/>
      </w:pPr>
      <w:r>
        <w:rPr>
          <w:rFonts w:cs="Times New Roman" w:ascii="Times New Roman" w:hAnsi="Times New Roman"/>
          <w:sz w:val="28"/>
          <w:szCs w:val="28"/>
        </w:rPr>
        <w:t>Значительная часть средств бюджета – 58 процентов или 238,8 млн. рублей – направлена на зарплату работников бюджетной сферы. Прирост к уровню прошлого года – чуть более 2 процентов в связи с повышением оплаты труда работникам учреждений социальной сферы и увеличением её минимального размера с 1 июля 2017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плату коммунальных расходов в 2017 году направлено 39,5 млн. рублей против 30,4 млн. руб.  в 2016 году, а это 9,6%  всех расходов 2017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расходов на осуществление бюджетных инвестиций в объекты капитального строительства и реконструкции в 2017 году  составляет более 58 млн. руб., в том числе на решение острой для района проблемы – возобновление строительства полигона по утилизации ТБО – более 1,5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внутрирайонных пассажироперевозок приобретен в муниципальную собственность автобус стоимостью  3,8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цит  по итогам исполнения консолидированного бюджета за 2017 год  составил 2,9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Объем муниципального долга за 2017 год увеличился на 2,8 млн. руб., и по состоянию на 01.01.2018 года составил 13,7 млн. руб. или 24,1 % к объему собственных доходов районного бюджета,  он сохраняется на экономически допустимом уров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олженности по долговым обязательствам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была направлена на оптимизацию и повышение эффективности бюджетных расх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на конкурсной основе.</w:t>
      </w:r>
    </w:p>
    <w:p>
      <w:pPr>
        <w:pStyle w:val="Normal"/>
        <w:spacing w:lineRule="auto" w:line="360" w:before="0" w:after="0"/>
        <w:ind w:firstLine="708"/>
        <w:jc w:val="both"/>
        <w:rPr/>
      </w:pPr>
      <w:r>
        <w:rPr>
          <w:rFonts w:cs="Times New Roman" w:ascii="Times New Roman" w:hAnsi="Times New Roman"/>
          <w:sz w:val="28"/>
          <w:szCs w:val="28"/>
        </w:rPr>
        <w:t>Всего за 2017 год по муниципальному району было закуплено товаров, выполнено работ, оказано услуг на сумму 184,6 млн. рублей. Экономический эффект от осуществления закупок товаров, работ, услуг конкурентными способами составил 3,7 млн. руб.</w:t>
      </w:r>
    </w:p>
    <w:p>
      <w:pPr>
        <w:pStyle w:val="Normal"/>
        <w:spacing w:lineRule="auto" w:line="360" w:before="0" w:after="0"/>
        <w:jc w:val="both"/>
        <w:rPr/>
      </w:pPr>
      <w:r>
        <w:rPr>
          <w:rFonts w:cs="Times New Roman" w:ascii="Times New Roman" w:hAnsi="Times New Roman"/>
          <w:sz w:val="28"/>
          <w:szCs w:val="28"/>
        </w:rPr>
        <w:tab/>
        <w:t>С целью повышения эффективности управления общественными финансами особая роль отводится внутреннему муниципальному финансовому контролю.</w:t>
      </w:r>
    </w:p>
    <w:p>
      <w:pPr>
        <w:pStyle w:val="Normal"/>
        <w:spacing w:lineRule="auto" w:line="360" w:before="0" w:after="0"/>
        <w:ind w:firstLine="708"/>
        <w:jc w:val="both"/>
        <w:rPr/>
      </w:pPr>
      <w:r>
        <w:rPr>
          <w:rFonts w:cs="Times New Roman" w:ascii="Times New Roman" w:hAnsi="Times New Roman"/>
          <w:sz w:val="28"/>
          <w:szCs w:val="28"/>
        </w:rPr>
        <w:t>В 2017 году специалистами финансового управления проведено 9 контрольных мероприятий (в 2016 году – 11), в том чис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4 ревизии финансово-хозяйствен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 3 проверки отдельных вопросов оплаты труда работников  муниципальных  учреждений культуры, физической культуры и спорта МР «Койгородск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 совместная проверка с Контрольно-ревизионной комиссией – контрольно-счетным органом МР «Койгородский», проведен анализ финансово-хозяйственной деятельности муниципального унитарного предприятия. </w:t>
      </w:r>
    </w:p>
    <w:p>
      <w:pPr>
        <w:pStyle w:val="Normal"/>
        <w:spacing w:lineRule="auto" w:line="360" w:before="0" w:after="0"/>
        <w:ind w:firstLine="708"/>
        <w:jc w:val="both"/>
        <w:rPr/>
      </w:pPr>
      <w:r>
        <w:rPr>
          <w:rFonts w:cs="Times New Roman" w:ascii="Times New Roman" w:hAnsi="Times New Roman"/>
          <w:sz w:val="28"/>
          <w:szCs w:val="28"/>
        </w:rPr>
        <w:t>Объем бюджетных средств, охваченных при проведении контрольных мероприятий, составил 51,8 млн. руб.</w:t>
      </w:r>
    </w:p>
    <w:p>
      <w:pPr>
        <w:pStyle w:val="Normal"/>
        <w:spacing w:lineRule="auto" w:line="360" w:before="0" w:after="0"/>
        <w:ind w:firstLine="708"/>
        <w:jc w:val="both"/>
        <w:rPr/>
      </w:pPr>
      <w:r>
        <w:rPr>
          <w:rFonts w:cs="Times New Roman" w:ascii="Times New Roman" w:hAnsi="Times New Roman"/>
          <w:sz w:val="28"/>
          <w:szCs w:val="28"/>
        </w:rPr>
        <w:t xml:space="preserve">Результативность проверок в 2017 году составила 100 процентов, что соответствует уровню предыдущего года.  </w:t>
      </w:r>
    </w:p>
    <w:p>
      <w:pPr>
        <w:pStyle w:val="Normal"/>
        <w:spacing w:lineRule="auto" w:line="360" w:before="0" w:after="0"/>
        <w:ind w:firstLine="708"/>
        <w:jc w:val="both"/>
        <w:rPr/>
      </w:pPr>
      <w:r>
        <w:rPr>
          <w:rFonts w:cs="Times New Roman" w:ascii="Times New Roman" w:hAnsi="Times New Roman"/>
          <w:sz w:val="28"/>
          <w:szCs w:val="28"/>
        </w:rPr>
        <w:t>По результатам контрольной деятельности выявлено неправомерное использование средств на сумму 308,1 тыс. рублей. В структуре необоснованных расходов стабильно высокую долю занимают нарушения, связанные с оплатой труда – более 50 проц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в адрес объектов контроля направлено 11 предписаний об устранении выявленных нарушений. Общая сумма возмещенных средств в бюджет составила 77,7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процесс завершает составление, внешняя проверка, рассмотрение и утверждение бюджетной отчетности.</w:t>
      </w:r>
    </w:p>
    <w:p>
      <w:pPr>
        <w:pStyle w:val="Normal"/>
        <w:spacing w:lineRule="auto" w:line="360" w:before="0" w:after="0"/>
        <w:ind w:firstLine="708"/>
        <w:jc w:val="both"/>
        <w:rPr/>
      </w:pPr>
      <w:r>
        <w:rPr>
          <w:rFonts w:cs="Times New Roman" w:ascii="Times New Roman" w:hAnsi="Times New Roman"/>
          <w:sz w:val="28"/>
          <w:szCs w:val="28"/>
        </w:rPr>
        <w:t>При составлении консолидированной бюджетной отчетности об исполнении бюджета МО МР «Койгородский», а также сводной бухгалтерской отчетности бюджетных и автономных учреждений ежегодно возникает ряд проблем - не в полной мере осуществляется анализ и выверка взаимосвязанных показателей представляемой бюджетной отчетности; пояснительные записки, входящие в состав бюджетной отчетности, в ряде случаев носят формальный характер.</w:t>
      </w:r>
    </w:p>
    <w:p>
      <w:pPr>
        <w:pStyle w:val="Normal"/>
        <w:spacing w:lineRule="auto" w:line="360" w:before="0" w:after="0"/>
        <w:ind w:firstLine="708"/>
        <w:jc w:val="both"/>
        <w:rPr/>
      </w:pPr>
      <w:r>
        <w:rPr>
          <w:rFonts w:cs="Times New Roman" w:ascii="Times New Roman" w:hAnsi="Times New Roman"/>
          <w:sz w:val="28"/>
          <w:szCs w:val="28"/>
        </w:rPr>
        <w:t>В целях повышения качества представляемой отчетности следует повысить личную ответственность специалистов, осуществляющих ведение бюджетного и бухгалтерского учета и формирование отчетности, за соответствием представляемой отчетности установленным треб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ет отметить, что качественную отчетность за 2017 год представили Управление образования администрации МР «Койгородский», администрации сельских поселений «Койгородок», «Койдин»,  «Кузьель». С наибольшими недостатками был представлен годовой отчет администрации СП «Подз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стоянного дефицита бюджета и снижения доли собственных доходов перед Администрацией муниципального района стоит задача эффективного управления муниципальной собствен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наиболее полное и эффективное использование муниципального имущества и земельных участков, заключение новых договоров аренды, увеличение поступления арендной платы, а также «освобождение» от «непрофильного имущества».</w:t>
      </w:r>
    </w:p>
    <w:p>
      <w:pPr>
        <w:pStyle w:val="TextBodyIndent"/>
        <w:ind w:firstLine="720"/>
        <w:rPr/>
      </w:pPr>
      <w:r>
        <w:rPr/>
        <w:t>На протяжении трех лет активно используется автоматизированная система «Учет и управление объектами государственной собственности Республики Коми и муниципальной собственности», что позволило повысить не только качество учета объектов муниципальной собственности, но и совершенствовать систему управления и распоряжения муниципальным имуществом.</w:t>
      </w:r>
    </w:p>
    <w:p>
      <w:pPr>
        <w:pStyle w:val="Normal"/>
        <w:spacing w:lineRule="auto" w:line="360" w:before="0" w:after="0"/>
        <w:ind w:firstLine="708"/>
        <w:jc w:val="both"/>
        <w:rPr/>
      </w:pPr>
      <w:r>
        <w:rPr>
          <w:rFonts w:cs="Times New Roman" w:ascii="Times New Roman" w:hAnsi="Times New Roman"/>
          <w:sz w:val="28"/>
          <w:szCs w:val="28"/>
        </w:rPr>
        <w:t>Количество заключенных договоров аренды земельных участков по состоянию на 01.01.2018 г. составляет 997, из них103 заключено в 2017 году.</w:t>
      </w:r>
    </w:p>
    <w:p>
      <w:pPr>
        <w:pStyle w:val="Normal"/>
        <w:spacing w:lineRule="auto" w:line="360" w:before="0" w:after="0"/>
        <w:ind w:firstLine="708"/>
        <w:jc w:val="both"/>
        <w:rPr/>
      </w:pPr>
      <w:r>
        <w:rPr>
          <w:rFonts w:cs="Times New Roman" w:ascii="Times New Roman" w:hAnsi="Times New Roman"/>
          <w:sz w:val="28"/>
          <w:szCs w:val="28"/>
        </w:rPr>
        <w:t xml:space="preserve">Начисленная сумма арендной платы по договорам аренды за земельные участки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ет 2,2 млн. руб., аналогичный показатель за 2016 год 3,5 млн. руб.</w:t>
      </w:r>
    </w:p>
    <w:p>
      <w:pPr>
        <w:pStyle w:val="TextBodyIndent"/>
        <w:rPr>
          <w:szCs w:val="28"/>
        </w:rPr>
      </w:pPr>
      <w:r>
        <w:rPr>
          <w:szCs w:val="28"/>
        </w:rPr>
        <w:t xml:space="preserve">Фактические поступления в консолидированный бюджет района от аренды земельных участков с учетом взыскания задолженности за прошлые годы за 2017 год составили 2,1 млн. руб., что на 37 % меньше, чем в 2016 году. </w:t>
      </w:r>
    </w:p>
    <w:p>
      <w:pPr>
        <w:pStyle w:val="TextBodyIndent"/>
        <w:rPr>
          <w:szCs w:val="28"/>
        </w:rPr>
      </w:pPr>
      <w:r>
        <w:rPr>
          <w:szCs w:val="28"/>
        </w:rPr>
        <w:t>Уменьшение арендных поступлений связано, в первую очередь, с уменьшением производственных мощностей АО «Монди СЛПК», являющимся основным арендатором в нашем районе, и сдачей последним арендуемых земельных участков. В 2017 году АО «Монди СЛПК» рекультивированы и переданы в земли сельского поселения 2 земельных участка общей площадью 2,8 тыс. кв.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района проводится  работа по пополнению доходной части бюджета за счет продажи земельных участков. В отчетном году заключено 29 договоров купли-продажи земельных участков на сумму 50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ним способом пополнения доходной части бюджета является предоставление в аренду муниципального имущества. В течение 2017 года заключено 92 договора аренды с общей площадью 3,3 тыс. кв.м.          Фактическое поступления за 2017 г. составило 2,2 млн. рублей, что на 21 % меньше, чем в 2016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полнения поставленных задач в 2017 году продолжалась работа по реализации «непрофильного имущества», от реализации которого в районный бюджет поступило 1,3 млн. руб.</w:t>
      </w:r>
    </w:p>
    <w:p>
      <w:pPr>
        <w:pStyle w:val="Normal"/>
        <w:spacing w:lineRule="auto" w:line="360" w:before="0" w:after="0"/>
        <w:ind w:firstLine="708"/>
        <w:jc w:val="both"/>
        <w:rPr/>
      </w:pPr>
      <w:r>
        <w:rPr>
          <w:rFonts w:cs="Times New Roman" w:ascii="Times New Roman" w:hAnsi="Times New Roman"/>
          <w:sz w:val="28"/>
          <w:szCs w:val="28"/>
        </w:rPr>
        <w:t>В целях взыскания просроченной задолженности по арендной плате продолжается</w:t>
      </w:r>
      <w:r>
        <w:rPr/>
        <w:t xml:space="preserve"> </w:t>
      </w:r>
      <w:r>
        <w:rPr>
          <w:rFonts w:cs="Times New Roman" w:ascii="Times New Roman" w:hAnsi="Times New Roman"/>
          <w:sz w:val="28"/>
          <w:szCs w:val="28"/>
        </w:rPr>
        <w:t>проведение претензионно-исковой работы. За 2017 год должникам предъявлено 6 претензий на общую сумму 234,5 тыс. руб.</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В рамках приоритетного направления в Республике Коми завершен первый этап проведения сплошной инвентаризации неучтенных объектов недвижимого имущества. По состоянию на 31.12.2017г. выявлено 1538 неучтенных объектов. По итогам данных мероприятий поставлено на государственный кадастровый учет и проведена государственная регистрация права по 491 объекту, это 190 земельных участка, 293 объекта жилищного фонда и 8 нежилых объектов.</w:t>
      </w:r>
    </w:p>
    <w:p>
      <w:pPr>
        <w:pStyle w:val="ListParagraph"/>
        <w:numPr>
          <w:ilvl w:val="0"/>
          <w:numId w:val="0"/>
        </w:numPr>
        <w:autoSpaceDE w:val="false"/>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номик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По статистическим данным н</w:t>
      </w:r>
      <w:r>
        <w:rPr>
          <w:rFonts w:cs="Times New Roman" w:ascii="Times New Roman" w:hAnsi="Times New Roman"/>
          <w:sz w:val="28"/>
          <w:szCs w:val="28"/>
        </w:rPr>
        <w:t>а 01 января 2018 года численность населения в районе составила 7435 человек. Население в трудоспособном возрасте составляет 49 % от общей численности населения, 29% – старше трудоспособного возраста и 22 % – население моложе трудоспособного возрас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реднесписочная численность работающих в крупных и средних организациях за 2017 год составила 1604 человека или 98,1 % к соответствующему периоду 2016 года. Рост средней заработной платы достиг 5% к уровню прошлого года и составил 32,2 тысяч рублей. </w:t>
      </w:r>
    </w:p>
    <w:p>
      <w:pPr>
        <w:pStyle w:val="Normal"/>
        <w:spacing w:lineRule="auto" w:line="360" w:before="0" w:after="0"/>
        <w:ind w:firstLine="709"/>
        <w:jc w:val="both"/>
        <w:rPr/>
      </w:pPr>
      <w:r>
        <w:rPr>
          <w:rFonts w:cs="Times New Roman" w:ascii="Times New Roman" w:hAnsi="Times New Roman"/>
          <w:sz w:val="28"/>
          <w:szCs w:val="28"/>
        </w:rPr>
        <w:t>На начало 2018 г. по данным ГУ РК «ЦЗН Койгородского района», численность безработных граждан составляет 109 человек, что ниже на 12% аналогичного периода прошлого года. В разрезе сельских поселений наиболее высокий уровень приходится на сельские поселения Ком и  Нючпас,  самые низкие показатели в сельских поселениях Койгородок и Койдин.</w:t>
      </w:r>
    </w:p>
    <w:p>
      <w:pPr>
        <w:pStyle w:val="ConsPlusNormal"/>
        <w:spacing w:lineRule="auto" w:line="360" w:before="0" w:after="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40"/>
        <w:jc w:val="both"/>
        <w:rPr>
          <w:rFonts w:ascii="Times New Roman" w:hAnsi="Times New Roman" w:cs="Times New Roman"/>
          <w:sz w:val="28"/>
          <w:szCs w:val="28"/>
        </w:rPr>
      </w:pPr>
      <w:r>
        <w:rPr>
          <w:rFonts w:cs="Times New Roman" w:ascii="Times New Roman" w:hAnsi="Times New Roman"/>
          <w:sz w:val="28"/>
          <w:szCs w:val="28"/>
        </w:rPr>
        <w:tab/>
        <w:t>Малый бизнес играет важную роль в решении экономических и социальных задач района, так как обеспечивает экономическую самостоятельность части населения, способствует насыщению потребительского рынка товарами и услугами.</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района «Койгородский» осуществляют свою деятельность 206 субъектов малого и среднего предпринимательства.</w:t>
      </w:r>
    </w:p>
    <w:p>
      <w:pPr>
        <w:pStyle w:val="Normal"/>
        <w:spacing w:lineRule="auto" w:line="360" w:before="0" w:after="0"/>
        <w:ind w:firstLine="708"/>
        <w:jc w:val="both"/>
        <w:rPr/>
      </w:pPr>
      <w:r>
        <w:rPr>
          <w:rFonts w:cs="Times New Roman" w:ascii="Times New Roman" w:hAnsi="Times New Roman"/>
          <w:sz w:val="28"/>
          <w:szCs w:val="28"/>
        </w:rPr>
        <w:t xml:space="preserve">Наибольшую долю в общем числе малых предприятий составляют предприятия торговли (27%) и лесозаготовительной деятельности (18%). В числе индивидуальных предпринимателей – предприниматели, ведущие деятельность в сфере торговли (29%) и предоставления транспортных услуг (25%).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Основными отраслями образующим экономику муниципального образования, являются агропромышленный, лесопромышленный комплексы, а также пищевая промышленность и торговля.</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льское хозяйство в районе представлено малыми формами хозяйствования и включает в себя 3 сельскохозяйственные организации, 5 крестьянских (фермерских) хозяйств и 3260 личных подсобных хозяйства.</w:t>
      </w:r>
    </w:p>
    <w:p>
      <w:pPr>
        <w:pStyle w:val="Normal"/>
        <w:spacing w:lineRule="auto" w:line="360" w:before="0" w:after="0"/>
        <w:jc w:val="both"/>
        <w:rPr/>
      </w:pPr>
      <w:r>
        <w:rPr>
          <w:rFonts w:cs="Times New Roman" w:ascii="Times New Roman" w:hAnsi="Times New Roman"/>
          <w:sz w:val="28"/>
          <w:szCs w:val="28"/>
        </w:rPr>
        <w:tab/>
        <w:t>В целом поголовье крупного рогатого скота в районе осталось на уровне 2016 года и составило 1028 голов, в том числе 403 КРС.</w:t>
      </w:r>
    </w:p>
    <w:p>
      <w:pPr>
        <w:pStyle w:val="Normal"/>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ab/>
        <w:t>В 2017 году отмечена тенденция роста объемных показателей сельскохозяйственной продукции. Так, организациями без учета хозяйств населения произведено молока порядка 1355 тонн, что на 8,3 % выше уровня 2016 года (2016 г.-1251 тонна). А объем производства мяса на убой (в живом весе) увеличился на 6,5 % и составил 94, 9 тон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иеся в летние месяцы неблагоприятные погодные условия (низкая температура воздуха и переувлажнение почвы), отразились на итогах посевной кампании 2017 года. Валовый сбор картофеля сельскохозяйственными организациями составил 51 тонну, что ниже уровня 2016 года на 63% (за 2016 год собрано 136 тонн).</w:t>
      </w:r>
    </w:p>
    <w:p>
      <w:pPr>
        <w:pStyle w:val="Normal"/>
        <w:spacing w:lineRule="auto" w:line="360" w:before="0" w:after="0"/>
        <w:ind w:firstLine="708"/>
        <w:jc w:val="both"/>
        <w:rPr/>
      </w:pPr>
      <w:r>
        <w:rPr>
          <w:rFonts w:cs="Times New Roman" w:ascii="Times New Roman" w:hAnsi="Times New Roman"/>
          <w:sz w:val="28"/>
          <w:szCs w:val="28"/>
        </w:rPr>
        <w:t>В 2017 году сельхозтоваропроизводителями заключено 5 соглашений с Министерством сельского хозяйства и продовольствия Республики Коми о государственной поддержке на возмещение недополученных доходов, и возмещение затрат в связи с производством и реализацией сельскохозяйственных товаров. Продолжается работа по строительству и реконструкции животноводческих помещений.</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ОО «Койгородок» проведена частичная реконструкция двух животноводческих помещений в с. Грива (70% готовности):</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рмы на 200 голов под телятник на 260 голов,</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рмы для содержания крупного рогатого скота на откорм на 200 голов.</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установлены кормовые транспортеры, двери, смонтировано стойловое оборудование, система поения и навозоудаления.</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обственных средств предприятия проведены работы хозяйственным способом на общую сумму 3,6 млн. рублей. В ноябре 2017 года Министерством сельского хозяйства и потребительского рынка Республики Коми ООО «Койгородок» предоставлена субсидия на техническое и технологическое перевооружение животноводства и кормопроизводства в размере 1,3 млн. рублей, что составляет 70% затрат от общей стоимости приобретенного оборудования.</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реализация проекта «Строительство животноводческого помещения для содержания 100 голов сельскохозяйственных животных в п. Седтыдор» ИП, главы КФХ Каргина Н.М. В течение 2017 года проведен ряд мероприятий: смонтированы двери и световой конек, завершены работы по бетонированию пандусов и ростверка. На сегодняшний день ведется работа по монтированию стойлового оборудования и молокопровода.</w:t>
      </w:r>
    </w:p>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360" w:before="0" w:after="0"/>
        <w:ind w:firstLine="567"/>
        <w:jc w:val="both"/>
        <w:rPr>
          <w:rFonts w:ascii="Times New Roman" w:hAnsi="Times New Roman" w:cs="Times New Roman"/>
          <w:sz w:val="28"/>
          <w:szCs w:val="28"/>
          <w:shd w:fill="F5F5F5" w:val="clear"/>
        </w:rPr>
      </w:pPr>
      <w:r>
        <w:rPr>
          <w:rFonts w:cs="Times New Roman" w:ascii="Times New Roman" w:hAnsi="Times New Roman"/>
          <w:sz w:val="28"/>
          <w:szCs w:val="28"/>
        </w:rPr>
        <w:t>Работа сельскохозяйственных организаций тесно взаимосвязана с предприятиями пищевой промышл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щевая и перерабатывающая промышленность района представлена следующими отраслями: молочная, мясная, хлебопекарная и макаронное производство. </w:t>
      </w:r>
    </w:p>
    <w:p>
      <w:pPr>
        <w:pStyle w:val="Normal"/>
        <w:spacing w:lineRule="auto" w:line="360" w:before="0" w:after="0"/>
        <w:ind w:firstLine="708"/>
        <w:jc w:val="both"/>
        <w:rPr/>
      </w:pPr>
      <w:r>
        <w:rPr>
          <w:rFonts w:cs="Times New Roman" w:ascii="Times New Roman" w:hAnsi="Times New Roman"/>
          <w:sz w:val="28"/>
          <w:szCs w:val="28"/>
        </w:rPr>
        <w:t>За 2017 год произведено хлеба и хлебобулочных изделий порядка 230 тонн, что на 5% выше показателя за 2016 года (за 2016 г.- 219,6 тонн), рост кондитерских изделий составил 10,9% и достиг порядка 36 тон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5 раза увеличилось производство макаронных изделий. В 2016 году показатель составил 3,8 тонн, в 2017 году 6,2 тонны.</w:t>
      </w:r>
    </w:p>
    <w:p>
      <w:pPr>
        <w:pStyle w:val="Normal"/>
        <w:spacing w:lineRule="auto" w:line="360" w:before="0" w:after="0"/>
        <w:ind w:firstLine="708"/>
        <w:jc w:val="both"/>
        <w:rPr/>
      </w:pPr>
      <w:r>
        <w:rPr>
          <w:rFonts w:cs="Times New Roman" w:ascii="Times New Roman" w:hAnsi="Times New Roman"/>
          <w:sz w:val="28"/>
          <w:szCs w:val="28"/>
        </w:rPr>
        <w:t xml:space="preserve">За  год произведено 41,7 тонн мяса и 25 тонн мясных полуфабрикатов.  Показатель производства мясной продукции по отношению к 2016 г. ниже на 10% (показатель 2016 года – 46,3 тонны). На 13,8% уменьшилось производство мясных полуфабрикатов (2017 г.-25,1 тонна).  </w:t>
      </w:r>
    </w:p>
    <w:p>
      <w:pPr>
        <w:pStyle w:val="Normal"/>
        <w:spacing w:lineRule="auto" w:line="360" w:before="0" w:after="0"/>
        <w:ind w:firstLine="708"/>
        <w:jc w:val="both"/>
        <w:rPr/>
      </w:pPr>
      <w:r>
        <w:rPr>
          <w:rFonts w:cs="Times New Roman" w:ascii="Times New Roman" w:hAnsi="Times New Roman"/>
          <w:sz w:val="28"/>
          <w:szCs w:val="28"/>
        </w:rPr>
        <w:t>Показатели производства молока уступают уровню прошлого года – 262 тонн молока (в 2016 г – 280 тонн).  Молочной продукции в 2017 году произведено 189 тонн, что на 3 % ниже уровня 2016 г. (195 тонн). Положительную динамику имеет производство ряженки 8,3 % к уровню 2016 года и сливочного масла 24,6% к аналогичному пери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Лесозаготовкой на территории района занимаются более 30 хозяйствующих субъектов, из них только 2 субъекта относятся к крупным предприятиям, остальные – малые и микропредприятия. Лесопилением занимаются 13 организаций, все они преимущественно субъекты малого предпринимательства. За истекший год заготовлено порядка 83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евесины по 17 договорам арен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в связи с достаточно высокой оборачиваемостью капитала всегда была наиболее востребована в малом бизнесе. Более 46% оборота приходится на розничную торговлю, общественное питание, ремонт автотранспортных средств. </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функционируют: 88 торговых точек, из них: 32 продовольственных, 47 промышленных, 9 –  со смешанным ассортиментом товаров. Продолжается процесс формирования современной инфраструктуры розничной торговли. Взамен предприятий с устаревшими формами обслуживания, расположенных вдали от покупательских потоков, появились магазины современного формата, в которых внедряются новейшие методы продажи товаров, в том числе метод самообслуживания, с применением компьютерных касс, штрихового кодирования на товарах, предлагающие широкий ассортимент товаров.</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вляясь одним из основных источников занятости населения, сфера потребительского рынка обеспечивает работой порядка 236 жителей района или 5% от общего количества жителей района, занятых в экономике.</w:t>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ит забывать и о субъектах предпринимательства, занимающихся оказанием бытовых услуг населению района.</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ытовое обслуживание населения района осуществляют 20 индивидуальных предпринимателей. Наиболее развиты парикмахерские и косметические услуги - 10 индивидуальных предпринимателей, 2 ИП оказывают услуги по ремонту, пошиву швейных, меховых и кожаных изделий, двое - по техническому обслуживанию транспортных средств.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ая поддержка на протяжении ряда лет осуществляется на основе программно-целевых методов. В рамках реализации муниципальной программы 2017 году оказана поддержка 9 субъектам малого и среднего предпринимательства на сумму 2,6 млн. рублей (что в 3,5 раза меньше уровня прошлого года), из них за счет средств республиканского бюджета Республики Коми – 1,2 млн. рублей. Снижение размера финансовой поддержки обусловлено сокращением федеральных и республиканских трансфертов на софинансирование расходов по данному направл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финансовой поддержки направлены на модернизацию отраслей экономики. Поддержаны проект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ое и технологическое перевооружение молочного завода ООО "Коймолпром" на 2016-2018 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ое перевооружение цеха заморозки дикоросов в с. Койгородок" ИП Грищенко Е.Б.;</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 целях развития предприятия по техническому обслуживанию и ремонту автотранспортных средств в с. Койгородок Койгородского района" ИП Сажина Р.В.</w:t>
      </w:r>
    </w:p>
    <w:p>
      <w:pPr>
        <w:pStyle w:val="Normal"/>
        <w:spacing w:lineRule="auto" w:line="360" w:before="0" w:after="0"/>
        <w:ind w:firstLine="708"/>
        <w:jc w:val="both"/>
        <w:rPr/>
      </w:pPr>
      <w:r>
        <w:rPr>
          <w:rFonts w:cs="Times New Roman" w:ascii="Times New Roman" w:hAnsi="Times New Roman"/>
          <w:sz w:val="28"/>
          <w:szCs w:val="28"/>
        </w:rPr>
        <w:t>Финансовая поддержка, направленная на субсидирование части расходов субъектов малого предпринимательства в части развития бизнеса оказана 4 предпринимателям в сфере оказания бытовых услуг. Сумма поддержки в 2017 году составила  138,8 тысяч рублей.</w:t>
      </w:r>
    </w:p>
    <w:p>
      <w:pPr>
        <w:pStyle w:val="Normal"/>
        <w:spacing w:lineRule="auto" w:line="360" w:before="0" w:after="0"/>
        <w:ind w:firstLine="720"/>
        <w:jc w:val="both"/>
        <w:rPr/>
      </w:pPr>
      <w:r>
        <w:rPr>
          <w:rFonts w:cs="Times New Roman" w:ascii="Times New Roman" w:hAnsi="Times New Roman"/>
          <w:sz w:val="28"/>
          <w:szCs w:val="28"/>
        </w:rPr>
        <w:t xml:space="preserve">За 2017 год проведено 2 заседания рабочей группы по вопросам реализации инвестиционных проектов на территории МР «Койгородский». Рассмотрены инвестиционные проекты 8 субъектов малого и среднего предпринимательства, агропромышленного комплекса, получивших финансовую поддержку из бюджета МР «Койгородский». Даны рекомендации по достижению целевых показателей  бизнес-проектов, целевому расходованию средств субсидии, устранению нарушений условий договора о  предоставлении субсидий.  Принято решение о расторжении договора субсидирования в отношении 1 субъекта малого и среднего предприниматель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я с 2016 года администрацией МР «Койгородский» проводятся мероприятия, направленные на выявление бизнес-проектов с неэффективным и нерациональным использованием бюджет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2017 году на основании решений суда о возврате субсидий в бюджет МО МР «Койгородский» поступило 1,6 млн. рублей от 3 субъектов малого и среднего предпринимательства.</w:t>
      </w:r>
    </w:p>
    <w:p>
      <w:pPr>
        <w:pStyle w:val="Normal"/>
        <w:spacing w:lineRule="auto" w:line="360" w:before="0" w:after="0"/>
        <w:ind w:firstLine="708"/>
        <w:jc w:val="both"/>
        <w:rPr/>
      </w:pPr>
      <w:r>
        <w:rPr>
          <w:rFonts w:cs="Times New Roman" w:ascii="Times New Roman" w:hAnsi="Times New Roman"/>
          <w:sz w:val="28"/>
          <w:szCs w:val="28"/>
        </w:rPr>
        <w:t xml:space="preserve">Традиционным стало проведение ежегодных мероприятий, направленных на поддержку сельхозтоваропроизводителей, фермерских и личных подсобных хозяйств, рекламирование местных производителей, ремесленников и приобщение широких слоев населения к традициям и обычаям. На территории района проводятся сельскохозяйственная ярмарка «Урожай года», конкурс в сфере народных промыслов и ремесел «Лучший мастер года». </w:t>
      </w:r>
    </w:p>
    <w:p>
      <w:pPr>
        <w:pStyle w:val="Normal"/>
        <w:spacing w:lineRule="auto" w:line="360" w:before="0" w:after="0"/>
        <w:ind w:firstLine="708"/>
        <w:jc w:val="both"/>
        <w:rPr/>
      </w:pPr>
      <w:r>
        <w:rPr>
          <w:rFonts w:cs="Times New Roman" w:ascii="Times New Roman" w:hAnsi="Times New Roman"/>
          <w:sz w:val="28"/>
          <w:szCs w:val="28"/>
        </w:rPr>
        <w:t xml:space="preserve">Уже во второй раз наш район принимал участие в республиканской выставке достижений и возможностей отраслей народного хозяйства «Достояние Севера». Мы представили всё то, чем </w:t>
      </w:r>
      <w:r>
        <w:rPr>
          <w:rFonts w:cs="Times New Roman" w:ascii="Times New Roman" w:hAnsi="Times New Roman"/>
          <w:color w:val="000000"/>
          <w:sz w:val="28"/>
          <w:szCs w:val="28"/>
        </w:rPr>
        <w:t>славится наш район - богатую историю, культурные традиции, продукцию наших сельхозпроизводителей, которую по достоинству оценили ж</w:t>
      </w:r>
      <w:r>
        <w:rPr>
          <w:rFonts w:cs="Times New Roman" w:ascii="Times New Roman" w:hAnsi="Times New Roman"/>
          <w:sz w:val="28"/>
          <w:szCs w:val="28"/>
        </w:rPr>
        <w:t>ители республик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азвитие социального партнерств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ое место в жизни района занимает социально- экономическое партнерство с предприятиями и организациями реального сектора экономики, осуществляющими свою деятельность на территории райо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и значимым партнером на территории района является АО «МОНДИ СЛПК».  </w:t>
      </w:r>
    </w:p>
    <w:p>
      <w:pPr>
        <w:pStyle w:val="Normal"/>
        <w:shd w:fill="FFFFFF" w:val="clear"/>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7 году сумма в рамках   соглашения между Администрацией    района                                                                                                                                                                                                                                                                                                                                  и  АО  «МОНДИ СЛПК»  составила 7,8 млн. рублей, значительная часть которых, а это 4,7 млн. рублей, направлена на поддержку малого и среднего предпринимательства район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На поддержку социальной сферы направлено 3,2 млн. рублей, за счет которы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 ремонт 2 школ: в пст.Вежью», пст.Подзь;</w:t>
      </w:r>
    </w:p>
    <w:p>
      <w:pPr>
        <w:pStyle w:val="Normal"/>
        <w:numPr>
          <w:ilvl w:val="0"/>
          <w:numId w:val="4"/>
        </w:numPr>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бретена и установлена х</w:t>
      </w:r>
      <w:r>
        <w:rPr>
          <w:rFonts w:cs="Times New Roman" w:ascii="Times New Roman" w:hAnsi="Times New Roman"/>
          <w:sz w:val="28"/>
          <w:szCs w:val="28"/>
        </w:rPr>
        <w:t>оккейная коробка в п. Подз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олностью переоборудована сцена в ДК п. Кажы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шиты сценические костюмы для коллектива "Сударушки" дома культуры п. Подзь;</w:t>
      </w:r>
    </w:p>
    <w:p>
      <w:pPr>
        <w:pStyle w:val="Normal"/>
        <w:numPr>
          <w:ilvl w:val="0"/>
          <w:numId w:val="4"/>
        </w:numPr>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казана поддержка районному представительству межрегионального общественного движения </w:t>
      </w:r>
      <w:r>
        <w:rPr>
          <w:rFonts w:cs="Times New Roman" w:ascii="Times New Roman" w:hAnsi="Times New Roman"/>
          <w:sz w:val="28"/>
          <w:szCs w:val="28"/>
        </w:rPr>
        <w:t>«Коми войтыр» и обществу инвалид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соглашения выделены и использованы 23 путевки в профилакторий для ветеранов труда лесной отрасли Койгородского райо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Транспортная инфраструктура</w:t>
      </w:r>
      <w:r>
        <w:rPr>
          <w:rFonts w:cs="Times New Roman" w:ascii="Times New Roman" w:hAnsi="Times New Roman"/>
          <w:color w:val="000000"/>
          <w:sz w:val="28"/>
          <w:szCs w:val="28"/>
        </w:rPr>
        <w:t xml:space="preserve"> является основой социально-экономического развития села и от того, насколько состояние инфраструктуры соответствует реальным требованиям времени, зависит его благосостояние. Транспортный комплекс муниципального района представлен автомобильным транспортом, а одним из его направлений являются пассажироперевозки. </w:t>
      </w:r>
    </w:p>
    <w:p>
      <w:pPr>
        <w:pStyle w:val="Normal"/>
        <w:spacing w:lineRule="auto" w:line="360" w:before="0" w:after="0"/>
        <w:ind w:firstLine="567"/>
        <w:jc w:val="both"/>
        <w:rPr/>
      </w:pPr>
      <w:r>
        <w:rPr>
          <w:rFonts w:cs="Times New Roman" w:ascii="Times New Roman" w:hAnsi="Times New Roman"/>
          <w:sz w:val="28"/>
          <w:szCs w:val="28"/>
        </w:rPr>
        <w:t>Обслуживание населения между поселениями в границах муниципального района, а также  межмуниципальное транспортное  сообщение осуществляется  МУП «ТрансСервис».</w:t>
      </w:r>
    </w:p>
    <w:p>
      <w:pPr>
        <w:pStyle w:val="Normal"/>
        <w:spacing w:lineRule="auto" w:line="360" w:before="0" w:after="0"/>
        <w:ind w:firstLine="567"/>
        <w:jc w:val="both"/>
        <w:rPr/>
      </w:pPr>
      <w:r>
        <w:rPr>
          <w:rFonts w:cs="Times New Roman" w:ascii="Times New Roman" w:hAnsi="Times New Roman"/>
          <w:sz w:val="28"/>
          <w:szCs w:val="28"/>
        </w:rPr>
        <w:t xml:space="preserve">Маршрутная сеть позволяет обеспечить полноценное транспортное обслуживание населения.  Пассажирским сообщением охвачено 18 из 20 населенных пунктов района. </w:t>
      </w:r>
    </w:p>
    <w:p>
      <w:pPr>
        <w:pStyle w:val="Normal"/>
        <w:spacing w:lineRule="auto" w:line="360" w:before="0" w:after="0"/>
        <w:ind w:firstLine="567"/>
        <w:jc w:val="both"/>
        <w:rPr/>
      </w:pPr>
      <w:r>
        <w:rPr>
          <w:rFonts w:cs="Times New Roman" w:ascii="Times New Roman" w:hAnsi="Times New Roman"/>
          <w:sz w:val="28"/>
          <w:szCs w:val="28"/>
        </w:rPr>
        <w:t xml:space="preserve">За 2017 г. МУП «ТрансСервис» выполнено порядка 3100 рейсов, в том числе на внутрирайонном направлении 1615 рейсов. </w:t>
      </w:r>
    </w:p>
    <w:p>
      <w:pPr>
        <w:pStyle w:val="Normal"/>
        <w:spacing w:lineRule="auto" w:line="360" w:before="0" w:after="0"/>
        <w:ind w:firstLine="709"/>
        <w:jc w:val="both"/>
        <w:rPr/>
      </w:pPr>
      <w:r>
        <w:rPr>
          <w:rFonts w:cs="Times New Roman" w:ascii="Times New Roman" w:hAnsi="Times New Roman"/>
          <w:sz w:val="28"/>
          <w:szCs w:val="28"/>
        </w:rPr>
        <w:t>Пассажирооборот составил 2747 тыс. пасс.-км. По сравнению с 2016 г. снижение показателя составило 10 % (348 тыс. пас.-к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еревезено 9658 пассажиров по всем муниципальным маршрутам и  23246 пассажиров по маршруту  Койгородок - Сыктывк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олученные доходы перевозчика по выполнению нерентабельных рейсов является дополнительной нагрузкой для бюджета района.   Ежегодная сумма возмещения предприятию из бюджета района выпадающих доходов составляет 2,0 млн.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текущего состояния услуг автобусного сообщения показывает, что происходит снижение основных показателей деятельности пассажирского транспор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а также в феврале 2018 года совместно со специалистами администрации района и МУП «ТрансСервис» проведены обследования пассажиропотока по всем имеющимся внутрирайонным маршрутам МР Койгородск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выявлен низкий уровень коэффициента вместимости автобусов, который в первую очередь обусловлен падением спроса на общественный транспорт, вследствие увеличения количества личного автотранспорта и частных перевозч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нкуренции со стороны частных перевозчиков, осуществляющих законную и незаконную деятельность, усложняют финансовое положение предприятия.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ab/>
        <w:t xml:space="preserve"> Сохранение подобных тенденций в сфере пассажирских перевозок, рано или поздно приведет к необходимости субсидирования перевозок на внутрирайонных маршрутах за счет средств местного бюджета в ещё больших размерах либо к закрытию нерентабельных внутрирайонных маршрутов.</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и 2017 год не является исключением, за счет средств муниципального дорожного фонда МР «Койгородский» наносится горизонтальная дорожная разметка, заключаются муниципальные контракты и выполняются  работы по содержанию автомобильных дорог общего пользования местного значения в МР «Койгородский» общей протяженностью 34,41 км., производится ремонт разрушенных участков дорог. Так же </w:t>
      </w:r>
      <w:r>
        <w:rPr>
          <w:rFonts w:cs="Times New Roman" w:ascii="Times New Roman" w:hAnsi="Times New Roman"/>
          <w:bCs/>
          <w:sz w:val="28"/>
          <w:szCs w:val="28"/>
        </w:rPr>
        <w:t xml:space="preserve">ежегодно на автомобильной дороге «Подъезд к пст. Иван-Чомья» выполняются работы по обустройству и содержанию ледовой переправы через р. Сысола. </w:t>
      </w:r>
    </w:p>
    <w:p>
      <w:pPr>
        <w:pStyle w:val="Normal"/>
        <w:spacing w:lineRule="auto" w:line="360"/>
        <w:ind w:right="-143" w:firstLine="567"/>
        <w:jc w:val="both"/>
        <w:rPr/>
      </w:pPr>
      <w:r>
        <w:rPr>
          <w:rFonts w:cs="Times New Roman" w:ascii="Times New Roman" w:hAnsi="Times New Roman"/>
          <w:sz w:val="28"/>
          <w:szCs w:val="28"/>
        </w:rPr>
        <w:t>В 2017 году в</w:t>
      </w:r>
      <w:r>
        <w:rPr>
          <w:rFonts w:cs="Times New Roman" w:ascii="Times New Roman" w:hAnsi="Times New Roman"/>
          <w:bCs/>
          <w:sz w:val="28"/>
          <w:szCs w:val="28"/>
        </w:rPr>
        <w:t>ыполнены работы по установке светофора с солнечной электростанцией возле пешеходного перехода, расположенного на а/ д общего пользования местного значения «Койгородок-Гурган».</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На автомобильные дороги общего пользования местного значения приобретено и установлено 46  дорожных знака. </w:t>
      </w:r>
    </w:p>
    <w:p>
      <w:pPr>
        <w:pStyle w:val="Normal"/>
        <w:spacing w:lineRule="auto" w:line="360"/>
        <w:ind w:right="-143" w:firstLine="567"/>
        <w:jc w:val="both"/>
        <w:rPr/>
      </w:pPr>
      <w:r>
        <w:rPr>
          <w:rFonts w:cs="Times New Roman" w:ascii="Times New Roman" w:hAnsi="Times New Roman"/>
          <w:bCs/>
          <w:iCs/>
          <w:sz w:val="28"/>
          <w:szCs w:val="28"/>
        </w:rPr>
        <w:t>З</w:t>
      </w:r>
      <w:r>
        <w:rPr>
          <w:rFonts w:cs="Times New Roman" w:ascii="Times New Roman" w:hAnsi="Times New Roman"/>
          <w:sz w:val="28"/>
          <w:szCs w:val="28"/>
        </w:rPr>
        <w:t>а счет средств республиканского бюджета Республики Коми в 2017 г. построен мост через р. Вежъю.</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В 2018 г. запланировано:</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обновление дорожной разметки;</w:t>
      </w:r>
    </w:p>
    <w:p>
      <w:pPr>
        <w:pStyle w:val="Normal"/>
        <w:ind w:right="-143" w:firstLine="567"/>
        <w:jc w:val="both"/>
        <w:rPr/>
      </w:pPr>
      <w:r>
        <w:rPr>
          <w:rFonts w:cs="Times New Roman" w:ascii="Times New Roman" w:hAnsi="Times New Roman"/>
          <w:sz w:val="28"/>
          <w:szCs w:val="28"/>
        </w:rPr>
        <w:t xml:space="preserve">- устройство металлического барьерного ограждения, (ул. Интернациональная с. Койгородок от д. 113 до д. 117); </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 проведение работ по восстановлению изношенного верхнего слоя асфальтобетонного покрытия,</w:t>
      </w:r>
    </w:p>
    <w:p>
      <w:pPr>
        <w:pStyle w:val="Normal"/>
        <w:ind w:right="-143" w:firstLine="567"/>
        <w:jc w:val="both"/>
        <w:rPr/>
      </w:pPr>
      <w:r>
        <w:rPr>
          <w:rFonts w:cs="Times New Roman" w:ascii="Times New Roman" w:hAnsi="Times New Roman"/>
          <w:sz w:val="28"/>
          <w:szCs w:val="28"/>
        </w:rPr>
        <w:t>- приобретение  и установка дорожных знаков на автомобильной дороге общего пользования местного значения «Койгородок-Гурган».</w:t>
      </w:r>
    </w:p>
    <w:p>
      <w:pPr>
        <w:pStyle w:val="Normal"/>
        <w:ind w:right="-143" w:firstLine="567"/>
        <w:jc w:val="center"/>
        <w:rPr>
          <w:rFonts w:ascii="Times New Roman" w:hAnsi="Times New Roman" w:cs="Times New Roman"/>
          <w:b/>
          <w:b/>
          <w:bCs/>
          <w:sz w:val="28"/>
          <w:szCs w:val="28"/>
        </w:rPr>
      </w:pPr>
      <w:r>
        <w:rPr>
          <w:rFonts w:cs="Times New Roman" w:ascii="Times New Roman" w:hAnsi="Times New Roman"/>
          <w:b/>
          <w:bCs/>
          <w:sz w:val="28"/>
          <w:szCs w:val="28"/>
        </w:rPr>
        <w:t>Жилищное строительство</w:t>
      </w:r>
    </w:p>
    <w:p>
      <w:pPr>
        <w:pStyle w:val="Normal"/>
        <w:spacing w:lineRule="auto" w:line="360"/>
        <w:ind w:right="-143" w:firstLine="567"/>
        <w:jc w:val="both"/>
        <w:rPr/>
      </w:pPr>
      <w:r>
        <w:rPr>
          <w:rFonts w:cs="Times New Roman" w:ascii="Times New Roman" w:hAnsi="Times New Roman"/>
          <w:sz w:val="28"/>
          <w:szCs w:val="28"/>
        </w:rPr>
        <w:t xml:space="preserve">За 2017 год введено в эксплуатацию индивидуальными застройщиками 4 жилых домов общей площадью 336,3 кв. м. Выдано 27 разрешений на строительство жилых домов общей площадью 2334 кв. м. </w:t>
      </w:r>
      <w:r>
        <w:rPr>
          <w:rFonts w:cs="Times New Roman" w:ascii="Times New Roman" w:hAnsi="Times New Roman"/>
          <w:color w:val="000000"/>
          <w:sz w:val="28"/>
          <w:szCs w:val="28"/>
        </w:rPr>
        <w:t>До конца 2 квартала 2018г. предстоит завершить работы по разработке и утверждению генеральных планов пст. Кажым и с. Грива.</w:t>
      </w:r>
    </w:p>
    <w:p>
      <w:pPr>
        <w:pStyle w:val="Normal"/>
        <w:spacing w:lineRule="auto" w:line="360"/>
        <w:ind w:right="-143" w:firstLine="567"/>
        <w:jc w:val="both"/>
        <w:rPr/>
      </w:pPr>
      <w:r>
        <w:rPr>
          <w:rFonts w:cs="Times New Roman" w:ascii="Times New Roman" w:hAnsi="Times New Roman"/>
          <w:sz w:val="28"/>
          <w:szCs w:val="28"/>
        </w:rPr>
        <w:t>Поставлено на учет для получения социальных выплат на приобретение и строительство жилья 9 семей, нуждающихся в улучшении жилищных условий, всего в очереди стоят 245 семей.</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bCs/>
          <w:iCs/>
          <w:sz w:val="28"/>
          <w:szCs w:val="28"/>
        </w:rPr>
        <w:t xml:space="preserve">В 2017 году, гражданами получено сертификатов на сумму 3,2 млн.руб, в том числе 2 семьи на строительство и одна семья для приобретения недвижимого имущества. </w:t>
      </w:r>
    </w:p>
    <w:p>
      <w:pPr>
        <w:pStyle w:val="Normal"/>
        <w:spacing w:lineRule="auto" w:line="360"/>
        <w:ind w:right="-143" w:firstLine="567"/>
        <w:jc w:val="both"/>
        <w:rPr/>
      </w:pPr>
      <w:r>
        <w:rPr>
          <w:rFonts w:cs="Times New Roman" w:ascii="Times New Roman" w:hAnsi="Times New Roman"/>
          <w:sz w:val="28"/>
          <w:szCs w:val="28"/>
        </w:rPr>
        <w:t> </w:t>
      </w:r>
      <w:r>
        <w:rPr>
          <w:rFonts w:cs="Times New Roman" w:ascii="Times New Roman" w:hAnsi="Times New Roman"/>
          <w:sz w:val="28"/>
          <w:szCs w:val="28"/>
        </w:rPr>
        <w:t>Улучшил свои жилищные условия 1 инвалид. Проведена работа по приобретению в муниципальную собственность района 5 жилых помещений (квартир) для предоставления их детям-сиротам. Таким образом,   с учетом   всех программ, улучшили жилищные условия 8 семей района.  Работа по обеспечению жильем детей-сирот в 2018г. будет продолжена -  планируется приобрести 5 жилых помещения.</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Все существующие меры поддержки по приобретению и строительству жилья в текущем году будут осуществляться в соответствии с выделяемыми на эти цели средствами.</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Завершилось строительство домов 3 этапа муниципальной адресной программы  «Переселение граждан из ветхого и аварийного жилищного фонда». Общее количество расселенных граждан – 89, расселено 14 аварийных домов.  Построено и введено в эксплуатацию:</w:t>
      </w:r>
    </w:p>
    <w:p>
      <w:pPr>
        <w:pStyle w:val="Normal"/>
        <w:spacing w:lineRule="auto" w:line="36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1.23-х квартирный дом в п. Кажым, общей площадью 1062,4 кв. метра (июнь 2017 г.);</w:t>
      </w:r>
    </w:p>
    <w:p>
      <w:pPr>
        <w:pStyle w:val="Normal"/>
        <w:spacing w:lineRule="auto" w:line="36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2. Шесть 2-х квартирных домов в п. Подзь, общей площадью 605,4 кв. метра (январь 2018 г);</w:t>
      </w:r>
    </w:p>
    <w:p>
      <w:pPr>
        <w:pStyle w:val="Normal"/>
        <w:spacing w:lineRule="auto" w:line="360" w:before="0" w:after="0"/>
        <w:ind w:left="391" w:right="-143" w:hanging="0"/>
        <w:jc w:val="both"/>
        <w:rPr>
          <w:rFonts w:ascii="Times New Roman" w:hAnsi="Times New Roman" w:cs="Times New Roman"/>
          <w:sz w:val="28"/>
          <w:szCs w:val="28"/>
        </w:rPr>
      </w:pPr>
      <w:r>
        <w:rPr>
          <w:rFonts w:cs="Times New Roman" w:ascii="Times New Roman" w:hAnsi="Times New Roman"/>
          <w:sz w:val="28"/>
          <w:szCs w:val="28"/>
        </w:rPr>
        <w:t>3.Один 3-х квартирный дом в с. Койгородок, общей площадью 115,9кв. метра (март 2017 г).</w:t>
      </w:r>
    </w:p>
    <w:p>
      <w:pPr>
        <w:pStyle w:val="Normal"/>
        <w:spacing w:lineRule="auto" w:line="360"/>
        <w:ind w:right="-143" w:firstLine="567"/>
        <w:jc w:val="both"/>
        <w:rPr/>
      </w:pPr>
      <w:r>
        <w:rPr>
          <w:rFonts w:cs="Times New Roman" w:ascii="Times New Roman" w:hAnsi="Times New Roman"/>
          <w:sz w:val="28"/>
          <w:szCs w:val="28"/>
        </w:rPr>
        <w:t xml:space="preserve">По </w:t>
      </w:r>
      <w:r>
        <w:rPr>
          <w:rFonts w:cs="Times New Roman" w:ascii="Times New Roman" w:hAnsi="Times New Roman"/>
          <w:sz w:val="28"/>
          <w:szCs w:val="28"/>
          <w:lang w:val="en-US"/>
        </w:rPr>
        <w:t>IV</w:t>
      </w:r>
      <w:r>
        <w:rPr>
          <w:rFonts w:cs="Times New Roman" w:ascii="Times New Roman" w:hAnsi="Times New Roman"/>
          <w:sz w:val="28"/>
          <w:szCs w:val="28"/>
        </w:rPr>
        <w:t xml:space="preserve">  этапу строительства приобретено на вторичном рынке 9 квартир, общей площадью 400,6кв. метра, заключено соглашение о выкупе жилого помещения, общей площадью 42 кв. метра, построено и введено:</w:t>
      </w:r>
    </w:p>
    <w:p>
      <w:pPr>
        <w:pStyle w:val="Normal"/>
        <w:numPr>
          <w:ilvl w:val="0"/>
          <w:numId w:val="2"/>
        </w:numPr>
        <w:spacing w:lineRule="auto" w:line="36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дин 2-х квартирный дом в  п. Подзь, общей площадью 73 кв. метра (декабрь 2017 г.)</w:t>
      </w:r>
    </w:p>
    <w:p>
      <w:pPr>
        <w:pStyle w:val="Normal"/>
        <w:numPr>
          <w:ilvl w:val="0"/>
          <w:numId w:val="2"/>
        </w:numPr>
        <w:spacing w:lineRule="auto" w:line="36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дин 3-х квартирный дом в  с. Койгородок, общей площадью 110.3 кв. метра (март 2017 г.)</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31.12.2017 расселено 34 жителей из 7 аварийных домов, подходит к завершению строительство пяти 2-х квартирных домов, общей площадью 474 кв. метра. Осталось  расселить 7 аварийных домов общей площадью 399 кв. метров в населенных пунктах Усть - Воктым и Ком (18 человек.). </w:t>
      </w:r>
    </w:p>
    <w:p>
      <w:pPr>
        <w:pStyle w:val="Normal"/>
        <w:spacing w:lineRule="auto" w:line="360"/>
        <w:ind w:right="-143" w:firstLine="567"/>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p>
      <w:pPr>
        <w:pStyle w:val="Normal"/>
        <w:spacing w:lineRule="auto" w:line="360"/>
        <w:ind w:right="-143" w:firstLine="567"/>
        <w:jc w:val="both"/>
        <w:rPr/>
      </w:pPr>
      <w:r>
        <w:rPr>
          <w:rFonts w:cs="Times New Roman" w:ascii="Times New Roman" w:hAnsi="Times New Roman"/>
          <w:sz w:val="28"/>
          <w:szCs w:val="28"/>
        </w:rPr>
        <w:t>В целях улучшения ситуации в жилищно-коммунальном хозяйстве проводится работа по совершенствованию и модернизации инфраструктуры ЖКХ. За счет средств местного бюджета в 2017 году к централизованной системе канализации подключено ещё два многоквартирных дома по ул. Мира в с. Койгородок, в 2018 планируется разработать проектно сметную документацию для подключения многоквартирных домов в с. Койгородок к централизованной системе водоотведения. В рамках программы пере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работа по расширению водопроводных сетей,  в  с. Койгородок проложено 280 метров.</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В рамках подготовки к отопительному сезону 2017-2018 г Койгородским филиалом АО «Коми тепловая компания» было заменено 350 м ветхих тепловых сетей и 440 м ветхих водопроводных сетей.</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За счет взносов  собственников жилья района региональному оператору Фондом  в 2017 году  осуществлен капитальный ремонт кровли  по ул. Вадорская 19 с. Койгородок.</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озвученных Президентом в ежегодном послании Федеральному собранию 1 марта текущего года, значится «повышение качества среды обитания», что включает оказание особого внимания социальному, инфраструктурному развитию сельских территорий. В рамках программы «Формирование комфортной городской среды» в текущем году два сельских поселения «Койгородок» и «Койдин» с численностью населения свыше 1000 жителей приступают к благоустройству придворовых территорий с финансированием за счет средств  федерального, регионального и поселенческого бюджетов 1321 и 590 тыс. рублей соответственно. </w:t>
      </w:r>
    </w:p>
    <w:p>
      <w:pPr>
        <w:pStyle w:val="Normal"/>
        <w:spacing w:lineRule="auto" w:line="360"/>
        <w:ind w:right="-143"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В районе остро стоит вопрос по утилизации твердых бытовых отходов. </w:t>
      </w:r>
      <w:r>
        <w:rPr>
          <w:rFonts w:cs="Times New Roman" w:ascii="Times New Roman" w:hAnsi="Times New Roman"/>
          <w:color w:val="000000"/>
          <w:sz w:val="28"/>
          <w:szCs w:val="28"/>
        </w:rPr>
        <w:t xml:space="preserve">Строительство полигона, начатое в 2013 г., из-за отсутствия финансирования было приостановлено. </w:t>
      </w:r>
      <w:r>
        <w:rPr>
          <w:rFonts w:cs="Times New Roman" w:ascii="Times New Roman" w:hAnsi="Times New Roman"/>
          <w:sz w:val="28"/>
          <w:szCs w:val="28"/>
        </w:rPr>
        <w:t>В декабре 2017 года заключен муниципальный контракт для  завершения строительства  объектов межпоселенческого полигона в с. Койгородок и площадок хранения в п. Подзь, п. Кажым, п. Вежъю</w:t>
      </w:r>
      <w:r>
        <w:rPr>
          <w:rFonts w:cs="Times New Roman" w:ascii="Times New Roman" w:hAnsi="Times New Roman"/>
          <w:color w:val="000000"/>
          <w:sz w:val="28"/>
          <w:szCs w:val="28"/>
        </w:rPr>
        <w:t xml:space="preserve">. Стоимость работ составляет 42 млн. руб., строительство объекта планируется завершить до конца текущего года. </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о энергетике: за 2017 год  капитально отремонтировано оборудование 2 Трансформаторных подстанций, осуществлен капитальный ремонт линий электропередач  ВЛ-0,4 киловольт путем замены 56 опор. Большая работа проведена по расчистке трассы линий электропередач ВЛ – 10 киловольт в направлениях поселков Нижний Турунью, Кузьёль, Подзь, села Грива, расчищено около 31 га. Установлено 2 линейных разъединителя и один вакуумный выключатель. Благодаря проводимой энергетиками работе с каждым годом увеличивается надежность электроснабжения района.  </w:t>
      </w:r>
      <w:r>
        <w:rPr>
          <w:rFonts w:cs="Times New Roman" w:ascii="Times New Roman" w:hAnsi="Times New Roman"/>
          <w:color w:val="000000"/>
          <w:sz w:val="28"/>
          <w:szCs w:val="28"/>
        </w:rPr>
        <w:t>    </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ой задачей в области социальной политики является повышение качества и уровня жизни населения муниципального района. Все мероприятия администрации района проходят в тесном взаимодействии с учреждениями социальной сферы и общественными организ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ть муниципальных образовательных организаций района представлена 15 учрежд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ами дошкольного образования охвачено 68,9% детей от 0 до 7 лет. Ключевое положение майских указов Президента – 100-процентная доступность дошкольного образования для детей от 3 до 7 лет, в нашем районе все дети указанной категории обеспечены мес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фере общего образования продолжается поэтапный переход на новые федеральные стандарты и основной задачей, как и в других сферах, является повышение ка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оворя об образовании, хочу отметить учебные достижения. Все выпускники 9 и 11 классов получили аттестаты об образовании, и они по-прежнему радуют высокими результатами итоговой государственной аттестации. По результатам сдачи ЕГЭ  - 2 выпускника Койгородской школы (по республике – 27) показали максимальный результат (100 баллов по русскому языку и истории), 4 выпускника награждены медалями: Койгородская школа – 3 золотые и Кажымская – 1 серебряная.</w:t>
      </w:r>
    </w:p>
    <w:p>
      <w:pPr>
        <w:pStyle w:val="Style22"/>
        <w:shd w:fill="FFFFFF" w:val="clear"/>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Ученик Койгородской школы стал призером республиканского этапа Всероссийской олимпиады по истории, ежегодно в районе проводится олимпиада для учащихся 4-х классов с целью раннего выявления способности детей.</w:t>
      </w:r>
    </w:p>
    <w:p>
      <w:pPr>
        <w:pStyle w:val="Style22"/>
        <w:shd w:fill="FFFFFF" w:val="clear"/>
        <w:spacing w:lineRule="auto" w:line="360" w:before="0" w:after="0"/>
        <w:ind w:firstLine="375"/>
        <w:jc w:val="both"/>
        <w:rPr>
          <w:rFonts w:ascii="Times New Roman" w:hAnsi="Times New Roman" w:cs="Times New Roman"/>
          <w:sz w:val="28"/>
          <w:szCs w:val="28"/>
        </w:rPr>
      </w:pPr>
      <w:r>
        <w:rPr>
          <w:rFonts w:cs="Times New Roman" w:ascii="Times New Roman" w:hAnsi="Times New Roman"/>
          <w:color w:val="000000"/>
          <w:sz w:val="28"/>
          <w:szCs w:val="28"/>
        </w:rPr>
        <w:t>Все школы и детские сады должны отвечать требованиям Ф</w:t>
      </w:r>
      <w:r>
        <w:rPr>
          <w:rFonts w:cs="Times New Roman" w:ascii="Times New Roman" w:hAnsi="Times New Roman"/>
          <w:color w:val="000000"/>
          <w:sz w:val="28"/>
          <w:szCs w:val="28"/>
          <w:lang w:val="ru-RU"/>
        </w:rPr>
        <w:t xml:space="preserve">едерального </w:t>
      </w:r>
      <w:r>
        <w:rPr>
          <w:rFonts w:cs="Times New Roman" w:ascii="Times New Roman" w:hAnsi="Times New Roman"/>
          <w:color w:val="000000"/>
          <w:sz w:val="28"/>
          <w:szCs w:val="28"/>
        </w:rPr>
        <w:t>государственного образовательного стандарта в части создания условий для реализации образовательного процесса, а также соответствия нормам и требованиям безопасности. В нашем районе, как и в других сельских, и</w:t>
      </w:r>
      <w:r>
        <w:rPr>
          <w:rFonts w:cs="Times New Roman" w:ascii="Times New Roman" w:hAnsi="Times New Roman"/>
          <w:sz w:val="28"/>
          <w:szCs w:val="28"/>
        </w:rPr>
        <w:t>меет место высокой степени износ зданий. В 2017 году в общей сложности на подготовку учреждений к новому учебному году и ремонтные работы израсходовано более 3 млн. рублей из разных источников, проведен капитальный ремонт кровли здания школы в п.Вежъю и здания пришкольного интерната,  установлена вентиляция в мастерских школы с.Койгородок, установлено видеонаблюдение в школе п.Подзь, в 2-х детских садах с.Койгородок.  Несмотря на непростую экономическую ситуацию, не снижены объемы финансирования на эти цели и в нынешнем году.</w:t>
      </w:r>
      <w:r>
        <w:rPr>
          <w:rFonts w:cs="Times New Roman" w:ascii="Times New Roman" w:hAnsi="Times New Roman"/>
          <w:sz w:val="28"/>
          <w:szCs w:val="28"/>
          <w:shd w:fill="FFFFFF" w:val="clear"/>
        </w:rPr>
        <w:t xml:space="preserve"> Одним из проблемных вопросов, требующих решения в ближайшей перспективе - является строительство нового здания для школы в п.Кажым. На сегодняшний день в рамках государственно-частного партнерства разработана проектно-сметная документация на данный объект, но для прохождения государственной экспертизы отсутствует возможность присоединения проектируемого объекта к сетям водоотведения. Администрация района совместно с Министерством энергетики, жилищно-коммунального хозяйства и тарифов Республики Коми, </w:t>
      </w:r>
      <w:r>
        <w:rPr>
          <w:rFonts w:cs="Times New Roman" w:ascii="Times New Roman" w:hAnsi="Times New Roman"/>
          <w:sz w:val="28"/>
          <w:szCs w:val="28"/>
          <w:shd w:fill="FFFFFF" w:val="clear"/>
          <w:lang w:val="ru-RU"/>
        </w:rPr>
        <w:t>АО «</w:t>
      </w:r>
      <w:r>
        <w:rPr>
          <w:rFonts w:cs="Times New Roman" w:ascii="Times New Roman" w:hAnsi="Times New Roman"/>
          <w:sz w:val="28"/>
          <w:szCs w:val="28"/>
          <w:shd w:fill="FFFFFF" w:val="clear"/>
        </w:rPr>
        <w:t>Коми тепловая компания” ведет работу в данном направлении.</w:t>
      </w:r>
    </w:p>
    <w:p>
      <w:pPr>
        <w:pStyle w:val="Normal"/>
        <w:spacing w:lineRule="auto" w:line="360" w:before="0" w:after="0"/>
        <w:jc w:val="both"/>
        <w:rPr/>
      </w:pPr>
      <w:r>
        <w:rPr>
          <w:rFonts w:cs="Times New Roman" w:ascii="Times New Roman" w:hAnsi="Times New Roman"/>
          <w:sz w:val="28"/>
          <w:szCs w:val="28"/>
        </w:rPr>
        <w:tab/>
        <w:t xml:space="preserve">Дополнительное образование детей обеспечивают 3 учреждения, реализуется 80 программ по 7 направленностям. Общий охват составляет 869 человек, или 71,9% от численности детей в возрасте от 5 до 18 лет. Показателем эффективной реализации программ является участие наших воспитанников в конкурсах, фестивалях и соревнованиях различного уровня.  Театральному коллективу «Волшебная маска» (центра дополнительного образования) присвоено звание «Образцовый детский коллекти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с прошлого учебного года на базе Койгородской школы действует региональное отделение Общероссийской общественно-государственной детско-юношеской организации «Российское движение школьников». Школа с.Койгородок вошла в перечень 200 лучших школ России по данному направлению. В рамках военно-патриотического воспитания молодежи в районе с конца года действует местное движение «Юнарм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Мы продолжаем работу по созданию комфортных условий для реализации творческого потенциала жителей нашего района. Культура сегодня - это библиотечная и клубная сеть, районный музей, киновидеоцентр. </w:t>
      </w:r>
      <w:r>
        <w:rPr>
          <w:rFonts w:cs="Times New Roman" w:ascii="Times New Roman" w:hAnsi="Times New Roman"/>
          <w:sz w:val="28"/>
          <w:szCs w:val="28"/>
        </w:rPr>
        <w:t xml:space="preserve">Культурно-досуговые учреждения играют важную роль в развитии культуры района, создают условия для формирования и удовлетворения культурных запросов и духовных потребностей различных категорий населения, организуют досуг для всех желающих. </w:t>
      </w:r>
      <w:r>
        <w:rPr>
          <w:rFonts w:cs="Times New Roman" w:ascii="Times New Roman" w:hAnsi="Times New Roman"/>
          <w:sz w:val="28"/>
          <w:szCs w:val="28"/>
          <w:shd w:fill="FFFFFF" w:val="clear"/>
        </w:rPr>
        <w:t xml:space="preserve">В 2017 году проведено более 2000 культурно-досуговых и массовых мероприятий. По-прежнему вызывают интерес традиционные районные мероприятия: фестиваль авторской песни «Марковка», национальный конкурс «Райда», «День Нептуна», музыкальный фестиваль хорового искусства «Созвучие».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витие материально-технической базы является первоочередной задачей. Денежные средства, а это субсидии из республиканского бюджета Республики Коми, местного бюджета в рамках соглашения с Монди СЛПК и в рамках реализации «Народный бюджет», в размере 1,5 млн.рублей направлены на мероприятия по обеспечению первичных мер пожарной безопасности, подключение библиотек к сети Интернет, комплектование книжных фондов, на модернизацию светового-звукового оборудования, механику и одежду сцены дома культуры п.Кажым, пошив сценических костюм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 территории района работают три народных коллектива. В декабре отчетного года коллектив «Гора Ань» достойно подтвердил свое звание народный. В начале 2018 года подтвердили звание коллектив «Сударушки» и в декабре ожидают подтверждение коллектив «Рябинуш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2018 год в Республике Коми объявлен годом Культуры, на уровне района утвержден план мероприятий. </w:t>
      </w:r>
    </w:p>
    <w:p>
      <w:pPr>
        <w:pStyle w:val="Normal"/>
        <w:spacing w:lineRule="auto" w:line="360" w:before="0" w:after="0"/>
        <w:jc w:val="both"/>
        <w:rPr/>
      </w:pPr>
      <w:r>
        <w:rPr>
          <w:rFonts w:cs="Times New Roman" w:ascii="Times New Roman" w:hAnsi="Times New Roman"/>
          <w:sz w:val="28"/>
          <w:szCs w:val="28"/>
        </w:rPr>
        <w:tab/>
        <w:t xml:space="preserve">Большая работа проводится в сфере развития физической культуры и спорта. Наиболее массовыми видами спорта в районе являются футбол, лыжные гонки и в последнее время – хоккей. Численность лиц, систематически занимающихся спортом, составляет более 35% от общей численности населения района, в 2017 году активизировалась рабочая молодежь. Сборная команда Койгородского района по различным видам спорта участвовала в 17 выездных спортивных мероприятиях. На территории района были проведены межрайонные физкультурно-спортивные мероприятия (мини-футбол среди юношей, турнир по футболу, турнир по хоккею). Для жителей и гостей района открыта лыжная база, в котором в зимнее время любой желающий может воспользоваться услугами проката лыж, коньков и ватрушек. </w:t>
      </w:r>
      <w:r>
        <w:rPr>
          <w:rFonts w:cs="Times New Roman" w:ascii="Times New Roman" w:hAnsi="Times New Roman"/>
          <w:sz w:val="28"/>
          <w:szCs w:val="28"/>
          <w:shd w:fill="FFFFFF" w:val="clear"/>
        </w:rPr>
        <w:t xml:space="preserve">Продолжается строительство хоккейной коробки в п.Подзь. </w:t>
      </w:r>
      <w:r>
        <w:rPr>
          <w:rFonts w:cs="Times New Roman" w:ascii="Times New Roman" w:hAnsi="Times New Roman"/>
          <w:sz w:val="28"/>
          <w:szCs w:val="28"/>
        </w:rPr>
        <w:t>Мы и дальше будем проводить настойчивую работу по развитию массового спорта, основываясь на идеях здорового образа жизни, организации интересного досуга.</w:t>
      </w:r>
    </w:p>
    <w:p>
      <w:pPr>
        <w:pStyle w:val="Normal"/>
        <w:spacing w:lineRule="auto" w:line="360" w:before="0" w:after="0"/>
        <w:ind w:firstLine="708"/>
        <w:jc w:val="both"/>
        <w:rPr/>
      </w:pPr>
      <w:r>
        <w:rPr>
          <w:rFonts w:cs="Times New Roman" w:ascii="Times New Roman" w:hAnsi="Times New Roman"/>
          <w:sz w:val="28"/>
          <w:szCs w:val="28"/>
        </w:rPr>
        <w:t xml:space="preserve">На базе спорткомплекса создан центр тестирования по выполнению нормативов ГТО. </w:t>
      </w:r>
      <w:r>
        <w:rPr>
          <w:rFonts w:cs="Times New Roman" w:ascii="Times New Roman" w:hAnsi="Times New Roman"/>
          <w:sz w:val="28"/>
          <w:szCs w:val="28"/>
          <w:shd w:fill="FFFFFF" w:val="clear"/>
        </w:rPr>
        <w:t>Мы входим в пятёрку лидеров по количеству зарегистрированных участников комплекса ГТО среди муниципальных образований. Очевидно, что самыми активными участниками сдачи норм ГТО является </w:t>
      </w:r>
      <w:r>
        <w:rPr>
          <w:rStyle w:val="StrongEmphasis"/>
          <w:rFonts w:cs="Times New Roman" w:ascii="Times New Roman" w:hAnsi="Times New Roman"/>
          <w:b w:val="false"/>
          <w:sz w:val="28"/>
          <w:szCs w:val="28"/>
          <w:shd w:fill="FFFFFF" w:val="clear"/>
        </w:rPr>
        <w:t>наша молодежь</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Всего было протестировано 428 человек, 91</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з которых выполнили нормативы, и получили знаки отличия ГТО разного достоинства. </w:t>
      </w:r>
      <w:r>
        <w:rPr>
          <w:rFonts w:cs="Times New Roman" w:ascii="Times New Roman" w:hAnsi="Times New Roman"/>
          <w:sz w:val="28"/>
          <w:szCs w:val="28"/>
        </w:rPr>
        <w:t>Как говорится, все новое – это хорошо забытое старое. Прошу руководителей всех уровней поддержать движение ГТО личным примером.</w:t>
      </w:r>
    </w:p>
    <w:p>
      <w:pPr>
        <w:pStyle w:val="Normal"/>
        <w:spacing w:lineRule="auto" w:line="360" w:before="0" w:after="0"/>
        <w:jc w:val="both"/>
        <w:rPr/>
      </w:pPr>
      <w:r>
        <w:rPr>
          <w:rFonts w:cs="Times New Roman" w:ascii="Times New Roman" w:hAnsi="Times New Roman"/>
          <w:sz w:val="28"/>
          <w:szCs w:val="28"/>
        </w:rPr>
        <w:tab/>
        <w:t xml:space="preserve">Одним из приоритетных направлений деятельности социальной сферы района является организация летнего отдыха и оздоровления детей и подростков. В 2017 году </w:t>
      </w:r>
      <w:r>
        <w:rPr>
          <w:rFonts w:cs="Times New Roman" w:ascii="Times New Roman" w:hAnsi="Times New Roman"/>
          <w:sz w:val="28"/>
          <w:szCs w:val="28"/>
          <w:shd w:fill="FFFFFF" w:val="clear"/>
        </w:rPr>
        <w:t>607 человек в возрасте от 7 до 18 лет побывали в различных оздоровительных лагерях, из местного и республиканского бюджетов было израсходовано более 1 млн. рублей</w:t>
      </w:r>
      <w:r>
        <w:rPr>
          <w:rStyle w:val="Strong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w:t>
      </w:r>
      <w:r>
        <w:rPr>
          <w:rFonts w:cs="Times New Roman" w:ascii="Times New Roman" w:hAnsi="Times New Roman"/>
          <w:sz w:val="28"/>
          <w:szCs w:val="28"/>
        </w:rPr>
        <w:t xml:space="preserve"> Администрацией района определены основные цели и задачи работы, которые решаются в тесном межведомственном взаимодействии. В период предстоящей летней оздоровительной кампании мы планируем организовать творческие мастерские во всех сельских поселениях.</w:t>
      </w:r>
    </w:p>
    <w:p>
      <w:pPr>
        <w:pStyle w:val="Style22"/>
        <w:shd w:fill="FFFFFF" w:val="clear"/>
        <w:spacing w:lineRule="auto" w:line="360" w:before="0" w:after="0"/>
        <w:ind w:firstLine="708"/>
        <w:jc w:val="both"/>
        <w:rPr/>
      </w:pPr>
      <w:r>
        <w:rPr>
          <w:rFonts w:cs="Times New Roman" w:ascii="Times New Roman" w:hAnsi="Times New Roman"/>
          <w:sz w:val="28"/>
          <w:szCs w:val="28"/>
        </w:rPr>
        <w:t>Молодежь района сегодня – это надежная опора во всех наших делах и начинаниях, способная на равных участвовать в социально-экономическом, политическом, культурном развитии района. За 2017 год проведено более 30 мероприятий при участии более 600</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людей. Стало традицией в канун дня студента проводить межрайонные игры «Койгортса товся ворсомъяс», всевозможные квест-игры, в летний период молодежный форум (и с каждым годом количество участников растет). Ранее форум проходил на площадках п.Кажым, в 2017 году гостеприимно принимало сельское поселение «Ужга», а в этом году заявку подало сельское поселение «Подзь».</w:t>
      </w:r>
    </w:p>
    <w:p>
      <w:pPr>
        <w:pStyle w:val="Style22"/>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и  Владимир Путин  объявил 2018 год Годом добровольца и волонтера. Глава государства подчеркнул, что из тысяч и миллионов душевных поступков складывается взаимная поддержка в обществе в целом, а также доверие и уважение. Развитие добровольческого движения в нашем районе также является приоритетным направлением. Сегодня в движении задействовано более 150 молодых активистов, присоединяются к ним и «серебряные волонтеры», 15% молодежи района приняли участие в мероприятиях по данному направлению.</w:t>
      </w:r>
    </w:p>
    <w:p>
      <w:pPr>
        <w:pStyle w:val="Style22"/>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еемся, что сообщество добровольцев будет расширяться путем формирования во всех сельских поселениях района отделений добровольческого движения.</w:t>
      </w:r>
    </w:p>
    <w:p>
      <w:pPr>
        <w:pStyle w:val="Normal"/>
        <w:spacing w:lineRule="auto" w:line="360" w:before="0" w:after="0"/>
        <w:jc w:val="both"/>
        <w:rPr/>
      </w:pPr>
      <w:r>
        <w:rPr>
          <w:rFonts w:cs="Times New Roman" w:ascii="Times New Roman" w:hAnsi="Times New Roman"/>
          <w:sz w:val="28"/>
          <w:szCs w:val="28"/>
        </w:rPr>
        <w:tab/>
        <w:t>Важным направлением социальной политики является поддержка слабо защищенных слоев населения. Учреждение социальной защиты населения создано в целях удовлетворения общественных потребностей в социальном обслуживании населения, включая оказание отдельным категориям граждан, семьям с детьми, пожилым гражданам и инвалидам, попавшим в трудную жизненную ситуацию, помощи в реализации законных прав и интересов, а также предоставление мер социальной поддержки, предусмотренных действующим законодательством. Численность получателей различных мер социальной поддержки за год составило более 2000 человек, в 2017 году выдано 29 сертификатов на региональный семейный капит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работу служба «Мобильная бригада» и в течение года было организовано 52 выезда во все населенные пункты с предоставлением социально-медицинских, социально-реабилитационных услу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7 год Главой республики Коми был объявлен Годом добрых дел. </w:t>
      </w:r>
      <w:r>
        <w:rPr>
          <w:rFonts w:cs="Times New Roman" w:ascii="Times New Roman" w:hAnsi="Times New Roman"/>
          <w:color w:val="000000"/>
          <w:sz w:val="28"/>
          <w:szCs w:val="28"/>
          <w:shd w:fill="FFFFFF" w:val="clear"/>
        </w:rPr>
        <w:t>Надо отметить, что к участию в мероприятиях  Года добрых дел  подключились работники всех сфер района, общественники, население.</w:t>
      </w:r>
      <w:r>
        <w:rPr>
          <w:rFonts w:cs="Times New Roman" w:ascii="Times New Roman" w:hAnsi="Times New Roman"/>
          <w:sz w:val="28"/>
          <w:szCs w:val="28"/>
        </w:rPr>
        <w:t xml:space="preserve"> Проводились различные акции, оказывалась помощь пожилым людям, </w:t>
      </w:r>
      <w:r>
        <w:rPr>
          <w:rFonts w:cs="Times New Roman" w:ascii="Times New Roman" w:hAnsi="Times New Roman"/>
          <w:color w:val="000000"/>
          <w:sz w:val="28"/>
          <w:szCs w:val="28"/>
          <w:shd w:fill="FFFFFF" w:val="clear"/>
        </w:rPr>
        <w:t>не остались в стороне  представители малого бизнеса. </w:t>
      </w:r>
    </w:p>
    <w:p>
      <w:pPr>
        <w:pStyle w:val="Normal"/>
        <w:spacing w:lineRule="auto" w:line="360" w:before="0" w:after="0"/>
        <w:ind w:firstLine="708"/>
        <w:jc w:val="both"/>
        <w:rPr/>
      </w:pPr>
      <w:r>
        <w:rPr>
          <w:rFonts w:cs="Times New Roman" w:ascii="Times New Roman" w:hAnsi="Times New Roman"/>
          <w:sz w:val="28"/>
          <w:szCs w:val="28"/>
        </w:rPr>
        <w:t>Ветераны района всегда отличаются особой энергетикой, активно откликаются на участие в районных мероприятиях. В 2017 году ветеранская организация Койгородского района отметила свое 30-летие. Их активная жизненная позиция является ярким примером для подрастающего поколения. Тесное взаимодействие администрации района, сельских поселений и советов ветеранов позволяет решать многие проблемы граждан старш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активизировало свою работу и районное общество инвалидов. По их инициативе проведено ряд мероприятий, все большее количество людей с ограниченными возможностями здоровья принимают в них участие, ведут более активный образ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не сказать о положительных результатах, достигнутых в сфере здравоохранения. </w:t>
      </w:r>
    </w:p>
    <w:p>
      <w:pPr>
        <w:pStyle w:val="Normal"/>
        <w:spacing w:lineRule="auto" w:line="360" w:before="0" w:after="0"/>
        <w:ind w:firstLine="708"/>
        <w:jc w:val="both"/>
        <w:rPr/>
      </w:pPr>
      <w:r>
        <w:rPr>
          <w:rFonts w:cs="Times New Roman" w:ascii="Times New Roman" w:hAnsi="Times New Roman"/>
          <w:spacing w:val="-2"/>
          <w:sz w:val="28"/>
          <w:szCs w:val="28"/>
        </w:rPr>
        <w:t>Продолжительность жизни, а это один из самых важных показателей, с 2011 года увеличилась на 3,4 года, и составила - 68,5 лет. Самый большой отпечаток на демографический показатель в районе откладывает старение населения (30,4%).</w:t>
      </w:r>
    </w:p>
    <w:p>
      <w:pPr>
        <w:pStyle w:val="Normal"/>
        <w:spacing w:lineRule="auto" w:line="360" w:before="0" w:after="0"/>
        <w:ind w:firstLine="708"/>
        <w:jc w:val="both"/>
        <w:rPr/>
      </w:pPr>
      <w:r>
        <w:rPr>
          <w:rFonts w:cs="Times New Roman" w:ascii="Times New Roman" w:hAnsi="Times New Roman"/>
          <w:spacing w:val="-2"/>
          <w:sz w:val="28"/>
          <w:szCs w:val="28"/>
        </w:rPr>
        <w:t xml:space="preserve">По итогам 2017 года сложились наиболее позитивные показатели состояния здоровья населения по большинству критериев. Значимым достижением является то, что достигнута самая низкая смертность населения за последние 25 лет (с 1992 года), составила 13,1 на тысячу населения, и достигнута устойчивая динамика снижения смертности населения трудоспособного возраста, здесь также самый низкий показатель – 7,5 на тысячу населения. </w:t>
      </w:r>
      <w:r>
        <w:rPr>
          <w:rFonts w:cs="Times New Roman" w:ascii="Times New Roman" w:hAnsi="Times New Roman"/>
          <w:sz w:val="28"/>
          <w:szCs w:val="28"/>
        </w:rPr>
        <w:t xml:space="preserve">В районе отмечена тенденция к снижению уровня смертности от болезней системы кровообращения (на 18 человек меньше, чем в 2016), от травм и отравлений (меньше на 2 человека). К сожалению, показатели по смертности от новообразований пока превышают средние по республике, но стандартизированный показатель заболеваемости составляет 227,3 на 100 тысяч населения, здесь мы находимся на 14 месте из 20 по республике Ко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иду того, что в районе снижается количество женщин детородного возраста, отмечается и снижение рождаемости. Основная доля новорожденных – вторые и последующие дети в семьи. В 2017 году на свет появилось 77 малышей, 5 из которых родились благодаря ЭКО и достигнуто самое низкое количество абортов за последние 20 лет. </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дин из главных инструментов снижения уровня смертности населения – диспансеризация и проведение профилактических осмотров. В ходе диспансеризации в 2017 году было осмотрено 1540 человек, что составило 102,7% от плана. Было выявлено 4 новых случая онкозаболевания на ранней стадии, что дает высокие шансы излечить болезнь.</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Продолжается активное направление жителей района на оказание высокотехнологичных видов медицинской помощи как в Сыктывкар, так и в федеральные клиники. В федеральных клиниках прошли лечение 54 человека против 42 в 2016 году, из них 7 – д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приехали в район на работу в ЦРБ 5 врачей и 4 - средний медрперсонал. В прошлом году гостиница села Койгородок была перепрофилирована под общежитие, что позволило предоставить жилье прибывшим специалистам. Пополнился автопарк Койгородской ЦРБ санитарным автомобилем класса Б, полностью оснащенный медицинской техникой. </w:t>
      </w:r>
    </w:p>
    <w:p>
      <w:pPr>
        <w:pStyle w:val="Normal"/>
        <w:spacing w:lineRule="auto" w:line="360" w:before="0" w:after="0"/>
        <w:ind w:firstLine="708"/>
        <w:jc w:val="both"/>
        <w:rPr/>
      </w:pPr>
      <w:r>
        <w:rPr>
          <w:rFonts w:cs="Times New Roman" w:ascii="Times New Roman" w:hAnsi="Times New Roman"/>
          <w:sz w:val="28"/>
          <w:szCs w:val="28"/>
        </w:rPr>
        <w:t>В прошлом году в республике проводились мероприятия по развитию санавиации для экстренно – щадящей эвакуации тяжелых пациентов. На территории района совместными усилиями подготовлена вертолетная площадка: силами сельского поселения «Койдин» расчищена территория, администрацией района приобретено оборудование и передано для дальнейшей эксплуатации в ЦРБ. Было произведено 4 вылета вертолета в наш район для экстренной эвакуации.</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дним из механизмов повышения требований к качеству работы является  повышение уровня заработной платы. В</w:t>
      </w:r>
      <w:r>
        <w:rPr>
          <w:rFonts w:cs="Times New Roman" w:ascii="Times New Roman" w:hAnsi="Times New Roman"/>
          <w:sz w:val="28"/>
          <w:szCs w:val="28"/>
          <w:shd w:fill="FFFFFF" w:val="clear"/>
        </w:rPr>
        <w:t xml:space="preserve"> 2017 году особое внимание уделялось повышению зарплаты бюджетников, целевые показатели по росту заработной платы в бюджетной сфере, установленные Указом Президента, были достигнуты по всем позициям. И в этом году достижение всех целевых показателей на контроле.</w:t>
      </w:r>
      <w:r>
        <w:rPr>
          <w:rFonts w:cs="Times New Roman" w:ascii="Times New Roman" w:hAnsi="Times New Roman"/>
          <w:color w:val="000000"/>
          <w:sz w:val="28"/>
          <w:szCs w:val="28"/>
        </w:rPr>
        <w:t>                        </w:t>
      </w:r>
    </w:p>
    <w:p>
      <w:pPr>
        <w:pStyle w:val="Normal"/>
        <w:tabs>
          <w:tab w:val="clear" w:pos="708"/>
          <w:tab w:val="left" w:pos="7797" w:leader="none"/>
        </w:tabs>
        <w:spacing w:lineRule="auto" w:line="360"/>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t>Местное самоуправл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дача вовлечения населения в обсуждение и решение насущных проблем извечно стоит перед властью любого уровня. Поэтому точками народной инициативы и наглядного показателя возможности решения проблем стали проекты ТОС. </w:t>
      </w:r>
      <w:r>
        <w:rPr>
          <w:rFonts w:cs="Times New Roman" w:ascii="Times New Roman" w:hAnsi="Times New Roman"/>
          <w:color w:val="000000"/>
          <w:sz w:val="28"/>
          <w:szCs w:val="28"/>
          <w:shd w:fill="FFFFFF" w:val="clear"/>
        </w:rPr>
        <w:t>На территории МО МР «Койгородский» зарегистрированы 8 ТОСов  в сельских поселениях  Грива, Кажым, Койдин, Нючпас, Подзь, Ужга.</w:t>
      </w:r>
    </w:p>
    <w:p>
      <w:pPr>
        <w:pStyle w:val="Normal"/>
        <w:spacing w:lineRule="auto" w:line="360" w:before="0" w:after="0"/>
        <w:ind w:firstLine="709"/>
        <w:jc w:val="both"/>
        <w:rPr/>
      </w:pPr>
      <w:r>
        <w:rPr>
          <w:rFonts w:eastAsia="Calibri" w:cs="Times New Roman" w:ascii="Times New Roman" w:hAnsi="Times New Roman"/>
          <w:sz w:val="28"/>
          <w:szCs w:val="28"/>
        </w:rPr>
        <w:t>В рамках деятельности ТОС  в 2017 году были осуществлены следующие значимые проекты на общую сумму 400 тыс.руб.  : строительство скважины в п.Зимовка,  ремонт тротуара по ул. Комарова в п. Койдин,  строительство помещений для складирования бытовых отходов в с.Грива.</w:t>
      </w:r>
    </w:p>
    <w:p>
      <w:pPr>
        <w:pStyle w:val="Normal"/>
        <w:autoSpaceDE w:val="false"/>
        <w:spacing w:lineRule="auto" w:line="36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rPr>
        <w:t>На территории района в 4 населенных пунктах (п.Иван-Чомью, п. Вежью, п.Нижний и Верхний Турунъю) на собраниях граждан избраны сельские старосты, оказывающие</w:t>
      </w:r>
      <w:r>
        <w:rPr>
          <w:rFonts w:cs="Times New Roman" w:ascii="Times New Roman" w:hAnsi="Times New Roman"/>
          <w:sz w:val="28"/>
          <w:szCs w:val="28"/>
        </w:rPr>
        <w:t xml:space="preserve"> содействия органам местного самоуправления при решении ими вопросов местного значения.</w:t>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о в своем выступлении остановлюсь на проекте "Народный бюджет", предусматривающий вовлечение населения в решение вопросов местного значения, к реализации которого в Республике Коми приступили с 01.07.2016 года.</w:t>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 территории МО МР "Койгородский" в 2017 году было реализовано 8 из 23 предложенных народных проектов в 7 сферах деятельности (всех их вы видите на слайде). Наиболее социально значимыми из них, с нашей точки зрения, были проекты по приобретению автомобиля для оказания ритуальных услуг и капитальный ремонт цеха хлебопечения ООО «Койгородский хлебозавод». Общая сумма бюджетных средств, направленных на реализацию народных инициатив в рамках проекта «Народный бюджет», составила   3,6 млн.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современных тенденций развития общества является воспитание у подрастающего поколения чувства ответственности за состояние окружающей среды, а экологическое образование населения является одним из приоритетных направление государственной политики. </w:t>
      </w:r>
    </w:p>
    <w:p>
      <w:pPr>
        <w:pStyle w:val="Normal"/>
        <w:spacing w:lineRule="auto" w:line="360" w:before="0" w:after="0"/>
        <w:jc w:val="both"/>
        <w:rPr/>
      </w:pPr>
      <w:r>
        <w:rPr>
          <w:rFonts w:cs="Times New Roman" w:ascii="Times New Roman" w:hAnsi="Times New Roman"/>
          <w:sz w:val="28"/>
          <w:szCs w:val="28"/>
        </w:rPr>
        <w:tab/>
        <w:t>Указом Президента РФ 2017 год был объявлен в России Годом экологии и Годом особо охраняемых природных территорий.</w:t>
      </w:r>
    </w:p>
    <w:p>
      <w:pPr>
        <w:pStyle w:val="Normal"/>
        <w:spacing w:lineRule="auto" w:line="360" w:before="0" w:after="0"/>
        <w:jc w:val="both"/>
        <w:rPr/>
      </w:pPr>
      <w:r>
        <w:rPr>
          <w:rFonts w:cs="Times New Roman" w:ascii="Times New Roman" w:hAnsi="Times New Roman"/>
          <w:sz w:val="28"/>
          <w:szCs w:val="28"/>
        </w:rPr>
        <w:tab/>
        <w:t>Ежегодно на территории района проводятся республиканские акции «Речная лента», «Зеленая Россия», «Зеленая Весна» и «Марш парков».</w:t>
      </w:r>
    </w:p>
    <w:p>
      <w:pPr>
        <w:pStyle w:val="Normal"/>
        <w:spacing w:lineRule="auto" w:line="360" w:before="0" w:after="0"/>
        <w:ind w:firstLine="708"/>
        <w:jc w:val="both"/>
        <w:rPr/>
      </w:pPr>
      <w:r>
        <w:rPr>
          <w:rFonts w:cs="Times New Roman" w:ascii="Times New Roman" w:hAnsi="Times New Roman"/>
          <w:sz w:val="28"/>
          <w:szCs w:val="28"/>
        </w:rPr>
        <w:t>В Койгородском районе природоохранная акция «Речная лента» впервые была проведена в июле 2010 года и ее проведение - стало хорошей традицией. В течение 2017 года природоохранная акция прошла во всех девяти сельских поселениях Койгород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акции приняло участие 250 человек, было собрано около 6,8 тонн мусора. Среди сельских районов Республики Коми наш район в 2017 году занял 3 мест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мках акции «Марш парков» в школах, в библиотеках, в клубах и детских садах проведены дни экологии. По итогам проведенных мероприятий Койгородский район занял также  3 место в республиканской природоохранной акции «МАРШ ПАРКОВ-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спубликанском конкурсе экологических листовок «Обращаемся от имени природы» в номинации «За любовь к родному Краю» ученица Койгородской школы одержала побед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уделяется благоустройству сельских территорий, формированию экологической культуры населения. На территории каждого поселения проводились субботники по очистке и улучшению санитарного состояния населенных пунктов от мусора и несанкционированных свалок, </w:t>
      </w:r>
      <w:r>
        <w:rPr>
          <w:rFonts w:cs="Times New Roman" w:ascii="Times New Roman" w:hAnsi="Times New Roman"/>
          <w:color w:val="000000"/>
          <w:sz w:val="28"/>
          <w:szCs w:val="28"/>
          <w:shd w:fill="FFFFFF" w:val="clear"/>
        </w:rPr>
        <w:t>озеленению территории</w:t>
      </w:r>
      <w:r>
        <w:rPr>
          <w:rFonts w:cs="Times New Roman" w:ascii="Times New Roman" w:hAnsi="Times New Roman"/>
          <w:sz w:val="28"/>
          <w:szCs w:val="28"/>
        </w:rPr>
        <w:t xml:space="preserve"> и высадки цветов с привлечением коллективов предприятий, организаций, учреждений, ТОСов, граждан.</w:t>
      </w:r>
    </w:p>
    <w:p>
      <w:pPr>
        <w:pStyle w:val="Normal"/>
        <w:autoSpaceDE w:val="false"/>
        <w:spacing w:lineRule="auto" w:line="360" w:before="0" w:after="0"/>
        <w:ind w:firstLine="708"/>
        <w:jc w:val="both"/>
        <w:rPr/>
      </w:pPr>
      <w:r>
        <w:rPr>
          <w:rFonts w:cs="Times New Roman" w:ascii="Times New Roman" w:hAnsi="Times New Roman"/>
          <w:sz w:val="28"/>
          <w:szCs w:val="28"/>
        </w:rPr>
        <w:t>И далее эта работа будет продолжена. Призываю все трудовые коллективы, общественные организации, взрослых и детей принять в ней участие и сделать шаг к чистому и благополучному будущему Койгородского райо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нформационная открытость администрации</w:t>
      </w:r>
    </w:p>
    <w:p>
      <w:pPr>
        <w:pStyle w:val="NoSpacing"/>
        <w:spacing w:lineRule="auto" w:line="360"/>
        <w:ind w:firstLine="709"/>
        <w:rPr/>
      </w:pPr>
      <w:r>
        <w:rPr>
          <w:sz w:val="28"/>
          <w:szCs w:val="28"/>
        </w:rPr>
        <w:t>Информационная открытость администрации муниципального района «Койгородский» направлена на социальное взаимодействие, обеспечивающее участникам этого взаимодействия возможность получать необходимый и достаточный объем информации о деятельности администрации и Совета муниципального района «Койгородский».</w:t>
      </w:r>
    </w:p>
    <w:p>
      <w:pPr>
        <w:pStyle w:val="NoSpacing"/>
        <w:spacing w:lineRule="auto" w:line="360"/>
        <w:ind w:firstLine="709"/>
        <w:rPr>
          <w:sz w:val="28"/>
          <w:szCs w:val="28"/>
        </w:rPr>
      </w:pPr>
      <w:r>
        <w:rPr>
          <w:sz w:val="28"/>
          <w:szCs w:val="28"/>
        </w:rPr>
        <w:t xml:space="preserve">Для повышения информационной открытости граждан продолжает функционировать официальный сайт администрации муниципального района «Койгородский». Сайт в среднем посещают около тысячи человек ежемесячно, всего за 2017 год 12000 просмотров, что в два раза выше , чем в 2016 году. </w:t>
      </w:r>
    </w:p>
    <w:p>
      <w:pPr>
        <w:pStyle w:val="NoSpacing"/>
        <w:spacing w:lineRule="auto" w:line="360"/>
        <w:ind w:firstLine="709"/>
        <w:rPr>
          <w:color w:val="FF0000"/>
          <w:sz w:val="28"/>
          <w:szCs w:val="28"/>
        </w:rPr>
      </w:pPr>
      <w:r>
        <w:rPr>
          <w:color w:val="FF0000"/>
          <w:sz w:val="28"/>
          <w:szCs w:val="28"/>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бращения граждан </w:t>
      </w:r>
    </w:p>
    <w:p>
      <w:pPr>
        <w:pStyle w:val="Normal"/>
        <w:spacing w:lineRule="auto" w:line="360" w:before="0" w:after="0"/>
        <w:ind w:left="-284" w:right="-143" w:firstLine="709"/>
        <w:jc w:val="both"/>
        <w:rPr>
          <w:rFonts w:ascii="Times New Roman" w:hAnsi="Times New Roman" w:cs="Times New Roman"/>
          <w:sz w:val="28"/>
          <w:szCs w:val="28"/>
        </w:rPr>
      </w:pPr>
      <w:r>
        <w:rPr>
          <w:rFonts w:cs="Times New Roman" w:ascii="Times New Roman" w:hAnsi="Times New Roman"/>
          <w:sz w:val="28"/>
          <w:szCs w:val="28"/>
        </w:rPr>
        <w:t>В 2017 году в администрацию поступило  111  обращений граждан, в том числе 43 устных обращений и 68 письменных обращений.  Наибольшее количество обращений граждан  касалось вопросов в сфере экономики, жилищно- коммунальной сферы, социальной сферы. Вся работа по обращениям граждан размещается на официальном сайте администрации района.</w:t>
      </w:r>
    </w:p>
    <w:p>
      <w:pPr>
        <w:pStyle w:val="Normal"/>
        <w:spacing w:lineRule="auto" w:line="360" w:before="0" w:after="0"/>
        <w:ind w:left="-284" w:right="-1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в деятельности муниципального района является повышение доступности и качества предоставления муниципальных услуг. Многие жители района пользуются услугами, предоставляемыми МФЦ. </w:t>
      </w:r>
    </w:p>
    <w:p>
      <w:pPr>
        <w:pStyle w:val="Normal"/>
        <w:spacing w:lineRule="auto" w:line="360" w:before="0" w:after="0"/>
        <w:ind w:firstLine="708"/>
        <w:jc w:val="both"/>
        <w:rPr/>
      </w:pPr>
      <w:r>
        <w:rPr>
          <w:rFonts w:cs="Times New Roman" w:ascii="Times New Roman" w:hAnsi="Times New Roman"/>
          <w:sz w:val="28"/>
          <w:szCs w:val="28"/>
        </w:rPr>
        <w:t>Администрацией муниципального района ведется совместная работа с сельскими поселениями по организации предоставления муниципальных услуг. На сегодняшний день утверждены 46 административных регламентов.</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Количественные данные об оказании муниципальных услуг по итогам 2017 года составляют 7075 е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7г. в администрации района открыт центр регистрации ЕСИА (Единая система идентификации и аунтентификации), в котором граждане, достигшие 14-летнего возраста могут регистрироваться на портале государственных услуг и  в последствии  получать государственные и муниципальные услуги в электронной форме. В 2018 году центр будет осуществлять выездное обслуживание в населенные пункты района.</w:t>
      </w:r>
    </w:p>
    <w:p>
      <w:pPr>
        <w:pStyle w:val="Style26"/>
        <w:spacing w:lineRule="auto" w:line="360" w:before="0" w:after="0"/>
        <w:ind w:firstLine="708"/>
        <w:jc w:val="both"/>
        <w:rPr>
          <w:sz w:val="28"/>
          <w:szCs w:val="28"/>
        </w:rPr>
      </w:pPr>
      <w:r>
        <w:rPr>
          <w:sz w:val="28"/>
          <w:szCs w:val="28"/>
        </w:rPr>
        <w:t>Задачей на 2018 год в данном направлении является популяризация получения государственных и муниципальных услуг в электронном виде среди населения. С этой целью проводится большая разъяснительная работа среди жителей района: размещение рекламы в сельских поселениях, на автобусных остановках, на информационных досках в многоквартирных домах, а также в общественных ме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сложившуюся непростую экономическую ситуацию как в целом по России, а также в республике и муниципальных образованиях, основными задачами администрации муниципального района Койгородский» на 2018 год остаются: сохранение стабильной общественно-политической обстановки и достойного уровня жизни населения, обеспечение дальнейшего роста экономики, и как следствие, роста  заработной платы во всех сфера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меченных планов позволит улучшить качество жизни населения район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отчету руководителя администрации МР «Койгородск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результатах своей деятельности и деятельности администрац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района по итогам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стижения показателей эффективности и результативности деятельности главы   (руководителя ) администрации МР «Койгородский» и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МР «Койгород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1. Основные показатели </w:t>
      </w:r>
    </w:p>
    <w:tbl>
      <w:tblPr>
        <w:tblW w:w="10920" w:type="dxa"/>
        <w:jc w:val="left"/>
        <w:tblInd w:w="-998" w:type="dxa"/>
        <w:tblLayout w:type="fixed"/>
        <w:tblCellMar>
          <w:top w:w="102" w:type="dxa"/>
          <w:left w:w="62" w:type="dxa"/>
          <w:bottom w:w="102" w:type="dxa"/>
          <w:right w:w="62" w:type="dxa"/>
        </w:tblCellMar>
      </w:tblPr>
      <w:tblGrid>
        <w:gridCol w:w="567"/>
        <w:gridCol w:w="3688"/>
        <w:gridCol w:w="1276"/>
        <w:gridCol w:w="1276"/>
        <w:gridCol w:w="1135"/>
        <w:gridCol w:w="29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значе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показателя за 2017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яснения по достижению</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достижению)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овленных значений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казателей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ффективности 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ивност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ятельност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ководителя      </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начение показателя  меньше запланированного, в связи с увеличением объема безвозмездных поступлений от других бюджетов бюджетной системы РФ.   В 2017 году   налоговые и неналоговые доходы  бюджета увеличились  по сравнению с  2016 годом   на 0,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инвестиций в основной капитал (за исключением бюд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81,1</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Times New Roman" w:ascii="Times New Roman" w:hAnsi="Times New Roman"/>
                <w:sz w:val="24"/>
                <w:szCs w:val="24"/>
                <w:lang w:eastAsia="en-US"/>
              </w:rPr>
              <w:t xml:space="preserve">Увеличение </w:t>
            </w:r>
            <w:r>
              <w:rPr>
                <w:rFonts w:cs="Times New Roman" w:ascii="Times New Roman" w:hAnsi="Times New Roman"/>
                <w:sz w:val="24"/>
                <w:szCs w:val="24"/>
                <w:lang w:eastAsia="en-US"/>
              </w:rPr>
              <w:t xml:space="preserve">инвестиций в основной капитал связан с ростом вложений </w:t>
            </w:r>
            <w:r>
              <w:rPr>
                <w:rFonts w:eastAsia="Calibri" w:cs="Times New Roman" w:ascii="Times New Roman" w:hAnsi="Times New Roman"/>
                <w:sz w:val="24"/>
                <w:szCs w:val="24"/>
                <w:lang w:eastAsia="en-US"/>
              </w:rPr>
              <w:t>собственных средств организаций по сравнению с</w:t>
            </w:r>
          </w:p>
          <w:p>
            <w:pPr>
              <w:pStyle w:val="Normal"/>
              <w:shd w:fill="FFFFFF" w:val="clea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6 годом на 51% (или 31873 тысяч рублей), доля привлеченных средств осталась на уровне прошлого год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олженность по заработной плате в организациях муниципаль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расселенной площади жилых помещений аварийного жилищного фонда от запланированной в рамках реализации республиканских адрес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е завершены в срок в связи с расторжением контракта, планируемая дата завершения май 201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напряженности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числа безработных по сравнению с 2016 годом на 24% (или 38 человек) при росте потребности организаций в работниках на 35% ( в 2017 году  54 рабочих мест, в 2016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проводимыми ремонтными работами улучшилось качество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качеством автомобильных дорог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илось качество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транспорт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организацией транспортного обслуживания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cs="Times New Roman" w:ascii="Times New Roman" w:hAnsi="Times New Roman"/>
                <w:lang w:eastAsia="en-US"/>
              </w:rPr>
              <w:t>Не устраивает график движения транспорта . В настоящее время график пересмотр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качеством общего образования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 детей, охваченных дошкольным образованием в муниципальных дошкольных образовательных организациях, в общей численности детей в возрасте от 0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качеством дошкольного образования детей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ность спортивными сооружениями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адии строительства находится дополнительный объект – хоккейная коробка в п.Подз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условиями для занятий физкультурой и спортом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и уровень организации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жилищно-коммунальными услугами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5,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 по сравнению с 2016 г.(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уровнем организации теплоснабжения (снабжения населения топливом)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уровнем организации водоснабжения (водоотведения)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уровнем электроснабжения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уровнем организации газоснабжения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о качество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населения деятельностью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 от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нормативно-правовых актов, на которые внесены в установленном порядке акты прокурорского реагирования, от общего количества нормативно правовых актов, принятых в отчетном периоде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аллов):</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10 (5 баллов)</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 20 (4 балл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 40 (3 балл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 60 (2 баллов)</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 80 (1 балл)</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 - 100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 20 (4 балл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 (4 балл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Индивидуальные показа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920" w:type="dxa"/>
        <w:jc w:val="left"/>
        <w:tblInd w:w="-714" w:type="dxa"/>
        <w:tblLayout w:type="fixed"/>
        <w:tblCellMar>
          <w:top w:w="102" w:type="dxa"/>
          <w:left w:w="62" w:type="dxa"/>
          <w:bottom w:w="102" w:type="dxa"/>
          <w:right w:w="62" w:type="dxa"/>
        </w:tblCellMar>
      </w:tblPr>
      <w:tblGrid>
        <w:gridCol w:w="566"/>
        <w:gridCol w:w="3405"/>
        <w:gridCol w:w="1276"/>
        <w:gridCol w:w="1277"/>
        <w:gridCol w:w="1277"/>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значе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показателя за 2017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яснения по достижению</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достижению)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овленных значений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казателей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ффективности 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ивност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ятельности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ководителя      </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минист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ый показатель по реализации на территории муниципального образования мероприятий по подготовке объектов жилищно-коммунального, газового и энергетического комплексов к работе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lang w:eastAsia="en-US"/>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на территории муниципального образования плана мероприятий ("дорожной карты")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ы 3 этапа выполнены полностью, строительство в рамках 4 этапа (в связи с расторжением контракта), планируется завершить в мае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sz w:val="24"/>
                <w:szCs w:val="24"/>
                <w:lang w:eastAsia="en-US"/>
              </w:rPr>
              <w:t xml:space="preserve">Доля муниципальных образований поселений в муниципальном районе с утвержденными документами территориального планирования и градостроительного зонирования в общем количестве муниципальных образований поселений (за исключением сельских поселений, принявших в соответствии с </w:t>
            </w:r>
            <w:hyperlink r:id="rId2">
              <w:r>
                <w:rPr>
                  <w:rStyle w:val="InternetLink"/>
                  <w:rFonts w:eastAsia="Calibri" w:cs="Times New Roman" w:ascii="Times New Roman" w:hAnsi="Times New Roman"/>
                  <w:color w:val="0000FF"/>
                  <w:sz w:val="24"/>
                  <w:szCs w:val="24"/>
                  <w:lang w:eastAsia="en-US"/>
                </w:rPr>
                <w:t>частью 6 статьи 18</w:t>
              </w:r>
            </w:hyperlink>
            <w:r>
              <w:rPr>
                <w:rFonts w:eastAsia="Calibri" w:cs="Times New Roman" w:ascii="Times New Roman" w:hAnsi="Times New Roman"/>
                <w:sz w:val="24"/>
                <w:szCs w:val="24"/>
                <w:lang w:eastAsia="en-US"/>
              </w:rPr>
              <w:t xml:space="preserve"> Градостроительного кодекса Российской Федерации решение об отсутствии необходимости подготовки генерального плана и о подготовке правил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 xml:space="preserve">показатель не достигнут 100% по вине разработчиков не завершивших работы в 2017 году, документация готова 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вартале 2018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304" w:right="737" w:gutter="0" w:header="0" w:top="851"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428" w:hanging="360"/>
      </w:pPr>
      <w:rPr>
        <w:rFonts w:ascii="SimHei" w:hAnsi="SimHei" w:cs="SimHei" w:hint="default"/>
      </w:rPr>
    </w:lvl>
  </w:abstractNum>
  <w:abstractNum w:abstractNumId="4">
    <w:lvl w:ilvl="0">
      <w:start w:val="1"/>
      <w:numFmt w:val="bullet"/>
      <w:lvlText w:val="-"/>
      <w:lvlJc w:val="left"/>
      <w:pPr>
        <w:tabs>
          <w:tab w:val="num" w:pos="0"/>
        </w:tabs>
        <w:ind w:left="795" w:hanging="360"/>
      </w:pPr>
      <w:rPr>
        <w:rFonts w:ascii="SimHei" w:hAnsi="SimHei" w:cs="SimHe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i/>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Hei;黑体" w:hAnsi="SimHei;黑体" w:eastAsia="SimHei;黑体" w:cs="SimHei;黑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imHei;黑体" w:hAnsi="SimHei;黑体" w:eastAsia="SimHei;黑体" w:cs="SimHei;黑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Cambria" w:hAnsi="Cambria" w:cs="Times New Roman"/>
      <w:sz w:val="24"/>
      <w:szCs w:val="24"/>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14">
    <w:name w:val="Обычный (веб) Знак"/>
    <w:qFormat/>
    <w:rPr>
      <w:rFonts w:ascii="Arial" w:hAnsi="Arial" w:cs="Arial"/>
      <w:color w:val="333333"/>
      <w:sz w:val="20"/>
    </w:rPr>
  </w:style>
  <w:style w:type="character" w:styleId="Appleconvertedspace">
    <w:name w:val="apple-converted-space"/>
    <w:qFormat/>
    <w:rPr>
      <w:rFonts w:cs="Times New Roman"/>
    </w:rPr>
  </w:style>
  <w:style w:type="character" w:styleId="SubtleEmphasis">
    <w:name w:val="Subtle Emphasis"/>
    <w:qFormat/>
    <w:rPr>
      <w:i/>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character" w:styleId="FontStyle13">
    <w:name w:val="Font Style13"/>
    <w:qFormat/>
    <w:rPr>
      <w:rFonts w:ascii="Times New Roman" w:hAnsi="Times New Roman" w:cs="Times New Roman"/>
      <w:sz w:val="22"/>
      <w:szCs w:val="22"/>
    </w:rPr>
  </w:style>
  <w:style w:type="character" w:styleId="Style19">
    <w:name w:val="Основной текст с отступом Знак"/>
    <w:qFormat/>
    <w:rPr>
      <w:rFonts w:ascii="Times New Roman" w:hAnsi="Times New Roman" w:cs="Times New Roman"/>
      <w:sz w:val="28"/>
    </w:rPr>
  </w:style>
  <w:style w:type="character" w:styleId="Style20">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tLeast" w:line="240" w:before="280" w:after="280"/>
    </w:pPr>
    <w:rPr>
      <w:rFonts w:ascii="Arial" w:hAnsi="Arial" w:cs="Arial"/>
      <w:color w:val="333333"/>
      <w:sz w:val="20"/>
      <w:szCs w:val="20"/>
      <w:lang w:val="en-US"/>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0"/>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Таблица"/>
    <w:basedOn w:val="Normal"/>
    <w:qFormat/>
    <w:pPr>
      <w:spacing w:lineRule="auto" w:line="240" w:before="0" w:after="120"/>
    </w:pPr>
    <w:rPr>
      <w:rFonts w:ascii="Times New Roman" w:hAnsi="Times New Roman" w:cs="Times New Roman"/>
      <w:color w:val="000000"/>
      <w:sz w:val="24"/>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F36AA96947DAC0CB5C48A0E0E3EAE84ED57F01D8F7D2649408F9F666677749B03E42C3DFCFB97i1Z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17:00Z</dcterms:created>
  <dc:creator>Maria</dc:creator>
  <dc:description/>
  <cp:keywords/>
  <dc:language>en-US</dc:language>
  <cp:lastModifiedBy>Andrey</cp:lastModifiedBy>
  <cp:lastPrinted>2016-04-08T08:40:00Z</cp:lastPrinted>
  <dcterms:modified xsi:type="dcterms:W3CDTF">2018-04-25T11:43:00Z</dcterms:modified>
  <cp:revision>61</cp:revision>
  <dc:subject/>
  <dc:title>Доклад</dc:title>
</cp:coreProperties>
</file>