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2414"/>
        <w:gridCol w:w="3588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ревизио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ссия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ы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ойгородский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</w:tcPr>
          <w:p>
            <w:pPr>
              <w:pStyle w:val="Style2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зöдан да ревизия 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b/>
              </w:rPr>
              <w:t>нуöдан комиссия -</w:t>
            </w:r>
          </w:p>
          <w:p>
            <w:pPr>
              <w:pStyle w:val="Style2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ойгорт» </w:t>
            </w:r>
          </w:p>
          <w:p>
            <w:pPr>
              <w:pStyle w:val="Style2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 районлö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зöдан-арталан о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758"/>
        <w:gridCol w:w="3420"/>
      </w:tblGrid>
      <w:tr>
        <w:trPr/>
        <w:tc>
          <w:tcPr>
            <w:tcW w:w="3262" w:type="dxa"/>
            <w:tcBorders/>
          </w:tcPr>
          <w:p>
            <w:pPr>
              <w:pStyle w:val="BodyText21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11 августа 2020 года</w:t>
            </w:r>
          </w:p>
        </w:tc>
        <w:tc>
          <w:tcPr>
            <w:tcW w:w="3758" w:type="dxa"/>
            <w:tcBorders/>
          </w:tcPr>
          <w:p>
            <w:pPr>
              <w:pStyle w:val="BodyText2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BodyText21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_____</w:t>
            </w:r>
          </w:p>
        </w:tc>
      </w:tr>
    </w:tbl>
    <w:p>
      <w:pPr>
        <w:pStyle w:val="BodyText21"/>
        <w:spacing w:lineRule="auto" w:line="240" w:before="120" w:after="0"/>
        <w:rPr>
          <w:szCs w:val="28"/>
        </w:rPr>
      </w:pPr>
      <w:r>
        <w:rPr>
          <w:szCs w:val="28"/>
        </w:rPr>
        <w:t>ЗАКЛЮЧЕНИЕ</w:t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отчёт об исполнении бюджета </w:t>
      </w:r>
    </w:p>
    <w:p>
      <w:pPr>
        <w:pStyle w:val="BodyText21"/>
        <w:spacing w:lineRule="auto" w:line="240"/>
        <w:rPr/>
      </w:pPr>
      <w:r>
        <w:rPr>
          <w:sz w:val="24"/>
          <w:szCs w:val="24"/>
        </w:rPr>
        <w:t>муниципального образования муниципального района «Койгородский»</w:t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 1 полугодие 2020 года </w:t>
      </w:r>
    </w:p>
    <w:p>
      <w:pPr>
        <w:pStyle w:val="BodyText2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TextBodyIndent"/>
              <w:ind w:right="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</w:t>
            </w:r>
          </w:p>
          <w:p>
            <w:pPr>
              <w:pStyle w:val="TextBodyIndent"/>
              <w:ind w:right="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дготовки</w:t>
            </w:r>
          </w:p>
          <w:p>
            <w:pPr>
              <w:pStyle w:val="TextBodyIndent"/>
              <w:ind w:right="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я</w:t>
            </w:r>
          </w:p>
          <w:p>
            <w:pPr>
              <w:pStyle w:val="TextBodyIndent"/>
              <w:spacing w:before="120" w:after="0"/>
              <w:ind w:right="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9"/>
                <w:tab w:val="left" w:pos="1210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- статья 60 Положения о бюджетном процессе в муниципальном районе «Койгородский» (утверждено Решением Совета МР «Койгородский» от 22.12.2010г. №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-27/311);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атья 8 Положения о Контрольно-ревизионной комиссии – контрольно-счетном органе муниципального района «Койгородский» (утверждено Решением Совета МР «Койгородский» от 11.02.2015г. №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34/292)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контрольных мероприятий Контрольно-ревизионной комиссии на 2020 год (утвержден распоряжением председателя от 23.12.2019г. № 23-р).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дготовки заключения представлены</w:t>
            </w:r>
          </w:p>
          <w:p>
            <w:pPr>
              <w:pStyle w:val="TextBodyIndent"/>
              <w:ind w:right="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/>
              <w:autoSpaceDE w:val="true"/>
              <w:ind w:left="5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чёт об исполнении бюджета МО МР «Койгородский» за 1 полугодие 2020 года;</w:t>
            </w:r>
          </w:p>
          <w:p>
            <w:pPr>
              <w:pStyle w:val="Normal"/>
              <w:widowControl/>
              <w:autoSpaceDE w:val="true"/>
              <w:ind w:left="5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одная бюджетная роспись расходов бюджета МО МР «Койгородский» на 2020 год по состоянию на 30.06.2020г.</w:t>
            </w:r>
          </w:p>
        </w:tc>
      </w:tr>
    </w:tbl>
    <w:p>
      <w:pPr>
        <w:pStyle w:val="Normal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709"/>
        <w:jc w:val="both"/>
        <w:rPr/>
      </w:pPr>
      <w:r>
        <w:rPr>
          <w:sz w:val="24"/>
          <w:szCs w:val="24"/>
        </w:rPr>
        <w:t>Отчет об исполнении бюджета МО МР «Койгородский» за 1 полугодие 2020 года составлен Финансовым управлением администрации муниципального района «Койгородский», утвержден постановлением администрации муниципального района «Койгородский» от 17.07.2020г. № 42/07 и представлен в Контрольно-ревизионную комиссию 28.07.2020г.</w:t>
      </w:r>
    </w:p>
    <w:p>
      <w:pPr>
        <w:pStyle w:val="Normal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, характеризующие итоги исполнения бюджета МО МР «Койгородский» за 1 полугодие 2020 года, позволяют заключить следующее. </w:t>
      </w:r>
    </w:p>
    <w:p>
      <w:pPr>
        <w:pStyle w:val="Normal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ая характеристика исполнения бюджета МО МР «Койгородский» за отчетный период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м Совета МР «Койгородский» от 20.12.2019г.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42/274 «О бюджете муниципального образования муниципального района «Койгородский» на 2020 год и плановый период 2021 и 2022 годов» (далее Решение о бюджете на 2020 год) были утверждены основные характеристики бюджета МО МР «Койгородский» на 2020 год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бщий объем доходов – 442 585,9 тыс. руб.; общий объем расходов – 440 743,9 тыс. руб.; профицит в сумме – 1 842,0 тыс. руб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С учетом изменений и дополнений, внесенных решениями Совета МР «Койгородский» от 26.02.2020г.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43/283, 29.04.2020г.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45/306, от 23.06.2020г.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46/310 плановые доходы бюджета были увеличены на 62 109,4 тыс. руб. и составили 504 695,3 тыс. руб., плановые расходы бюджета были увеличены на 69 965,6 тыс. руб. и составили 510 709,5 тыс. руб.; дефицит бюджета был утвержден в сумме 6 014,2 тыс. руб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исполнения бюджета МО МР «Койгородский» за 1 полугодие 2020 года следующие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06"/>
        <w:gridCol w:w="1440"/>
        <w:gridCol w:w="1440"/>
        <w:gridCol w:w="1980"/>
      </w:tblGrid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бюджет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 Совета о бюджете на 2019 год в последней редакции (тыс. руб.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отчетный период</w:t>
            </w:r>
          </w:p>
        </w:tc>
      </w:tr>
      <w:tr>
        <w:trPr>
          <w:trHeight w:val="15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от годового плана 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доход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76 890,3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расход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 7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5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90 179,4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-) / Профицит (+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0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2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260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пы исполнения бюджета МО МР «Койгородский» по доходам опережают темпы исполнения расходной части бюджета на 1,9%. По итогам отчетного периода бюджет исполнен с превышением доходов над расходами (с профицитом) в размере 7 274,9 тыс. руб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татки средств на едином счете бюджета на 01.01.2020г. составляли </w:t>
      </w:r>
      <w:r>
        <w:rPr>
          <w:bCs/>
          <w:sz w:val="24"/>
        </w:rPr>
        <w:t xml:space="preserve">7 856,2 тыс. руб., из которых средства целевого характера 86,9% (из них </w:t>
      </w:r>
      <w:r>
        <w:rPr>
          <w:bCs/>
          <w:sz w:val="24"/>
          <w:szCs w:val="24"/>
        </w:rPr>
        <w:t xml:space="preserve">средства муниципального дорожного фонда – 53,1% или 4 170,5 тыс. руб.). По состоянию на </w:t>
      </w:r>
      <w:r>
        <w:rPr>
          <w:sz w:val="24"/>
          <w:szCs w:val="24"/>
        </w:rPr>
        <w:t xml:space="preserve">01.07.2020г. – 14 201,1 тыс. руб., из которых целевые средства 71,3% (10 129,0 тыс. руб., </w:t>
      </w:r>
      <w:r>
        <w:rPr>
          <w:bCs/>
          <w:sz w:val="24"/>
        </w:rPr>
        <w:t>из них</w:t>
      </w:r>
      <w:r>
        <w:rPr>
          <w:bCs/>
          <w:sz w:val="24"/>
          <w:szCs w:val="24"/>
        </w:rPr>
        <w:t xml:space="preserve"> средства муниципального дорожного фонда 55,0% или 5 572,6 тыс. руб.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sz w:val="24"/>
          <w:szCs w:val="24"/>
        </w:rPr>
        <w:t>2. Анализ  исполнения бюджета МО МР «Койгородский» по доходам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 xml:space="preserve">За 1 полугодие 2020 года </w:t>
      </w:r>
      <w:r>
        <w:rPr>
          <w:iCs/>
          <w:sz w:val="24"/>
          <w:szCs w:val="24"/>
        </w:rPr>
        <w:t xml:space="preserve">доходы районного бюджета составили </w:t>
      </w:r>
      <w:r>
        <w:rPr>
          <w:b/>
          <w:i/>
          <w:iCs/>
          <w:sz w:val="24"/>
          <w:szCs w:val="24"/>
        </w:rPr>
        <w:t>227 805,0 тыс. руб.</w:t>
      </w:r>
      <w:r>
        <w:rPr>
          <w:iCs/>
          <w:sz w:val="24"/>
          <w:szCs w:val="24"/>
        </w:rPr>
        <w:t xml:space="preserve"> или 45,1% годовых плановых назначений и 83,6% кассового плана отчетного период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Анализ  исполнения бюджета по доходам за отчетный период в разрезе видов поступлений: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54"/>
        <w:jc w:val="right"/>
        <w:rPr/>
      </w:pPr>
      <w:r>
        <w:rPr/>
        <w:t xml:space="preserve">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260"/>
        <w:gridCol w:w="1260"/>
        <w:gridCol w:w="1080"/>
        <w:gridCol w:w="1080"/>
      </w:tblGrid>
      <w:tr>
        <w:trPr>
          <w:trHeight w:val="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 xml:space="preserve">Предусмотрено Решением 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о бюджете</w:t>
            </w:r>
          </w:p>
          <w:p>
            <w:pPr>
              <w:pStyle w:val="Normal"/>
              <w:ind w:left="-108" w:right="-79" w:hanging="0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Данные кассового плана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Cs/>
              </w:rPr>
              <w:t>за отчетный перио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Исполнение бюджета за отчетный период</w:t>
            </w:r>
          </w:p>
        </w:tc>
      </w:tr>
      <w:tr>
        <w:trPr>
          <w:trHeight w:val="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от кассового пла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к плану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на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к кассовому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плану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 6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34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8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 5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>
                <w:b/>
                <w:iCs/>
              </w:rPr>
              <w:t xml:space="preserve">Налоговые и неналоговые доходы, </w:t>
            </w:r>
            <w:r>
              <w:rPr>
                <w:i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9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9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50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0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7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7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96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4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iCs/>
              </w:rPr>
            </w:pPr>
            <w:r>
              <w:rPr>
                <w:iCs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Налог, взимаемый в связи с применением УС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2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89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 xml:space="preserve">Доходы </w:t>
            </w:r>
            <w:r>
              <w:rPr>
                <w:iCs/>
                <w:color w:val="000000"/>
              </w:rPr>
              <w:t xml:space="preserve">от оказания платных услуг (работ) и </w:t>
            </w:r>
            <w:r>
              <w:rPr/>
              <w:t>от компенсации затрат бюджетов 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- в том числе 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- в том числе 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4 40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39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40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 98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8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8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8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19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9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4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 75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60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9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87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21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Иные МБ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Доходы от возврата остатков субсидий, субвенций и иных МБТ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/>
              <w:t>Возврат остатков субсидий, субвенций и иных МБТ, имеющих целевое назначение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м объеме поступивших за отчетный период доходов удельный вес налоговых и неналоговых поступлений – 25,2%, безвозмездных поступлений – 74,8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Поступление </w:t>
      </w:r>
      <w:r>
        <w:rPr>
          <w:b/>
          <w:i/>
          <w:sz w:val="24"/>
          <w:szCs w:val="24"/>
        </w:rPr>
        <w:t>собственных доходов</w:t>
      </w:r>
      <w:r>
        <w:rPr>
          <w:sz w:val="24"/>
          <w:szCs w:val="24"/>
        </w:rPr>
        <w:t xml:space="preserve"> составило 57 399,3 тыс. руб. или 44,1% к годовым бюджетным назначениям и 100,8% к кассовому плану отчетного периода. В структуре налоговых и неналоговых поступлений: 96,8% - налоговые доходы, 3,2% - неналоговые дохо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доля </w:t>
      </w:r>
      <w:r>
        <w:rPr>
          <w:sz w:val="24"/>
          <w:szCs w:val="24"/>
          <w:u w:val="single"/>
        </w:rPr>
        <w:t>налоговых</w:t>
      </w:r>
      <w:r>
        <w:rPr>
          <w:sz w:val="24"/>
          <w:szCs w:val="24"/>
        </w:rPr>
        <w:t xml:space="preserve"> поступлений, традиционно, приходится на налог на доходы физических лиц - поступило 50 041,7 тыс. руб. (это 87,2% собственных доходов), исполнено на 44,4% плановых годовых назначений. Следующий по объему – единый налог на вмененный доход – 2 213,7 тыс. руб. (это 3,9% собственных доходов), процент исполнения годового плана 53,7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доля </w:t>
      </w:r>
      <w:r>
        <w:rPr>
          <w:sz w:val="24"/>
          <w:szCs w:val="24"/>
          <w:u w:val="single"/>
        </w:rPr>
        <w:t>неналоговых</w:t>
      </w:r>
      <w:r>
        <w:rPr>
          <w:sz w:val="24"/>
          <w:szCs w:val="24"/>
        </w:rPr>
        <w:t xml:space="preserve"> поступлений обеспечена за счет доходов от использования имущества, находящегося в муниципальной собственности – поступило 990,1 тыс. руб. (удельный вес 54,3% в неналоговых доходах), процент исполнения годового плана – 32,2%. Следующие по объему доходы от компенсации затрат бюджета – 296,9 тыс. руб. (или 16,3%), поступило 66,4% плана; штрафы, санкции, возмещение ущерба – 263,7 тыс. руб. (или 14,5%), поступило 50,7% плана; доходы от продажи активов – 125,9 тыс. руб. (или 6,9%), поступило 36,0% плана. </w:t>
      </w:r>
    </w:p>
    <w:p>
      <w:pPr>
        <w:pStyle w:val="TextBodyIndent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i/>
          <w:sz w:val="24"/>
          <w:szCs w:val="24"/>
        </w:rPr>
        <w:t>Безвозмездные поступления</w:t>
      </w:r>
      <w:r>
        <w:rPr>
          <w:sz w:val="24"/>
          <w:szCs w:val="24"/>
        </w:rPr>
        <w:t xml:space="preserve"> в бюджет муниципального района составили 170 405,7 тыс. руб. или 45,5% к годовому плановому показателю и 79,1% к кассовому плану отчетного периода. В структуре безвозмездных поступлений:</w:t>
      </w:r>
    </w:p>
    <w:p>
      <w:pPr>
        <w:pStyle w:val="Normal"/>
        <w:ind w:right="-108" w:firstLine="709"/>
        <w:jc w:val="both"/>
        <w:rPr/>
      </w:pPr>
      <w:r>
        <w:rPr>
          <w:iCs/>
          <w:sz w:val="24"/>
          <w:szCs w:val="24"/>
        </w:rPr>
        <w:t>дотации – 29 681,4 тыс. руб. (удельный вес в общем объеме безвозмездных поступлений – 17,4%) и составили 50% от плановых назначений на год и 100% кассового плана на полугодие;</w:t>
      </w:r>
    </w:p>
    <w:p>
      <w:pPr>
        <w:pStyle w:val="Normal"/>
        <w:ind w:right="-108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убсидии – 35 641,9 тыс. руб. (удельный вес – 20,9%) и составили 30,9% от плановых назначений на год и 46% кассового плана на полугодие;</w:t>
      </w:r>
    </w:p>
    <w:p>
      <w:pPr>
        <w:pStyle w:val="Normal"/>
        <w:ind w:right="-108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убвенции – 104 878,7 тыс. руб. (удельный вес 61,5%), что составляет 54,7% годового плана и 97,0% кассового плана на полугодие;</w:t>
      </w:r>
    </w:p>
    <w:p>
      <w:pPr>
        <w:pStyle w:val="Normal"/>
        <w:ind w:right="-108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ые межбюджетные трансферты – 279,4 тыс. руб. (удельный вес 0,2%), 46,8% годового плана и 93,5% кассового плана на полугодие;</w:t>
      </w:r>
    </w:p>
    <w:p>
      <w:pPr>
        <w:pStyle w:val="Normal"/>
        <w:ind w:right="-108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чие безвозмездные поступления – 27,2 тыс. руб.; </w:t>
      </w:r>
    </w:p>
    <w:p>
      <w:pPr>
        <w:pStyle w:val="Normal"/>
        <w:ind w:right="-108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ходы от возврата остатков субсидий, субвенций и иных МБТ, имеющих целевое назначение, прошлых лет – 52,9 тыс. руб.</w:t>
      </w:r>
    </w:p>
    <w:p>
      <w:pPr>
        <w:pStyle w:val="Normal"/>
        <w:ind w:right="-108" w:firstLine="709"/>
        <w:jc w:val="both"/>
        <w:rPr/>
      </w:pPr>
      <w:r>
        <w:rPr>
          <w:iCs/>
          <w:sz w:val="24"/>
          <w:szCs w:val="24"/>
        </w:rPr>
        <w:t>Возврат остатков субсидий, субвенций и иных межбюджетных трансфертов, имеющих целевое назначение прошлых лет, из бюджета муниципального района составил 155,8 тыс. руб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шения результатов исполнения бюджета по доходам за отчетный период текущего года к аналогичному периоду предыдущего финансового года следующие:</w:t>
      </w:r>
    </w:p>
    <w:p>
      <w:pPr>
        <w:pStyle w:val="TextBodyIndent"/>
        <w:ind w:firstLine="720"/>
        <w:jc w:val="right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480"/>
        <w:gridCol w:w="1800"/>
        <w:gridCol w:w="1136"/>
        <w:gridCol w:w="1024"/>
      </w:tblGrid>
      <w:tr>
        <w:trPr>
          <w:trHeight w:val="50" w:hRule="atLeast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О МР «Койгородски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Измене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("+", "</w:t>
            </w:r>
            <w:r>
              <w:rPr/>
              <w:t>–</w:t>
            </w:r>
            <w:r>
              <w:rPr>
                <w:color w:val="000000"/>
              </w:rPr>
              <w:t>")</w:t>
            </w:r>
          </w:p>
        </w:tc>
      </w:tr>
      <w:tr>
        <w:trPr>
          <w:trHeight w:val="50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период текуще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поставимый период предыдуще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8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9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1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6</w:t>
            </w:r>
          </w:p>
        </w:tc>
      </w:tr>
      <w:tr>
        <w:trPr>
          <w:trHeight w:val="6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логовые и неналоговые доходы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Налоговые доходы, </w:t>
            </w:r>
          </w:p>
          <w:p>
            <w:pPr>
              <w:pStyle w:val="Normal"/>
              <w:widowControl/>
              <w:autoSpaceDE w:val="true"/>
              <w:ind w:left="19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9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4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8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-42" w:hanging="0"/>
              <w:rPr>
                <w:iCs/>
              </w:rPr>
            </w:pPr>
            <w:r>
              <w:rPr>
                <w:iCs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5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, взимаемый в связи с применением УС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73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налог на вмененный дох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</w:tr>
      <w:tr>
        <w:trPr>
          <w:trHeight w:val="33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ударственная пошл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6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Неналоговые доходы, </w:t>
            </w:r>
          </w:p>
          <w:p>
            <w:pPr>
              <w:pStyle w:val="Normal"/>
              <w:widowControl/>
              <w:autoSpaceDE w:val="true"/>
              <w:ind w:left="19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3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9</w:t>
            </w:r>
          </w:p>
        </w:tc>
      </w:tr>
      <w:tr>
        <w:trPr>
          <w:trHeight w:val="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использования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6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оказания платных услуг (работ) и компенсации затрат бюджетов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>
          <w:trHeight w:val="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7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iCs/>
                <w:color w:val="000000"/>
              </w:rPr>
            </w:pPr>
            <w:r>
              <w:rPr/>
              <w:t>- в том числе невыяснен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-42" w:hanging="0"/>
              <w:rPr/>
            </w:pPr>
            <w:r>
              <w:rPr/>
              <w:t>- в том числе прочие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звозмездные поступления,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4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8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6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7</w:t>
            </w:r>
          </w:p>
        </w:tc>
      </w:tr>
      <w:tr>
        <w:trPr>
          <w:trHeight w:val="6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4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6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сид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7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6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убвенц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87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чие 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6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-42" w:hanging="0"/>
              <w:rPr/>
            </w:pPr>
            <w:r>
              <w:rPr/>
              <w:t>Доходы от возврата остатков субсидий, субвенций и иных МБТ, имеющих 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3" w:hanging="0"/>
              <w:rPr>
                <w:bCs/>
                <w:iCs/>
                <w:color w:val="000000"/>
              </w:rPr>
            </w:pPr>
            <w:r>
              <w:rPr>
                <w:i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59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</w:tbl>
    <w:p>
      <w:pPr>
        <w:pStyle w:val="TextBodyIndent"/>
        <w:tabs>
          <w:tab w:val="clear" w:pos="709"/>
          <w:tab w:val="left" w:pos="1912" w:leader="none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отчетном периоде по сравнению с аналогичным периодом 2019 года произошло увеличение поступлений доходов бюджета на 136 334,3 тыс. руб. или в 2,5 раза больше. </w:t>
      </w:r>
    </w:p>
    <w:p>
      <w:pPr>
        <w:pStyle w:val="TextBodyIndent"/>
        <w:ind w:firstLine="709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бственные доходы</w:t>
      </w:r>
      <w:r>
        <w:rPr>
          <w:iCs/>
          <w:sz w:val="24"/>
          <w:szCs w:val="24"/>
        </w:rPr>
        <w:t xml:space="preserve"> увеличились в сравнении с прошлогодними показателями на 1 250,3 тыс. руб. или на 2,2%, в том числе за счет увеличения налоговых доходов – на 1 681,8 тыс. руб. (или на 3,1%). Неналоговые доходы уменьшились на 431,5 тыс. руб. (или на 19,1%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В структуре </w:t>
      </w:r>
      <w:r>
        <w:rPr>
          <w:b/>
          <w:i/>
          <w:iCs/>
          <w:sz w:val="24"/>
          <w:szCs w:val="24"/>
        </w:rPr>
        <w:t>налоговых доходов</w:t>
      </w:r>
      <w:r>
        <w:rPr>
          <w:iCs/>
          <w:sz w:val="24"/>
          <w:szCs w:val="24"/>
        </w:rPr>
        <w:t xml:space="preserve"> рост поступлений наблюдается по четырем видам собственных доходов: </w:t>
      </w:r>
      <w:r>
        <w:rPr>
          <w:sz w:val="24"/>
          <w:szCs w:val="24"/>
        </w:rPr>
        <w:t xml:space="preserve">налогов на доходы физических лиц поступило больше на 3 556,1 тыс. руб. или на 7,6%; единого налога на вмененный доход – на 140,4 тыс. руб. или на 6,8%; </w:t>
      </w:r>
      <w:r>
        <w:rPr>
          <w:iCs/>
          <w:sz w:val="24"/>
          <w:szCs w:val="24"/>
        </w:rPr>
        <w:t xml:space="preserve">единого сельскохозяйственного налога </w:t>
      </w: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на 2,2 тыс. руб. или на 71,0%; налога, взимаемого в связи с применением патентной системы налогообложения </w:t>
      </w: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на 5,3 тыс. руб. или на 6,2% больш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тальные виды налоговых доходов уменьшились по сравнению с прошлогодними показателями: акцизы </w:t>
      </w:r>
      <w:r>
        <w:rPr>
          <w:iCs/>
          <w:sz w:val="24"/>
          <w:szCs w:val="24"/>
        </w:rPr>
        <w:t>на нефтепродукты</w:t>
      </w:r>
      <w:r>
        <w:rPr>
          <w:sz w:val="24"/>
          <w:szCs w:val="24"/>
        </w:rPr>
        <w:t xml:space="preserve"> – на 238,2 тыс. руб. или на 13,7%, </w:t>
      </w:r>
      <w:r>
        <w:rPr>
          <w:iCs/>
          <w:sz w:val="24"/>
          <w:szCs w:val="24"/>
        </w:rPr>
        <w:t>налог, взимаемый в связи с применением упрощенной системы налогообложения – на 1 737,3 тыс. руб. или на 54,5%, ; государственная пошлина – на 46,7 тыс. руб. или на 14,6%.</w:t>
      </w:r>
    </w:p>
    <w:p>
      <w:pPr>
        <w:pStyle w:val="Normal"/>
        <w:ind w:right="-108" w:firstLine="709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Неналоговые доходы</w:t>
      </w:r>
      <w:r>
        <w:rPr>
          <w:iCs/>
          <w:sz w:val="24"/>
          <w:szCs w:val="24"/>
        </w:rPr>
        <w:t xml:space="preserve"> возросли по поступлениям доходов от компенсации затрат бюджетов (возмещение коммунальных услуг) на 93,4 тыс. руб. или в 1,5 раза; доходов от продажи активов – на 72,9 тыс. руб. или в 1,7 раза; прочих неналоговых доходов – на 30,1 тыс. руб. или в 1,8 раза. По остальным видам собственных неналоговых доходов произошло снижение объемов: доходы от использования имущества – на 143,4 тыс. руб. меньше; плата за негативное воздействие на окружающую среду – на 118,4 тыс. руб.; штрафы, санкции, возмещение ущерба – на 334,0 тыс. руб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Увеличение</w:t>
      </w:r>
      <w:r>
        <w:rPr>
          <w:b/>
          <w:i/>
          <w:iCs/>
          <w:sz w:val="24"/>
          <w:szCs w:val="24"/>
        </w:rPr>
        <w:t xml:space="preserve"> безвозмездных поступлений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отчетном периоде составил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3,7% или больше на 20 561,4 тыс. руб. по всем видам поступлений: дотации увеличились на 941,3 тыс. руб. или на 3,3%,</w:t>
      </w:r>
      <w:r>
        <w:rPr>
          <w:sz w:val="24"/>
          <w:szCs w:val="24"/>
        </w:rPr>
        <w:t xml:space="preserve"> субсидии – на 15 462,4 тыс. руб. или на 76,6%, субвенции – на 6 703,7 тыс. руб. или на 6,8%,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ные МБТ – на 86,1 тыс. руб. или на 44,5%.</w:t>
      </w:r>
    </w:p>
    <w:p>
      <w:pPr>
        <w:pStyle w:val="TextBodyIndent"/>
        <w:ind w:firstLine="709"/>
        <w:rPr/>
      </w:pPr>
      <w:r>
        <w:rPr>
          <w:iCs/>
          <w:sz w:val="24"/>
          <w:szCs w:val="24"/>
        </w:rPr>
        <w:t xml:space="preserve">Доходы от </w:t>
      </w:r>
      <w:r>
        <w:rPr>
          <w:sz w:val="24"/>
          <w:szCs w:val="24"/>
        </w:rPr>
        <w:t xml:space="preserve">возврата остатков субсидий, субвенций и иных МБТ, имеющих целевое назначение, прошлых лет уменьшились на 207,0 тыс. руб., также уменьшился возврат остатков субсидий, субвенции и иных МБТ, имеющих целевое назначение, на 1 442,9 тыс. руб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исполнения бюджета МО МР «Койгородский» по расход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лановые ассигнования по расходам бюджета были утверждены Решением о бюджете на 2020 год (с учетом последних изменений от 23.06.2020г.) в сумме 510 709,5 тыс. руб. Сводная бюджетная роспись расходов по состоянию на 30.06.2020г. утверждена в сумме </w:t>
      </w:r>
      <w:r>
        <w:rPr>
          <w:b/>
          <w:i/>
          <w:sz w:val="24"/>
          <w:szCs w:val="24"/>
        </w:rPr>
        <w:t>512 261,6 тыс. руб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показателей Сводной бюджетной росписи расходов над утвержденными в Решении о бюджете ассигнованиями составили 1 552,1 тыс. руб. и обусловлено положениями ч. 8 ст. 217 Бюджетного Кодекса РФ, п. 23.2. Решения о бюджете (внесение изменений Министерством финансов Республики Коми в части отражения расходов, осуществляемых за счет межбюджетных трансфертов)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"/>
        <w:gridCol w:w="834"/>
        <w:gridCol w:w="4638"/>
        <w:gridCol w:w="1276"/>
        <w:gridCol w:w="1275"/>
        <w:gridCol w:w="1174"/>
      </w:tblGrid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раздела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ассигнования в Решении о бюдж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ассигнования в Сводной  роспис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ение Росписи над Решением о бюджете</w:t>
            </w:r>
          </w:p>
        </w:tc>
      </w:tr>
      <w:tr>
        <w:trPr>
          <w:trHeight w:val="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министрация МР «Койгород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 8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43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 552,1</w:t>
            </w:r>
          </w:p>
        </w:tc>
      </w:tr>
      <w:tr>
        <w:trPr>
          <w:trHeight w:val="6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rPr/>
            </w:pPr>
            <w:r>
              <w:rPr/>
              <w:t xml:space="preserve">Тран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 330,7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уведомления Министерства финансов Республики Коми от 25.06.2020г. № 11/74 предусмотрены средства субсидии на возмещение субъектам предпринимательской деятельности, осуществляющим регулярные перевозки пассажиров и багажа автомобильным транспортом по муниципальным маршрутам регулярных перевозок на территории Республики Коми, расходов по уплате лизинговых, арендных и кредитных платежей за движимое имущество в условиях ухудшения экономической ситуации в связи с распространением новой коронавирусной инфекции (от ГРБС Министерство инвестиций, промышленности и транспорта Республики Коми) по КЦСР 03127</w:t>
            </w:r>
            <w:r>
              <w:rPr>
                <w:lang w:val="en-US"/>
              </w:rPr>
              <w:t>S</w:t>
            </w:r>
            <w:r>
              <w:rPr/>
              <w:t>2790 ВР 800 на сумму 330,7 тыс. руб.</w:t>
            </w:r>
          </w:p>
        </w:tc>
      </w:tr>
      <w:tr>
        <w:trPr>
          <w:trHeight w:val="16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+ 1 221,4</w:t>
            </w:r>
          </w:p>
        </w:tc>
      </w:tr>
      <w:tr>
        <w:trPr>
          <w:trHeight w:val="16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На основании уведомления Министерства финансов Республики Коми от 29.06.2020г. № 11/75 увеличены средства субсидии на разработку генеральных планов, правил землепользования и застройки и документации по планировке территорий муниципальных образований (от ГРБС Министерство строительства и дорожного хозяйства Республики Коми) по КЦСР 04561</w:t>
            </w:r>
            <w:r>
              <w:rPr>
                <w:lang w:val="en-US"/>
              </w:rPr>
              <w:t>S</w:t>
            </w:r>
            <w:r>
              <w:rPr/>
              <w:t xml:space="preserve">2410 ВР 200 на сумму 1 221,4 тыс. руб. </w:t>
            </w:r>
          </w:p>
        </w:tc>
      </w:tr>
      <w:tr>
        <w:trPr>
          <w:trHeight w:val="14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rPr>
                <w:b/>
                <w:b/>
                <w:bCs/>
              </w:rPr>
            </w:pPr>
            <w:r>
              <w:rPr>
                <w:b/>
              </w:rPr>
              <w:t>ВСЕГО 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510 7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right"/>
              <w:rPr>
                <w:b/>
                <w:b/>
              </w:rPr>
            </w:pPr>
            <w:r>
              <w:rPr>
                <w:b/>
              </w:rPr>
              <w:t>512 26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+1 552,1</w:t>
            </w:r>
          </w:p>
        </w:tc>
      </w:tr>
    </w:tbl>
    <w:p>
      <w:pPr>
        <w:pStyle w:val="TextBodyIndent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асходы бюджета района за отчетный период текущего года составили </w:t>
      </w:r>
      <w:r>
        <w:rPr>
          <w:b/>
          <w:i/>
          <w:sz w:val="24"/>
          <w:szCs w:val="24"/>
        </w:rPr>
        <w:t>220 530,1 тыс. руб.</w:t>
      </w:r>
      <w:r>
        <w:rPr>
          <w:sz w:val="24"/>
          <w:szCs w:val="24"/>
        </w:rPr>
        <w:t xml:space="preserve"> или 43,2% к годовым плановым назначениям и 81,4% к плановым назначениям отчетного периода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езультаты исполнения бюджета по разделам / подразделам бюджетной классификации расходов следующие:</w:t>
      </w:r>
      <w:bookmarkStart w:id="0" w:name="OLE_LINK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559"/>
        <w:gridCol w:w="1276"/>
        <w:gridCol w:w="1134"/>
        <w:gridCol w:w="850"/>
      </w:tblGrid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" w:name="OLE_LINK2"/>
            <w:bookmarkEnd w:id="1"/>
            <w:r>
              <w:rPr>
                <w:bCs/>
              </w:rPr>
              <w:t>КБ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смотрено Решением на год,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 исполнения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. в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Резервные фон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ищное хозяйст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мунальное хозяйст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БТ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TextBodyIndent"/>
        <w:ind w:firstLine="709"/>
        <w:rPr/>
      </w:pPr>
      <w:r>
        <w:rPr>
          <w:sz w:val="24"/>
          <w:szCs w:val="24"/>
        </w:rPr>
        <w:t>В структуре произведенных расходов за отчетный период наибольший удельный вес составляют расходы по разделам: «Образование» - 63,4% (из которых около 70% приходится на «Общее образование»), «Культура, кинематография» и «Физическая культура и спорт» - 15,4% (из которых более 70% приходится на «Культура»).</w:t>
      </w:r>
    </w:p>
    <w:p>
      <w:pPr>
        <w:pStyle w:val="TextBodyIndent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Наибольший объем освоения средств наблюдается по разделам: 1300 «Обслуживание муниципального долга» - 53,4%, 0700 «Образование» - 51,7%, 0100 «Общегосударственные вопросы» - 46,1%, 1400 «Межбюджетные трансферты» - 45,2%, 0800 «Культура и кинематография» - 44,4%.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изкое освоение средств по разделам 0500 «Жилищно-коммунальное хозяйство» - 2,0%, 0300 «Национальная безопасность и правоохранительная деятельность» - 17,1%, </w:t>
      </w:r>
      <w:r>
        <w:rPr>
          <w:bCs/>
          <w:sz w:val="24"/>
          <w:szCs w:val="24"/>
        </w:rPr>
        <w:t>«Национальная экономика» - 21,1%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Соотношение исполнения расходов бюджета МО МР «Койгородский» за 1 полугодие 2020 года к аналогичному периоду прошлого финансового года следующее: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80"/>
        <w:gridCol w:w="1701"/>
        <w:gridCol w:w="1559"/>
        <w:gridCol w:w="1418"/>
        <w:gridCol w:w="762"/>
      </w:tblGrid>
      <w:tr>
        <w:trPr>
          <w:trHeight w:val="58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("+", "–") </w:t>
            </w:r>
          </w:p>
        </w:tc>
      </w:tr>
      <w:tr>
        <w:trPr>
          <w:trHeight w:val="5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оставимый период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4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5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00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 бюджетам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before="120" w:after="12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5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авнении с аналогичным периодом прошлого года расходы бюджета увеличились на 3 542,5 тыс. руб. или на 1,6%, в основном за счет роста расходов на «Общегосударственные вопросы» - на 5 455,1 тыс. руб. или на 34,4%; на «Социальную политику» - на 1 339,6 тыс. руб. или на 28,4%, на «Жилищно-коммунальное хозяйство» - на 1 070,8 тыс. руб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Уменьшились расходы в отраслях «Образование» - на 651,2 тыс. руб. или на 0,5%, «Культура и кинематография» - на 912,2 тыс. руб. или на 2,9%, снижение межбюджетных трансфертов бюджетам муниципальных образований сельских поселений составило 2 196,0 тыс. руб. или на 13,5% меньше прошлогоднего периода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нализ исполнения бюджета МО МР «Койгородский» в рамках реализации муниципальных програм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лановые расходы бюджета на 2020 год при реализации муниципальных программ составляли 465 359,0 тыс. руб., их удельный вес – 90,8% всех расходов. Непрограммные направления были запланированы в сумме 46 902,7 тыс. руб. или 9,2% всех расход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расходы по муниципальным программам составили 199 689,9 тыс. руб. или 90,5% всех расходов бюджета, непрограммные расходы – 20 840,2 тыс. руб. или 9,5% всех расходов.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30"/>
        <w:gridCol w:w="1275"/>
        <w:gridCol w:w="1276"/>
        <w:gridCol w:w="851"/>
        <w:gridCol w:w="1275"/>
      </w:tblGrid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бюджете (Сводной роспись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цент исполн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аналог. период прошлого года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Муниципальное управление Муниципального Образования Муниципальный Район «Койгородск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41,3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Управление муниципальным имуще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4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500000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Электронный муниципалит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7,5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600000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2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8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519,5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экономики в МО МР "Койгородск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Малое и среднее предпринимательство в МО МР «Койгородский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,3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Развитие агропромышленного и рыбохозяйственного комплексов в МО МР «Койгородский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Въездной и внутренний туризм на территории МО МР «Койгородский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транспортной системы в МО МР "Койгородск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70,4</w:t>
            </w:r>
          </w:p>
        </w:tc>
      </w:tr>
      <w:tr>
        <w:trPr>
          <w:trHeight w:val="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" Развитие транспортной инфраструктуры и транспортного обслуживания населени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84,7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Повышение безопасности дорожного движени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5,7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троительство, обеспечение жильем и услугами жилищно-коммунального хозяйства в МО МР «Койгородский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Содержание и развитие жилищно-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9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420000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Создание условий для обеспечения жильем молодых семей. Реализация государственных полномочий РФ по обеспечению жильем отдельных категорий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4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3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Создание условий для энергосбережения и повышения энергетической эффектив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Обращение с отходами производства и потреб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50000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образования на территории МО МР «Койгородск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371,3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Развитие системы дошкольного и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8 7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4 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 473,1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520000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Дети и молодёжь Койгород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165,3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530000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Обеспечение условий для реализации муниципальной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32,9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и сохранение культуры в МО МР «Койгород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436,9</w:t>
            </w:r>
          </w:p>
        </w:tc>
      </w:tr>
      <w:tr>
        <w:trPr>
          <w:trHeight w:val="1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Обеспечение доступности объектов сферы культуры, сохранение и актуализация культурного наслед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 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6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907,6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620000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Обеспечение условий для реализации Муниципальной программы "Развитие и сохранение культуры в МО МР "Койгородский"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29,3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МО МР «Койгород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6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90,9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Физическая культура и спор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3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90,9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езопасность жизнедеятельности населения МОМР «Койгородс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Обеспечение правопорядка и профилактики правонарушений в МОМР «Койгородский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9200000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дпрограмма "Защита населения и территории МО МР «Койгородский» от чрезвычайных ситуаций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3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всем муниципальным программ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 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6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544,2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непрограммные направления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9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8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43,4</w:t>
            </w:r>
          </w:p>
        </w:tc>
      </w:tr>
      <w:tr>
        <w:trPr>
          <w:trHeight w:val="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 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 5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 987,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иболее низкий процент исполнения наблюдался в следующих муниципальных программах: %,  «Развитие экономики» - 1,6%, «Строительство, обеспечение жильем и услугами ЖКХ» - 5,1%, «Безопасность жизнедеятельности населения» - 15,0%, «Развитие транспортной системы» - 25,6%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>В рамках исполнения Указа Главы Республики Коми о 13.05.2016г. № 66 в муниципальном районе реализуются проекты «</w:t>
      </w:r>
      <w:r>
        <w:rPr>
          <w:b/>
          <w:bCs/>
          <w:sz w:val="24"/>
          <w:szCs w:val="24"/>
        </w:rPr>
        <w:t>Народный бюджет</w:t>
      </w:r>
      <w:r>
        <w:rPr>
          <w:bCs/>
          <w:sz w:val="24"/>
          <w:szCs w:val="24"/>
        </w:rPr>
        <w:t xml:space="preserve">». Плановые ассигнования на реализацию проектов в рамках «Народного бюджета» в редакции Решения Совета от 23.06.2020г. и данным Росписи на 30.06.2020г. составили 1984,7 тыс. руб. в рамках реализации двух муниципальных программ: «Развитие образования» (мероприятие «Реализация народных проектов в сфере образования» в сумме 1 184,7 тыс. руб.), «Развитие и сохранение культуры» (мероприятие «Реализация народных проектов в сфере культуры» на сумму 800,0 тыс. руб.). Народный проект в сфере образования по итогам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я 2020г. не реализован. Исполнение по народным проектам в сфере культуры составило 240,0 тыс. руб., процент исполнения 30,0%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 В рамках исполнения Указа Президента Российской Федерации от 07.05.2018г. № 204 «О национальных целях и стратегических задачах развития Российской Федерации на период до 2024 года» в муниципальном районе реализуются </w:t>
      </w:r>
      <w:r>
        <w:rPr>
          <w:b/>
          <w:bCs/>
          <w:sz w:val="24"/>
          <w:szCs w:val="24"/>
        </w:rPr>
        <w:t>национальные проекты</w:t>
      </w:r>
      <w:r>
        <w:rPr>
          <w:bCs/>
          <w:sz w:val="24"/>
          <w:szCs w:val="24"/>
        </w:rPr>
        <w:t xml:space="preserve">. Общая сумма планируемых бюджетных средств составила 69 242,0 тыс. руб., исполнение по итогам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я 2020г. – 2 218,3 тыс. руб. или 3,2%. За отчетный период с органами исполнительной власти Республики Коми заключены следующие соглаше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В рамках национального проекта «Образование» федерального проекта «Успех каждого ребенка» с Министерством образования, науки и молодежной политики Республики Коми было заключено соглашение от 25.01.2020г., в рамках которого запланировано финансирование на укрепление материально-технической базы и создание безопасных условий в организациях в сфере образования в сумме 936,5 тыс. руб., исполнение по итогам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я 2020г. составило 936,1 тыс. руб. или 100%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 В рамках национального проекта «Жилье и городская среда» федерального проекта «Формирование комфортной городской среды» между Министерством энергетики, жилищно-коммунального хозяйства и тарифов Республики Коми были заключены два соглашения с администрациями сельских поселений на общую сумму 3 300,4 тыс. руб., исполнение по итогам отчетного периода составило 1 282,3 тыс. руб. или 38,8% на поддержку муниципальных программ (подпрограмм) формирования современной городской среды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с администрацией СП «Койгородок» от 20.01.2020г. № 87612420-1-2020-001 на сумму 1 956,9 тыс. руб., с учетом дополнительного соглашения от 13.05.2020г. с объемом финансирования 2 138,6 тыс. руб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с администрацией СП «Койдин» от 20.01.2020г. № 87612422-1-2020-001 на сумму 860,4 тыс. руб., с учетом дополнительного соглашения от 13.05.2020г. с объемом финансирования 1 161,8 тыс. руб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) В рамках национального проекта «Жилье и городская среда» федерального проекта «Формирование комфортной городской среды» между Министерством энергетики, жилищно-коммунального хозяйства и тарифов Республики Коми и администрацией сельского поселения «Койгородок» было заключено соглашение от 21.02.2020г. № БТ-2020-10 с планируемыми объемами финансирования на реализацию мероприятий по благоустройству территорий в сумме 20 202,0 тыс. руб. Расходы по итогам полугодия не осуществлялис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рамках национального проекта «Жилье и городская среда» федерального проекта «Обеспечение устойчивого сокращения непригодного для проживания жилищного фонда» между Министерством строительства и дорожного хозяйства Республики Коми заключено соглашение от 25.02.2020г. № 3 (с дополнительным соглашениями от 18.03.2020г. № 1, от 24.04.2020г. №2) с планируемыми объемами финансирования на обеспечение мероприятий по расселению непригодного для проживания жилищного фонда в сумме 40 765,0 тыс. руб. Расходы по итогам полугодия не осуществлялис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 В рамках национального проекта «Безопасные и качественные дороги» федерального проекта «Дорожная сеть» между Министерством строительства и дорожного хозяйства Республики Коми заключено соглашение от 25.02.2020г. № ПНС-19 с планируемыми объемами финансирования на приведение в нормативное состояние автомобильных дорог местного значения и улиц в населенных пунктах в сумме 4 038,0 тыс. руб. Расходы по итогам полугодия не осуществлялис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5. Анализ исполнения бюджета МО МР «Койгородский» по источникам финансирования дефицита бюдж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Первоначально бюджет МО МР «Койгородский» на 2020 год был утвержден с профицитом в сумме 1 842,0 тыс. руб., который планировалось направить на погашение бюджетных кредитов. С учетом изменений, внесенных Решением Совета МР «Койгородский» от 26.02.2020г., плановый дефицит был утвержден в размере 6 014,2 тыс. руб. Фактически бюджет района за отчетный период исполнен с профицитом в размере 7 274,9 тыс. руб.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  <w:gridCol w:w="1800"/>
      </w:tblGrid>
      <w:tr>
        <w:trPr>
          <w:trHeight w:val="3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</w:t>
            </w:r>
          </w:p>
          <w:p>
            <w:pPr>
              <w:pStyle w:val="Normal"/>
              <w:jc w:val="center"/>
              <w:rPr/>
            </w:pPr>
            <w:r>
              <w:rPr/>
              <w:t>о бюджете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отчетный период </w:t>
            </w:r>
          </w:p>
        </w:tc>
      </w:tr>
      <w:tr>
        <w:trPr>
          <w:trHeight w:val="3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4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 274,9</w:t>
            </w:r>
          </w:p>
        </w:tc>
      </w:tr>
      <w:tr>
        <w:trPr>
          <w:trHeight w:val="2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Ф бюджетом муниципального района в валюте Р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ом муниципального района кредитов, полученных от других бюджетов бюджетной системы РФ в валюте Р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84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30,0</w:t>
            </w:r>
          </w:p>
        </w:tc>
      </w:tr>
      <w:tr>
        <w:trPr>
          <w:trHeight w:val="6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56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 344,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7.2020 года фактический объем муниципального долга района составляет 10 458,8 тыс. руб. или 18,2% от собственных доходов бюджета, и сложился из задолженности по трем бюджетным кредитам, полученным в 2014, 2015, 2017 годах. Структура муниципального долга соответствует требованиям ст. 100 Бюджетного кодекса РФ.</w:t>
      </w:r>
    </w:p>
    <w:p>
      <w:pPr>
        <w:pStyle w:val="Style23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бслуживание муниципального долга составили в сумме 930,0 тыс. руб., не выходят за рамки требований ст. 111 Бюджетного кодекса РФ и составляют 0,8% объема расходов бюджета, за исключением объема расходов, осуществляемых за счет субвенций.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</w:t>
      </w:r>
    </w:p>
    <w:p>
      <w:pPr>
        <w:pStyle w:val="Normal"/>
        <w:shd w:fill="FFFFFF" w:val="clear"/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В течение 1 полугодия 2020г. изменения и дополнения в Решение Совета «О бюджете МО МР «Койгородский на 2020 и плановый период 2021 и 2022 годов» вносились в связи с увеличением расходов за счет остатков средств бюджета по состоянию на 01.01.2020г. и поступлением межбюджетных трансфертов из других бюджетов бюджетной системы РФ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ходная часть бюджета </w:t>
      </w:r>
      <w:r>
        <w:rPr>
          <w:sz w:val="24"/>
          <w:szCs w:val="24"/>
        </w:rPr>
        <w:t xml:space="preserve">МО МР «Койгородский» </w:t>
      </w:r>
      <w:r>
        <w:rPr>
          <w:bCs/>
          <w:sz w:val="24"/>
          <w:szCs w:val="24"/>
        </w:rPr>
        <w:t xml:space="preserve">исполнена в размере 227 805,0 тыс. руб., что составляет 45,1% годовых плановых назначений. Расходная часть бюджета исполнена в сумме 220 530,1 тыс. руб., что составляет 43,2% годовых плановых назначений, утвержденных последними изменениями в Решение о бюджете на 2020 год, и 43,1% к показателям Сводной бюджетной росписи на 30.06.2020г. </w:t>
      </w:r>
      <w:r>
        <w:rPr>
          <w:sz w:val="24"/>
          <w:szCs w:val="24"/>
        </w:rPr>
        <w:t>Бюджет исполнен с превышением расходов над доходами в сумме 7 274,9 тыс. руб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рушений порядка исполнения бюджета в ходе анализа не установлено. Расходов, не предусмотренных Сводной бюджетной росписью,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ого анализа исполнения бюджета </w:t>
      </w:r>
      <w:r>
        <w:rPr>
          <w:rFonts w:cs="Times New Roman CYR" w:ascii="Times New Roman CYR" w:hAnsi="Times New Roman CYR"/>
          <w:sz w:val="24"/>
          <w:szCs w:val="24"/>
        </w:rPr>
        <w:t>Контрольно-ревизионная комиссия предлагает</w:t>
      </w:r>
      <w:r>
        <w:rPr>
          <w:sz w:val="24"/>
          <w:szCs w:val="24"/>
        </w:rPr>
        <w:t xml:space="preserve"> главным администраторам бюджетных средств </w:t>
      </w:r>
      <w:r>
        <w:rPr>
          <w:b/>
          <w:i/>
          <w:sz w:val="24"/>
          <w:szCs w:val="24"/>
        </w:rPr>
        <w:t>активизировать работу по реализации национальных проектов и муниципальных программ на территории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трольно-ревизионная комиссия предлагает Совету муниципального района «Койгородский» принять к сведению представленный отчет об исполнении бюджета МР «Койгородский» за 1 полугодие 2020 года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80"/>
          <w:sz w:val="24"/>
          <w:szCs w:val="24"/>
        </w:rPr>
      </w:pPr>
      <w:r>
        <w:rPr>
          <w:rFonts w:cs="Times New Roman CYR" w:ascii="Times New Roman CYR" w:hAnsi="Times New Roman CYR"/>
          <w:color w:val="000080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 xml:space="preserve">Контрольно-ревизионной комиссии </w:t>
        <w:tab/>
        <w:tab/>
        <w:tab/>
        <w:tab/>
        <w:tab/>
        <w:tab/>
        <w:t xml:space="preserve">М.А.Чеснокова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4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2:00Z</dcterms:created>
  <dc:creator>User</dc:creator>
  <dc:description/>
  <cp:keywords/>
  <dc:language>en-US</dc:language>
  <cp:lastModifiedBy>marina</cp:lastModifiedBy>
  <cp:lastPrinted>2020-08-12T17:21:00Z</cp:lastPrinted>
  <dcterms:modified xsi:type="dcterms:W3CDTF">2020-08-12T14:21:00Z</dcterms:modified>
  <cp:revision>63</cp:revision>
  <dc:subject/>
  <dc:title>ОДОБРЕНЫ</dc:title>
</cp:coreProperties>
</file>