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РЕВИЗИОННАЯ КОМИССИЯ –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О-СЧЕТНЫЙ ОРГАН МР «КОЙГОРОДСКИЙ»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НДАРТ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«Контроль реализации результатов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нтрольных и экспертно-аналитических мероприятий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Default"/>
        <w:spacing w:before="0" w:after="0"/>
        <w:ind w:hanging="0"/>
        <w:jc w:val="center"/>
        <w:rPr/>
      </w:pPr>
      <w:r>
        <w:rPr>
          <w:bCs/>
          <w:color w:val="000000"/>
          <w:sz w:val="28"/>
          <w:szCs w:val="28"/>
        </w:rPr>
        <w:t>(утвержден приказом Контрольно-ревизионной комиссии</w:t>
      </w:r>
    </w:p>
    <w:p>
      <w:pPr>
        <w:pStyle w:val="Default"/>
        <w:spacing w:before="0" w:after="0"/>
        <w:ind w:hanging="0"/>
        <w:jc w:val="center"/>
        <w:rPr/>
      </w:pPr>
      <w:r>
        <w:rPr>
          <w:bCs/>
          <w:color w:val="000000"/>
          <w:sz w:val="28"/>
          <w:szCs w:val="28"/>
        </w:rPr>
        <w:t>от 31.12.2015г. № 23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йгородок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391"/>
      </w:tblGrid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положени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, задачи и формы контроля реализации результатов проведенных мероприят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тогов рассмотрения отчетов, заключений, информационных писем  и других документов Контрольно-ревизионной комиссии по результатам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реализации представлений (предписаний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тогов рассмотрения правоохранительными органами материалов контрольных мероприятий, направленных им Контрольно-ревизионн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о статьей 11 Федерального закона от 07.02. 2011г.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 (далее – Федеральный закон № 6-ФЗ), Положением о Контрольно-ревизионной комиссии – контрольно-счетном органе муниципального района «Койгородский», Регламентом Контрольно-ревизионной комиссии и предназначен для методологического обеспечения реализации положений вышеуказанного закона и нормативных актов Контрольно-ревиз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и подготовке Стандарта были учтены положения Стандарта Счетной Палаты Российской</w:t>
        <w:tab/>
        <w:t xml:space="preserve"> Федерации СФК 4050 «Контроль реализации результатов контрольных и экспертно-аналитических мероприятий, проведенных Счетной Палатой Российской Федерации», стандарты ИНТОСАИ и другие международные стандарты в области государственного контроля, аудита и финансовой отчетности, а также «Общие требования к стандартам внешнего государственного и муниципального финансового контроля» (утв.  Коллегией Счетной Палаты Российской Федерации (протокол от 12 мая 2012 года №  21К (85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ью Стандарта является методическое и нормативное обеспечение контроля реализации результатов контрольных и экспертно-аналитических мероприятий, проведенных Контрольно-ревизионной комиссией (далее – результаты проведе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Задачами настоящего Стандар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од результатами проведенных мероприятий, в рамках настоящего стандарта, понимаются требования, предложения и рекомендации, содержащиеся в документах, оформляемых по результатам проведенных мероприятий и направляемых Контрольно-ревизионной комиссией в органы местного самоуправления и объекты контроля (далее – документы, направленные Контрольно-ревизионной комисси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реализацией результатов проведенных мероприятий, в рамках настоящего Стандарта, понимаются итоги рассмотрения (исполнения) органами местного самоуправления муниципального района «Койгородский» и муниципальных образований сельских поселений, расположенных на территории муниципального района «Койгородский» и объектами контроля следующих документов, направленных им Контрольно-ревизионной комиссией по результатам проведен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чет Контрольно-ревиз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лючение по результатам проведен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ое пись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Цель, задачи и формы контрол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ультатов проведен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Контроль реализации результатов проведенных мероприятий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итогов рассмотрения Советом муниципального района «Койгородский» (комиссиями Совета муниципального района «Койгородский») информаций и заключений Контрольно-ревизионной комиссии по результатам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соблюдения сроков рассмотрения представлений Контрольно-ревизионной комиссии и информирования Контрольно-ревизионной комиссии о принятых по представлениям решениях и мерах по их реализации, выполнения указанных решений и мер, а также контроль исполнения предписаний Контрольно-ревизионной комиссии (далее - контроль реализации представлений (предписаний) Контрольно-ревизионной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итогов рассмотрения правоохранительными органами материалов контрольных мероприятий, направленных им Контрольно-ревизион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Целью контроля реализации результатов проведенных мероприятий является обеспечение качественного выполнения задач, возложенных на Контрольно-ревизионную комиссию и достижения высокого уровня эффективности её контрольной и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ие информации о рассмотрении  органами местного самоуправления  и объектами контроля документов, направленных им Контрольно-ревизионной комиссией по результатам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работка и принятие дополнительных мер для устранения органами местного самоуправления и объектами контроля выявленных нарушений и недостатков, отмеченных в представлениях и предписаниях Контрольно-ревизионной комиссии, а также предложений по привлечению к ответственности должностных лиц, виновных в нарушении сроков рассмотрения представлений Контрольно-ревизионной комиссии и (или) неисполнении или ненадлежащем исполнении в установленные сроки предписаний Контрольно-ревиз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е результативности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качества и эффективности контрольной и экспертно-аналитической деятельности Контрольно-ревиз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предложений по совершенствованию контрольной и экспертно-аналитической деятельности Контрольно-ревизионной комиссии и её правового, организационного, методологического и и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предложений по совершенствованию бюджетного законодательства и развитию бюджетной системы муниципального района «Койгород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анализа полученной информации о решениях и мерах, принятых объектами контроля по итогам рассмотрения документов Контрольно-ревизионной комиссии по результатам проведенных мероприятий, по выполнению требований, предложений и рекомендаций Контрольно-ревиз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мониторинга учета предложений Контрольно-ревизионной комиссии в нормативных правовых актах, принятых Советом муниципального района «Койгородский», Советами муниципальных образований сельских поселений, расположенных на территории Койгородского района, а также Администрацией муниципального района «Койгородский» и администрациями сельских поселений, расположенных на территории муниципального района «Койгородский» по совершенствованию муниципальной нормативной ба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включения в программы мероприятий вопросов проверки реализации представлений (предписаний) Контрольно-ревизионной комиссии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оведения мероприятий по проверке реализации представлений (предписаний)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Анализ итогов рассмотрения отчетов, заключени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нформационных писем  и других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нтрольно-ревизионной комиссии по результатам проведен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ревизионная комиссия проводит анализ выполнения решений и мер по их реализации, принятых по итогам рассмотрения в Совете муниципального района «Койгородский», Советах сельских поселений, расположенных на территории муниципального района «Койгородский» отчетов, заключений и других документов Контрольно-ревизионной комиссии по результатам проведенных мероприятий, а также по итогам рассмотрения представленных Контрольно-ревизионной комиссией предложений и рекомендаций по совершенствованию бюджетного и иного законодательства, организации бюджетного процесса и развитию бюджетной системы муниципального района «Койгородский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осуществляется на основе изучения информации по итогам рассмотрения в Советах отчетов, заключений и других документов Контрольно-ревизионной комиссии по результатам проведенных мероприятий, путем проведения мониторинга изменений законодательства, принятых в соответствии с предложениями и рекомендациями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ступления от органов местного самоуправления или организаций информации о результатах рассмотрения ими информационных писем на основе их изучения,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муниципального района «Койгородский», средств бюджетов сельских поселений, расположенных на территории муниципального района «Койгородский», а также муниципальной собственности, повышение экономности, продуктивности и результативности использования бюджетных 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Контроль реализации представлений (предписаний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нтрольно-ревизион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Контроль реализации представлений (предписаний) Контрольно-ревизионной комисси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становка представлений (предписаний) на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анализ хода и результатов реализации представлений (предписан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принятие мер в случаях несоблюдения сроков рассмотрения представлений Контрольно-ревизионной комиссии, установленных статьей 17 Положения о Контрольно-ревиз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 принятие, в случаях неисполнения или ненадлежащего исполнения предписаний Контрольно-ревизионной комиссии, решения в соответствии со статьей 17 Положения о Контрольно-ревиз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нятие представлений (предписаний) Контрольно-ревизионной комиссии с контроля, продление сроков контроля их реализации и (или) принятие мер по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 Анализ хода и результатов реализации представлений (предписаний) Контрольно-ревизионной комиссии осуществляется в ходе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ущего контроля реализации представлений (предписаний), осуществляемого путем изучения и анализа полученной от органов местного самоуправления и объектов контроля информации о ходе и результатах реализации представлений (предписаний) Контрольно-ревиз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контрольных мероприятий, предметом или одним из вопросов которых является реализация ранее направленных представлений (предписаний)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Текущий контроль реализации представлений (предписаний) включает в себя осуществление анали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соблюдения органами местного самоуправления и объектами контроля законодательно определенных сроков рассмотрения представлений Контрольно-ревизионной комиссии и информирования ее о принятых по представлениям решениях и мерах по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результатов рассмотрения и выполнения органами местного самоуправления и объектами контроля требований, предложений и рекомендаций, содержащихся в представлениях (предписа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соблюдения сроков рассмотрения представлений (предписаний) и информирования о принятых по ним решениях и мерах по их реализации, состоит в сопоставлении фактических сроков рассмотрения представлений и информирования в соответствии со сроками, указанными в представлениях (предписаниях). Фактические сроки рассмотрения представлений (предписаний) и информирования о принятых по ним решениях и мерах по их реализации определяются по исходящей дате документов о результатах реализации представлений (предпис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результатов рассмотрения и выполнения органами местного самоуправления и объектами контроля требований, предложений и рекомендаций, содержащихся в представлениях (предписаниях) Контрольно-ревизионной комиссии,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анализ и оценку своевременности и полноты реализации органами местного самоуправления и объектами контроля представлений (предписаний), выполнения запланированных мероприятий по устранению выявленных нарушений, отклонений и недостатков и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анализ соответствия решений и мер, принятых органами местного самоуправления и объектами контроля, содержанию требований, предложений и рекомендаций, содержащихся в представлениях (предписа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анализ причин невыполнения требований, предложений и рекомендаций, содержащихся в представлениях (предпис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текущего контроля реализации представлений (предписаний) у органов местного самоуправления и объектов контроля может быть запрошена необходимая информация или документация о ходе и результатах реализации представлений (предпис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, к соответствующим должностным лицам могут быть применены меры ответственност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анализа и оценки своевременности и полноты реализации органами местного самоуправления и объектами контроля представлений (предписаний) отражаются в рабочих документах соответствующе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 Контрольные мероприятия, предметом которых является реализация представлений (предписаний) Контрольно-ревизионной комиссии или проверка реализации ранее направленных ею представлений (предписаний), являющаяся одним из вопросов программ контрольных мероприятий, осуществляю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ходимости уточнения полученной информации о принятых решениях, ходе и результатах реализации представлений (предписаний) и (или) проверки ее достовер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ия от объектов контроля неполной информации о принятых ими по представлениям (предписаниям)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ия по результатам текущего контроля реализации представлений (предписаний) информации о неэффективности или низкой результативности мер по реализации представлений (предписаний), принятых объектами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, подготовка и проведение указанных контрольных мероприятий, а также оформление их результатов осуществляется в соответствии с Регламентом Контрольно-ревизионной комиссии, соответствующими стандартами финансового контроля, стандартами организации деятельности, другими внутренними нормативными документами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о итогам анализа результатов реализации органами местного самоуправления и объектами контроля представлений (предписаний) Контрольно-ревизионной комиссии дается оценка результативности выполнения содержащихся в представлениях и предписаниях требований, предложений и рекомендаций, которая может заключаться в устранении выявленных нарушений, возмещении причиненного ущерба, совершенствовании системы управления бюджетными средствам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Если в процессе контроля реализации представлений Контрольно-ревизионной комиссии выявлены случаи несоблюдения сроков их рассмотрения, должен быть рассмотрен вопрос о направлении в адрес должностных лиц соответствующих органов местного самоуправления и объектов контроля предписания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За неисполнение или ненадлежащее исполнение предписаний Контрольно-ревизионной комиссии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бщение материалов по реализации представлений, решения о снятии с контроля представлений, продлении сроков контроля их реализации и принятия по ним дополнительных мер принимается председателем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Анализ итогов рассмотрения правоохранительными орган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атериалов контрольных мероприятий, направленных 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нтрольно-ревизионной комисс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 По итогам рассмотрения правоохранительными органами материалов контрольных мероприятий, направленных в их адрес Контрольно-ревизионной комиссией, проводится анализ принятых ими мер по выявленным контрольно-счетным органом нарушениям 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проводится на основе информации, полученной Контрольно-ревизионной комиссией от правоохранительного органа по результатам ее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ходе анализа информации, полученной от правоохранительного органа, осуществляются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тся, соблюдаются ли правоохранительным органом при рассмотрении им обращения Контрольно-ревизионной комиссии и принятии мер положения соглашения о сотрудничестве и взаимодействии, подписанного контрольно-счетным органом и правоохранительным орг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анализируются результаты мер, принятых правоохранительным органом по нарушениям действующего законодательства, выявленным Контрольно-ревизионной комиссией при проведении контрольного мероприятия и отраженным в ее обращении в правоохранительный орган (опротестование противоречащих закону правовых актов или обращение в суд о признании таких актов недействительными, вынесение представлений об устранении нарушений закона, возбуждение дел об административных правонарушениях или уголовных дел, направление материалов по возбужденным делам в суд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ируются причины отказа правоохранительного органа в принятии мер по материалам, направленным ему  Контрольно-ревизионной комиссией по результатам контрольного мероприятия (в случае принятия им такого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Оформление и использование итогов контроля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ультатов проведен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Итоги контроля реализации результатов проведенных мероприятий могут оформляться в виде ежегодно подготавливаемой информации по результатам текущего контроля реализации представлений (предписаний) Контрольно-ревизионной комиссии, анализа итогов рассмотрения информационных писем Контрольно-ревизионной комиссии, материалов контрольных мероприятий, направленных в правоохранительные органы, итогов рассмотрения в Совете муниципального района или в советах сельских поселений, расположенных на территории муниципального района «Койгородский» отчетов, заключений и других документов Контрольно-ревизионной комиссии по результатам провед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 Информация об итогах контроля реализации результатов проведенных мероприятий включается в годовой отчет о работе Контрольно-ревизионной комиссии в соответствии со стандартом организации деятельности, определяющим порядок подготовки отчетов о работе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Итоги контроля реализации результатов проведенных мероприятий используются при планировании работы Контрольно-ревизионной комиссии и разработке мероприятий по совершенствованию её контрольной и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19" w:footer="17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7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7:00Z</dcterms:created>
  <dc:creator>KuznecovaV</dc:creator>
  <dc:description/>
  <dc:language>en-US</dc:language>
  <cp:lastModifiedBy>marina</cp:lastModifiedBy>
  <cp:lastPrinted>2016-12-27T13:08:00Z</cp:lastPrinted>
  <dcterms:modified xsi:type="dcterms:W3CDTF">2019-01-11T14:57:00Z</dcterms:modified>
  <cp:revision>2</cp:revision>
  <dc:subject/>
  <dc:title>КОНТРОЛЬНО-СЧЁТНАЯ ПАЛАТА РЕСПУБЛИКИ КОМИ</dc:title>
</cp:coreProperties>
</file>