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Отчет о реализации антикоррупцион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в МОДО «Детская школа искусств» с. Койгородок з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096"/>
        <w:gridCol w:w="326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>Мероприят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  <w:lang w:eastAsia="ja-JP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8"/>
                <w:lang w:eastAsia="ja-JP"/>
              </w:rPr>
              <w:t xml:space="preserve">Обеспечение права граждан на доступ к информации о деятельности учрежд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Использование прямых телефонных линий 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Телефонных звонков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по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фактам вымогательства, взяточничества и других проявлений коррупции не поступало 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личного приема родителе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Личных приемов родителей по фактам вымогательства, взяточничества и других проявлений коррупции не бы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частие в принятии решения о распределении средств стимулирующей части фонда оплаты тру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23-25 число ежемесячно (кроме отпусков) </w:t>
            </w:r>
          </w:p>
        </w:tc>
      </w:tr>
      <w:tr>
        <w:trPr>
          <w:trHeight w:val="27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организация и проведение итоговой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оздание системы информирования управления  культуры, общественности, о качестве образова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Проведен самоанализ – декабрь 2015, Взаимодействие со СМИ (ежемесячно, кроме отпусков). Мониторинг образования,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критериев оценки качества образования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 – ежеквартально.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рганизация систематического контроля за учетом, хранением, заполнением и порядком выдачи документов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остоянно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силение контроля за осуществлением набора в первый клас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Май, сентябрь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остоянно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остоянно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остоянно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беспечение соблюдений правил приема, перевода и отчисления обучающихся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При приеме – май, сентябрь. В течении года при отчислении. Перевода в 2015 году – нет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изменении федерального и республиканского законодательства в области противодействия коррупции приводить нормативные акты учреждения в соответств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2015 году – изменений нет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Cs w:val="24"/>
                <w:lang w:eastAsia="ja-JP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1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15 мая, 9 декабр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воевременное информирование посредством размещения информации в сети интернет о проводимых мероприятиях и других важных событиях в жизни школ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ассмотрение вопросов исполнения законодательства о борьбе с коррупцией на  педагогических совет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Сентябрь, Дека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В 2015 году – не выявлен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рганизация антикоррупционной пропаганды, соблюдение норм этики и морали,  нетерпимое отношение к проявлению коррупции со школьно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4"/>
                <w:lang w:eastAsia="ja-JP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Заседание 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По необходимости. В 2015 –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и проведение обучающих семинаров с работниками учреждения  по вопросам профилактики коррупционных правонарушений (при необходимости с привлечением специалистов  в области противодействия коррупци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eastAsia="ja-JP"/>
              </w:rPr>
              <w:t xml:space="preserve">Август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День открытых дверей школ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9 Декабр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Апрель. Внутришкольный конкурс «Лучшее исполнение этюда» (класс гитар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иректор МОДО «ДШИ» с. Койгородок Е.В.Бурылов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чет составлен 23 марта 2016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4:00Z</dcterms:created>
  <dc:creator>днс</dc:creator>
  <dc:description/>
  <cp:keywords/>
  <dc:language>en-US</dc:language>
  <cp:lastModifiedBy>днс</cp:lastModifiedBy>
  <dcterms:modified xsi:type="dcterms:W3CDTF">2016-03-31T08:11:00Z</dcterms:modified>
  <cp:revision>1</cp:revision>
  <dc:subject/>
  <dc:title/>
</cp:coreProperties>
</file>