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2414"/>
        <w:gridCol w:w="3794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ревиз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ссия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Койгородский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786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p>
            <w:pPr>
              <w:pStyle w:val="Style16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идзöдан да ревизия 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b/>
                <w:szCs w:val="22"/>
              </w:rPr>
              <w:t>нуöдан комиссия -</w:t>
            </w:r>
          </w:p>
          <w:p>
            <w:pPr>
              <w:pStyle w:val="Style16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Койгорт» </w:t>
            </w:r>
          </w:p>
          <w:p>
            <w:pPr>
              <w:pStyle w:val="Style16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öй районлöн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</w:rPr>
              <w:t xml:space="preserve">видзöдан-арталан орган 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17» ноября 2014 г.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итогам проверки </w:t>
      </w:r>
      <w:r>
        <w:rPr>
          <w:b/>
          <w:sz w:val="28"/>
          <w:szCs w:val="28"/>
        </w:rPr>
        <w:t>отдельных вопросов оплаты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 (организа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Койгородский»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1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т. 2 Положения о контрольно-ревизионной комиссии – контрольно-счетного органа муниципального образования муниципального района «Койгородский», </w:t>
            </w:r>
          </w:p>
          <w:p>
            <w:pPr>
              <w:pStyle w:val="Style14"/>
              <w:tabs>
                <w:tab w:val="clear" w:pos="708"/>
                <w:tab w:val="left" w:pos="295" w:leader="none"/>
              </w:tabs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исполняющего обязанности главы МР «Койгородский» - руководителя администрации района Костиной Н.В. (распоряжение от 11.09.2014г. № 150-р) о проведении совместной со специалистом Финансового управления проверки,</w:t>
            </w:r>
          </w:p>
          <w:p>
            <w:pPr>
              <w:pStyle w:val="Style14"/>
              <w:tabs>
                <w:tab w:val="clear" w:pos="708"/>
                <w:tab w:val="left" w:pos="295" w:leader="none"/>
              </w:tabs>
              <w:ind w:left="40" w:hanging="0"/>
              <w:rPr/>
            </w:pPr>
            <w:r>
              <w:rPr>
                <w:sz w:val="24"/>
                <w:szCs w:val="24"/>
              </w:rPr>
              <w:t xml:space="preserve">п. 15 Плана контрольных мероприятий контрольно-ревизионной комиссии – контрольно-счетного органа МР «Койгородский» на 2014 год,  </w:t>
            </w:r>
          </w:p>
          <w:p>
            <w:pPr>
              <w:pStyle w:val="Style14"/>
              <w:tabs>
                <w:tab w:val="clear" w:pos="708"/>
                <w:tab w:val="left" w:pos="295" w:leader="none"/>
              </w:tabs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едседателя Контрольно-ревизионной комиссии от 11.09.2014г. № 14-р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ы провер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 «Койгородский» (далее по тексту Управление образования).</w:t>
            </w:r>
          </w:p>
        </w:tc>
      </w:tr>
      <w:tr>
        <w:trPr>
          <w:trHeight w:val="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01» января 2014г. - по «31» августа 2014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едмет проверки (ревизи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опросы оплаты труда работников муниципальных образовательных учреждений (организаций) МР «Койгородский» в 2014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итог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ой проверки (ревизи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 акт проверки Управления образования от 27.10.2014г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актов проверок в установленный срок письменных пояснений (разногласий) от объектов проверки не поступи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ходе проверки был проведен анализ нормативно-правовых актов, регулирующих вопрсы оплаты труда работников образовательных учреждений (организаций), формирование фонда оплаты труда в образовательных учреждениях (организациях), анализ выполнения целевых показателей по заработной плате работников образовательных учреждений (организаций) за 2014 год в рамках исполнения Указа Президента РФ </w:t>
      </w:r>
      <w:r>
        <w:rPr>
          <w:color w:val="000000"/>
          <w:sz w:val="24"/>
          <w:szCs w:val="24"/>
        </w:rPr>
        <w:t>от 07 мая 2012г. № 597 «О мероприятиях по реализации государственной социальной политики», анализ мероприятий по оптимизации расходов на оплату труда работников образовательных учреждений (организац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ыводы по результат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бюджета МР «Койгородский на оплату труда работников образовательных учреждений за 8 месяцев 2014 года составили 81 764 810,78 руб., в том числе в разрезе учреждений: общего образования – 58 136 746,89 руб., дошкольного образования – 17 358 132,12 руб., дополнительного образования – 6 269 928,86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нарушение Порядка регулирования уровня заработной платы руководителей, заместителей руководителя Постановления № 448/10 условие кратности о коэффициенте кратности среднемесячной заработной платы не включено в трудовые договора с руководителями образовательных учреждени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 нарушение п.7 Положения об оплате труда руководителей (утвержден приказом № 196), п. 2 Приказа № 119 в феврале и марте 2014 года решение о выплатах стимулирующих надбавок руководителям образовательных учреждений (как учителям) было принято единолично приказом начальника Управления образования – заведующим отделом по методической работе без учета мнения комиссии по стимулирующим выплатам и составления соответствующих протоколов (приказы от 31.03.2014г. № 47 л/с, от 28.02.2014г. № 34/1 л/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нализ ситуации по оплате труда работников образовательных учреждений МР «Койгородский», в том числе задачи стимулирования работников с учетом результатов их труда, решены не в полном объеме. Во многих случаях показатели и критерии эффективности деятельности работников недостаточно проработаны, а их применение носит формальный характе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Формирование планового фонда осуществляется в соответствии с Приложением № 9 Постановления № 448/10, за исключением формирования фонда компенсационных выплат по дошкольным образовательным учреждениям. Согласно Постановлению № 448/10 фонд компенсационных выплат должен составлять не более 10%, в штатных расписаниях дошкольных учреждений расчеты произведены в размере 15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едует отметить, что изменение размеров планируемых фондов компенсационных выплат было установлено Постановлением от 22.05.2014г. № 37/05 с распространением действия на правоотношения с 1 января 2014года. Указанное изменение в Постановление № 448/10 было принято некорректно (в части распространения действия на предшествующий период), так как формирование планового фонда осуществляется на начало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проверке тарификационных списков на соответствие приказам руководителей учреждений были установлены два факта несоответствия размеров компенсационных выплат за работу, не входящую в круг основных обяза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 анализе планового и фактического фондов оплаты труда установлено, что общий начисленный фонд оплаты труда в муниципальных образовательных организациях не превысил плановы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проверке достоверности статистических данных, отраженных в отчетах и информациях, предоставляемых Управлением образования в органы статистики и иные государственные органы, установлены расхождения при подсчете среднесписочной численности работников, которые, в свою очередь, ведут к незначительному искажению данных о размерах среднемесячной заработной платы и достижении целевых показателей, определенных Указом № 597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  <w:szCs w:val="24"/>
        </w:rPr>
        <w:t xml:space="preserve">Целевые показатели по оплате труда отдельных категорий работников социальной сферы, в отношении которых предусмотрены мероприятия по повышению средней заработной платы в соответствии с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№ 597, для МО МР «Койгородский» на 2014 год установлены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еднемесячная заработная плата педагогических работников, реализующих образовательные программы общего образования – 35 824 руб., дошкольного образования – 27 453 руб., дополнительного образования – 26 193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значения показателей по итогам 8 месяцев 2014 года состав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емесячная заработная плата педагогических работников, реализующих образовательные программы общего образования – 38620 руб., дошкольного образования – 27 698 руб., дополнительного образования – 26 523 руб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ибольшее превышение уровня наблюдается по педагогическим работникам общего образования, что обусловлено выплатами отпускных и компенсаций в связи с реорганизацией и сокращением численности штата двух образовательных учреждений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Таким образом, ц</w:t>
      </w:r>
      <w:r>
        <w:rPr>
          <w:color w:val="000000"/>
          <w:sz w:val="24"/>
          <w:shd w:fill="FFFFFF" w:val="clear"/>
          <w:lang w:eastAsia="ar-SA"/>
        </w:rPr>
        <w:t>е</w:t>
      </w:r>
      <w:r>
        <w:rPr>
          <w:color w:val="000000"/>
          <w:sz w:val="24"/>
        </w:rPr>
        <w:t>левые показатели среднемесячной заработной платы педагогических работников, установленные на 2014 год по МО МР «Койгородский» во исполнение Указа № 597, достигнуты по итогам 8 месяцев 2014 года в 10 из 18 образовательных учреждени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проверки Управлению образования администрации МР «Койгородский» и подведомственным образовательным учреждениям (организациям) было предлож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формировании фонда оплаты труда муниципальных образовательных организаций руководствоваться Порядком определения планового фонда оплаты труда, определенного Приложением № 9 Постановления № 448/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нести в трудовые договора с руководителями образовательных организаций условия о коэффициенте кратности среднемесячной заработной платы в соответствии с Порядком регулирования уровня заработной платы руководителей, заместителей руководителя, определенного Приложением № 8 Постановления № 448/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3) </w:t>
      </w:r>
      <w:r>
        <w:rPr>
          <w:sz w:val="24"/>
        </w:rPr>
        <w:t>Управлению образования проанализировать положения об оплате труда, выплатах компенсационного и стимулирующего характера всех образовательных учреждений, в отношении которых Управление образования выполняет функции и полномочия учредителя. Организовать методическую помощь при внесении изменений (дополнений) в указанные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Программой № 2190-р, система оплаты труда должна обеспечивать дифференциацию оплаты труда работников, выполняющих работы различной слож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размер поощрения за достижение коллективных результатов труда. Условия получения вознаграждения должны быть понятны работнику и не допускать двойного толк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следует придерживаться принципов, определенных Отраслевым Соглашением по организациям, находящимся в ведении Министерства образования и науки РФ, на 2012-2014 годы, заключенным между Министерством образования и науки РФ и Профсоюзом работников народного образования и науки РФ от 22.02.2012г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right="7" w:firstLine="709"/>
        <w:jc w:val="both"/>
        <w:rPr>
          <w:sz w:val="18"/>
        </w:rPr>
      </w:pPr>
      <w:r>
        <w:rPr>
          <w:sz w:val="24"/>
          <w:szCs w:val="28"/>
        </w:rPr>
        <w:t>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7531" w:leader="none"/>
          <w:tab w:val="left" w:pos="8320" w:leader="none"/>
        </w:tabs>
        <w:ind w:left="0" w:right="7" w:firstLine="709"/>
        <w:jc w:val="both"/>
        <w:rPr>
          <w:sz w:val="18"/>
        </w:rPr>
      </w:pPr>
      <w:r>
        <w:rPr>
          <w:sz w:val="24"/>
          <w:szCs w:val="28"/>
        </w:rPr>
        <w:t xml:space="preserve">работник должен знать, какое вознаграждение он получит в зависимости </w:t>
      </w:r>
      <w:r>
        <w:rPr>
          <w:spacing w:val="-2"/>
          <w:sz w:val="24"/>
          <w:szCs w:val="28"/>
        </w:rPr>
        <w:t>от результатов своего труда (принцип предсказуемост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right="11" w:firstLine="709"/>
        <w:jc w:val="both"/>
        <w:rPr>
          <w:sz w:val="18"/>
        </w:rPr>
      </w:pPr>
      <w:r>
        <w:rPr>
          <w:sz w:val="24"/>
          <w:szCs w:val="28"/>
        </w:rPr>
        <w:t>вознаграждение должно быть адекватно трудовому вкладу каждого работника в результат деятельности всего учреждения, его опыту и уровню квалификации (принцип адекватност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right="25" w:firstLine="709"/>
        <w:jc w:val="both"/>
        <w:rPr>
          <w:sz w:val="18"/>
        </w:rPr>
      </w:pPr>
      <w:r>
        <w:rPr>
          <w:sz w:val="24"/>
          <w:szCs w:val="28"/>
        </w:rPr>
        <w:t>вознаграждение должно следовать за достижением результата (принцип своевременност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right="22" w:firstLine="709"/>
        <w:jc w:val="both"/>
        <w:rPr>
          <w:sz w:val="18"/>
        </w:rPr>
      </w:pPr>
      <w:r>
        <w:rPr>
          <w:sz w:val="24"/>
          <w:szCs w:val="28"/>
        </w:rPr>
        <w:t>правила определения вознаграждения должны быть понятны каждому работнику (принцип справедливост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right="25" w:firstLine="709"/>
        <w:jc w:val="both"/>
        <w:rPr>
          <w:sz w:val="18"/>
        </w:rPr>
      </w:pPr>
      <w:r>
        <w:rPr>
          <w:sz w:val="24"/>
          <w:szCs w:val="28"/>
        </w:rPr>
        <w:t>принятие решений о выплатах и их размерах должны осуществляться по согласованию с выборным органом первичной профсоюзной организации (принцип прозрачн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этим, рекомендовать руководителям образовательных организаций заключить (перезаключить либо внести изменения в) трудовые договора с работниками муниципальных образовательных учреждений в соответствии с предлагаемой Программой № 2190-р примерной формой трудов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оследующем, комиссиям, созданным в образовательных организациях для назначения выплат стимулирующего характера, руководствоваться принятыми положениями об оплате труда, компенсационных и стимулирующих выплатах. Выплаты стимулирующего характера производить в строгом соответствии с локальными нормативными актами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) </w:t>
      </w:r>
      <w:r>
        <w:rPr>
          <w:sz w:val="24"/>
          <w:szCs w:val="24"/>
        </w:rPr>
        <w:t xml:space="preserve">При формировании статистической отчетности руководствоваться Указаниями по заполнению форм федерального статистического наблю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 выполнении целевых показателей по заработной плате педагогических работников обеспечить уровень средней заработной платы педагогических работников образовательных учреждений общего образования, дошкольных образовательных учреждений, учреждений дополнительного образования в соответствии с Указами Президента РФ № 597, № 761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принято решение направить отчет в Совет МР «Койгородский» и в Администрацию МР «Койгород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седатель Контрольно-ревизионной комиссии –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Р «Койгородский»</w:t>
        <w:tab/>
        <w:tab/>
        <w:tab/>
        <w:t xml:space="preserve">_________________                  М.А. Чеснок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i/>
          <w:iCs/>
          <w:sz w:val="24"/>
          <w:szCs w:val="24"/>
          <w:vertAlign w:val="superscript"/>
        </w:rPr>
        <w:t>(подпись)</w:t>
        <w:tab/>
        <w:t xml:space="preserve">                     </w:t>
        <w:tab/>
      </w:r>
    </w:p>
    <w:sectPr>
      <w:footerReference w:type="default" r:id="rId4"/>
      <w:type w:val="nextPage"/>
      <w:pgSz w:w="11906" w:h="16838"/>
      <w:pgMar w:left="1080" w:right="56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697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851"/>
    </w:pPr>
    <w:rPr>
      <w:sz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22">
    <w:name w:val="Основной текст 2"/>
    <w:basedOn w:val="Normal"/>
    <w:qFormat/>
    <w:pPr>
      <w:suppressAutoHyphens w:val="tru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both"/>
      <w:outlineLvl w:val="1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лужирный"/>
    <w:basedOn w:val="Normal"/>
    <w:qFormat/>
    <w:pPr>
      <w:spacing w:lineRule="auto" w:line="480"/>
    </w:pPr>
    <w:rPr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8"/>
    </w:pPr>
    <w:rPr>
      <w:i/>
      <w:sz w:val="24"/>
      <w:szCs w:val="24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32">
    <w:name w:val=" Знак3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9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48F8DC17094E006FCD89C0E967BE42B88250B44C6771D74B8308F2D5i0y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9:00Z</dcterms:created>
  <dc:creator>1</dc:creator>
  <dc:description/>
  <cp:keywords/>
  <dc:language>en-US</dc:language>
  <cp:lastModifiedBy>Tonkih</cp:lastModifiedBy>
  <cp:lastPrinted>2014-08-01T02:00:00Z</cp:lastPrinted>
  <dcterms:modified xsi:type="dcterms:W3CDTF">2014-12-30T11:53:00Z</dcterms:modified>
  <cp:revision>3</cp:revision>
  <dc:subject/>
  <dc:title>Контрольно – ревизионная</dc:title>
</cp:coreProperties>
</file>