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правление образования администрации МР «Койгород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Койгорт» муниципальн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ö</w:t>
      </w:r>
      <w:r>
        <w:rPr>
          <w:rFonts w:cs="Times New Roman" w:ascii="Times New Roman" w:hAnsi="Times New Roman"/>
          <w:b/>
          <w:sz w:val="24"/>
          <w:szCs w:val="28"/>
        </w:rPr>
        <w:t>й районын администрацияса йőзőс велőд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ö</w:t>
      </w:r>
      <w:r>
        <w:rPr>
          <w:rFonts w:cs="Times New Roman" w:ascii="Times New Roman" w:hAnsi="Times New Roman"/>
          <w:b/>
          <w:sz w:val="24"/>
          <w:szCs w:val="28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ö</w:t>
      </w:r>
      <w:r>
        <w:rPr>
          <w:rFonts w:cs="Times New Roman" w:ascii="Times New Roman" w:hAnsi="Times New Roman"/>
          <w:b/>
          <w:sz w:val="24"/>
          <w:szCs w:val="28"/>
        </w:rPr>
        <w:t>н веськ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ö</w:t>
      </w:r>
      <w:r>
        <w:rPr>
          <w:rFonts w:cs="Times New Roman" w:ascii="Times New Roman" w:hAnsi="Times New Roman"/>
          <w:b/>
          <w:sz w:val="24"/>
          <w:szCs w:val="28"/>
        </w:rPr>
        <w:t>длан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4 мая 2018 года                                                           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Кой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О создании муниципального опорного центра дополнительного образов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о исполнение распоряжения Правительства Республики Коми от 28 сентября 2017 года № 438-р о создании модельного центра дополнительного образования детей, с целью реализации приоритетного проекта «Доступное дополнительное образование для детей», исполнения приказа Министерства образования, науки и молодежной политики Республики Коми от 12 апреля 2018 года № 125-п «Об организационной работе по созданию муниципальных  опорных центров дополнительного образования дете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оздать на базе МОДО «Центр дополнительного образования» с.Койгородок муниципальный опорный центр дополнительного образования детей (далее- МО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твердить Положение о муниципальном опорном центре дополнительного образования детей согласно приложению 1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значить руководителем МОЦ  Лезликову Юлию Викторовну, директора МОДО «Центр дополнительного образования» с. Койгоро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уководителю МОЦ (Лезликова Ю.В.)  представить информацию о требуемом оборудовании в части поддержки МОЦ в срок до 23 мая 2018 года в соответствии с прилагаемой формой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етодисту Управления образования администрации МР «Койгородский» Жуковой И.В. обеспечить координацию деятельности МО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исполнения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ститель началь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Р «Койгородский» -                                                     М.Я.Лодыг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2"/>
        <w:shd w:val="clear" w:color="auto" w:fill="FFFFFF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  <w:sz w:val="20"/>
          <w:szCs w:val="24"/>
        </w:rPr>
        <w:t xml:space="preserve">Утверждено </w:t>
      </w:r>
    </w:p>
    <w:p>
      <w:pPr>
        <w:pStyle w:val="Heading2"/>
        <w:shd w:val="clear" w:color="auto" w:fill="FFFFFF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  <w:sz w:val="20"/>
          <w:szCs w:val="24"/>
        </w:rPr>
        <w:t>приказом Управления образования</w:t>
      </w:r>
    </w:p>
    <w:p>
      <w:pPr>
        <w:pStyle w:val="Heading2"/>
        <w:shd w:val="clear" w:color="auto" w:fill="FFFFFF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  <w:sz w:val="20"/>
          <w:szCs w:val="24"/>
        </w:rPr>
        <w:t>администрации МР «Койгородский»</w:t>
      </w:r>
    </w:p>
    <w:p>
      <w:pPr>
        <w:pStyle w:val="Heading2"/>
        <w:shd w:val="clear" w:color="auto" w:fill="FFFFFF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  <w:sz w:val="20"/>
          <w:szCs w:val="24"/>
        </w:rPr>
        <w:t>от 14.05.2018 № 96</w:t>
      </w:r>
    </w:p>
    <w:p>
      <w:pPr>
        <w:pStyle w:val="Heading2"/>
        <w:shd w:val="clear" w:color="auto" w:fill="FFFFFF"/>
        <w:spacing w:before="0" w:after="0"/>
        <w:jc w:val="right"/>
        <w:textAlignment w:val="baseline"/>
        <w:rPr>
          <w:rFonts w:ascii="Times New Roman" w:hAnsi="Times New Roman" w:cs="Times New Roman"/>
          <w:bCs w:val="false"/>
          <w:color w:val="auto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auto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pacing w:val="2"/>
          <w:sz w:val="24"/>
          <w:szCs w:val="24"/>
        </w:rPr>
        <w:t xml:space="preserve">Положение о муниципальном опорном центре </w:t>
      </w:r>
    </w:p>
    <w:p>
      <w:pPr>
        <w:pStyle w:val="Heading2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auto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pacing w:val="2"/>
          <w:sz w:val="24"/>
          <w:szCs w:val="24"/>
        </w:rPr>
        <w:t>дополнительного образования детей.</w:t>
      </w:r>
    </w:p>
    <w:p>
      <w:pPr>
        <w:pStyle w:val="Heading2"/>
        <w:shd w:val="clear" w:color="auto" w:fill="FFFFFF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auto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pacing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бщие полож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создания, цель и задачи, структуру, функции, систему управления Муниципального опорного центра дополнительного образования детей  МР «Койгородский» Республики Коми  (далее – МОЦ)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ОЦ осуществляется в рамках реализации приоритетного проекта «Доступное дополнительное образование для детей» (далее – Приоритетный проект), утвержденного президиумом Совета при Президенте РФ по стратегическому развитию и приоритетным проектам, протокол от 30.11.2016 №11,  мероприятия 3.2 «Формирование современных управленческих и организационно-экономических механизмов в системе дополнительного образования детей» Федеральной целевой программы развития образования на 2016-2020 годы, утвержденной постановлением Правительства Российской Федерации от 23 мая 2015 года № 497 (далее – ФЦПРО), распоряжения Правительства Республики Коми от 28 сентября 2017 года № 438-р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униципальный опорный центр дополнительного образования детей  создан на базе МОДО «Центр дополнительного образования» с.Койгородок, осуществляющего 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е, методическое и аналитическое сопровождение и мониторинг развития системы дополнительного образования детей на территории  МР «Койгородский»; выполняющего функции по обеспечению межведомственного взаимодействия на территории  муниципального района, а также организационного, экспертно-консультационного центра в муниципальной системе дополнительного образования детей, обеспечивающего согласованное развитие дополнительных общеобразовательных программ различной направленности для детей от 5 до 18 ле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МОЦ является Управление образования администрации МР «Койгородский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 не  является юридическим лицом, его деятельность не влечет за собой изменений типа и вида, организационно-правовой формы  образовательной организа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Цель и задачи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Целью деятельности МОЦ является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на территории муниципального района эффективной системы межведомственного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ой направленности, обеспечивающей достижение показателей развития системы дополнительного образования детей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го опорного центра являются: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ое, информационное, консультационное, учебно-методическое сопровождение и мониторинг реализации приоритетного проекта «Доступное дополнительное образование для детей Республики Коми» МР «Койгородский»;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межведомственного сотрудничества, сетевого взаимодействия в сфере дополнительного образования детей;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межведомственного сотрудничества, развития негосударственного сектора и сетевого взаимодействия в сфере дополнительного образования;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недрению современных управленческих и организационно- экономических механизмов в дополнительном образовании детей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сновные направления деятельности МОЦ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1. Основными направлениями деятельности МОЦ являются: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 взаимодействие с Региональным модельным центром дополнительного</w:t>
        <w:br/>
        <w:t>образования детей;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 разработка моделей сетевого взаимодействия образовательных</w:t>
        <w:br/>
        <w:t>организаций, реализующих программы ДОД;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- организационно-методическое сопровождение деятельности образовательных организаций ДОД </w:t>
      </w:r>
      <w:r>
        <w:rPr>
          <w:rFonts w:cs="Times New Roman" w:ascii="Times New Roman" w:hAnsi="Times New Roman"/>
          <w:sz w:val="24"/>
          <w:szCs w:val="24"/>
        </w:rPr>
        <w:t>МР «Койгородский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, а также  внедрения моделей сетевого взаимодействия образовательных организаций, реализующих программы ДОД; 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- выявление и распространение эффективных практик реализации программ </w:t>
        <w:br/>
        <w:t>ДОД, в том числе с использованием дистанционных технологий;</w:t>
      </w:r>
    </w:p>
    <w:p>
      <w:pPr>
        <w:pStyle w:val="Normal"/>
        <w:shd w:val="clear" w:color="auto" w:fill="FFFFFF"/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 выявление инфраструктурного, материально-технического и кадрового потенциала в муниципальной системе дополнительного образования детей;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 организационное и информационное сопровождение функционирования модели персонифицированного финансирования обучающихся в системе дополнительного  образования детей.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Функции МОЦ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ет, апробирует и внедряет модели обеспечения равного доступа к дополнительным общеобразовательным программам; оказывает организационно-методическую поддержку по реализации дополнительных общеобразовательных программ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ирует состояние материально-технического, программно-методического и кадрового потенциала в системе дополнительного образования детей на территории МР «Койгородский»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работу совместно с профильными организациями по поддержке и сопровождению одаренных детей, детей с особыми образовательными потребностями, содействует вовлечению детей, в том числе детей, находящихся в трудной жизненной ситуации, в конкурсные и иные мероприятия для обучающихся в системе дополнительного образования детей. 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дет организационную и методическую работу по внедрению персонифицированного финансирования дополнительного образования детей на территории МР «Койгородский»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аспространению и внедрению лучших практик, современных востребованных дополнительных общеобразовательных программ различной направленности. 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ет систему независимой оценки качества услуг дополнительного образования детей, содействует развитию организаций, реализующих дополнительные общеобразовательные программы, в том числе каникулярного отдыха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ализацию мер по непрерывному развитию  управленческих и педагогических кадров системы дополнительного образования детей, включая повышение квалификации, профессиональную переподготовку, стажировки в региональном модельном центре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формирование детей, родителей, общественности о возможностях и специфике дополнительного образования на территории  МР «Койгородский»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управление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ая координация и контроль деятельности МОЦ осуществляется Управлением образования адмнистрации МР «Койгородский»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Ц возглавляет Руководитель МОЦ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Ц в рамках своей компетенции: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ует деятельность МОЦ в соответствии с его задачами и функциями;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деятельность и обеспечивает реализацию плана мероприятий МОЦ;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вечает за состояние и своевременность предоставляемой статистической информации и отчетности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Ц имеет право: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составу МОЦ;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ь проекты документов в рамках реализации плана мероприятий МОЦ;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нформацию от организаций и ведомств, относящуюся к деятельности МОЦ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МОЦ.</w:t>
      </w:r>
    </w:p>
    <w:p>
      <w:pPr>
        <w:pStyle w:val="Heading2"/>
        <w:keepNext w:val="false"/>
        <w:keepLines w:val="false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МОЦ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проводит мониторинг результатов реализации мероприятий, который организуется путем сбора, обработки и  анализа статистической, справочной и иной информации о результатах реализации плана мероприятий деятельности МОЦ;</w:t>
      </w:r>
    </w:p>
    <w:p>
      <w:pPr>
        <w:pStyle w:val="Heading2"/>
        <w:keepNext w:val="false"/>
        <w:keepLines w:val="false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Мониторинг проводится во взаимодействии с Региональным модельным центром по основным направлениям деятельности МОЦ согласно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раздела настоящего положения.</w:t>
      </w:r>
    </w:p>
    <w:p>
      <w:pPr>
        <w:pStyle w:val="Heading2"/>
        <w:keepNext w:val="false"/>
        <w:keepLines w:val="false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МОЦ представляет отчёт о своей деятельности РМЦ, Управление образования администрации МР «Койгородский», в установленные сроки, на основе разработанных критериев и показателей эффективности и по утвержденным формам РМЦ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  <w:tab w:val="left" w:pos="1513" w:leader="none"/>
        </w:tabs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(открытость) информации о значениях и результатах мониторинга реализации деятельности МОЦ обеспечивается путем размещения оперативной информации в сети Интерн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Heading2"/>
        <w:shd w:val="clear" w:color="auto" w:fill="FFFFFF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  <w:sz w:val="20"/>
          <w:szCs w:val="24"/>
        </w:rPr>
        <w:t>к приказу Управления образования</w:t>
      </w:r>
    </w:p>
    <w:p>
      <w:pPr>
        <w:pStyle w:val="Heading2"/>
        <w:shd w:val="clear" w:color="auto" w:fill="FFFFFF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  <w:sz w:val="20"/>
          <w:szCs w:val="24"/>
        </w:rPr>
        <w:t>администрации МР «Койгородск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2"/>
          <w:sz w:val="20"/>
          <w:szCs w:val="24"/>
        </w:rPr>
        <w:t>от 14.05.2018 №</w:t>
      </w:r>
      <w:r>
        <w:rPr>
          <w:rFonts w:cs="Times New Roman" w:ascii="Times New Roman" w:hAnsi="Times New Roman"/>
          <w:b/>
          <w:bCs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4"/>
        </w:rPr>
        <w:t>9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я информации по требуемому оборудованию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2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стоимость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ипч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9477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70d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9477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 w:customStyle="1">
    <w:name w:val="Основной текст Знак"/>
    <w:basedOn w:val="DefaultParagraphFont"/>
    <w:semiHidden/>
    <w:qFormat/>
    <w:rsid w:val="00794771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70d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79477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0d55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406</Words>
  <Characters>8017</Characters>
  <CharactersWithSpaces>94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1:00Z</dcterms:created>
  <dc:creator>Таня</dc:creator>
  <dc:description/>
  <dc:language>en-US</dc:language>
  <cp:lastModifiedBy>Gukova</cp:lastModifiedBy>
  <dcterms:modified xsi:type="dcterms:W3CDTF">2018-06-05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