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</w:t>
      </w:r>
      <w:r>
        <w:rPr/>
        <w:t xml:space="preserve">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992"/>
        <w:gridCol w:w="2693"/>
        <w:gridCol w:w="1658"/>
        <w:gridCol w:w="2028"/>
      </w:tblGrid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Койгорт ”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</w:t>
            </w:r>
            <w:r>
              <w:rPr>
                <w:rFonts w:eastAsia="Times New Roman" w:cs="Times New Roman"/>
              </w:rPr>
              <w:t>ö</w:t>
            </w:r>
            <w:r>
              <w:rPr/>
              <w:t>й районс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8515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Койгородский ”</w:t>
            </w:r>
          </w:p>
        </w:tc>
      </w:tr>
      <w:tr>
        <w:trPr>
          <w:trHeight w:val="762" w:hRule="atLeast"/>
        </w:trPr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ÖМ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авгус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3 г.</w:t>
            </w:r>
          </w:p>
        </w:tc>
        <w:tc>
          <w:tcPr>
            <w:tcW w:w="435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20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9  /08</w:t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ab/>
              <w:t>с. Койгородок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</w:tbl>
    <w:p>
      <w:pPr>
        <w:pStyle w:val="Normal"/>
        <w:widowControl w:val="false"/>
        <w:autoSpaceDE w:val="false"/>
        <w:ind w:firstLine="451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</w:t>
        <w:tab/>
        <w:tab/>
        <w:t xml:space="preserve"> </w:t>
        <w:tab/>
        <w:tab/>
        <w:tab/>
        <w:t xml:space="preserve"> 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своевременном оповещении и  информировании 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 МОМР «Койгородский» об угрозе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ли  возникновении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»</w:t>
      </w:r>
    </w:p>
    <w:p>
      <w:pPr>
        <w:pStyle w:val="Normal"/>
        <w:keepNext w:val="true"/>
        <w:keepLines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  и  в  целях совершенствования системы оповещения и информирования населения МОМР «Койгородский», администрация МР «Койгородский»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 порядке  оповещения и информирования населения МОМР «Койгородский» об угрозе возникновения или) возникновении чрезвычайных ситуаций мирного и военного времени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исок   руководящего состава гражданской обороны и членов КЧС и ОПБ МОМР «Койгородский», телефонные номера которых включены в стойку СЦВ ТСЦО «Парма»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исок действующих радио и телевещательных компаний, привлекаемых для оповещения и информирования населения МОМР «Койгородский»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ы речевых сообщений по оповещению населения МОМР «Койгородск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угрозе или возникновении чрезвычайных ситуаций согласно Приложению №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екомендовать руководителям  учреждений и организаций, осуществляющих свою деятельность на  территории МОМР «Койгородский»  обеспечить своевременное доведению сигналов оповещения и информирование работников и населения  об угрозе возникновения или о возникновении  чрезвычайных ситу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Использовать систему оповещения гражданской обороны МОМР «Койгородский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нтересах мирного времени 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руководителю  потенциально  опасного объекта ГТС «Кажымское  водохранилище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нструкции по действиям дежурных    и  руководителя    в  случае аварии на ГТС  и возникновении угрозы жизни людей пст.Каж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ть приказ (распоряжение) о создании локальной системы оповещения на ГТС «Кажымское водохранилищ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на территории ГТС «Кажымское водохранилище» необходимое количество радиотрансляционных точек коллективного пользования, обеспечивающих доведение сигналов оповещения и информации до  населения пос.Каж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постоянную техническую готовность локальной  системы оповещения  об опасностях, возникающих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общественной безопасности администрации МР «Койгородский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квартально проводить проверку утвержденных списков телефонов руководящего состава и должностных лиц МОМР «Койгородский», включенных в стойку централизованного вызова  ТСЦО «Парма» в УЭ № 20  Коми филиал ОАО «Ростелеком», при необходимости вносить в них соответствующие изме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квартально  проводить проверку наличия и целостности инструкций  дежурных ЕДДС администрации МР «Койгородский», УЭ № 20 Коми филиал ОАО «Ростелеком» и ОП-14   на местный  запуск  сигнала «Объявлен сбор» и «Внимание все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проведении комплексных тренировок организовать привлечение всех узлов проводного радиовещания УЭ № 20 Коми филиал ОАО «Ростелеком» для передачи заложенных текстов, согласно приложению №  4 настоящего постановления,  с  информацией о порядке действий населения в чрезвычай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- ежегодно, до наступления весеннего половодья,  организовать проверку на наличие локальной системы оповещения и ее  исправности (с практическим запуском электросирен) на    ГТС «Кажымское водохранилище» в пст. Кажым.</w:t>
      </w:r>
    </w:p>
    <w:p>
      <w:pPr>
        <w:pStyle w:val="TextBodyIndent"/>
        <w:tabs>
          <w:tab w:val="clear" w:pos="720"/>
          <w:tab w:val="left" w:pos="0" w:leader="none"/>
        </w:tabs>
        <w:ind w:firstLine="1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 Настоящее постановление опубликовать в информационном вестнике Совета и администрации МР «Койгородский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 МР «Койгородский» -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ь администрации района             </w:t>
        <w:tab/>
        <w:tab/>
        <w:t>Ю.А.Перепаденко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одготовил : Казаринов А.Н.</w:t>
      </w:r>
    </w:p>
    <w:p>
      <w:pPr>
        <w:pStyle w:val="Normal"/>
        <w:widowControl w:val="false"/>
        <w:autoSpaceDE w:val="false"/>
        <w:jc w:val="both"/>
        <w:rPr>
          <w:spacing w:val="-4"/>
          <w:sz w:val="20"/>
          <w:szCs w:val="20"/>
        </w:rPr>
      </w:pPr>
      <w:r>
        <w:rPr>
          <w:bCs/>
        </w:rPr>
        <w:t>9-16-05</w:t>
      </w:r>
      <w:r>
        <w:br w:type="page"/>
      </w:r>
    </w:p>
    <w:p>
      <w:pPr>
        <w:pStyle w:val="Normal"/>
        <w:keepNext w:val="true"/>
        <w:ind w:firstLine="720"/>
        <w:jc w:val="right"/>
        <w:rPr/>
      </w:pPr>
      <w:r>
        <w:rPr>
          <w:rStyle w:val="Style12"/>
          <w:b w:val="false"/>
          <w:bCs w:val="false"/>
        </w:rPr>
        <w:t>Приложение № 1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2"/>
          <w:b w:val="false"/>
          <w:bCs w:val="false"/>
        </w:rPr>
        <w:t xml:space="preserve">к </w:t>
      </w:r>
      <w:r>
        <w:rPr>
          <w:rStyle w:val="Style13"/>
          <w:b w:val="false"/>
          <w:bCs w:val="false"/>
          <w:color w:val="000000"/>
        </w:rPr>
        <w:t xml:space="preserve">постановлению </w:t>
      </w:r>
      <w:r>
        <w:rPr>
          <w:rStyle w:val="Style13"/>
          <w:b w:val="false"/>
          <w:color w:val="000000"/>
        </w:rPr>
        <w:t xml:space="preserve"> администрации </w:t>
      </w:r>
    </w:p>
    <w:p>
      <w:pPr>
        <w:pStyle w:val="Normal"/>
        <w:keepNext w:val="true"/>
        <w:ind w:firstLine="720"/>
        <w:jc w:val="right"/>
        <w:rPr>
          <w:color w:val="000000"/>
        </w:rPr>
      </w:pPr>
      <w:r>
        <w:rPr/>
        <w:t>МР «Койгородский»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2"/>
          <w:b w:val="false"/>
          <w:bCs w:val="false"/>
        </w:rPr>
        <w:t>от       .08. 2013  г. № ___/ 08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lang w:val="en-US"/>
        </w:rPr>
      </w:pPr>
      <w:r>
        <w:rPr>
          <w:color w:val="000000"/>
        </w:rPr>
        <w:t>Положение</w:t>
        <w:br/>
        <w:t>о порядке оповещения и информирования населения  МОМР «Койгородский»  об угрозе возникновения или о возникновении чрезвычайных ситуаций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оповещения и информирования населения МОМР «Койгородский»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грозе возникновения или о возникновен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овещение населения МОМР «Койгородский» предусматривает доведение до на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34" w:leader="none"/>
        </w:tabs>
        <w:spacing w:before="5" w:after="0"/>
        <w:ind w:right="1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34" w:leader="none"/>
        </w:tabs>
        <w:spacing w:before="5" w:after="0"/>
        <w:ind w:right="10" w:hanging="0"/>
        <w:jc w:val="both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3. Для приема сообщений о чрезвычайных ситуациях  используется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34" w:leader="none"/>
        </w:tabs>
        <w:spacing w:before="5" w:after="0"/>
        <w:ind w:right="10" w:firstLine="709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-  номер вызова  оперативного дежурного ЕДДС администрации  МР «Койгородский»  телефон – факс (82132) 9-10-40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34" w:leader="none"/>
        </w:tabs>
        <w:spacing w:before="5" w:after="0"/>
        <w:ind w:right="10" w:firstLine="709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-  единый номер вызова экстренных оперативных служб «112»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34" w:leader="none"/>
        </w:tabs>
        <w:spacing w:before="5" w:after="0"/>
        <w:ind w:right="1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- номер приема сообщений  дежурно-диспетчерских служб :   «9-01», 9-02, 9-03, 9-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нформирование населения МОМР «Койгородский» 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дачу данных о прогнозе или факте возникновения ЧС природного ил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ю о развитии ЧС, масштабах ЧС, ходе и итогах ликвидации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ю о состоянии природной среды и потенциально-опасн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ю об ожидаемых гидрометеорологических, стихийных и других природных явлен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ведение до населения информации о защите от вероятной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истема оповещения населения МОМР «Койгородск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грозе возникновения чрезвычайной ситуации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ное радиовещание, осуществляемое  по проводной сети  УЭ № 20  Коми филиал ОАО «Ростелеком»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дачу информации по   каналам вещания республиканского телевидения (Россия 1 («Коми гор»)  и КРТК  «Юрган») , путем перехвата речевого сопрово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у электросирен в режиме 3-х  минутного непрерывного звучания, означающего сигнал «Внимание всем!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автомобилей ГИБДД ОП № 14 межмуниципального отдела МВД России «Сысольский», оборудованных громкоговорящими устройств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ние   пожарных автомобилей  Койгородского гарнизона пожарной охраны (ПЧ-133 пос.Кажым  «Отряд ППС РК № 13» и 63-ПЧ с.Койгородок ФГКУ «6 отряд ФПС по Республике Коми») , оборудованных громкоговорящими устройст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аппаратуры  стойки циркулярного вызова ТСЦО «Парма» установленных в УЭ № 20  Коми филиал ОАО «Ростелеком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лефонных каналов проводной связи (АТС)  УЭ № 20  Коми филиал ОАО «Ростелеко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ние сотовой связи операторов : Теле-2,  Мегафон, МТС и Билайн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беспроводного радиовещания  ООО «Радио «Койгородок» на канале 100.2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93" w:leader="none"/>
          <w:tab w:val="left" w:pos="1134" w:leader="none"/>
        </w:tabs>
        <w:ind w:right="10"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 xml:space="preserve">Информационное обеспечение в МОМР «Койгородский» осуществляется с использованием автоматизированной информационно-управляющей системы, представляющей </w:t>
      </w:r>
      <w:r>
        <w:rPr>
          <w:sz w:val="28"/>
          <w:szCs w:val="28"/>
        </w:rPr>
        <w:t>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34" w:leader="none"/>
        </w:tabs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населения МОМР «Койгородск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через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средства массовой информ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республиканское  телевидение («Коми гор»  и «Юрган»)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водное  радиовещание (УЭ № 20  Коми филиал ОАО «Ростелеком»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беспроводное радиовещание с использованием эфира ООО «Радио Койгородок» на волне 100,2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местную печать - районную газету «Новая жизн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еть Интернет, с использованием официального сайта «Администрация  МР «Койгород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оведение информации  до  населения  осуществляется администрациями  сельских поселений  при  проведении сходов, собраний, встреч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34" w:leader="none"/>
        </w:tabs>
        <w:spacing w:before="5" w:after="0"/>
        <w:ind w:right="1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7. Оповещение населения МОМР «Койгородск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грозе возникновения чрезвычайной ситуации осуществляется согласно схемы оповещения населения  МОМР «Койгородский»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аво на оповещение населения МОМР «Койгородский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 угрозе чрезвычайных ситуаций предоставлен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е МР «Койгородский» - руководителю администрации район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у, исполняющему  обязанности руководителя администрации район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ему отделом общественной безопасности администрации МР «Койгород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Финансирование мероприятий по поддержанию в готовности и совершенствованию систем оповещения и информирования населения МОМР «Койгородский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изво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уровне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бюджета МОМР «Койгородск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уровне сельских поселений - за счет средств бюджетов сельских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за счет собственных средств учреждений 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992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rStyle w:val="Style1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right"/>
        <w:rPr>
          <w:color w:val="000000"/>
        </w:rPr>
      </w:pPr>
      <w:r>
        <w:rPr>
          <w:rStyle w:val="Style12"/>
          <w:b w:val="false"/>
          <w:bCs w:val="false"/>
        </w:rPr>
        <w:t>Приложение № 2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2"/>
          <w:b w:val="false"/>
          <w:bCs w:val="false"/>
        </w:rPr>
        <w:t xml:space="preserve">к </w:t>
      </w:r>
      <w:r>
        <w:rPr>
          <w:rStyle w:val="Style13"/>
          <w:b w:val="false"/>
          <w:bCs w:val="false"/>
          <w:color w:val="000000"/>
        </w:rPr>
        <w:t xml:space="preserve">постановлению </w:t>
      </w:r>
      <w:r>
        <w:rPr>
          <w:rStyle w:val="Style13"/>
          <w:b w:val="false"/>
          <w:color w:val="000000"/>
        </w:rPr>
        <w:t xml:space="preserve"> администрации </w:t>
      </w:r>
    </w:p>
    <w:p>
      <w:pPr>
        <w:pStyle w:val="Normal"/>
        <w:keepNext w:val="true"/>
        <w:ind w:firstLine="720"/>
        <w:jc w:val="right"/>
        <w:rPr>
          <w:color w:val="000000"/>
        </w:rPr>
      </w:pPr>
      <w:r>
        <w:rPr/>
        <w:t>МР «Койгородский»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2"/>
          <w:b w:val="false"/>
          <w:bCs w:val="false"/>
        </w:rPr>
        <w:t>от       .08. 2013  г. № ___/ 0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color w:val="000000"/>
        </w:rPr>
        <w:t>Список</w:t>
        <w:br/>
      </w:r>
      <w:r>
        <w:rPr>
          <w:b w:val="false"/>
          <w:szCs w:val="28"/>
        </w:rPr>
        <w:t>руководящего состава гражданской обороны и членов КЧС и ОПБ МОМР «Койгородский»,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телефонные номера которых включены в стойку циркулярного вызова  ТСЦО «Парм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827"/>
        <w:gridCol w:w="5528"/>
        <w:gridCol w:w="1701"/>
        <w:gridCol w:w="2977"/>
      </w:tblGrid>
      <w:tr>
        <w:trPr>
          <w:tblHeader w:val="true"/>
          <w:trHeight w:val="8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олжно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еф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Ра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еф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домашний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товый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ящий  состав гражданской обороны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/>
              <w:t>Перепаденко Юрий Алекс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/>
              <w:t xml:space="preserve">   </w:t>
            </w:r>
            <w:r>
              <w:rPr/>
              <w:t>Глава  района – руководитель администрации МР «Койгород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/>
            </w:pPr>
            <w:r>
              <w:rPr/>
              <w:t>9-12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/>
            </w:pPr>
            <w:r>
              <w:rPr/>
              <w:t>9-52-80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91296536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/>
              <w:t>Линков Алексей 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/>
              <w:t>Первый  заместитель руководителя администрации МР «Койгород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/>
            </w:pPr>
            <w:r>
              <w:rPr/>
              <w:t>9-13-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/>
            </w:pPr>
            <w:r>
              <w:rPr/>
              <w:t>8912861697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Ушакова  Лариса  Юрье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Заместитель руководителя администрации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йона- начальник финансового управления администрации МР «Койгородский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-17-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-18-70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258212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узнецова Алена Геннад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меститель   руководителя администрации МР «Койгородский» - председатель ЭПК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-19-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-78-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128656255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/>
              <w:t>Ермакова Еле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/>
              <w:t xml:space="preserve">Руководитель аппарата </w:t>
            </w:r>
            <w:r>
              <w:rPr>
                <w:color w:val="000000"/>
              </w:rPr>
              <w:t xml:space="preserve">администрации МР «Койгородский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/>
            </w:pPr>
            <w:r>
              <w:rPr/>
              <w:t>9-12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9-11-04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/>
            </w:pPr>
            <w:r>
              <w:rPr/>
              <w:t>8904204586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заринов Алексей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едующий  отделом общественной безопасности </w:t>
            </w:r>
            <w:r>
              <w:rPr>
                <w:color w:val="000000"/>
              </w:rPr>
              <w:t xml:space="preserve">администрации МР «Койгородский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16-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19-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четин Владимир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 врач МУЗ «Койгород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14-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52-49</w:t>
            </w:r>
          </w:p>
          <w:p>
            <w:pPr>
              <w:pStyle w:val="Normal"/>
              <w:jc w:val="center"/>
              <w:rPr/>
            </w:pPr>
            <w:r>
              <w:rPr/>
              <w:t>891286133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равьев Юрий Алекс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 63- ПЧ с.Койгородок « 6-отряд   ФПС по Республике Ко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14-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-14-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арин Алексей Васи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Зав отделом ТР и МХ администрации МР «Койгородский» – начальник коммунальной службы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-11-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0422729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/>
              <w:t>Поремский  Андрей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/>
            </w:pPr>
            <w:r>
              <w:rPr/>
              <w:t>Начальник  отделения полиции № 14 межмуниципального отдела МВД России «Сысо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/>
            </w:pPr>
            <w:r>
              <w:rPr/>
              <w:t>9-58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/>
            </w:pPr>
            <w:r>
              <w:rPr/>
              <w:t>9-16-06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/>
            </w:pPr>
            <w:r>
              <w:rPr/>
              <w:t xml:space="preserve">89129657984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пова Светлана Вале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Заведующий отделом экономической политики администрации МР «Койгородский»  – начальник службы торговли и питания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-14-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-16-9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2567239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02" w:hanging="0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Члены  КЧС и ОПБ МОМР «Койгородский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28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бдрахманова Карина Наза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участка «Койгородский»  ГУ РК «Сысольская станция по ББ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16-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16-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28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генс Артер Герм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 ГУ РК «Койгородское лесни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13-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77-8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28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узда Надежда Эдуард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врач Койгородского филиала ФБУЗ «Центр гигиены и эпидемиологии Республики Ком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14-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13-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28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силевская Ален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Управления образования  администрации МР «Койгород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-12-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9-51-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28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митрик Дмитрий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УЭ № 20  Коми филиал ОАО «Ростеле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11-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15-8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28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гачев Сергей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Койгородской П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-87-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904869198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зенцев Александр Алекс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дущий инженер ПТО Койгородского участка ОАО «Монди СЛП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78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2227269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оселов Валерий Анато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Койгородской  Р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11-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10-8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28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фнучев Вячеслав Георги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ь  райкомитета  по охране природы и окружающей ср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-17-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-18-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28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ремская Наталья 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а Роспотребнадзора по Койгород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19-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16-0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дитов Игорь Альберт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 Койгородского ДРС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14-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19-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офимов Юрий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ООО «Койгородское  АТ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14-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10-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урубанов Михаил Ким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ООО «Койгород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16-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16-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рубанов Роман 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ООО «Жилфон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17-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52-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28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деев Иван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 ГУ РК «Кажымское  лесни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23-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22-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зяинов Антон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Койгородского участка   ООО «КТ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17-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51-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28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трыкина Галина Рихард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ГУ РК «Центр по предоставлению государственных услуг в сфере социальной защиты населения Койгород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-17-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-19-4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Нормативное время оповещения- 60 минут</w:t>
      </w:r>
    </w:p>
    <w:p>
      <w:pPr>
        <w:pStyle w:val="Normal"/>
        <w:rPr/>
      </w:pPr>
      <w:r>
        <w:rPr>
          <w:sz w:val="28"/>
          <w:szCs w:val="28"/>
        </w:rPr>
        <w:t>2.Команду на включение стоек  циркулярного вызова ТСЦО «Парма»  через оперативного дежурного ЕДДС Администрации района (тел. 9-10-40)  дают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глава МР «Койгородский»  - руководитель администрации района 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 лицо, исполняющее обязанности  руководителя  администрации района ;</w:t>
      </w:r>
    </w:p>
    <w:p>
      <w:pPr>
        <w:sectPr>
          <w:type w:val="nextPage"/>
          <w:pgSz w:orient="landscape" w:w="16838" w:h="11906"/>
          <w:pgMar w:left="851" w:right="851" w:gutter="0" w:header="0" w:top="709" w:footer="0" w:bottom="99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rPr/>
      </w:pPr>
      <w:r>
        <w:rPr>
          <w:sz w:val="28"/>
          <w:szCs w:val="28"/>
        </w:rPr>
        <w:t>-  заведующий отделом общественной безопасности   администрации МР «Койгородский».</w:t>
      </w:r>
    </w:p>
    <w:p>
      <w:pPr>
        <w:pStyle w:val="Normal"/>
        <w:keepNext w:val="true"/>
        <w:ind w:firstLine="720"/>
        <w:jc w:val="right"/>
        <w:rPr>
          <w:color w:val="000000"/>
        </w:rPr>
      </w:pPr>
      <w:r>
        <w:rPr>
          <w:rStyle w:val="Style12"/>
          <w:b w:val="false"/>
          <w:bCs w:val="false"/>
        </w:rPr>
        <w:t>Приложение № 3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2"/>
          <w:b w:val="false"/>
          <w:bCs w:val="false"/>
        </w:rPr>
        <w:t xml:space="preserve">к </w:t>
      </w:r>
      <w:r>
        <w:rPr>
          <w:rStyle w:val="Style13"/>
          <w:b w:val="false"/>
          <w:bCs w:val="false"/>
          <w:color w:val="000000"/>
        </w:rPr>
        <w:t xml:space="preserve">постановлению </w:t>
      </w:r>
      <w:r>
        <w:rPr>
          <w:rStyle w:val="Style13"/>
          <w:b w:val="false"/>
          <w:color w:val="000000"/>
        </w:rPr>
        <w:t xml:space="preserve"> администрации </w:t>
      </w:r>
    </w:p>
    <w:p>
      <w:pPr>
        <w:pStyle w:val="Normal"/>
        <w:keepNext w:val="true"/>
        <w:ind w:firstLine="720"/>
        <w:jc w:val="right"/>
        <w:rPr>
          <w:color w:val="000000"/>
        </w:rPr>
      </w:pPr>
      <w:r>
        <w:rPr/>
        <w:t>МР «Койгородский»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2"/>
          <w:b w:val="false"/>
          <w:bCs w:val="false"/>
        </w:rPr>
        <w:t>от       .08. 2013  г. № ___/ 08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Список</w:t>
        <w:br/>
        <w:t>действующих радио и телевещательных организаций, привлекаемых для оповещения и информирования населения МОМР «Койгородский»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5"/>
        <w:gridCol w:w="2126"/>
        <w:gridCol w:w="1134"/>
        <w:gridCol w:w="29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адле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веща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ота (канал) вещ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эксплуатации  № 20  </w:t>
            </w:r>
          </w:p>
          <w:p>
            <w:pPr>
              <w:pStyle w:val="Normal"/>
              <w:rPr/>
            </w:pPr>
            <w:r>
              <w:rPr/>
              <w:t>с.Койгородок  ул.Мира д.14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и филиал ОАО «Ростелек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осуточн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ное вещ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городский цех УКВ</w:t>
            </w:r>
          </w:p>
          <w:p>
            <w:pPr>
              <w:pStyle w:val="Normal"/>
              <w:rPr/>
            </w:pPr>
            <w:r>
              <w:rPr/>
              <w:t>с.Койгородок  ул. Гаражная д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ТПЦ Республики Коми филиал ФГУП «РТ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осуточн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Россия 1 </w:t>
            </w:r>
            <w:r>
              <w:rPr>
                <w:rFonts w:cs="Times New Roman" w:ascii="Times New Roman" w:hAnsi="Times New Roman"/>
              </w:rPr>
              <w:t>(«Коми гор»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КРТК «Юрган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адио «Койгород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иректор Бурылов Игорь Александрович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осуточн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2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m</w:t>
            </w:r>
          </w:p>
        </w:tc>
      </w:tr>
    </w:tbl>
    <w:p>
      <w:pPr>
        <w:pStyle w:val="Normal"/>
        <w:keepNext w:val="true"/>
        <w:ind w:firstLine="720"/>
        <w:jc w:val="right"/>
        <w:rPr>
          <w:rStyle w:val="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ind w:firstLine="720"/>
        <w:jc w:val="right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Style w:val="Style12"/>
          <w:b w:val="false"/>
          <w:bCs w:val="false"/>
          <w:sz w:val="28"/>
          <w:szCs w:val="28"/>
        </w:rPr>
        <w:t>Приложение № 4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2"/>
          <w:b w:val="false"/>
          <w:bCs w:val="false"/>
          <w:sz w:val="28"/>
          <w:szCs w:val="28"/>
        </w:rPr>
        <w:t xml:space="preserve">к </w:t>
      </w:r>
      <w:r>
        <w:rPr>
          <w:rStyle w:val="Style13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3"/>
          <w:b w:val="false"/>
          <w:color w:val="000000"/>
          <w:sz w:val="28"/>
          <w:szCs w:val="28"/>
        </w:rPr>
        <w:t xml:space="preserve"> администрации </w:t>
      </w:r>
    </w:p>
    <w:p>
      <w:pPr>
        <w:pStyle w:val="Normal"/>
        <w:keepNext w:val="true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МР «Койгородский»</w:t>
      </w:r>
    </w:p>
    <w:p>
      <w:pPr>
        <w:pStyle w:val="Normal"/>
        <w:keepNext w:val="true"/>
        <w:ind w:firstLine="720"/>
        <w:jc w:val="right"/>
        <w:rPr>
          <w:sz w:val="28"/>
          <w:szCs w:val="28"/>
        </w:rPr>
      </w:pPr>
      <w:r>
        <w:rPr>
          <w:rStyle w:val="Style12"/>
          <w:b w:val="false"/>
          <w:bCs w:val="false"/>
          <w:sz w:val="28"/>
          <w:szCs w:val="28"/>
        </w:rPr>
        <w:t>от       .08. 2013  г. № ___/ 08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center"/>
        <w:rPr>
          <w:color w:val="000000"/>
          <w:szCs w:val="28"/>
        </w:rPr>
      </w:pPr>
      <w:r>
        <w:rPr>
          <w:color w:val="000000"/>
          <w:szCs w:val="28"/>
        </w:rPr>
        <w:t>Тексты</w:t>
        <w:br/>
        <w:t xml:space="preserve">речевых сообщений по оповещению населения </w:t>
      </w:r>
    </w:p>
    <w:p>
      <w:pPr>
        <w:pStyle w:val="Heading1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ОМР «Койгородский» при угрозе или возникновении </w:t>
      </w:r>
    </w:p>
    <w:p>
      <w:pPr>
        <w:pStyle w:val="Heading1"/>
        <w:jc w:val="center"/>
        <w:rPr>
          <w:color w:val="000000"/>
          <w:szCs w:val="28"/>
        </w:rPr>
      </w:pPr>
      <w:r>
        <w:rPr>
          <w:color w:val="000000"/>
          <w:szCs w:val="28"/>
        </w:rPr>
        <w:t>чрезвычайных ситуаций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еред началом  передачи речевых сообщений  включаются  электросирены  в режиме 3-х  минутного непрерывного звучания, означающего сигнал «Внимание всем!».</w:t>
      </w:r>
    </w:p>
    <w:p>
      <w:pPr>
        <w:pStyle w:val="Style18"/>
        <w:ind w:firstLine="360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ые сообщения повторяются в течение 5 минут , три раза после предварительного сигнала «Внимание всем!».</w:t>
      </w:r>
    </w:p>
    <w:p>
      <w:pPr>
        <w:pStyle w:val="Normal"/>
        <w:ind w:firstLine="720"/>
        <w:jc w:val="both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3"/>
        </w:numPr>
        <w:rPr/>
      </w:pPr>
      <w:bookmarkStart w:id="0" w:name="sub_401"/>
      <w:bookmarkEnd w:id="0"/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екст по оповещению населения в случае угрозы  или     возникновения </w:t>
      </w:r>
    </w:p>
    <w:p>
      <w:pPr>
        <w:pStyle w:val="Style18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аводка (наводнения).</w:t>
      </w:r>
    </w:p>
    <w:p>
      <w:pPr>
        <w:pStyle w:val="Style18"/>
        <w:numPr>
          <w:ilvl w:val="0"/>
          <w:numId w:val="3"/>
        </w:numPr>
        <w:ind w:left="0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Текст по оповещению населения в случае получения штормового предупреждения.</w:t>
      </w:r>
    </w:p>
    <w:p>
      <w:pPr>
        <w:pStyle w:val="Style18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3.Текст по оповещению населения в случае угрозы   или      возникновения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стихийных бедствий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екст  обращения к населению при возникновении эпидем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Текст обращения к населению при угрозе воздушного нападения противника.</w:t>
      </w:r>
    </w:p>
    <w:p>
      <w:pPr>
        <w:pStyle w:val="Style18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Текст обращения к населению, когда угроза воздушного нападения противника миновал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екст обращения к населению, при несанкционированном  срабатывании  электрических сирен 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8. Текст обращения к населению, по   эвакуации   из населенных пунктов, подверженных угрозе   природных пожа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360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1.Текст</w:t>
      </w:r>
    </w:p>
    <w:p>
      <w:pPr>
        <w:pStyle w:val="Style18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bookmarkStart w:id="1" w:name="sub_401"/>
      <w:bookmarkEnd w:id="1"/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о оповещению населения в случае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 угрозы или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возникновения  паводка (подтопле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Говорит отдел общественной безопасности администрации  муниципального района «Койгородский».  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резким  повышением уровня воды на реке Сысола в ближайшее время  _________(дата)   ________ час  ____ мин   ожидается подтопление домов и надворных построек    с.Койгородок и поселка Койдин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в информацию  по местному  радиовещанию  или   с громкоговорящей  аппаратуры, установленных на автомобилях ГИБДД и Пожарной охраны, об угрозе паводка (подтопления), необходимо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общить об  этом  вашим  близким, соседям; 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подготовиться  к  эвакуации , для чего: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лючите  воду, газ, электричество;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ушите печи;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нести на верхние этажи (чердаки) зданий ценные вещи и предметы;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берите в безопасные места сельскохозяйственный инвентарь;</w:t>
      </w:r>
    </w:p>
    <w:p>
      <w:pPr>
        <w:pStyle w:val="Style18"/>
        <w:numPr>
          <w:ilvl w:val="0"/>
          <w:numId w:val="2"/>
        </w:numPr>
        <w:ind w:left="1134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ойте    окна и двери первых этажей подручным материалом;</w:t>
      </w:r>
    </w:p>
    <w:p>
      <w:pPr>
        <w:pStyle w:val="Style18"/>
        <w:numPr>
          <w:ilvl w:val="0"/>
          <w:numId w:val="2"/>
        </w:numPr>
        <w:ind w:left="1134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ерите и возьмите   с  собой : документы, деньги, ценности, лекарства, комплект одежды и обуви по сезону, запас продуктов питания на три  дня; 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ами  временного размещения эвакуируемого населения   определены  - спортзалы    школ,  где   будет  организовано  питание и  медицинское обслуживание.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 большая вода застанет   вас  в пути , то  необходимо  как  можно  быстрее занять ближайшее возвышенное место и быть готовым к организованной  эвакуации по воде.  Примите  меры,  позволяющие  спасателям   обнаружить вас : 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светлое время суток – вывесите  на  высоком месте полотнища; 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темное - подавайте световые сигналы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!!!  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" w:name="sub_402"/>
      <w:bookmarkStart w:id="3" w:name="sub_402"/>
      <w:bookmarkEnd w:id="3"/>
    </w:p>
    <w:p>
      <w:pPr>
        <w:pStyle w:val="Style18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2.Текст</w:t>
      </w:r>
    </w:p>
    <w:p>
      <w:pPr>
        <w:pStyle w:val="Style18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" w:name="sub_402"/>
      <w:bookmarkEnd w:id="4"/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оповещению населения в случае получения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штормового предуп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Говорит отдел общественной безопасности администрации  муниципального района «Койгородский».  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ш адрес поступила информация об ожидаемом  штормовом предупреждении   на территории района. В ближайшее время и с сохранением до ____ часов   ожидается  усиление  ветра  до  30 м/сек., с  грозами, с выпадением осадков в виде ____________________,  и понижением температуры до минус _______  градусов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 тексту штормового предуп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ышав  сообщения об ожидаемом  штормовом  предупреждении  необходимо 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чисть балконы  и  территории  дворов  от  легких  предметов  или укрепить их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рыть на замки и засовы все окна и двери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ить, по возможности, крыши, печные  и  вентиляционные  трубы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делать щитами ставни и окна в чердачных помещениях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тушить огонь в печах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ить медицинские аптечки и  упаковать  запасы  продуктов  и воды на  3 суток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ить автономные источники  освещения  (фонари,  керосиновые лампы, свечи)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йти из легких построек в более прочные здания.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 непогода  застала  Вас на улице, необходимо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ржаться подальше от легких построек, мостов, эстакад, ЛЭП, мачт, деревьев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щищаться от летящих предметов листами фанеры, досками,  ящиками, другими подручными средствами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пытаться быстрее укрыться в подвалах, погребах, других заглубленных помещениях.</w:t>
      </w:r>
    </w:p>
    <w:p>
      <w:pPr>
        <w:pStyle w:val="Style18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403"/>
      <w:bookmarkStart w:id="6" w:name="sub_403"/>
      <w:bookmarkEnd w:id="6"/>
    </w:p>
    <w:p>
      <w:pPr>
        <w:pStyle w:val="Style18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3.Текст</w:t>
      </w:r>
    </w:p>
    <w:p>
      <w:pPr>
        <w:pStyle w:val="Style18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bookmarkStart w:id="7" w:name="sub_403"/>
      <w:bookmarkEnd w:id="7"/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о оповещению населения в случае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угрозы или возникновения  стихийных бедств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Говорит отдел общественной безопасности администрации  муниципального района «Койгородский».  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грозе возникновения стихийных бедствий население  района оповещается  по сетям местного проводного радиовещания и  посыльными.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 тем, как войти в любое  поврежденное  здание  убедитесь,  не угрожает ли оно обвалом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удьте   осторожны   с  оборванными  и  оголенными  проводами,  не допускайте короткого замыкания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 включайте электричество, газ и водопровод, пока их не  проверит коммунально-техническая служба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 пейте воду из поврежденных колодце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709"/>
        <w:rPr/>
      </w:pPr>
      <w:bookmarkStart w:id="8" w:name="sub_404"/>
      <w:bookmarkEnd w:id="8"/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Style18"/>
        <w:spacing w:lineRule="auto" w:line="360"/>
        <w:ind w:firstLine="709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pacing w:lineRule="auto" w:line="360"/>
        <w:ind w:firstLine="709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pacing w:lineRule="auto" w:line="360"/>
        <w:ind w:firstLine="709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4.Текст </w:t>
      </w:r>
    </w:p>
    <w:p>
      <w:pPr>
        <w:pStyle w:val="Style18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ращения к населению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ри возникновении эпидемии (эпизоотии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9" w:name="sub_404"/>
      <w:bookmarkStart w:id="10" w:name="sub_404"/>
      <w:bookmarkEnd w:id="10"/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Говорит отдел общественной безопасности администрации  муниципального района «Койгородский».  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нформации   ГУЗ РК «Койгородское ЦРБ» в населенных пунктах ___________________________________  _________ (дата) , ______ (время)  отмечены случаи заболевания людей и животных __________________________________________________________ .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заболевания)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ми района и сельских поселений   принимаются меры для локализации заболеваний и предотвращения возникновения эпидемии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порядок поведения  при возникновении эпидемии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появлении первых признаков заболевания необходимо обратиться к медработникам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 употреблять в пищу непроверенные продукты питания и воду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дукты питания приобретать только в установленных администрацией местах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 минимума ограничить общение с населением.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1" w:name="sub_405"/>
      <w:bookmarkStart w:id="12" w:name="sub_405"/>
    </w:p>
    <w:p>
      <w:pPr>
        <w:pStyle w:val="Normal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5. Текст</w:t>
      </w:r>
    </w:p>
    <w:p>
      <w:pPr>
        <w:pStyle w:val="Style18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3" w:name="sub_405"/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ращения к населению </w:t>
      </w:r>
      <w:bookmarkEnd w:id="13"/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и угроз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воздушного нападения противник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ушная тревога», «Воздушная тревога»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Говорит отдел общественной безопасности администрации  муниципального района «Койгородский».  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        __________ (дата),__________ ( время)  на территории района существует угроза непосредственного воздушного  нападения противника.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деться самому, одеть детей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ключить газ, электроприборы, затушить печи, котлы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рыть плотно двери и окна;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ять с собой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индивидуальной защиты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пас продуктов питания и воды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ичные документы и другие необходимые вещи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гасить свет, предупредить соседей о «Воздушной тревоге»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ь ближайшее защитное сооружение  (противорадиационное укрытие,  подвал,  погреб) и   находиться  там  до сигнала «Отбой воздушной тревоги»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Style18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6. Текст</w:t>
      </w:r>
    </w:p>
    <w:p>
      <w:pPr>
        <w:pStyle w:val="Style18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ращения к населению, когд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угроза воздушного  нападения противника миновал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тбой воздушной тревоги», «Отбой воздушной тревоги»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Говорит отдел общественной безопасности администрации  муниципального района «Койгородский».  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   на территории района угроза нападения воздушного 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, время)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ника миновала.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кинуть укрытие с разрешения обслуживающего персонала;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ниматься обычной деятель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!  Соблюдайте спокойствие, не поддавайтесь панике.  В дальнейшем  будьте внимательны по сигналам оповещения. </w:t>
      </w:r>
      <w:r>
        <w:br w:type="page"/>
      </w:r>
    </w:p>
    <w:p>
      <w:pPr>
        <w:pStyle w:val="Style18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7. Текст</w:t>
      </w:r>
    </w:p>
    <w:p>
      <w:pPr>
        <w:pStyle w:val="Style18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бращения к населению,</w:t>
      </w:r>
    </w:p>
    <w:p>
      <w:pPr>
        <w:pStyle w:val="Style18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при несанкционированном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срабатывании  электрических сирен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Говорит отдел общественной безопасности администрации  муниципального района «Койгородский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!  Проводится плановая проверка работы электрических сирен. Просим соблюдать спокойствие и порядок.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/>
        </w:rPr>
      </w:r>
    </w:p>
    <w:p>
      <w:pPr>
        <w:pStyle w:val="Normal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8. Текст</w:t>
      </w:r>
    </w:p>
    <w:p>
      <w:pPr>
        <w:pStyle w:val="Style18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бращения к населению,</w:t>
      </w:r>
    </w:p>
    <w:p>
      <w:pPr>
        <w:pStyle w:val="Style18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о   эвакуации  из населенных пунктов, подверженных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угрозе   природных пожаров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Говорит отдел общественной безопасности администрации  муниципального района «Койгородский».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 развитием крупного  лесного  пожара из населенных пунктов _______________________________________ эвакуируется население. Начинают работать приемные эвакуационные пункты в  _________________ 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направлению приемных эвакуационных пунктов в жилые дома и квартиры граждан буде т расселяться  прибывающее  эвакуируемое  население.  Просим вас подготовиться  к их  приему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Граждане»  Просим соблюдать спокойствие и действуйте без паники. Оповестите соседей о полученной информации.   </w:t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76" w:right="992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4:28:00Z</dcterms:created>
  <dc:creator>Alexander</dc:creator>
  <dc:description/>
  <cp:keywords/>
  <dc:language>en-US</dc:language>
  <cp:lastModifiedBy>Admin</cp:lastModifiedBy>
  <cp:lastPrinted>2004-01-01T08:56:00Z</cp:lastPrinted>
  <dcterms:modified xsi:type="dcterms:W3CDTF">2004-01-01T04:28:00Z</dcterms:modified>
  <cp:revision>2</cp:revision>
  <dc:subject/>
  <dc:title> </dc:title>
</cp:coreProperties>
</file>