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-28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67500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Администрация сельского                                                 «Грива» сикт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 xml:space="preserve">поселения «Грива»                                         овмöдчöминса  администрация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/>
        <w:t>Ш У Ö М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u w:val="single"/>
        </w:rPr>
        <w:t xml:space="preserve">«15»  января 2019 г.  </w:t>
      </w:r>
      <w:r>
        <w:rPr/>
        <w:t xml:space="preserve">                                                                               </w:t>
      </w:r>
      <w:r>
        <w:rPr>
          <w:u w:val="single"/>
        </w:rPr>
        <w:t>№   02/01</w:t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с. Грива, Республика Коми)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Title"/>
        <w:bidi w:val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вопросам озеленения населенных пунктов</w:t>
      </w:r>
    </w:p>
    <w:p>
      <w:pPr>
        <w:pStyle w:val="ConsPlusTitle"/>
        <w:bidi w:val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содержания  зеленых насаждений на территории</w:t>
      </w:r>
    </w:p>
    <w:p>
      <w:pPr>
        <w:pStyle w:val="ConsPlusTitle"/>
        <w:bidi w:val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«Грива»</w:t>
      </w:r>
    </w:p>
    <w:p>
      <w:pPr>
        <w:pStyle w:val="ConsPlusTitl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В соответствии с частью 3 части 14 Федерального закона № 131-ФЗ и частью 6 статьи 2 Лесного кодекса РФ </w:t>
      </w:r>
    </w:p>
    <w:p>
      <w:pPr>
        <w:pStyle w:val="ConsPlusTitl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сельского поселения «Грива» постановляет:</w:t>
      </w:r>
    </w:p>
    <w:p>
      <w:pPr>
        <w:pStyle w:val="ConsPlusTitle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2"/>
        </w:numPr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твердить Правила озеленения населенных пунктов и содержания зеленых насаждений.</w:t>
      </w:r>
    </w:p>
    <w:p>
      <w:pPr>
        <w:pStyle w:val="ConsPlusTitle"/>
        <w:numPr>
          <w:ilvl w:val="0"/>
          <w:numId w:val="2"/>
        </w:numPr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стоящее постановление вступает в силу с момента его принятия.</w:t>
      </w:r>
    </w:p>
    <w:p>
      <w:pPr>
        <w:pStyle w:val="ConsPlusTitle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>Глава сельского поселения «Грива»                                       А. В. Зырянов</w:t>
      </w:r>
    </w:p>
    <w:p>
      <w:pPr>
        <w:pStyle w:val="ConsPlusTitle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Грива» № 02/01 от 15.01.2019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1. Озеленение  территории  муниципального  образования, работы  по  содержанию, охране  и восстановлению  парков,  зеленых  зон  осуществляется  специализированными  организациями  по договорам  с  местной  администрацией  муниципального    образования   в  пределах  средств, предусмотренных  в бюджете   муниципального  образования  на  эти  цели.</w:t>
      </w:r>
    </w:p>
    <w:p>
      <w:pPr>
        <w:pStyle w:val="TextBody"/>
        <w:jc w:val="both"/>
        <w:rPr>
          <w:bCs/>
        </w:rPr>
      </w:pPr>
      <w:r>
        <w:rPr>
          <w:bCs/>
        </w:rPr>
        <w:t>2. Рекомендовать физическим  и юридическим  лицам,  в  пользовании  которых  находятся  земельные  участки,  обеспечить   содержание  и сохранность  зеленых насаждений, находящихся  на  этих  участках, а также  прилегающих  территориях.</w:t>
      </w:r>
    </w:p>
    <w:p>
      <w:pPr>
        <w:pStyle w:val="TextBody"/>
        <w:jc w:val="both"/>
        <w:rPr>
          <w:bCs/>
        </w:rPr>
      </w:pPr>
      <w:r>
        <w:rPr>
          <w:bCs/>
        </w:rPr>
        <w:t>3. Новые  посадки  деревьев   и  кустарников  на   территории  улиц,  цветочное  оформление  скверов парков, а также  капитальный  ремонт  и реконструкция  объектов  рекомендуется  производить по   проектам,  согласованным  с  местной  администрацией   муниципального  образования.</w:t>
      </w:r>
    </w:p>
    <w:p>
      <w:pPr>
        <w:pStyle w:val="TextBody"/>
        <w:jc w:val="both"/>
        <w:rPr>
          <w:bCs/>
        </w:rPr>
      </w:pPr>
      <w:r>
        <w:rPr>
          <w:bCs/>
        </w:rPr>
        <w:t>4. Лицам  указанным  в пунктах  1 и 2 Правил, рекомендуется:</w:t>
      </w:r>
    </w:p>
    <w:p>
      <w:pPr>
        <w:pStyle w:val="TextBody"/>
        <w:jc w:val="both"/>
        <w:rPr>
          <w:bCs/>
        </w:rPr>
      </w:pPr>
      <w:r>
        <w:rPr>
          <w:bCs/>
        </w:rPr>
        <w:t>- обеспечивать  своевременное  проведение  всех  необходимых  агротехнических  мероприятий (полив, рыхление, обрезка, сушка, борьба  с вредителями   и  болезнями  растений, скашивание  травы); -  осуществлять  обрезку  и  вырубку  сухостоя  и аварийных  деревьев,  вырезку  сухих  и поломанных  сучьев  и вырезку  веток,  ограничивающих  видимость  технических  средств  регулирования  дорожного движения, при  наличии  соответствующего разрешения, выданного  в  соответствии с   Правилами;</w:t>
      </w:r>
    </w:p>
    <w:p>
      <w:pPr>
        <w:pStyle w:val="TextBody"/>
        <w:jc w:val="both"/>
        <w:rPr>
          <w:bCs/>
        </w:rPr>
      </w:pPr>
      <w:r>
        <w:rPr>
          <w:bCs/>
        </w:rPr>
        <w:t>- доводить до сведения органов  местного  самоуправления  обо всех  случаях  массового  появления  вредителей  и  болезней  и  принимать  меры  борьбы   с ними, производить  замазку  ран  и  дупел  на  деревьях;</w:t>
      </w:r>
    </w:p>
    <w:p>
      <w:pPr>
        <w:pStyle w:val="TextBody"/>
        <w:tabs>
          <w:tab w:val="clear" w:pos="708"/>
          <w:tab w:val="left" w:pos="7712" w:leader="none"/>
        </w:tabs>
        <w:jc w:val="both"/>
        <w:rPr>
          <w:bCs/>
        </w:rPr>
      </w:pPr>
      <w:r>
        <w:rPr>
          <w:bCs/>
        </w:rPr>
        <w:t>- проводить  своевременный  ремонт  ограждений  зеленых  насаждений.</w:t>
        <w:tab/>
      </w:r>
    </w:p>
    <w:p>
      <w:pPr>
        <w:pStyle w:val="TextBody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5. На  зеленых  насаждениях  запрещается: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- ходить  и лежать  на молодых  посадках; </w:t>
      </w:r>
    </w:p>
    <w:p>
      <w:pPr>
        <w:pStyle w:val="TextBody"/>
        <w:jc w:val="both"/>
        <w:rPr>
          <w:bCs/>
        </w:rPr>
      </w:pPr>
      <w:r>
        <w:rPr>
          <w:bCs/>
        </w:rPr>
        <w:t>- ломать деревья, кустарники,  сучья  и ветви, срывать  листья  и цветы;</w:t>
      </w:r>
    </w:p>
    <w:p>
      <w:pPr>
        <w:pStyle w:val="TextBody"/>
        <w:jc w:val="both"/>
        <w:rPr>
          <w:bCs/>
        </w:rPr>
      </w:pPr>
      <w:r>
        <w:rPr>
          <w:bCs/>
        </w:rPr>
        <w:t>-  разбивать  палатки  и  разводить костры;</w:t>
      </w:r>
    </w:p>
    <w:p>
      <w:pPr>
        <w:pStyle w:val="TextBody"/>
        <w:jc w:val="both"/>
        <w:rPr>
          <w:bCs/>
        </w:rPr>
      </w:pPr>
      <w:r>
        <w:rPr>
          <w:bCs/>
        </w:rPr>
        <w:t>- засорять  газоны,  дорожки  и  водоёмы;</w:t>
      </w:r>
    </w:p>
    <w:p>
      <w:pPr>
        <w:pStyle w:val="TextBody"/>
        <w:jc w:val="both"/>
        <w:rPr>
          <w:bCs/>
        </w:rPr>
      </w:pPr>
      <w:r>
        <w:rPr>
          <w:bCs/>
        </w:rPr>
        <w:t>- засорять  газоны, цветники, дорожки  и водоёмы;</w:t>
      </w:r>
    </w:p>
    <w:p>
      <w:pPr>
        <w:pStyle w:val="TextBody"/>
        <w:jc w:val="both"/>
        <w:rPr>
          <w:bCs/>
        </w:rPr>
      </w:pPr>
      <w:r>
        <w:rPr>
          <w:bCs/>
        </w:rPr>
        <w:t>- портить  скамейки, ограды;</w:t>
      </w:r>
    </w:p>
    <w:p>
      <w:pPr>
        <w:pStyle w:val="TextBody"/>
        <w:jc w:val="both"/>
        <w:rPr>
          <w:bCs/>
        </w:rPr>
      </w:pPr>
      <w:r>
        <w:rPr>
          <w:bCs/>
        </w:rPr>
        <w:t>- добывать  из  деревьев  сок, делать  надрезы, надписи, приклеивать  к   деревьям  объявления, номерные  знаки, всякого рода  указатели,  провода  и забивать в деревья  крючки  и гвозди  для  подвешивания  гамаков,  качелей, верёвок, сушить  белье  на  ветвях;</w:t>
      </w:r>
    </w:p>
    <w:p>
      <w:pPr>
        <w:pStyle w:val="TextBody"/>
        <w:jc w:val="both"/>
        <w:rPr>
          <w:bCs/>
        </w:rPr>
      </w:pPr>
      <w:r>
        <w:rPr>
          <w:bCs/>
        </w:rPr>
        <w:t>- ездить  на  велосипедах,  мотоциклах,  лошадях,  тракторах  и автомашинах;</w:t>
      </w:r>
    </w:p>
    <w:p>
      <w:pPr>
        <w:pStyle w:val="TextBody"/>
        <w:jc w:val="both"/>
        <w:rPr>
          <w:bCs/>
        </w:rPr>
      </w:pPr>
      <w:r>
        <w:rPr>
          <w:bCs/>
        </w:rPr>
        <w:t>- мыть  автотранспортные  средства,  стирать  белье, а также  купать  животных  в  водоемах,  расположенных  на  территории  зеленых  насаждений;</w:t>
      </w:r>
    </w:p>
    <w:p>
      <w:pPr>
        <w:pStyle w:val="TextBody"/>
        <w:jc w:val="both"/>
        <w:rPr>
          <w:bCs/>
        </w:rPr>
      </w:pPr>
      <w:r>
        <w:rPr>
          <w:bCs/>
        </w:rPr>
        <w:t>- парковать автотранспортные  средства  на  газонах;</w:t>
      </w:r>
    </w:p>
    <w:p>
      <w:pPr>
        <w:pStyle w:val="TextBody"/>
        <w:jc w:val="both"/>
        <w:rPr>
          <w:bCs/>
        </w:rPr>
      </w:pPr>
      <w:r>
        <w:rPr>
          <w:bCs/>
        </w:rPr>
        <w:t>- пасти  скот;</w:t>
      </w:r>
    </w:p>
    <w:p>
      <w:pPr>
        <w:pStyle w:val="TextBody"/>
        <w:jc w:val="both"/>
        <w:rPr>
          <w:bCs/>
        </w:rPr>
      </w:pPr>
      <w:r>
        <w:rPr>
          <w:bCs/>
        </w:rPr>
        <w:t>- устраивать  ледяные  катки  и снежные  горки, кататься  на лыжах, коньках, санях, организовывать  игры, танцы, за исключением мест, отведенных  для этих целей;</w:t>
      </w:r>
    </w:p>
    <w:p>
      <w:pPr>
        <w:pStyle w:val="TextBody"/>
        <w:jc w:val="both"/>
        <w:rPr>
          <w:bCs/>
        </w:rPr>
      </w:pPr>
      <w:r>
        <w:rPr>
          <w:bCs/>
        </w:rPr>
        <w:t>- производить строительные и ремонтные  работы  без ограждений насаждений щитами, гарантирующими  защиту  их от повреждений;</w:t>
      </w:r>
    </w:p>
    <w:p>
      <w:pPr>
        <w:pStyle w:val="TextBody"/>
        <w:jc w:val="both"/>
        <w:rPr>
          <w:bCs/>
        </w:rPr>
      </w:pPr>
      <w:r>
        <w:rPr>
          <w:bCs/>
        </w:rPr>
        <w:t>- обнажать  корни  деревьев  на  расстоянии   ближе  1,5 м от ствола  и  засыпать  шейки  деревьев  землей  или   строительным  мусором;</w:t>
      </w:r>
    </w:p>
    <w:p>
      <w:pPr>
        <w:pStyle w:val="TextBody"/>
        <w:jc w:val="both"/>
        <w:rPr>
          <w:bCs/>
        </w:rPr>
      </w:pPr>
      <w:r>
        <w:rPr>
          <w:bCs/>
        </w:rPr>
        <w:t>- добывать  растительную  землю,  песок  и производить другие  раскопки;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- сжигать  листву и мусор на территории  общего  пользования муниципального  образования. 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</w:rPr>
        <w:t xml:space="preserve">6. При необходимости вырубки деревьев и кустарников, сноса крупномерных деревьев и кустарников, не отнесённых к лесным насаждениям, за разрешением необходимо обращаться в администрацию сельского поселения «Грива»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В случае незаконного уничтожения или повреждения деревьев, кустарников и лиан, не отнесённых к лесным насаждениям, установлен 5-кратный размер затрат, связанных с выращиванием деревьев, кустарников и лиан до возраста уничтоженных или поврежденных дерева, кустарника, лианы, - за каждые уничтоженные или поврежденные дерево, кустарник, лиану.</w:t>
      </w:r>
    </w:p>
    <w:p>
      <w:pPr>
        <w:pStyle w:val="HTML"/>
        <w:shd w:fill="FFFFFF" w:val="clear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8. Выдача  разрешения  на снос  деревьев  и кустарников производится  после оплаты  5-кратной восстановительной  стоимости.</w:t>
      </w:r>
    </w:p>
    <w:p>
      <w:pPr>
        <w:pStyle w:val="TextBody"/>
        <w:jc w:val="both"/>
        <w:rPr>
          <w:bCs/>
        </w:rPr>
      </w:pPr>
      <w:r>
        <w:rPr>
          <w:bCs/>
        </w:rPr>
        <w:t>9.  За всякое  повреждение  или  самовольную  вырубку  зеленых  насаждений, а также  за  неприятие  мер по охране  и халатное  отношение  к   зеленым насаждениям  с  виновных  взимается  5- кратная восстановительная  стоимость  поврежденных  или  уничтоженных  насаждений.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  <w:t>10.Учёт, содержание, клеймение, снос, обрезка, пересадка деревьев  и  кустарников  производится  силами и средствами; специализированной  организации -  на улицах, по которым проходят маршруты пассажирского  транспорта.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  <w:t xml:space="preserve">11.Снос  деревьев, кроме ценных пород деревьев и кустарников в зоне индивидуальной  застройки осуществляется  собственником  земельных участков самостоятельно за счёт собственных средств. 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119" w:leader="none"/>
        </w:tabs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bidi w:val="0"/>
        <w:jc w:val="left"/>
        <w:rPr>
          <w:bCs/>
        </w:rPr>
      </w:pPr>
      <w:r>
        <w:rPr>
          <w:bCs/>
        </w:rPr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0:00Z</dcterms:created>
  <dc:creator>user</dc:creator>
  <dc:description/>
  <dc:language>en-US</dc:language>
  <cp:lastModifiedBy>Грива</cp:lastModifiedBy>
  <cp:lastPrinted>2019-01-15T16:31:00Z</cp:lastPrinted>
  <dcterms:modified xsi:type="dcterms:W3CDTF">2018-06-28T10:00:00Z</dcterms:modified>
  <cp:revision>29</cp:revision>
  <dc:subject/>
  <dc:title/>
</cp:coreProperties>
</file>