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20 ноября 2013 года  </w:t>
      </w:r>
      <w:bookmarkStart w:id="0" w:name="_GoBack"/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  <w:lang w:val="en-US"/>
        </w:rPr>
        <w:t>IV</w:t>
      </w:r>
      <w:r>
        <w:rPr>
          <w:rFonts w:ascii="Times New Roman" w:hAnsi="Times New Roman"/>
          <w:sz w:val="24"/>
          <w:szCs w:val="24"/>
        </w:rPr>
        <w:t>-22/200</w:t>
      </w:r>
      <w:bookmarkEnd w:id="0"/>
    </w:p>
    <w:p>
      <w:pPr>
        <w:pStyle w:val="ConsTitle"/>
        <w:widowControl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базовой ставки арендной платы и форм расчета величины годовой арендной платы за пользование имуществом, находящимся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и МО МР «Койгородский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В соответствии со статьей 29 Устава МО МР «Койгородский», в целях повышения эффективности использования имущества, находящегося в собственности муниципального образования муниципального района «Койгородский»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муниципального района «Койгородский» РЕШИЛ:</w:t>
      </w:r>
    </w:p>
    <w:p>
      <w:pPr>
        <w:pStyle w:val="ConsTitle"/>
        <w:widowControl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firstLine="348"/>
        <w:jc w:val="both"/>
        <w:rPr/>
      </w:pPr>
      <w:r>
        <w:rPr/>
        <w:t xml:space="preserve">  </w:t>
      </w:r>
      <w:r>
        <w:rPr/>
        <w:t>1</w:t>
      </w:r>
      <w:r>
        <w:rPr>
          <w:b/>
        </w:rPr>
        <w:t xml:space="preserve">. </w:t>
      </w:r>
      <w:r>
        <w:rPr/>
        <w:t>Утвердить базовую ставку арендной платы за пользование недвижимым имуществом (нежилыми помещениями, зданиями, строениями, сооружениями), находящимся в собственности муниципального образования муниципального района «Койгородский», в размере 914 рублей за 1 кв.м. в год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Утвердить форму расчета величины годовой арендной платы за пользование недвижимым имуществом (нежилыми зданиями, строениями, сооружениями), находящимся в собственности муниципального образования муниципального района «Койгородский» согласно приложению  1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твердить форму расчета величины годовой арендной платы за пользование движимым имуществом и объектами производственного назначения,  находящимся в собственности муниципального образования муниципального района «Койгородский» согласно приложению  2.</w:t>
      </w:r>
    </w:p>
    <w:p>
      <w:pPr>
        <w:pStyle w:val="Normal"/>
        <w:ind w:firstLine="348"/>
        <w:jc w:val="both"/>
        <w:rPr/>
      </w:pPr>
      <w:r>
        <w:rPr/>
        <w:t>4.Порядок, условия и сроки внесения арендной платы за пользование имуществом устанавливаются договорами аренды муниципального имущества.</w:t>
      </w:r>
    </w:p>
    <w:p>
      <w:pPr>
        <w:pStyle w:val="Normal"/>
        <w:ind w:firstLine="348"/>
        <w:jc w:val="both"/>
        <w:rPr/>
      </w:pPr>
      <w:r>
        <w:rPr/>
        <w:t>5. Установить, что настоящее решение действует в отношении договоров аренды, заключенных без проведения торгов в соответствии с законодательством.</w:t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 xml:space="preserve">6.Признать утратившим силу с 01 января 2014 года решение Совета МР «Койгородский» от </w:t>
      </w:r>
      <w:r>
        <w:rPr>
          <w:color w:val="000000"/>
          <w:spacing w:val="-1"/>
        </w:rPr>
        <w:t>23.11.2011 № I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>-06/56 «Об утверждении базовой ставки арендной платы и форм расчета величины годовой арендной платы за пользование имуществом, находящимся в собственности МО МР Койгородский».</w:t>
      </w:r>
    </w:p>
    <w:p>
      <w:pPr>
        <w:pStyle w:val="Normal"/>
        <w:ind w:firstLine="348"/>
        <w:jc w:val="both"/>
        <w:rPr/>
      </w:pP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Настоящее решение вступает в силу с даты его официального опубликования  и распространяется на правоотношения, возникшие с 01 января 2014 года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Глава МР «Койгородский» -</w:t>
      </w:r>
    </w:p>
    <w:p>
      <w:pPr>
        <w:pStyle w:val="ConsTitle"/>
        <w:widowControl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руководитель администрации района</w:t>
        <w:tab/>
        <w:t xml:space="preserve">                                                             Ю.А. Перепаденко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74"/>
        <w:ind w:left="327" w:hanging="0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74"/>
        <w:ind w:left="327" w:hanging="0"/>
        <w:jc w:val="right"/>
        <w:rPr>
          <w:color w:val="000000"/>
        </w:rPr>
      </w:pPr>
      <w:r>
        <w:rPr>
          <w:color w:val="000000"/>
        </w:rPr>
        <w:t>к решению Совета МР «Койгородский»</w:t>
      </w:r>
    </w:p>
    <w:p>
      <w:pPr>
        <w:pStyle w:val="Normal"/>
        <w:ind w:left="360" w:hanging="0"/>
        <w:jc w:val="right"/>
        <w:rPr/>
      </w:pPr>
      <w:r>
        <w:rPr/>
        <w:t xml:space="preserve">«Об утверждении базовой ставки арендной платы и форм </w:t>
      </w:r>
    </w:p>
    <w:p>
      <w:pPr>
        <w:pStyle w:val="Normal"/>
        <w:ind w:left="360" w:hanging="0"/>
        <w:jc w:val="right"/>
        <w:rPr/>
      </w:pPr>
      <w:r>
        <w:rPr/>
        <w:t xml:space="preserve">расчета величины годовой арендной платы за пользование </w:t>
      </w:r>
    </w:p>
    <w:p>
      <w:pPr>
        <w:pStyle w:val="Normal"/>
        <w:ind w:left="360" w:hanging="0"/>
        <w:jc w:val="right"/>
        <w:rPr/>
      </w:pPr>
      <w:r>
        <w:rPr/>
        <w:t>имуществом, находящимся в собственности муниципального</w:t>
      </w:r>
    </w:p>
    <w:p>
      <w:pPr>
        <w:pStyle w:val="Normal"/>
        <w:ind w:left="360" w:hanging="0"/>
        <w:jc w:val="right"/>
        <w:rPr/>
      </w:pPr>
      <w:r>
        <w:rPr/>
        <w:t>образования муниципального района«Койгородский»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74"/>
        <w:ind w:left="3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ВЕЛИЧИНЫ ГОДОВОЙ АРЕНДНОЙ 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ЬЗОВАНИЕ НЕДВИЖИМЫМ ИМУЩЕСТВОМ (НЕЖИЛЫМИ ПОМЕЩЕНИЯМИ ЗДАНИЯМИ, СТРОЕНИЯМИ, СООРУЖЕНИЯМИ), НАХОДЯЩИМСЯ В СОБСТВЕННОСТИ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МУНИЦИПАЛЬНОГО РАЙОНА «КОЙГОРОДСК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Величина годовой арендной платы за пользование недвижимым имуществом (нежилыми помещениям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даниями, строениями, сооружениями), находящимся в собственности муниципального образования муниципального района «Койгородский»,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= Бс х S x Кз х Кт х Км х Кип х 12,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п - величина годовой арендной платы (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с – базовая ставка арендной плат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 - общая площадь недвижимого имущества (нежилого помещения, здания, строения, сооружения), сдаваемого в аренду (кв.м.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Кз - коэффициент территориальной зон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.Койгородок, пст.Койдин, пст.Подзь, пст.Кажым  - 1,0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ст.Кузьёль, пст.Седтыдор, с.Грива, с.Ужга, пст.Зимовка – 0,6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ст.Иван-Чомья, пст.Ком, пст.Усть-Воктым  -  0,01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стальных населенных пунктах района   -  0,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т – коэффициент типа стро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 = Кт1 + Кт2 + Кт3 + Кт4, гд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1 – расположение помещ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ее строение – 0,54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о-пристроенная часть – 0,49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ал – 0,1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2 – степень технического обустрой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одопровода, канализации, центрального отопления – 0,16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одопровода и центрального отопления – 0,1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центрального отопления – 0,1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добств – 0,0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3 –возможность использования прилегающей территор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женная прилегающая территория – 0,27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гороженная прилегающая территория – 0,1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4 – высота потолков в помещен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оте потолк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3,0 м – 0,07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,6 м до 3,0 м – 0,04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,6 м – 0,0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м – коэффициент качества строительных материал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– 0,8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ары – 0,5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, железобетон, прочие – 1,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ип – коэффициент цели использования арендуемого имуще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эффициенты цели использования арендуемого имущества соответствую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 = 2,0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хозяйствующих субъектов, занимающихся предоставлением услуг сотовой, радиотелефонн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 = 1,9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размещения пиццерий, супермарке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размещения киностудий, видео- и аудиостуд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хозяйствующих субъектов, осуществляющих информационную и издательскую деятель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организации продажи железнодорожных и авиабилетов, розничной торговли, выставочных салонов, ювелирных мастерск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осуществления оптовой торговл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размещения касс приема коммунальных платежей и сотов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используемые для установки автоматов по продаже промышленных и продовольственных това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оведения вечеров отдых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кафе, закусоч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хозяйствующих субъектов, занимающихся строительством и ремонтом зданий и сооружений, осуществляющих деятельность в области архитектуры, инженерно-технического проектирования в промышленности и строительств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хозяйствующих субъектов, оказывающих копиров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 = 1,86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оведения операций с ценными бумагами и валют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осуществления лизинговой, инвестиционной, аудиторской, рекламной и биржево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осуществления оценочной, нотариальной, адвокатской, риэлтерско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осуществления деятельности по оказанию юридических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осуществления деятельности по информационно-вычислительному обслуживанию, компьютерной диагностике, проведения консультаций по техническому и программному обеспечению, создания программных проду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осуществления страховой и землеустроительно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осуществления деятельности по переработке, хранению и реализации нефти и продуктов ее переработ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хозяйствующих субъектов, занимающихся сыскной, охранной, посреднической деятельность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осуществления деятельности общественных организ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ресторанов, ба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косметических кабине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хозяйствующих субъектов, занимающихся маркетинговыми исследованиями, консультациями по вопросам коммерческой деятельности, финансов и 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организации выставок-продаж, театральных представл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ски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 = 1,7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автосерви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хозяйствующих субъектов, занимающихся перевозкой грузов автомобильным тран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 = 1,75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размещения аптек и кабинетов для оказания медицинских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осуществления физкультурно-оздоровительной деятель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 = 1,6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размещения кредитных организаций (филиалов), в том числе пунктов обмена валюты, банком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Для расчета арендной платы площадь, предоставляемая под размещение банкомата, устанавливается не менее 3 кв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 = 1,5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посреднических услуг при купле-продаже продукции сельского хозя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автошко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 = 1,1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размещения компьютерных клуб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размещения спортивно-развлекательных комплек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ип = 0,2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гараж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 = 0,1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убъектов, занимающихся производством хлебобулочных издел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кулинарий, столов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гостин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ип = 0,16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озяйствующих субъектов, осуществляющих сельскохозяйственные виды деятельности, для ведения крестьянского (фермерского)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ип = 0,019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етских внешкольных учре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размещения мастерских по оказанию ремонтно-бытовых услуг насел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бытовых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народно-художественных промыс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очтов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ств и организаций инвалидов, ветеранов, общественных движений, партий, союзов и объединений, профсоюзов, благотворительных фон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 = 1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омещения, используемые под и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Арендаторам, ведущим или завершившим реконструкцию или капитальный ремонт имущества, находящегося в собственности муниципального образования муниципального района«Койгородский», возмещаются затраты по его реконструкции и капитальному ремонту. Порядок возмещения затрат по реконструкции и капитальному ремонту имущества, находящегося в собственности муниципального образования муниципального района«Койгородский»,утверждается Советом МР «Койгород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рендную плату за один квадратный метр в год установ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1142 рублей - для учреждений, финансируемых из бюджетов Российской Федерации и Республики Ко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ногофункциональном использовании арендуемого помещения арендная плата рассчитывается пропорционально занимаемой площади по видам цели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бавленную стоимость выделяется отдельной строкой. Арендатор самостоятельно ежемесячно рассчитывает и уплачивает  в бюджет НДС в установленном законодательством размере.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74"/>
        <w:ind w:left="3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74"/>
        <w:ind w:left="327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74"/>
        <w:ind w:left="327" w:hanging="0"/>
        <w:jc w:val="right"/>
        <w:rPr>
          <w:color w:val="000000"/>
        </w:rPr>
      </w:pPr>
      <w:r>
        <w:rPr>
          <w:color w:val="000000"/>
        </w:rPr>
        <w:t>к решению Совета МР «Койгородский»</w:t>
      </w:r>
    </w:p>
    <w:p>
      <w:pPr>
        <w:pStyle w:val="Normal"/>
        <w:ind w:left="360" w:hanging="0"/>
        <w:jc w:val="right"/>
        <w:rPr/>
      </w:pPr>
      <w:r>
        <w:rPr/>
        <w:t xml:space="preserve">«Об утверждении базовой ставки арендной платы и форм </w:t>
      </w:r>
    </w:p>
    <w:p>
      <w:pPr>
        <w:pStyle w:val="Normal"/>
        <w:ind w:left="360" w:hanging="0"/>
        <w:jc w:val="right"/>
        <w:rPr/>
      </w:pPr>
      <w:r>
        <w:rPr/>
        <w:t xml:space="preserve">расчета величины годовой арендной платы за пользование </w:t>
      </w:r>
    </w:p>
    <w:p>
      <w:pPr>
        <w:pStyle w:val="Normal"/>
        <w:ind w:left="360" w:hanging="0"/>
        <w:jc w:val="right"/>
        <w:rPr/>
      </w:pPr>
      <w:r>
        <w:rPr/>
        <w:t>имуществом, находящимся в собственности муниципального</w:t>
      </w:r>
    </w:p>
    <w:p>
      <w:pPr>
        <w:pStyle w:val="Normal"/>
        <w:ind w:left="360" w:hanging="0"/>
        <w:jc w:val="right"/>
        <w:rPr/>
      </w:pPr>
      <w:r>
        <w:rPr/>
        <w:t>образования муниципального района«Койгородский»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74"/>
        <w:ind w:left="3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74"/>
        <w:ind w:left="3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74"/>
        <w:ind w:left="327" w:hanging="0"/>
        <w:jc w:val="center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ВЕЛИЧИНЫ ГОДОВОЙ АРЕНДНОЙ ПЛАТЫ ЗА ПОЛЬЗОВАНИЕ ДВИЖИМЫМ ИМУЩЕСТВОМ И ОБЪЕКТАМИ ПРОИЗВОДСТВЕННОГО НАЗНАЧЕНИЯ, НАХОДЯЩИМСЯ В СОБСТВЕННОСТИ МУНИЦИПАЛЬНОГО ОБРАЗОВАНИЯ МУНИЦИПАЛЬНОГО РАЙОНА «КОЙГОРОДСКИЙ»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74"/>
        <w:ind w:left="32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74"/>
        <w:ind w:left="32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74"/>
        <w:ind w:left="327" w:hanging="0"/>
        <w:jc w:val="both"/>
        <w:rPr>
          <w:color w:val="000000"/>
        </w:rPr>
      </w:pPr>
      <w:r>
        <w:rPr>
          <w:color w:val="000000"/>
        </w:rPr>
        <w:tab/>
        <w:t>Величина годовой арендной платы за пользование движимым имуществом и объектами производственного назначения, находящимися в собственности муниципального образования муниципального района «Койгородский» рассчитывается по формуле: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74"/>
        <w:ind w:left="327" w:hanging="0"/>
        <w:jc w:val="both"/>
        <w:rPr>
          <w:color w:val="000000"/>
        </w:rPr>
      </w:pPr>
      <w:r>
        <w:rPr>
          <w:color w:val="000000"/>
        </w:rPr>
        <w:t>АПЛ = (Сби х Ен),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74"/>
        <w:ind w:left="327" w:hanging="0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74"/>
        <w:ind w:left="327" w:hanging="0"/>
        <w:jc w:val="both"/>
        <w:rPr>
          <w:color w:val="000000"/>
        </w:rPr>
      </w:pPr>
      <w:r>
        <w:rPr>
          <w:color w:val="000000"/>
        </w:rPr>
        <w:t>Апл – величина годовой арендной платы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74"/>
        <w:ind w:left="327" w:hanging="0"/>
        <w:jc w:val="both"/>
        <w:rPr>
          <w:color w:val="000000"/>
        </w:rPr>
      </w:pPr>
      <w:r>
        <w:rPr>
          <w:color w:val="000000"/>
        </w:rPr>
        <w:t>Сби – балансовая стоимость основных и оборотных средств с учетом износа и переоценки основных фондов на момент заключения договора аренды, но не менее 20% от первоначальной балансовой стоимости имущества. В случае 100-процентного износа основных фондов Сби = 20% от первоначальной балансовой стоимости имущества.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74"/>
        <w:ind w:left="327" w:hanging="0"/>
        <w:jc w:val="both"/>
        <w:rPr>
          <w:color w:val="000000"/>
        </w:rPr>
      </w:pPr>
      <w:r>
        <w:rPr>
          <w:color w:val="000000"/>
        </w:rPr>
        <w:t>Ен – усредненный нормативный коэффициент эффективности капитальных вложений: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74"/>
        <w:ind w:left="327" w:hanging="0"/>
        <w:jc w:val="both"/>
        <w:rPr>
          <w:color w:val="000000"/>
        </w:rPr>
      </w:pPr>
      <w:r>
        <w:rPr>
          <w:color w:val="000000"/>
        </w:rPr>
        <w:t>Ен = 0,02: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74"/>
        <w:ind w:left="327" w:hanging="0"/>
        <w:jc w:val="both"/>
        <w:rPr>
          <w:color w:val="000000"/>
        </w:rPr>
      </w:pPr>
      <w:r>
        <w:rPr>
          <w:color w:val="000000"/>
        </w:rPr>
        <w:t xml:space="preserve">для муниципальных унитарных предприятий МО МР «Койгородский»; 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74"/>
        <w:ind w:left="327" w:hanging="0"/>
        <w:jc w:val="both"/>
        <w:rPr>
          <w:color w:val="000000"/>
        </w:rPr>
      </w:pPr>
      <w:r>
        <w:rPr>
          <w:color w:val="000000"/>
        </w:rPr>
        <w:t>для организаций, оказывающих услуги, из которых не менее 70% составляют услуги, оказываемые населению;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74"/>
        <w:ind w:left="327" w:hanging="0"/>
        <w:jc w:val="both"/>
        <w:rPr>
          <w:color w:val="000000"/>
        </w:rPr>
      </w:pPr>
      <w:r>
        <w:rPr>
          <w:color w:val="000000"/>
        </w:rPr>
        <w:t xml:space="preserve">для сельскохозяйственных товаропроизводителей, арендующих объекты сельскохозяйственного назначения; </w:t>
      </w:r>
    </w:p>
    <w:p>
      <w:pPr>
        <w:pStyle w:val="ConsPlusNormal"/>
        <w:widowControl/>
        <w:ind w:left="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й пассажирского автотранспорта общего пользования, предоставляющих услуги по льготной перевозке пассажиров в соответствии с законодательством;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74"/>
        <w:ind w:left="327" w:hanging="0"/>
        <w:jc w:val="both"/>
        <w:rPr>
          <w:color w:val="000000"/>
        </w:rPr>
      </w:pPr>
      <w:r>
        <w:rPr>
          <w:color w:val="000000"/>
        </w:rPr>
        <w:t>Ен =0,15 – для иных организаций.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exact" w:line="274"/>
        <w:ind w:left="3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Примечание. </w:t>
      </w:r>
      <w:r>
        <w:rPr>
          <w:b/>
        </w:rPr>
        <w:t>Налог на добавленную стоимость выделяется отдельной строкой. Арендатор самостоятельно ежемесячно рассчитывает и уплачивает  в бюджет НДС в установленном законодательством разме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a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a46a5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Title" w:customStyle="1">
    <w:name w:val="ConsTitle"/>
    <w:qFormat/>
    <w:rsid w:val="00a46a5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ConsPlusNormal" w:customStyle="1">
    <w:name w:val="ConsPlusNormal"/>
    <w:qFormat/>
    <w:rsid w:val="00a46a5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641</Words>
  <Characters>9354</Characters>
  <CharactersWithSpaces>10974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7:00Z</dcterms:created>
  <dc:creator>Andrey</dc:creator>
  <dc:description/>
  <dc:language>en-US</dc:language>
  <cp:lastModifiedBy>Andrey</cp:lastModifiedBy>
  <dcterms:modified xsi:type="dcterms:W3CDTF">2013-12-0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