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5A5A5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5A5A5A"/>
          <w:sz w:val="24"/>
          <w:szCs w:val="24"/>
          <w:lang w:eastAsia="ru-RU"/>
        </w:rPr>
        <w:t>муниципальная организация дополнительного образова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caps/>
          <w:embos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emboss/>
          <w:color w:val="808080"/>
          <w:sz w:val="24"/>
          <w:szCs w:val="24"/>
          <w:lang w:eastAsia="ru-RU"/>
        </w:rPr>
        <w:t>«Детская школа искусств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caps/>
          <w:embos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emboss/>
          <w:color w:val="808080"/>
          <w:sz w:val="24"/>
          <w:szCs w:val="24"/>
          <w:lang w:eastAsia="ru-RU"/>
        </w:rPr>
        <w:t xml:space="preserve">с. Койгородок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Times New Roman" w:cs="Cambria"/>
          <w:spacing w:val="-10"/>
          <w:kern w:val="2"/>
          <w:sz w:val="56"/>
          <w:szCs w:val="56"/>
          <w:lang w:eastAsia="ru-RU"/>
        </w:rPr>
      </w:pPr>
      <w:r>
        <w:rPr>
          <w:rFonts w:eastAsia="Times New Roman" w:cs="Cambria" w:ascii="Cambria" w:hAnsi="Cambria"/>
          <w:b/>
          <w:color w:val="7F7F7F"/>
          <w:spacing w:val="-10"/>
          <w:kern w:val="2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77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808080"/>
          <w:sz w:val="28"/>
          <w:szCs w:val="24"/>
          <w:lang w:eastAsia="ru-RU"/>
        </w:rPr>
        <w:t xml:space="preserve">26 ноября 2015                                                                                         № 15 л/с   </w:t>
      </w:r>
      <w:r>
        <w:rPr>
          <w:rFonts w:eastAsia="Times New Roman" w:cs="Times New Roman" w:ascii="Times New Roman" w:hAnsi="Times New Roman"/>
          <w:color w:val="808080"/>
          <w:sz w:val="28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808080"/>
          <w:sz w:val="18"/>
          <w:szCs w:val="24"/>
          <w:lang w:eastAsia="ru-RU"/>
        </w:rPr>
        <w:t>с.Койгород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лана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 противодействию корруп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на 2015-2017 годы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целях реализации Федерального закона от 25 декабря 2008 года № 273-ФЗ «О противодействии коррупции» (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 статьи 13.3 ФЗ от 25.12.2008г. № 273-ФЗ «О противодействии коррупции»)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твердить план мероприятий по противодействию коррупции в школе на 2015-2017 годы (Приложени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                                                                            Е.В.Бурылова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center" w:pos="484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ja-JP"/>
        </w:rPr>
        <w:t xml:space="preserve">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 xml:space="preserve">Приложение 1 </w:t>
      </w:r>
    </w:p>
    <w:p>
      <w:pPr>
        <w:pStyle w:val="Normal"/>
        <w:keepNext w:val="true"/>
        <w:tabs>
          <w:tab w:val="clear" w:pos="708"/>
          <w:tab w:val="center" w:pos="484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 xml:space="preserve">к приказу № 15 от 26.11.2015г. </w:t>
      </w:r>
    </w:p>
    <w:p>
      <w:pPr>
        <w:pStyle w:val="Normal"/>
        <w:keepNext w:val="true"/>
        <w:tabs>
          <w:tab w:val="clear" w:pos="708"/>
          <w:tab w:val="center" w:pos="484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</w:r>
    </w:p>
    <w:p>
      <w:pPr>
        <w:pStyle w:val="Normal"/>
        <w:keepNext w:val="true"/>
        <w:tabs>
          <w:tab w:val="clear" w:pos="708"/>
          <w:tab w:val="center" w:pos="484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keepNext w:val="true"/>
        <w:tabs>
          <w:tab w:val="clear" w:pos="708"/>
          <w:tab w:val="center" w:pos="484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лан мероприятий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МОДО «ДШИ» с. Койгородо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2015-201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140"/>
        <w:gridCol w:w="2160"/>
        <w:gridCol w:w="3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  <w:lang w:eastAsia="ja-JP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  <w:lang w:eastAsia="ja-JP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  <w:lang w:eastAsia="ja-JP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  <w:lang w:eastAsia="ja-JP"/>
              </w:rPr>
              <w:t>Ответственный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Cs w:val="28"/>
                <w:lang w:eastAsia="ja-JP"/>
              </w:rPr>
              <w:t xml:space="preserve">Обеспечение права граждан на доступ к информации о деятельности учрежде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Использование прямых телефонных линий 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Организация личного приема род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 xml:space="preserve">Педагогический коллектив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- организация и проведение итоговой аттес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- самоанализ деятельности шко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Май- 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ответственный за профилактику коррупции в  МОДО «ДШИ» с. Койгородок Турубанова В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 xml:space="preserve">Педагогический коллектив </w:t>
            </w:r>
          </w:p>
        </w:tc>
      </w:tr>
      <w:tr>
        <w:trPr>
          <w:trHeight w:val="14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Организация систематического контроля за  учетом, хранением, заполнением  и порядком выдачи документ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Усиление контроля за осуществлением набора в первый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Директор,  ответственный за профилактику коррупции в  МОДО «ДШИ» с. Койгородок Турубанова В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Директор,  ответственный за профилактику коррупции в  МОДО «ДШИ» с. Койгородок Турубанова В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Усиление контроля за недопущением фактов неправомерного взимания денежных средств с родителей (законных представителей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Директор,  ответственный за профилактику коррупции в  МОДО «ДШИ» с. Койгородок Турубанова В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Директор,  ответственный за профилактику коррупции в  МОДО «ДШИ» с. Койгородок Турубанова В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Обеспечение соблюдений правил приема, перевода и отчисления обучающихс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 xml:space="preserve">Педагогический коллектив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изменении федерального и республиканского законодательства в области противодействия коррупции приводить нормативные акты учреждения в соотве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иректор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мере изменения федерального и республиканского законодательств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Cs w:val="24"/>
                <w:lang w:eastAsia="ja-JP"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Проведение Дней открытых дверей в шко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Декабрь, ма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Январь-март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Своевременное информирование посредством размещения информации в сети интернет о проводимых мероприятиях и других важных событиях в жизни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В течение пери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ответственный за профилактику коррупции в  МОДО «ДШИ» с. Койгородок Турубанова В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Директор,  ответственный за профилактику коррупции в  МОДО «ДШИ» с. Койгородок Турубанова В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Рассмотрение вопросов исполнения законодательства о борьбе с коррупцией на  педагогических сове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Директор,  ответственный за профилактику коррупции в  МОДО «ДШИ» с. Койгородок Турубанова В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о факт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Директор,  ответственный за профилактику коррупции в  МОДО «ДШИ» с. Койгородок Турубанова В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обсуждение проблемы коррупции среди работников Школ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Директор,  ответственный за профилактику коррупции в  МОДО «ДШИ» с. Койгородок Турубанова В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рганизация антикоррупционной пропоганды, соблюдение норм этики и морали,  нетерпимое отношение к проявлению коррупции со 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и 2015- 2017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ветственный за профилактику коррупции в  МОДО «ДШИ» с. Койгородок Турубанова В.С.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Cs w:val="24"/>
                <w:lang w:eastAsia="ja-JP"/>
              </w:rPr>
              <w:t>Работа с педагога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ечении 2015- 2017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Заседание 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и 2015- 2017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о согласованию в течении 2015- 2017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и проведение обучающих семинаров с работниками учреждения  по вопросам профилактики коррупционных правонарушений (при необходимости с привлечением специалистов  в области противодействия корруп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согласованию в течении 2015- 2017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Директор, ответственным за профилактику коррупции в  МОДО «ДШИ» с. Койгородок Турубанова В.С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День открытых дверей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Декабрь, 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 xml:space="preserve">в течении 2015- 2017г.г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влечение родительской общественности для участия в работе жюри школьных конкурс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о мере проведения мероприят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Родител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Директор МОДО «ДШИ» с. Койгородок Е.В.Бурылова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before="0" w:after="16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1:00Z</dcterms:created>
  <dc:creator>днс</dc:creator>
  <dc:description/>
  <cp:keywords/>
  <dc:language>en-US</dc:language>
  <cp:lastModifiedBy>днс</cp:lastModifiedBy>
  <dcterms:modified xsi:type="dcterms:W3CDTF">2016-03-31T06:42:00Z</dcterms:modified>
  <cp:revision>1</cp:revision>
  <dc:subject/>
  <dc:title/>
</cp:coreProperties>
</file>