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мерах, принимаемых главами муниципальных образований в Республике Коми по развитию городских округов (муниципальных районов), в том числе в рамках реализации Указов президента Российской Федерации от 7 мая 2012 года №№596-606</w:t>
      </w:r>
    </w:p>
    <w:p>
      <w:pPr>
        <w:pStyle w:val="Normal"/>
        <w:spacing w:lineRule="auto" w:line="240" w:before="280" w:after="15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состоянию на 1 января 2018 года</w:t>
      </w:r>
    </w:p>
    <w:p>
      <w:pPr>
        <w:pStyle w:val="Normal"/>
        <w:spacing w:lineRule="auto" w:line="240" w:before="280" w:after="15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е образование муниципального района «Койгородский»</w:t>
      </w:r>
    </w:p>
    <w:p>
      <w:pPr>
        <w:pStyle w:val="Normal"/>
        <w:spacing w:lineRule="auto" w:line="240" w:before="28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ел 1. Общественно - политическая си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щественно-политическая обстановка в муниципальном районе «Койгородский» благоприятная. Администрацией района осуществляется активное взаимодействие с местными отделениями политических партий. Межнациональ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нфликтов не возникало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   зарегистрированы   и   действуют    три    религиозных объединения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равославный приход храма  Св. Дмитрия Ростовского (п. Кажым), настоятель - игумен Василий (Головин)  (40 прихожан)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авославный приход – «Во имя Всемилостивого Спаса» (с. Койгородок), настоятель-игумен   Василий (Головин)  (300 прихожан)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Церковь Христиан  Веры Евангельской «Источник жизни»  (10 прихожан). </w:t>
      </w:r>
    </w:p>
    <w:p>
      <w:pPr>
        <w:pStyle w:val="TextBody"/>
        <w:spacing w:lineRule="auto" w:line="240" w:before="0" w:after="0"/>
        <w:ind w:right="0" w:firstLine="709"/>
        <w:jc w:val="both"/>
        <w:rPr>
          <w:lang w:val="ru-RU"/>
        </w:rPr>
      </w:pPr>
      <w:r>
        <w:rPr/>
        <w:t>Религиозная ситуация на территории МО МР «Койгородский» спокойная, стабильная, проблем нет</w:t>
      </w:r>
      <w:r>
        <w:rPr>
          <w:lang w:val="ru-RU"/>
        </w:rPr>
        <w:t>.</w:t>
      </w:r>
    </w:p>
    <w:p>
      <w:pPr>
        <w:pStyle w:val="TextBody"/>
        <w:spacing w:lineRule="auto" w:line="240" w:before="0" w:after="0"/>
        <w:ind w:righ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spacing w:lineRule="auto" w:line="240" w:before="0" w:after="0"/>
        <w:ind w:righ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2. Экономическое развитие</w:t>
      </w:r>
    </w:p>
    <w:p>
      <w:pPr>
        <w:pStyle w:val="TextBody"/>
        <w:spacing w:lineRule="auto" w:line="240" w:before="0" w:after="0"/>
        <w:ind w:righ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2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8"/>
      </w:tblGrid>
      <w:tr>
        <w:trPr>
          <w:trHeight w:val="993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аз Президента Российской Федерации от 07 мая 2012 г. № 596 «О долгоср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государственной экономической политике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реализации Указа Президента Российской Федерации от 07 мая 2012 года № 596 «О долгосрочной государственной экономической политике» в области  стратегического планирования социально-экономического развит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 ввод данных для регистрации документов стратегического планирования в Реестре документов статпланирования  Федеральной системы ГАС «Управление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ны и утверждены комплексные планы по реализации муниципальных программ на 2017 и плановые 2018-2019 годы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 анализ результатов реализации плана мероприятий по реализации Стратегии за 2017 год. Постановлением администрации МР «Койгородский» от 16 февраля 2017 года № 22/02 утвержден План мероприятий на 2017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ми исполнителями муниципальных программ сформированы годовые отчеты по реализации муниципальных программ за 2016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 и размещен на сайте МР «Койгородский» Сводный годовой отчет по реализации и оценке эффективности муниципальных программ за 2016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улучшения условий ведения предпринимательской деятельности на  территории МО МР «Койгородский» реализуется муниципальная программа «Развитие экономики в МО МР «Койгородский», утвержденная  постановлением администрации муниципального района «Койгородский» от 24.12.2013 года № 77/12, которая включает 5 подпрограмм: «Малое и среднее предпринимательство в МО МР «Койгородский», «Развитие агропромышленного и рыбохозяйственного комплексов в МО МР «Койгородский», «Въездной и внутренний туризм на территории МО МР «Койгородский», «Развитие кадрового потенциала в МО МР «Койгородский», «Стратегическое планирование в МО МР «Койгородский»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на 2017 год составил 2 764 313,45 рублей, в т.ч. на  подпрограммы: «Малое и среднее предпринимательство» в размере 2 156 365,25 рублей; «Развитие агропромышленного и рыбохозяйственного комплексов» - 708 800,00 рублей; «Въездной и внутренний туризм» - 18448,20 рублей. Сумма софинансирования средств из республиканского бюджета Республики Коми бюджету муниципального образования составила -  162 985 рублей. Соглашение о предоставлении субсидии между Министерством экономического развития Республики Коми и АМР «Койгородский» от 03 октября 2017 г. направлено  на реализацию муниципальных программ (подпрограмм), содержащих мероприятия, направленные на развитие малого и среднего предпринимательства следующих мероприятий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убсидирование части затрат субъектов малого и среднего предпринимательства на приобретение оборудования в целях создания и (или) модернизации производства товаров (работ, услуг) в размере 162 985 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мая 2017г. состоялось заседание Комиссии по рассмотрению заявок субъектов малого и среднего предпринимательства на конкурсный отбор бизнес-проектов и получение финансовой поддержки. Оказана финансовая поддержка 4 субъектам малого предпринимательства на развитие бизнес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ае 2017 года администрацией МР «Койгорродский» подписаны Соглашенияна предоставление из республиканского бюджета Республики Коми субсидий местным бюджетам на реализацию народных проектов в сфере предпринимательства и агропромышленного комплекса прошедших отбор в рамках проекта «Народный бюджет» на 2017г. с Министерством экономики Республики Коми и Министерством сельского хозяйства и потребительского рынка Республики Ко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июня 2017 г. состоялось заседание Комиссии по рассмотрению заявок субъектов малого и среднего предпринимательства на конкурсный отбор бизнес-проектов и получение финансовой поддержки. Оказана финансовая поддержка ООО «Койгородский хлебозавод» на реализацию проекта «Капитальный ремонт цеха хлебопечения ООО «Койгородский хлебозавод», в рамках подпрограммы «Развитие агропромышленного и рыбохозяйственного комплексов в МО МР «Койгородский». В рамках подпрограммы  «Малое и среднее предпринимательство в МО МР «Койгородский» предоставлена субсидия ИП Торопову С.С. на реализацию проекта «Приобретение автомобиля для оказания ритуальных услуг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развития и популяризации сферы народных промыслов и ремесел проведен ежегодный конкурс «Лучший мастер года». 27 декабря 2017 г. в МБУК «Койгородский краеведческий музей» состоялось торжественное подведение итогов конкурса. Участие в конкурсе приняли 20 мастеров. На организацию данного конкурса из бюджета МО МР «Койгородский» выделено 10 000 руб.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оказания имущественной поддержки переданы в пользование субъектам малого и среднего предпринимательства производственные помещения – 3 ед., оборудование для бытовых услуг – 12 ед. (3 субъектам), транспортные средства – 12 ед. техни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Муниципальный район «Койгородский» принял участие в республиканской выставке достижений и возможностей отраслей народного хозяйства  Республики Коми "Достояние Севера", которая состоялась 20 августа 2017 года на площадке торгово-развлекательного  центра «Июнь» в г. Сыктывкаре. Представлены информационные буклеты, открытки, изделия народных промыслов и ремесел, сувенирная продукция, проводился мастер-класс по изготовлению кукол-оберег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0 сентября  2017 г. проведена ежегодная сельхоз ярмарка «Урожай 2017 года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7 году оказана финансовая поддержка 8 субъектам малого и среднего предпринимательства в размере 1311,8 тыс. рубле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отчетный период текущего года администрацией МР «Койгородский» проведены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5 заседаний Комиссий по рассмотрению заявок субъектов малого и среднего предпринимательства на конкурсный отбор бизнес-проектов и получение финансовой поддержки (18 мая, 6 октября, 9 октября, 2 ноября, 15 декабря)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 заседание Координационного совета по развитию малого и среднего предпринимательства при администрации МР «Койгородский» (21 июля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2 заседания Рабочей группы по вопросам реализации инвестиционных проектов на территории муниципального района «Койгородский» (26 мая, 3 ноября)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 администрации  проводилось консультирование предпринимателей по различным вопросам, рассылка информации по электронной почте, размещение и обновление информации на официальном сайте Администрации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дел 3. Социальное развит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по реализации указа Президента Российской Федерации от 7 мая 2012 г. №597  «О мероприятиях реализации государственной социальной политики»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По итогам за 4 квартал 2017 года средняя заработная плата педагогических работников образовательных учреждений района осталась на уровне 2015 года в соответствии   требованиями законодательств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  целях выявления и поддержки юных талантов  реализуется  долгосрочная муниципальная  программа «Развитие образования в Койгородском районе» до 2020 г, подпрограмма «Дети и молодежь Койгородского района», которая направлена на повышение качества работы по самореализации и социализации детей Койгородского района.  За 4 квартал  дети и молодежь участвовали в следующих мероприятиях и конкурсах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спубликанский тур конкурса «Живая классика» - 3 участника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йонная конференция «Шаг в будущее» - 27 участников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лыжные соревнования на приз газеты «Пионерская правда» - 19 чел.,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спубликанский конкурс «Сердце отдаю детям»- 1 участник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спубликанский конкурс «Безопасное колесо» - 3 место,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«Минифутбол в школу»-10 чел,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ес-баскет- 7 чел,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спубликанская краеведческая конференция-1 участник(3 место)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гиональный этап всероссийской олимпиады школьников -8 участников, в т.ч.1 призер (по истории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йонный конкурс «Безопасное колесо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йонный конкурс «Орленок» 24 чел., участие в Республиканском конкурсе(7 место)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сероссийский исторический Квест «Первый. Космический» -30 чел., «1944. Дети Победы» - 40 чел.,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айонная интеллектуальная игра «Вот такая молодость»-10 чел.,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токонкурс «Даешь, молодежь» -22 чел.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ежпоселенческий форум «</w:t>
      </w:r>
      <w:r>
        <w:rPr>
          <w:rFonts w:cs="Times New Roman" w:ascii="Times New Roman" w:hAnsi="Times New Roman"/>
          <w:sz w:val="28"/>
          <w:szCs w:val="28"/>
          <w:lang w:bidi="ar-SA"/>
        </w:rPr>
        <w:t>RESPE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bidi="ar-SA"/>
        </w:rPr>
        <w:t>T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- 87чел.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айонный Экоквест «Эко – Койгородок» - 20 чел.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Районный конкурс методических материалов – 6 чел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2017 год по программе «Старшее поколение» было проведено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еминары для работников системы социальной защиты населения, занимающихся проблемами граждан пожилого возраста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чный кабинет на сайте Пенсионного фонда России – 18 человек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Исполнение мероприятий, возложенных ИПРА инвалида на орган исполнительной власти – 9 человек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Оптимизация сбора и использования данных по охране труда – 9 человек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 Госуслуги в электронном виде – 18 человек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) Об электронном сервисе «личный кабинет гражданина» на сайте ПФ. О стратегии действий в интересах граждан старшего поколения в РФ до 2025 года. О внесении изменений в приказ Министерства № 567 «Об утверждении порядка предоставления социального обслуживания на дому». О тарифах на социальные услуги на дому с 06.02.2017 г. – 23 человек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звитие института наставничества: Положение о наставничестве утверждено Приказом ГБУ РК «ЦСЗН Койгородского района» от 12.03.2014 года № 111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деятельности «групп здоровья» для граждан пожилого возраста в организациях социального обслуживания населения на базе спортивно-оздоровительных учреждений -  3 «группы здоровья»,  24 гражданина, охваченных деятельностью «групп здоровья»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Функционирование при государственных учреждениях - центрах по предоставлению государственных услуг в сфере социальной защиты населения "школ" по уходу за гражданами пожилого возраста для их родственников и персонала - 2 «школы» по уходу, 9 граждан, охваченных деятельностью данных «школ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Оказание содействия в обеспечении по заключению врачей лекарственными препаратами граждан, признанных нуждающимися в социальном обслуживании - 79 граждан пожилого возраста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деятельности мобильных бригад для обеспечения социального и социально-медицинского обслуживания граждан пожилого возраста, проживающих в труднодоступных населенных пунктах сельской местности - 52 выезда мобильных бригад, 325 граждан, охваченных деятельностью мобильных бригад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деятельности медико-социальных патронажных бригад с предоставлением социально-медицинских, социально-реабилитационных услуг, в том числе организация работы бригад по оказанию услуг на дому гражданам пожилого возраста с участием медицинских работников - 84 гражданина, охваченных деятельностью медико-социальных бригад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действие гражданам пожилого возраста в повышении уровня правовой грамотности - 356 граждан пожилого возраста, которым оказаны социальные услуги по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оказанию помощи в получении юридических услуг, в том числе бесплат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оказанию помощи в защите прав и законных интересов получателей социальных услуг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108 граждан пожилого возраста, которым оказано содействие в повышении уровня правовой грамотности в рамках деятельности «Школы безопасности», клуба «Мудрость», клуба «Мобильная грамотность»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и проведение обучения по повышению компьютерной грамотности граждан пожилого возраста на базе образовательных организаций профессионального образования; публичных библиотек; организаций социальной защиты населения - численность граждан пожилого возраста, прошедших обучение компьютерной грамотност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на базе образовательных организаций профессионального образования 12 чел.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убличных библиотек 2  чел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организаций социального обслуживания 3 че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ализация проектов «Социальный туризм» для граждан пожилого возраста - мероприятия с выходом на природу, 85 граждан, охваченных «социальным туризмом»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Бесплатное предоставление социальных услуг участникам и инвалидам Великой Отечественной войны – 1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работы по выявлению граждан, нуждающихся в социальном обслуживании и иной помощи – 56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ход и помощь нетрудоспособным гражданам, в том числе гражданам пожилого возраста: 1) 12 нетрудоспособных граждан, получивших уход и помощь в рамках 68-РЗ  в 1 полугодии 2017 года, из ни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граждан пожилого возраста 11 чел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11 лиц, осуществлявших уход и помощь в 1 полугодии 2017 года, из них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граждан пожилого возраста 5 че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Издание методических материалов по проблемам граждан пожилого возраста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букле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Индивидуальная программа реабилитации или абилитации инвалидов – 10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Как обменять или вернуть товар, если потерян чек? – 35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рофилактика онкологических заболеваний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Школа безопасности для граждан пожилого возраста – 10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Без движения нет здоровья – 10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Информирован – значит защищён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Как избежать гриппа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Осторожно, мошенники!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Соблюдение правил дорожного движения пожилыми пешеходами –  10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Как просто оформить и заверить доверенность?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рофилактика инсульта – лучше предотвратить, чем восстанавливаться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равила предоставления, размер платы и тарифы на социальные услуги – 6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О порядке предоставления социальных услуг на дому – 6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11 сентября – всероссийский день трезвости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семирный день борьбы с гепатитом – 50 шт.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амятка по предотвращению несчастных случаев  на водоёмах в осенне-зимний период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«Школа ухода» за пожилыми людьми и инвалидами – 25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Осторожно, телефонное мошенничество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амятк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Какие обследования пройти, чтобы вовремя поймать болезнь – 5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Рекомендации по уходу за пожилыми людьми – 1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амятка по безопасному пользованию газом в быту – 100 шт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амятка по электробезопасн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брошюр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Памятка социального работника – 10 ш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еятельность «Школы безопасности» для граждан пожилого возраста - 5 мероприятия, проведенных в рамках деятельности «Школы безопасности», охват граждан деятельностью «Школы  безопасности» - 50 человек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звитие добровольческой (волонтёрской) деятельности в интересах граждан старшего поколения: «Я – волонтёр», 15 добровольцев (волонтёров), оказавших помощь в 2017 году, 39 граждан пожилого возраста, охваченных добровольческой деятельность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деятельности добровольческих отрядов из числа пожилых граждан - численность граждан пожилого возраста (участников), состоящих в добровольческом отряде 20 чел., численность пожилых граждан, охваченных деятельностью добровольческих отрядов111 ч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оссийской Федерации  Управлением культуры, физической культуры и спорта АМР «Койгородский» в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е 2017г. проведена  следующая рабо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В нормативные документы  внесены следующие 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несены изменения в Дорожную карту на основании постановления от 28.12.2017г. № 96/12 «О внесении изменений в постановление Администрации МР «Койгородский» от 28.03.2013г. № 78/03 «Об утверждении плана мероприятий («дорожной карты») в сфере культуры   МО МР  «Койгород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Работа  по изучению  документов профессиональных стандартов проводится, согласно планов – графиков  по введению профессиональных стандартов.  На постоянном контроле находится и внутренняя система повышения квалификации и переподготовки  специалистов:  В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квартале  2017г. – в библиотечной системе прошли:   по программе дополнительного профессионального образования «Управление государственными и муниципальными закупками», по дополнительной профессиональной программе повышения квалификации «Управление в сфере культуры», по дополнительной профессиональной программе в объеме 72ч «Информационно-коммуникативная технология библиотечной среды»,   по дополнительной профессиональной программе в объеме 72 ч. «Современные технологии организации массовых мероприятий»; по дополнительной профессиональной программе в объеме 72ч «Современное состояние каталогизации в России», всего  5 чел. +18 специалистов приняли участие в Методико-практического выезд-семинаре «БиблиоExpressа «Знания с доставкой на дом», проводимом специалистами Национальной библиотеки Республики Коми. В Клубной системе в ноябре 2017 года прошли курсы повышении квалификации 2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лановый целевой показатель  среднемесячной заработной платы за год составляет 30185,00 руб. По итогам 12 месяцев фактический показатель доведен до планового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беспечение предельной доли  фонда оплаты труда  основного и  прочего персонала составляет не более  40%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йгородский  краеведческий музей – 63,9%,(в связи с нахождением специалиста в отпуске  по  уходу  за ребенком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иновидеоцентр-32%;</w:t>
        <w:br/>
        <w:t>Централизованная  клубная система – 3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ежпоселенческая  централизованная библиотечная систе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– 35%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ализации Указа Президента Российской Федерации от 07 мая 2012 года №599 «О мерах по реализации государственной политики в области образования и нау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дальнейшего совершенствования  государственной политики в сфере образования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 4 квартале 2017 года образовательные организации продолжают внедрять «дорожные карты» по реализации Федерального Закона «Об образовании в Российской Федерации».  Во всех организациях образования внесены изменения и дополнения в локальные акты, учебные планы, образовательные программы согласно «дорожной карте» в соответствии с действующим законодательством, внедряются концепции  математического образования,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 2008 года целенаправленно осуществляется оптимизация сети образовательных учреждений. В 2014 году   проведена ликвидация МОУ «ООШ пст. Н-Турунъю» в связи с уменьшением контингента детей,  переименование МОУ «ООШ с.Ужга» в МБОУ «НОШ» с.Ужга с 1 августа 2014 года, сокращение 1 группы в МБДОУ «Детский сад» пст.Подзь с 01 октября 2014 года, реорганизация МБДОУ «Детский сад» пст.Койдин путем присоединения к МОУ «НОШ» пст.Койдин с 01 октября 2014 года. На 2015 год оптимизация образовательных организаций  не запланирована, проведена подготовка документов  по сокращению  должностей обслуживающего персонала с 01 октября 2015 года. В 1 квартале 2016 года проведена реорганизация МБДОУ «Детский сад №1» с.Койгородок в форме присоединения дошкольной группы МБОУ «Начальная общеобразовательная школа» с.Ужга ввиду сокращения контингента учащихся и перевода их(3 чел.) в МБОУ «СОШ» с.Койгородок. В 1 квартале 2017 года с целью упорядочения работы по организации питания в дошкольных образовательных организациях введена 1 ставка диетической мед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В целях повышения качества  подготовки выпускников к итоговой аттестации  на базе МБОУ «СОШ» с. Койгородок  работает «Школа выпускника». Все выпускники 9 и 11 классов сдали экзамены и получили аттес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За 4 квартал 2017 года охват обучающихся  дополнительными образовательными программами составляет 72 % по персонифицированному учету. Вводятся новые направления деятельности дополнительного образования (технической направл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Во всех школах введен  федеральный государственный образовательный стандарт начального общего образования, с 2017-2018 учебного года  в пилотном режиме продолжается реализация федерального государственного образовательного стандарта основного общего образования  9 классов на базе одной средней школы. В детских садах введен федеральный государственный образовательный  стандарт дошкольного образования, ведется мониторинг. С сентября 2016 года введен  федеральный государственный образовательный стандарт для обучающихся с ограниченными возможностями здоровья (4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В 4 квартале 2017 года   местами в дошкольных образовательных учреждениях района  были обеспечены   все желающие родители, имеющие детей  от 3 до 7 лет. На 01 января 2018 года очередность составляет 8 детей в возрасте от рождения до 3 лет (места предоставлены), 72 ребенка состоит в очереди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За 4 квартал  2017 года были приобретены 2  квартиры для граждан из числа детей-сирот и детей, оставшихся  без попечения родителей.  По состоянию на 01.01.2018 года  количество граждан, из числа детей-сирот и детей, оставшихся без попечения родителей, имеющих право на предоставление им жилых помещений, составляет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ализации Указа Президента Российской Федерации от 07 мая 2012 года №600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Указа Президента РФ от 07.05.2012г. № 600 «О мерах по обеспечению граждан Российской Федерации доступным и комфортным жильем и повышению качества жилищно- коммунальных услуг»  администрацией МР «Койгородский» разработана муниципальная адресная программа «Переселение граждан из аварийного жилищного фонда» в МР  «Койгородский» на 2013-2017 годы. По третьему этапу завершено строительство и введены в эксплуатацию 3 двухквартирных дома в п. Подзь, один 3-хквартирный дом в с. Койгородок, один 23-х квартирного дома в п. Кажым. Также завершено строительство трех 2-х квартирных домов в п. Подзь, в данный момент готовится документация на ввод.  По 4 этапу завершено строительство и введено в эксплуатацию два дома, один 2-х квартирный дом в п. Подзь и один 3-х квартирный дом в с. Койгородок. Приобретено на вторичном рынке 9 жилых помещения обшей расселяемой площадью 400,6 м2. Выкуплено у собственников одно жилое помещение общей площадью 41,2 м2. Ведется строительство пяти 2-х квартирных домов в с. Койгородо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ализации федеральной целевой программы «Устойчивое развитие сельских территорий на 2014 - 2017 годы и на период до 2020 года» 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 подписан договор о реализации мероприятий программы в части предоставления социальных выплат на строительство (приобретение) жилья гражданам, проживающим в сельской местности, на текущую дату одной молодой семье предоставлена социальная выплата на строительство жилого дома в размере 2009,25 тыс. рублей, а также одному застройщику индивидуального жилья с высокой степенью готовности (50% и выше) на завершение строительства в размере 467,3 тыс. рубл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01.01.2018 г. приобретено 2 жилых помещения для детей-сир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по реализации Указа Президента Российской Федерации от 7 мая 2012 года №606 «О мерах по реализации демографической политики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етвертом квартале 2017 г. на персонифицированном учете в ГБУ РК «ЦСЗН Койгородского района» зарегистрировано 38 получателей ежемесячной денежной выплаты семьям при рождении в них после 31 декабря 2012 года третьего ребенка и последующих детей, до достижения ребенком возраста  трех лет, в соответствии с Законом Республики Коми от 12 ноября 200 года № 57-РЗ «О государственных гарантиях в Республике Коми семьям, имеющим дете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ессиональное обучение прошли две женщины, находящиеся в отпуске по уходу за ребенком до трех лет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ел 4.Обеспечение  безопасности  жизнедеятельности  населения</w:t>
      </w:r>
    </w:p>
    <w:p>
      <w:pPr>
        <w:pStyle w:val="Normal"/>
        <w:shd w:fill="FFFFFF" w:val="clear"/>
        <w:autoSpaceDE w:val="false"/>
        <w:spacing w:lineRule="exact" w:line="319" w:before="0" w:after="0"/>
        <w:ind w:left="48" w:firstLine="6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 xml:space="preserve">Администрацией муниципального района «Койгородский» в 2017 году служебная деятельность в области гражданской обороны и чрезвычайных ситуаций была  организована и проводилась в соответствии с полномочиями, возложенными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Койгородский». </w:t>
      </w:r>
    </w:p>
    <w:p>
      <w:pPr>
        <w:pStyle w:val="Normal"/>
        <w:shd w:fill="FFFFFF" w:val="clear"/>
        <w:autoSpaceDE w:val="false"/>
        <w:spacing w:lineRule="exact" w:line="319" w:before="0" w:after="0"/>
        <w:ind w:left="48" w:firstLine="6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>Мероприятия по гражданской обороне, предупреждению и ликвидации последствий чрезвычайных ситуаций, обеспечению первичных мер пожарной безопасности и безопасности людей на водных объектах  организовывались и проводились в соответствии с Планом основных мероприятий  муниципального района «Койгородский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shd w:fill="FFFFFF" w:val="clear"/>
        <w:autoSpaceDE w:val="false"/>
        <w:spacing w:lineRule="exact" w:line="319" w:before="0" w:after="0"/>
        <w:ind w:left="48" w:firstLine="6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>В ходе целенаправленной  деятельности проделана следующ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9" w:before="0" w:after="0"/>
        <w:ind w:firstLine="113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>1.Создана нормативно-правовая база муниципального района в области ГО и ЧС, продолжены мероприятия по её совершенствованию; в 2017 году разработано и издано 37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9" w:before="0" w:after="0"/>
        <w:ind w:firstLine="113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9" w:before="0" w:after="0"/>
        <w:ind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 xml:space="preserve">2.Организована деятельность комиссии по чрезвычайным ситуациям и обеспечению пожар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9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 w:eastAsia="ru-RU" w:bidi="ar-SA"/>
        </w:rPr>
        <w:t>Всего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ведено 5 заседаний. На комиссиях были рассмотрены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 принимаемых мерах по стабилизации обстановки с пожарами на территории Койгородского района»;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 состоянии источников наружного противопожарного водоснабжения расположенных на территории Койгородского район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б организации деятельности добровольной пожарной охраны на территории Койгородского райо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 xml:space="preserve">Об обеспечении пожарной безопасности отрезаемых населенных пунктов в период паводка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«Подготовка населенных пунктов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>детских оздоровительных лагерей, подверженных угрозе лесных пожа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 xml:space="preserve"> к летнему пожароопасному сезону 2017 го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>- «О предупреждении детской гибели на пожарах и профилактики пожаров по причине детской шалости с огне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«О мерах по недопущению возможного заражения свиней африканской чумой на территории МР «Койгородск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 "Проведение мероприятий  по недопущению заражения бешенством плотоядных в Койгородском районе"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 мерах по обеспечению  первичных  мер пожарной безопасности в   населенных пунктах МР «Койгородский»  в зимний  пожароопасный                                              период  2017 - 2018 г.г.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 степени выполнения Плана мероприятий по развитию ЕДДС МР на 2017 год в МР «Койгородский»;</w:t>
      </w:r>
    </w:p>
    <w:p>
      <w:pPr>
        <w:pStyle w:val="Normal"/>
        <w:spacing w:lineRule="auto" w:line="240" w:before="0" w:after="12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 дополнительных мерах  по защите населения и территорий от чрезвычайных ситуаций в период проведения новогодних, рождественских праздников и других культурно-массовых мероприятий на территории   МР «Койгородск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«Об организации деятельности добровольной пожарной охраны на территории Койгород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9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В целом, решения Комиссий были направлены на организацию работы в области обеспечения пожарной безопасности, безопасности людей на водных объектах и обеспечения безопасности жизнедеятельности населения на территории района, в том числе организованы и выполнены мероприятия,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енные на предупреждение предпосылок к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чрезвычайным ситуациям. Особое внимание уделялось вопросам обеспечения деятельности предприятий, организаций (объектов ЖКХ, котельных, школ, лечебных учреждений и др.)  в осенне-зимний период, а также весенний, во время паводка, созданию соответствующих запасов материально-технических ресур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319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319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соответствии с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постановлением администрации муниципального района «Койгородский»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запрещении выхода и выезда на лёд рек и водоёмов в несанкционированных  местах на территории  МР  «Койгородский»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одились мероприятия по выявлению несанкционированных ледовых переправ, осуществление профилактической работы. Всего на территории района действовала  одна  ледовая переправа через р. Сыс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В весенне-летний период,  постоянно проводились мероприятия по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озданию условий для безопасного нахождения населения на водных объектах в местах массового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19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Организовано выполнение необходимых мероприятий по обеспечению первичных мер пожарной безопасности на территории муниципального района. В сельских поселениях на постоянной основе осуществляется обслуживание и возведение новых пожарных водоем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9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 территории Койгородского района, кроме ПСЧ -17 ФГКУ «1 отряд ФПС по РК», расположены следующие противопожарные формирования противопожарной службы Республики Коми: пожарная часть  № 133 – пос. Кажым, отдельный пост   ПЧ  № 133 в пос. Подзь.</w:t>
      </w:r>
    </w:p>
    <w:p>
      <w:pPr>
        <w:pStyle w:val="Normal"/>
        <w:shd w:fill="FFFFFF" w:val="clear"/>
        <w:autoSpaceDE w:val="false"/>
        <w:spacing w:lineRule="exact" w:line="319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роме того, на территории района создано 23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бщественных объединения пожарной охраны, внесенных в Р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еестр общественных объединений пожарной охраны Республики Ко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численностью 247 чел. На вооружении данных звеньев имеется 2 ед. АЦ-40, 3 ед.  на базе  а/м УАЗ,  12 ед. мотопомп. </w:t>
      </w:r>
    </w:p>
    <w:p>
      <w:pPr>
        <w:pStyle w:val="Normal"/>
        <w:shd w:fill="FFFFFF" w:val="clear"/>
        <w:autoSpaceDE w:val="false"/>
        <w:spacing w:lineRule="exact" w:line="319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5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5.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анировано и организовано обучение должностных лиц, специалистов, работников органов местного самоуправления и организаций по вопросам гражданской обороны и защиты населения от чрезвычайных ситуаций, обучения мерам пожарной безопасности. Всего в Учебном центре ГКУ РК «Управление противопожарной службы и гражданской защиты» обучено в 2017 году 8 человек, план обучения выполнен на 100%.  На 2018 год запланировано обучить  6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готовка населения в области защиты от чрезвычайных ситуаций и гражданской обороны организована  в соответствии с Федеральными законами от 21.12.1994г. «О защите населения и территорий от чрезвычайных ситуаций природного и техногенного характера», от 12.02.1998г. «О гражданской обороне», постановлениями Правительства РФ 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в области гражданской обороны»,  постановления администрации МР «Койгородский» от 02 марта 2015 г. № 01/03 «О порядке подготовки и обучения населения муниципального образования муниципального района «Койгородский» в области гражданской обороны, защиты от чрезвычайных ситуаций природного и техногенного характера», приказом комитета по обеспечению мероприятий гражданской защиты Республики Коми от 12.12.2014 года № 35-ОД «О введении в действие Примерных программ обучения населения Республики Коми в области безопасности жизнедеятель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ентябре – ноябре 2017 г. были проведены смотры-конкурсы на лучший (образцовый) кабинет «Основы жизнедеятельности населения» в образовательных учреждениях, расположенных на территории  МР «Койгородский», на лучший учебно-консультационный пункт по подготовке неработающего населения в области гражданской обороны и защиты от чрезвычайных ситуаций.  Проведено 25 учений и тренировок на объектовом уров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чество проведения тренировок удовлетворитель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арактерными особенностями в организации подготовки и проведении учений и тренировок являются их сезонность: тренировки в образовательных учреждениях, как правило, приурочены ко Дню знаний, каникулам, новому учебному году; тренировки на объектах жилищно-коммунального комплекса – к эксплуатации в осеннее - зимний период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 Организована деятельность администрации района по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частию                  в профилактике терроризма и экстремизма, а также в минимизации  и (или) ликвидации последствий  проявления терроризма и экстремизма на территории муниципального образования. На плановой основе осуществлялась деятельность антитеррористической комиссии. Всего проведено 4 заседания АТ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Постановлением администрации МР «Койгородский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«24» декабря  2013 г. № 83 /12 утверждена муниципальная программа «Безопасность жизнедеятельности населения МОМР «Койгородский». Данная программа включает в себя подпрограмму «Обеспечение правопорядка и профилактики правонарушений в МОМР «Койгородский», в рамках которой реализуются мероприятия антитеррористи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7 г. принято 12 правовых актов по вопросам антитеррористической направленности и обеспечению безопасности населения при проведении праздничных и и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7 июня 2017г.  сотрудниками Управления ФСБ России по Республике Коми на территории МР «Койгородский»  была проведена тренировка на тему: «Реагирование силовых структур при взрыве взрывного устройства в здании хирургического корпуса ГУЗ РК «Койгородской ЦРБ». К тренировке были привлечены: - ФСБ России по РК, - ГУЗ РК «Койгородская ЦРБ», - ОП №14 МО МВД России «Сысольский», - ПСЧ-17 «1 отряд ФПС по РК». Проблемных вопросов в ходе тренировки не возникл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роприятия по профилактике  терроризма и экстремизма осуществляются в соответствии  с  постановлением администрации МР «Койгородский» от 19.10.2015г. № 40/10 «О профилактике терроризма и экстремизма, минимизации и  ликвидации последствий проявления терроризма и экстремизма на территории муниципального района "Койгородский"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я  о проведённых мероприятиях и мерах борьбы с терроризмом и экстремизмом регулярно отражаются в  районной газете «Новая жизнь». По данной тематике за отчетный период   опубликовано  5 статей («Как защитить себя от террора» от 22.02.2017г., «Глава Республики Коми поддержал всероссийскую акцию «Вместе против террора» от 13.04.2017г., «Состоялось очередное заседание антитеррористической комиссии» от 24.08.2017г., «В память о погибших от рук террористов» от 07.09.2017г., «Белые шары в память о погибших» (3 сентября прошёл под знаком солидарности в борьбе с терроризмом) от 09.09.2017г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фициальном портале  администрации МР «Койгородский»  создан отдельный раздел «Деятельность муниципальной антитеррористической комиссии» с размещением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оевременно были организованы и проведены мероприятия по усилению мер безопасности в период подготовки и проведения массовых праздничных мероприятий, в том числе организовывались дежурства должностных лиц администрации с целью оперативного руководства системами  жизнедеятельности населения в период длительных выходных                                  и праздничны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феврале 2017 г. 2 должностных лица объектов в сфере культуры, ответственные за решение вопросов противодействия терроризму, прошли  подготовку в учебном центре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ГКУ РК «Управление ППС и ГЗ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 программе «Подготовка должностных лиц по вопросам противодействия террориз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2017г. переработан, согласован и утвержден 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ероприятий  антитеррористической комиссии  МР «Койгородский»   по реализации дополнительных мер по обеспечению безопасности при  установлении уровней террористической опасности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работаны,  согласованы и утверждены Планы взаимодействия при возникновении ЧС природного и техногенного характера и при выполнении мероприятий гражданской обороны с  предприятиями  тепло-, водо-, энергоснабж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на территории муниципальн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5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 В течение всего года проводилась работа по пропаганде                                   и информированию населения муниципального района через местные СМИ и другие средства в области ГО, ЧС, по вопросам обеспечения первичных мер пожарной безопасности, безопасности людей на водных объектах, профилактике терроризма, действий населения в различных Ч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7 году в печатных средствах массовой информации размещено  35 материалов по вопросам гражданской защиты, личной безопасности граждан, информаций населения о прогнозируемых и произошедших на территории МР Койгородский» чрезвычайных ситуациях 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Работа ЕДДС администрации МР «Койгородский» в 2017 году велась в соответствие с требованиями Положения о ЕДДС МО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 7 и  Планом развития ЕДДС МР «Койгородский» на 2017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штате ЕДДС находятся 4 оперативные дежурные и 1 старший оперативный дежурный. Штаты дежурных укомплектованы полностью. В 2017 году  изготовлен  и размещен в помещении ЕДДС баннер нового образца, рекомендованный ГУ МЧС России по Республике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>Ко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ел 5. Развитие системы  муниципального управ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по реализации Указа Президента Российской Федерации от 7 мая 2012 года №601«Об основных направлениях совершенствования системы государственного управл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Финансовое управление администрации МР «Койгородский» представляет следующую информацию по исполнению консолидированного бюджета МО МР «Койгородский» на 1 января 2018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Фактическое исполнение доходной части консолидированного бюджета МО МР «Койгородский» составило 413 023,98 тыс.руб. (99,89% от плана), из них налоговых и неналоговых доходов – 120 719,66 тыс. руб. и безвозмездных поступлений – 292 304,32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Исполнение расходной части консолидированного бюджета составило 410 100,16 тыс. руб. (87,43% от плана). Наибольший объем расходов в общей сумме расходов консолидированного бюджета МО МР «Койгородский» составляет отрасль «Образование» - 203 464,19 тыс.руб. (49,61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бъем расходов на обслуживание муниципального долга бюджета МО МР «Койгородский» исполнен в сумме 557,83 тыс.руб., что не превышает ограничения, установленные статьей 111 БК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официт по итогам исполнения консолидированного бюджета МО МР «Койгородский» составил 2 823,82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Объем расходов на погашение бюджетных кредитов, предоставленных бюджету МО МР «Койгородский» из средств республиканского бюджета РК на частичное покрытие дефицита бюджета МО МР «Койгородский» составил 4 142,0 тыс.руб. Общая сумма долга на 01.01.2018 года составляет – 13 672,8 тыс. руб. что не превышает ограничения, установленные статьей 107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се имущество, находящееся в собственности муниципального района «Койгородский», включено в Реестр муниципальной собственности МО МР «Койгородский». Актуализация сведений, содержащихся в Реестре, осуществляется на постоянной осно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целях учета муниципального имущества установлена автоматизированная программа «Учет и управление объектами государственной собственности Республики Коми и муниципальной собственности». Специалистами Отдела регулярно актуализируются сведения об объектах муниципального имущества в данном программном проду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прогнозный план (программу) приватизации муниципального имущества на 2017 год,  утвержденный решением Совета МР «Койгородский» от 21.12.2016 № V-13/90 (в ред. от 11.01.2017 № V-14/97, от 15.02.2017 № V-15/103, от 12.04.2017 № V-17/111, от 26.07.2017 № V-20/126) включено 16 объектов недвижимого и движимого имущества. В целях организации торгов по продаже имущества, находящегося в собственности МО МР «Койгородский», систематически проводятся мероприятия по подготовке документов для государственной регистрации права собственности на объекты недвижимости, земельные участки и по определению рыночной стоимости планируемых к приватизации объектов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м администрации МР «Койгородский» от 31.08.2017 № 65/08 принято решение о проведении торгов посредством публичного предложения муниципального недвижимого имущества по 1 лоту. Торги, назначенные на 13 октября 2017 года не состоялись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м администрации МР «Койгородский» от 19.10.2017 № 35/10 принято решение о проведении торгов по продаже на аукционе муниципального недвижимого имущества по 1 лоту. Аукцион назначенный на 04 декабря 2017 года, не состоялся в связи с отсутствием заявок на участие в торгах. Постановлением администрации МР «Койгородский» от 15.12.2017 № 35/12 принято решение о проведении торгов посредством публичного предложения, продажа состоится 06.0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м администрации МР «Койгородский» от 15.12.2017 № 36/12 принято решение о проведении торгов по продаже на аукционе муниципального недвижимого имущества по 1 лоту, продажа состоится 08.0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униципальное имущество МО МР «Койгородский» закреплено за муниципальными учреждениями на праве оперативного управления, муниципальному унитарному предприятию передано в хозяйственное ведение, иным лицам сдается в аренду или передано в безвозмездное пользование. По мере необходимости проводятся мероприятия по определению размера годовой арендной платы (заключение независимого оценщика) в целях организации аукционов и конкурсов на право заключения договоров аренды муниципального имущества, находящегося в собственности МО МР «Койгородский», организуются тор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нформация о свободном имуществе и земельных участках, предлагаемых к передаче в аренду, размещена на официальном сайте МО МР «Койгородский». Кроме того, данная информация размещена на Геопортале Республики Ко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сдачи в аренду муниципального имущества в местный бюджет на 01 января 2018 года  поступило 1 089,37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От сдачи в аренду земельных участков в местный бюджет на 01 января 2018 года  поступило  2 061,13 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 6.Оценка общественного совета при муниципальном образовании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 муниципального района «Койгородский» в соответствии с постановлением администрации  МР «Койгородский» от 28.03.2016 г. № 54/03   осуществляет свою деятельность общественный совет. На 2018 год определен перечень муниципальных учреждений, в которых будет проведена независимая оценка качества раб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ел 7. Оценка Совета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чет работы Совета МР «Койгородский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2016 год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смотрен на заседании Совета МР «Койгородский» 26 апреля 2017 года. Принято решения отчет принять к с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итель администраци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Р «Койгородский»                                                         Л.Ю. Ушак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A3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qFormat/>
    <w:rPr>
      <w:sz w:val="22"/>
      <w:szCs w:val="22"/>
      <w:lang w:val="en-US" w:bidi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szCs w:val="20"/>
      <w:lang w:val="en-US" w:bidi="ar-SA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08;Times New Roman"/>
      <w:color w:val="auto"/>
      <w:kern w:val="2"/>
      <w:sz w:val="22"/>
      <w:szCs w:val="22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lang w:val="en-US" w:bidi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FFC03474765B9DC468B05003A51E700675F31F5AD8E39D9ED2364FDD8DA5B6C5870B300844974506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Марина</dc:creator>
  <dc:description/>
  <cp:keywords/>
  <dc:language>en-US</dc:language>
  <cp:lastModifiedBy>User</cp:lastModifiedBy>
  <cp:lastPrinted>2017-10-23T14:20:00Z</cp:lastPrinted>
  <dcterms:modified xsi:type="dcterms:W3CDTF">2018-01-22T13:02:00Z</dcterms:modified>
  <cp:revision>10</cp:revision>
  <dc:subject/>
  <dc:title/>
</cp:coreProperties>
</file>