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2821"/>
        <w:gridCol w:w="1800"/>
        <w:gridCol w:w="1602"/>
      </w:tblGrid>
      <w:tr>
        <w:trPr>
          <w:trHeight w:val="1928" w:hRule="atLeast"/>
        </w:trPr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муниципального района «Койгородски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851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йгор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  <w:sz w:val="24"/>
              </w:rPr>
              <w:t>ö</w:t>
            </w:r>
            <w:r>
              <w:rPr>
                <w:rFonts w:cs="Times New Roman" w:ascii="Times New Roman" w:hAnsi="Times New Roman"/>
                <w:sz w:val="24"/>
              </w:rPr>
              <w:t>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1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8"/>
              </w:rPr>
              <w:t>ПОСТАНОВЛЕНИЕ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УÖ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м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6г.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/05 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ab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с. Койгородок</w:t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Койгородский»</w:t>
      </w:r>
    </w:p>
    <w:p>
      <w:pPr>
        <w:pStyle w:val="Normal"/>
        <w:shd w:fill="FFFFFF" w:val="clear"/>
        <w:spacing w:lineRule="auto" w:line="240" w:before="0" w:after="0"/>
        <w:ind w:right="11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/12 от 31.12.2015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плана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Р «Койгородский»  на 2016-2018 годы»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Р «КОЙГОРОДСКИЙ»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Р «Койгородский» от                     31 декабря 2015 года №105/1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плана действий по реализации муниципальной программы «Развитие образования на территории МО МР «Койгородский»»  на 2016-2018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риложении к постановлению от 31 декабря 2015 года №105/12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плана действий по реализации муниципальной программы «Развитие образования на территории МО МР «Койгородский»  на 2016-2018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ный план</w:t>
      </w:r>
      <w:r>
        <w:rPr>
          <w:rFonts w:cs="Times New Roman" w:ascii="Times New Roman" w:hAnsi="Times New Roman"/>
          <w:sz w:val="28"/>
          <w:szCs w:val="28"/>
        </w:rPr>
        <w:t xml:space="preserve"> действий по реализации муниципальной программы «Развитие образования на территории  МО МР «Койгородский»  на 2016-2018 годы  изложить в редакции, согласно приложению к настоящему Постановлению.</w:t>
      </w:r>
    </w:p>
    <w:p>
      <w:pPr>
        <w:pStyle w:val="P1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МР «Койгородский»-начальника управления образования.</w:t>
      </w:r>
    </w:p>
    <w:p>
      <w:pPr>
        <w:pStyle w:val="P1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в Информационном вестнике Совета и администрации МР «Койгород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ойгородский»</w:t>
        <w:tab/>
        <w:tab/>
        <w:tab/>
        <w:tab/>
        <w:tab/>
        <w:tab/>
        <w:t xml:space="preserve">         Л.Ю.Ушакова                               </w:t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299" w:charSpace="0"/>
        </w:sect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ойгородский»</w:t>
      </w:r>
    </w:p>
    <w:p>
      <w:pPr>
        <w:pStyle w:val="Style2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екабря 2015 года  №105/12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ный план действий по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Развитие образования на территории МО МР «Койгородский" на 2016 год и плановый период 2017-2018 год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7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1"/>
        <w:gridCol w:w="525"/>
        <w:gridCol w:w="1302"/>
        <w:gridCol w:w="1319"/>
        <w:gridCol w:w="1180"/>
        <w:gridCol w:w="709"/>
        <w:gridCol w:w="6"/>
        <w:gridCol w:w="8"/>
        <w:gridCol w:w="698"/>
        <w:gridCol w:w="10"/>
        <w:gridCol w:w="851"/>
        <w:gridCol w:w="42"/>
        <w:gridCol w:w="677"/>
        <w:gridCol w:w="87"/>
        <w:gridCol w:w="753"/>
        <w:gridCol w:w="44"/>
        <w:gridCol w:w="52"/>
        <w:gridCol w:w="623"/>
        <w:gridCol w:w="494"/>
        <w:gridCol w:w="43"/>
        <w:gridCol w:w="403"/>
        <w:gridCol w:w="49"/>
        <w:gridCol w:w="383"/>
        <w:gridCol w:w="46"/>
        <w:gridCol w:w="382"/>
        <w:gridCol w:w="46"/>
        <w:gridCol w:w="395"/>
        <w:gridCol w:w="46"/>
        <w:gridCol w:w="385"/>
        <w:gridCol w:w="46"/>
        <w:gridCol w:w="382"/>
        <w:gridCol w:w="46"/>
        <w:gridCol w:w="380"/>
        <w:gridCol w:w="46"/>
        <w:gridCol w:w="379"/>
        <w:gridCol w:w="46"/>
        <w:gridCol w:w="386"/>
        <w:gridCol w:w="46"/>
        <w:gridCol w:w="379"/>
        <w:gridCol w:w="46"/>
        <w:gridCol w:w="396"/>
        <w:gridCol w:w="348"/>
        <w:gridCol w:w="256"/>
        <w:gridCol w:w="476"/>
      </w:tblGrid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 контрольного события *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руководитель, заместитель руководителя ОМСУ (Ф.И.О.,   должность)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ое структурное подразделение ОМСУ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ресурсного обеспечения, тыс. руб.</w:t>
            </w:r>
          </w:p>
        </w:tc>
        <w:tc>
          <w:tcPr>
            <w:tcW w:w="525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фик реализации (год\квартал)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 год, квартал</w:t>
            </w:r>
          </w:p>
        </w:tc>
        <w:tc>
          <w:tcPr>
            <w:tcW w:w="1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, квартал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, кварта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636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 «Развитие системы дошкольного и общего образования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636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 «Обеспечение государственных гарантий доступности дошкольного и общего образования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.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 объектов образова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зданий в соответствие с санитарными  нормами и правилами, улучшение условий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.1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ровли МБОУ «СОШ» с.Койгород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безопасных условий для  учащихся  в образовательной организ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.2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ровли МАДОУ «Детский сад №2 общеразвивающего вида» с.Койгород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.3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кровли, замена электропроводки пищеблока МБДОУ «Детский сад №1» с.Койгородок +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электропроводки здания МБДОУ «Детский сад №1» с.Койгород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безопасных условий для  учащихся  в образовательной организ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.4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ровли МБОУ «ООШ» пст.Кузьё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.5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ровли МОУ «ООШ пст.Вежъю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безопасных условий для  учащихся  в образовательной организ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№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ые организации к новому учебному году в 2016-2017  г.г. приня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08.  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№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ые организации к новому учебному году в 2017-2018 гг. приня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08.  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№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ые организации к новому учебному году в 2018-2019 гг. приня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08. 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3.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современных безопасных условий в образовательных организациях для маломобильных групп на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условий для маломобильных групп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5,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7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3.1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ind w:left="-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андуса, устройство нескользкого покрытия наружной лестницы, контрастная окраска ступеней лестницы, устройство пути движения внутри здания для маломобильных групп населения в здании МБОУ «СОШ» с.Койгород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условий для маломобильных групп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6</w:t>
            </w:r>
          </w:p>
          <w:p>
            <w:pPr>
              <w:pStyle w:val="ConsPlusCell"/>
              <w:ind w:left="-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ы условия для маломобильных групп населения в 2016 год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  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7</w:t>
            </w:r>
          </w:p>
          <w:p>
            <w:pPr>
              <w:pStyle w:val="ConsPlusCell"/>
              <w:ind w:left="-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ы условия для маломобильных групп населения</w:t>
            </w:r>
          </w:p>
          <w:p>
            <w:pPr>
              <w:pStyle w:val="ConsPlusCell"/>
              <w:ind w:left="-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7 год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  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8</w:t>
            </w:r>
          </w:p>
          <w:p>
            <w:pPr>
              <w:pStyle w:val="ConsPlusCell"/>
              <w:ind w:left="-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ы условия для маломобильных групп населения в 2018 году</w:t>
            </w:r>
          </w:p>
          <w:p>
            <w:pPr>
              <w:pStyle w:val="ConsPlusCell"/>
              <w:ind w:left="-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 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ConsPlusCell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униципальных услуг (выполнение работ) дошкольными образовательными организация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ава на получение качественного, общедоступного и бесплатного дошко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852,9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0299,5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1152,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96,7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616,5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13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437,7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341,5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779,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118,5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341,5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46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шко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ава на получение качественного, дошколь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52,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13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79,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6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редоставляемых муниципальных услу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е проблемных сфер оказания муниципальных услуг, отслеживание динамики показател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новление единого банка данных о детях дошкольного возраста, в том числе о детях с ограниченными возможностями здоров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ступности дошко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зданий: ремонт кровли пищеблока, замена электропроводки в пищеблоке и корпусе в МБДОУ «Детский сад №1» с.Койгород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ступности дошкольного  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ведены итоги, отчеты по муниципальным заданиям 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1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ведены итоги, отчеты по муниципальным заданиям 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ведены итоги, отчеты по муниципальным заданиям  2018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5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ConsPlusCel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1.05</w:t>
            </w:r>
          </w:p>
          <w:p>
            <w:pPr>
              <w:pStyle w:val="ConsPlusCell"/>
              <w:ind w:left="-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униципальных услуг (выполнение работ) общеобразовательными организация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ава на получение качественного, 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78,2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383,4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461,6</w:t>
            </w:r>
          </w:p>
          <w:p>
            <w:pPr>
              <w:pStyle w:val="Normal"/>
              <w:spacing w:lineRule="auto" w:line="240" w:before="0" w:after="20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05,9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691,8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097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6,8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179,5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156,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95,5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512,1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207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5.1</w:t>
            </w:r>
          </w:p>
          <w:p>
            <w:pPr>
              <w:pStyle w:val="Normal"/>
              <w:spacing w:lineRule="auto" w:line="240" w:before="0" w:after="20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ind w:lef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ачального, основного, среднего обще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ава на получение качественного, общедоступного и бесплатного начального общего, основного общего и среднего 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36,6</w:t>
            </w:r>
          </w:p>
          <w:p>
            <w:pPr>
              <w:pStyle w:val="Normal"/>
              <w:spacing w:lineRule="auto" w:line="240" w:before="0" w:after="200"/>
              <w:ind w:left="-114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72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56,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07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5.2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ind w:lef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редоставляемых муниципальных услу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ие проблемных сфер оказания муниц-х услуг, отслеживание динамики показател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ind w:lef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зданий: ремонт кровли МБОУ «СОШ» с.Койгород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ступности  обще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5.4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"/>
              <w:ind w:lef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ых кабинетов для  общеобразовательных организ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повышения эффективности системы  обще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Cell"/>
              <w:ind w:left="-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ение фондов библиотек общеобразовательных организаций приобретение  учебников и учебных пособ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с целью обеспечения качественного обще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Cel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спортзала МБОУ «ООШ»  с.Гри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с целью обеспечения качествен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системами видеонаблюд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12</w:t>
            </w:r>
          </w:p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ведены итоги, отчеты по муниципальным заданиям 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13</w:t>
            </w:r>
          </w:p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ведены итоги, отчеты по муниципальным заданиям 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14</w:t>
            </w:r>
          </w:p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ведены итоги, отчеты по муниципальным заданиям 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15</w:t>
            </w:r>
          </w:p>
          <w:p>
            <w:pPr>
              <w:pStyle w:val="ConsPlusCell"/>
              <w:ind w:left="-82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ён текущий ремонт спортзала в МБОУ «ООШ» с.Грива  в 2017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16</w:t>
            </w:r>
          </w:p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еплена материально-техническая база образовательных организаций в 2017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17</w:t>
            </w:r>
          </w:p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еплена материально-техническая база образовательных организаций в 2018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18 Проведён текущий ремонт кровли МБОУ «СОШ» с.Койгород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е мероприятие 1.1.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 базы образовательных организ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с целью обеспечения качественного обще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6.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водонагревателя  для МБДОУ «Детский сад» пст Подзь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–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6.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асосных станций для МБОУ «НОШ» с.Ужга, МБОУ «СОШ» пст Кажы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–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6.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ортивного оборудования в спортивные зал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–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19</w:t>
            </w:r>
          </w:p>
          <w:p>
            <w:pPr>
              <w:pStyle w:val="ConsPlusCel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ен водонагреватель  для МБДОУ «Детский сад» пст Подз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20</w:t>
            </w:r>
          </w:p>
          <w:p>
            <w:pPr>
              <w:pStyle w:val="ConsPlusCell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ены насосные станции для МБОУ «НОШ» с.Ужга, МБОУ «СОШ» пст Кажы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82" w:right="-2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№21 </w:t>
            </w:r>
          </w:p>
          <w:p>
            <w:pPr>
              <w:pStyle w:val="ConsPlusCell"/>
              <w:ind w:left="-8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ён спортивный инвентарь в спортивные зал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636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 «Создание условий для повышения качества услуг дошкольного и общего  образования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1.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ConsPlusCell"/>
              <w:ind w:right="-11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оценки качества общего образова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42" w:right="-33" w:firstLine="4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образования, выраженное в увеличении доли выпускников          9-11 классов, получивших документ об уровне образования</w:t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1.1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нормативных актов по развитию системы  качества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эффективности качества образовани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1.2</w:t>
            </w:r>
          </w:p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инг оценки качества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ведение контрольных работ, мониторинг успеваемости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ие проблемных вопросов образования, отслеживание динамики качества образования</w:t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ConsPlusCell"/>
              <w:ind w:left="-82" w:right="-2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№22 </w:t>
            </w:r>
          </w:p>
          <w:p>
            <w:pPr>
              <w:pStyle w:val="ConsPlusCell"/>
              <w:ind w:left="-82" w:right="-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  мониторинг</w:t>
            </w:r>
          </w:p>
          <w:p>
            <w:pPr>
              <w:pStyle w:val="ConsPlusCell"/>
              <w:ind w:left="-82" w:right="-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и качества образования  в2016г.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ind w:left="-82" w:right="-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23</w:t>
            </w:r>
          </w:p>
          <w:p>
            <w:pPr>
              <w:pStyle w:val="ConsPlusCell"/>
              <w:ind w:left="-82" w:right="-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 мониторинг</w:t>
            </w:r>
          </w:p>
          <w:p>
            <w:pPr>
              <w:pStyle w:val="ConsPlusCell"/>
              <w:ind w:left="-82" w:right="-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ценки качества образования в 2017г.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ConsPlusCell"/>
              <w:ind w:left="-82" w:right="-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24</w:t>
            </w:r>
          </w:p>
          <w:p>
            <w:pPr>
              <w:pStyle w:val="ConsPlusCell"/>
              <w:ind w:left="-82" w:right="-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веден мониторинг </w:t>
            </w:r>
          </w:p>
          <w:p>
            <w:pPr>
              <w:pStyle w:val="ConsPlusCell"/>
              <w:ind w:left="-82" w:right="-2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и качества образования в 2018г.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2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2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провождение введения федеральных государственных образовательных стандартов дошкольного и обще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ведения федеральных государственных образовательных стандартов нового поколения в организациях общего и дошкольного образовани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left="-140" w:right="-9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2.1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 доступа к сети интернет образовательных организ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ведения федеральных государственных образовательных стандартов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2.2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введения ФГО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ие проблемных вопросов введения ФГОС, отслеживание динамики показателей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3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зданий и помещений образовательных организаций в соответствие с требованиями пожарной безопас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оличества образовательных организаций, соответствующих требованиям пожарной безопасности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3.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гнетушителей, знаков пожарной безопасности, проведение работ по замеру сопротивлений, обработка огнезащитными лаками, обучение персонала, проведение испытаний пожарных кран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6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ечение пожарной и антитеррористической безопасности обучающихся и работников  образовательных организаций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3.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ероприятий по предписаниям Госпожнадзо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ечение пожарной и антитеррористической безопасности обучающихся и работников  образовательных организаций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3.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жарной безопас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ind w:left="-82" w:right="-2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25</w:t>
            </w:r>
          </w:p>
          <w:p>
            <w:pPr>
              <w:pStyle w:val="ConsPlusCell"/>
              <w:ind w:left="-82" w:right="-2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ушений надзорных органов не выявлено 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ind w:left="-82" w:right="-2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26</w:t>
            </w:r>
          </w:p>
          <w:p>
            <w:pPr>
              <w:pStyle w:val="ConsPlusCell"/>
              <w:ind w:left="-82" w:right="-2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ушений надзорных органов не выявлено 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ind w:left="-82" w:right="-2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27</w:t>
            </w:r>
          </w:p>
          <w:p>
            <w:pPr>
              <w:pStyle w:val="ConsPlusCell"/>
              <w:ind w:left="-82" w:right="-2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ушений надзорных органов не выявлено 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4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02.0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 1-4 классов в общеобразовательных организациях, реализующих программу начального обще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укрепление здоровья обучающихся, воспитанников путем организации их питания в общеобразовательных организация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13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1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.1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 1-4 классов в общеобразовательных организациях, реализующих программу начального обще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укрепление здоровья обучающихс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3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.2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ind w:right="-16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районного плана действий по внедрению государственного стандарта питания обучающихся образовательных организ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укрепление здоровья обучающихся путем оптимизации их питания в образовательных организация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.3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специалистов пищеблоков образовательных организ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ачества питания в образовательных организация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.4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электронной системы «Питание» для образовательных организаций, обучение специалиста по диетолог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качества питания образовательных организаций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2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 мониторинг реализации  районного плана действий по внедрению государственного стандарта питания обучающихся образовательных организаций в 2016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ind w:left="-78" w:firstLine="7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29</w:t>
            </w:r>
          </w:p>
          <w:p>
            <w:pPr>
              <w:pStyle w:val="ConsPlusCell"/>
              <w:ind w:left="-78" w:firstLine="7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 мониторинг реализации  районного плана действий по внедрению государственного стандарта питания обучающихся образовательных организаций в 2017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1.0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ind w:left="-78" w:firstLine="7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30</w:t>
            </w:r>
          </w:p>
          <w:p>
            <w:pPr>
              <w:pStyle w:val="ConsPlusCell"/>
              <w:ind w:left="-78" w:firstLine="7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 мониторинг реализации  районного плана действий по внедрению государственного стандарта питания обучающихся образовательных организаций в 2018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1.0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5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02.0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новационного опыта работы в образовательных организ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фессионального уровня педагогических и руководящих работников образовательных организаций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5.1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 конференций, конкурсов, мастер-классов различного уровн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ространение инновационного опыта работы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5.2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рофессиональной компетентности педагог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анка передового опы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ое сопровождение  инновационного развития образовани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5.3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повышения потенциала социальной активности образовательных организаций через систему  конкурсов, грантов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числа участников конкурсов. Грантов и других мероприятий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5.4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 педагогических кадров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ой компетентности педагогов  в 2016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№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ой компетентности педагогов  в 2017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ой компетентности педагогов  в 2018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3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 приняли участие  в мероприятиях Республиканского уровня 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3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 приняли участие  в мероприятиях Республиканского уровня 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3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 приняли участие  в мероприятиях Республиканского уровня 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6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02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тнокультурного образования в образовательных организ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образовательного процесс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6.1</w:t>
            </w:r>
          </w:p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новационных технологий преподавания коми языка и литерату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 качества преподавания коми языка, внедрение инновационных методов и приемов обучения коми языку и литератур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6.2</w:t>
            </w:r>
          </w:p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бинетов коми язы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государственного двуязычия, в том числе для изучения предметов этнокультурной направленности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6.3</w:t>
            </w:r>
          </w:p>
          <w:p>
            <w:pPr>
              <w:pStyle w:val="Normal"/>
              <w:spacing w:lineRule="auto" w:line="240" w:before="0" w:after="20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астер-классов, открыт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ространение инновационного опыта работы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6.4</w:t>
            </w:r>
          </w:p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вышения квалификации педагогов коми языка и литерату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овременного качества образования, реализация нового подхода в области кадровой политики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6.5</w:t>
            </w:r>
          </w:p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ов, олимпиад, конференций для обучающихся образовательных организаций муниципального уровня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доли обучающихся, изучающих коми язык, от общего количества обучающихся</w:t>
            </w:r>
          </w:p>
          <w:p>
            <w:pPr>
              <w:pStyle w:val="Normal"/>
              <w:spacing w:lineRule="auto" w:line="240" w:before="0" w:after="0"/>
              <w:ind w:left="-86" w:right="-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right="-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6.6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еспубликанских мероприят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ростране-ние инновационного опыта работы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3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ы коми языка оснащены 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38 Кабинеты коми языка оснащены 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3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ы  коми языка оснащены 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еся приняли участие в мероприятиях Республиканского уровня 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еся приняли участие в мероприятиях Республиканского уровня 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еся приняли участие в мероприятиях Республиканского уровня 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образовательные организации приняли участие в мероприятиях Республиканского уровня 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образовательные организации приняли участие в мероприятиях Республиканского уровня 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образовательные организации приняли участие в мероприятиях Республиканского уровня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636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дпрограмма 2 «Дети и молодёжь Койгородского района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6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дача 1 «Обеспечение равных прав доступа детей к получению муниципальных услуг в области обучения и воспитания, определяющих эффекты социализации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01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униципальных услуг (выполнение работ)  организациями дополнительного образова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вных прав доступа к получению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муниципальных 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27,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34,8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59,0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34,1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организаций дополнительного образова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эффективности деятельности, направленной на личностное развитие ребенка, социализацию воспита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7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4,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9,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4,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редоставления услуг по дополнительному образова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ие проблемных вопросов образования, отслеживание динамики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1.3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сновных средств, необходимых и достаточных для воспитания детей   в организациях дополнительного образования  МР «Койгородский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организаций дополнительного образования, в которых созданы оптимальные условия для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1.4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етевого взаимодействия,  способствующего развитию качества ресурсного обеспечения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ачества ресурсного обеспечения деятельности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46</w:t>
            </w:r>
          </w:p>
          <w:p>
            <w:pPr>
              <w:pStyle w:val="Normal"/>
              <w:spacing w:lineRule="auto" w:line="240" w:before="0" w:after="0"/>
              <w:ind w:left="-108" w:right="-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 мониторинг оказания муниципальных услуг организациями дополнительного образования 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 47</w:t>
            </w:r>
          </w:p>
          <w:p>
            <w:pPr>
              <w:pStyle w:val="Normal"/>
              <w:spacing w:lineRule="auto" w:line="240" w:before="0" w:after="0"/>
              <w:ind w:left="-108" w:right="-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 мониторинг оказания муниципальных услуг организациями дополнительного образования 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01.0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№ 48 </w:t>
            </w:r>
          </w:p>
          <w:p>
            <w:pPr>
              <w:pStyle w:val="Normal"/>
              <w:spacing w:lineRule="auto" w:line="240" w:before="0" w:after="0"/>
              <w:ind w:left="-108" w:right="-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 мониторинг оказания муниципальных услуг организациями дополнительного образования 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01.0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"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01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" w:firstLine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лечение несовершеннолетних, в том числе с девиантным поведением, во внеурочную деятельность на базе образовательных  организац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(до 99%) охвата детей, в т.ч с девиантным поведением, во внеурочной деятельности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сение изменений и дополнений в информационную базу о несовершеннолетних, в т.ч. с девиантным поведение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оверных информационных данных о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ение возможностей образовательной организации по вовлечению во внеурочную деятельность несовершеннолетних,  в т.ч.  с девиантным поведение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лечение несовершеннолетних, в том числе с девиантным поведением, во внеурочную деятельность на базе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участия несовершеннолетних, в т.ч. детей с девиантным поведением, в презентационных мероприятиях дополнительных образовательных  услу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количества правонарушений и преступлений, совершенных несовершеннолетними, в т.ч. детьми с девиантным повед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роприятие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роведение мониторинга профессиональной позиции педагогов дополнительного образования  по вопросам воспита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ить возможность эффективного управления деятельности по обеспечению успешной социализации детей и молодежи в социум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роприятие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Рассмотрение вопроса вовлечения детей, в т.ч.  с девиантным поведением, во внеурочную деятельность на совещании и др. Внесение в план работы изменений, дополнений при необходимост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равных прав доступа детей к получению муниципальных услуг в области обучения и воспитания, определяющих эффекты соци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Проведен мониторинг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тей школьного возраста, охваченных внеурочной деятельность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6 г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Проведен мониторинг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тей школьного возраста, охваченных внеурочной деятельность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Проведен мониторинг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ей школьного возраста, охваченных внеурочной деятельностью 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6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 «Обеспечение качественной работы организаций, специалистов, представителей актива детей и  молодёжи и общественного сектора, участвующих в процессе социализации детей и молодёжи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02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успешной социализации обучающихс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, занятых в мероприятиях различных направлений. Рост правовой грамотности детей и род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5,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1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8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районных спортивных соревнований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доли обучающихся в возрасте от 14 до 18 лет, охваченной мероприятиями по формированию здорового образа жизни, в общем количестве детей и молодежи  МР «Койгородск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4</w:t>
            </w:r>
          </w:p>
        </w:tc>
        <w:tc>
          <w:tcPr>
            <w:tcW w:w="9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1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еспубликанских спортивных соревнован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доли детей, принявших участие в республиканских спортив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6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6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ортивного инвентаря и оборуд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8"/>
                <w:lang w:eastAsia="ru-RU"/>
              </w:rPr>
              <w:t>Увеличение доли обучающихся в возрасте от 14 до 18 лет, охваченной мероприятиями по формирова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3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9" w:right="-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и проведение районных творческих, исследовательских, проектных работ, олимпиад, конкурс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1.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курсах республиканских творческих, исследовательских, проектных работ, олимпиада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доли детей, принявших участие в конкурсах и иных мероприятиях регионального и муниципаль-ного уровне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Проведен мониторинг  детей, участвующих в конкурсах и мероприят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Проведен мониторинг  детей, участвующих в конкурсах и мероприятиях  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Проведен мониторинг  детей, участвующих в конкурсах и мероприятиях  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ередового педагогического опыта в области социализации обучающихся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трансляции передового педагогического опыта в области социализаци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явление информационно-методических потребностей педагог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опросам  социализации обучающихся, воспитанник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ачественной работы организации, педагог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тодических мероприятий, в т.ч. семинаров, конференций, мастер-классов и др., в т.ч. межрай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величение доли педагогов муниципальных образовательных организаций, прошедших обучение в рамках семинаров-практикумов, мастер-классов, стажирово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ессионального конкурса «Самый классный классный», «Учитель год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ие и обобщение инновационного опыта педагогов в области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вещаний по вопросам развития педагогического опыта в области социализации обучающихс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ачественной работы организаций,</w:t>
            </w:r>
          </w:p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ов, представителей актива детей и молодёжи и общественного сектора, участвующих в процессе социализации детей и молодёж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о обобщение  позитивного педагогического опыта  по вопросам  социализации обучающихся 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о обобщение  позитивного педагогического опыта  по вопросам  социализ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ведено обобщение  позитивного педагогического опыта  по вопросам  социализаци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3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Основное мероприятие 2.0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рганизация и проведение мероприятий, направленных на пропаганду здорового образа жизни, профилактику негативных явлений среди детей и молодёж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количества правонарушений, увеличение количества детей и молодёжи, участвующих в спортивных, досуг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3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ых мероприятий, участие в иных спортивных, творческих и интеллектуаль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творческого  потенциала детей и молодёжи, включения их в социально-экономичес-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.2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встреч, заседаний «Круглого стола» с лучшими спортсменами района, Р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тивационной готовности детей и молодежи к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3.3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филактических ак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доли детей и молодёжи, охваченной мероприятиями по профилактике безнадзорности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нарушений и наркозави-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м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 № 58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Проведен круглый стол по итогам профилактических мероприятий 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 59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Проведен круглый стол по итогам профилактических мероприятий 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 60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Проведен круглый стол по итогам профилактических мероприятий 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36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дача 3 «Повышение эффективности управления процессом социализации детей и молодёжи в образовательных организациях и в общественном секторе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ое сопровождение мероприятий по различным направлениям образования и молодёжной политики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молодёжи, задействованных в реализации мероприятий по молодёжной политике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1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уск буклетов, публикаций в СМИ по различным направлениям образования и молодёжной политики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витие информированности молодеж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различным направлениям молодежной политики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1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олучения информационных услуг по консультированию молодых семей по методико-педагогическим, правовым, жилищным вопросам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круглых столов, совещаний и др.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 событие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Выпущены буклеты на различную тематику в 2016 г.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20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 событие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Выпущены буклеты на различную тематику 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20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 событие №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Выпущены буклеты на различную тематику 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20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Основное мероприятие 2.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Информационно-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формационно-методических условий введения ФГОС по вопросам внеурочной деятельности Повышение уровня педагогической компетентности. Развитие сетевого взаимодействия в области организации внеурочной деятель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2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смотрение вопросов о промежуточных и итоговых результатах введения федеральных образовательных стандартов внеурочной деятельности, планировании и реализации деятельности через проведение совещаний, круглых столов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ставление  объективной информации о промежуточных и итоговых результатах введения федеральных образовательных стандартов внеурочной деятельности, планировании и реализации деятельности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2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деятельности постоянно действующего семинара для разных категорий педагогических работников по вопросам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витие мотивационной, информационной готовности педагогов 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введению и реализации федеральных государственных образовательных стандартов внеурочной деятель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2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методических мероприятий, способствующих  развитию и обобщению позитивного педагогического опыта по вопросам  введения федеральных образовательных стандартов внеурочной деятельности через мастер-классы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firstLine="6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практической готовности педагогов, повышение уровня профессиональной компетентности  в области реализации федеральных образовательных стандартов внеурочной деятельности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Проведено совещание по вопросам введ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едеральных образовательных стандартов внеурочной деятельности в 2016 г.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Проведено информационно-методическое сопровождение введ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едеральных образовательных стандартов внеурочной деятельности в 2017 г.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Проведено информационно-методическое сопровождение введ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едеральных образовательных стандартов внеурочной деятельности в 2018 г.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районных мероприятий, участие в республиканских мероприятиях, направленных    на развитие  творческого, интеллектуального и физического потенциала молодёжи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детей и молодёжи, достигших высоких результатов на районном и республиканском уровнях</w:t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3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и проведение районного Дня молодежи: спортивных, творческих и интеллектуальных мероприяти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количества детей и молодёжи, включённых в творческую, досуговую и интеллектуальную деятельность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3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стреч детей и молодёжи с известными творческими личностями и спортсменами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чества взаимодействия детей и молодёжи с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стными творческими личностями и спортсменами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3.3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межрайонных и республиканских  творческих, спортивных мероприятиях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в развитии творческих и спортивных способностей молодёжи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3.4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ого конкурса «Зеркало природы»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3.5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ого интеллектуального конкурса среди молодёжи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в развитии интеллектуальных  способностей молодёжи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3.6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 на республиканский этап Всероссийской предметной олимпиады школьников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3.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 на республиканский Слёт эколог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 событие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Проведено мероприятие «День молодежи» в 2016 г.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 событие №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Проведено мероприятие «День молодежи» в 2017 г.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 событие №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Проведено мероприятие «День молодежи» в 2018 г.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Основное мероприятие 2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Стимулирование лучших обучаю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даренных детей, стимулирование активности в саморазвитии и самореализации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4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Мероприятие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 Разработка нормативной базы проведения конкурсов «Лучший учащийся», «Лучший спортсмен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firstLine="6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формированность всех участников конкурса о целях, порядке проведения,  подведения итогов конкурса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4.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Сбор, экспертиза документов, портфолио участников конкурс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firstLine="6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информационно-аналитических данных о конкурсных материала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4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роведение заседания конкурсной комиссии, определение победителей конкурс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firstLine="6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тавление объективной информации, определяющей победителя конкурса на заседании конкурсной комисс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4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рганизация торжественного вручения преми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11" w:firstLine="6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 торжественного вручения премий по итогам конкурс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Поощрены одарённые дети в 2016 г.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Контрольное событие №7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Поощрены одаренные дети 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Контрольное событие №7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Поощрены одаренные дети 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.03.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и проведение мероприятий, способствующих гражданскому воспитанию детей и молодёжи, защите их законных интересов, формированию правовой, политической культуры и гражданской пози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 уровня интереса у детей и молодёжи к участию в общественно-политической жизни общества, создание детских и молодёжных  общественных объедин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5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семинаров  по лидерским программам для учащихся общеобразовательных организаций района и   рабочей молодёжи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лидерских качеств, организаторских, проектировочных, коммуникативных умений участников программ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5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заседаний «Круглого стола» встреч детей и молодёжи с представителями исполнительной и законодательной в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чества взаимодействия детей, молодёжи и представителей исполнительной, законодательной в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5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межрайонных и республиканских молодёжных мероприятиях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ение лидер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5.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ого молодёжного форум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действие в воспитании у молодёжи активной жизненной пози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5.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жественное вручение паспор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в гражданском воспитании молодёж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 событие №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Заседания Советов детских и молодёжных объединений и обучающих семинаров проведены в 2016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 событие №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Заседания Советов детских и молодёжных объединений и обучающих семинаров проведены в 2017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 событие №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Заседания Советов детских и молодёжных объединений и обучающих семинаров проведены в 2018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</w:tr>
      <w:tr>
        <w:trPr>
          <w:trHeight w:val="185" w:hRule="atLeast"/>
        </w:trPr>
        <w:tc>
          <w:tcPr>
            <w:tcW w:w="1636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4 «Организация процесса оздоровления и отдыха детей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04.0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здоровления, отдыха  детей и подростков  МО МР «Койгородский» (лагеря с дневным пребыванием детей, профильные, палаточные лагеря, выездные детские оздоровительные лагеря, санатор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предоставление  услуг  по  организации оздоровления  и отдыху детей и подростков различных категорий,  обеспечение безопасных условий, выбор разнообразных форм оздоровления и отдыха, сохранение или увеличение количества детей, охваченных оздоровлением и отдыхом, улучшение здоровья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6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64,0</w:t>
            </w:r>
          </w:p>
          <w:p>
            <w:pPr>
              <w:pStyle w:val="Normal"/>
              <w:spacing w:lineRule="auto" w:line="240" w:before="0" w:after="200"/>
              <w:ind w:left="-116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работы с населением МР «Койгородский», с предприятиями по проведению оздоровительной кампании детей и подростков (направление информационных писем, изготовление буклетов, публикация в СМ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формированности населения по вопросам проведения оздоровительной кампании детей и подростков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учающих семинаров и семинаров по обмену опытом работы для руководителей и воспитателей лагерей по организации оздоровительной кампании детей и подростк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1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витие информированности руководителей и воспитателей лагерей о способах повышения каче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оздоровительной кампании детей и подростк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 №76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Проведен обучающий семинар по организации и проведению оздоровительной кампании детей и подростков в 2016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08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 №77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обучающий семинар по организации и проведению оздоровительной кампании детей и подростков в  2017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08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 №78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обучающий семинар по организации и проведению оздоровительной кампании детей и подростков в 2018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08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.1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агерей с дневным пребыванием детей, профильных, палаточных лагерей на базе образовательных организаци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увеличение количества лагерей; сохранение и увеличение количества детей и подростков, охваченных оздоровлением и отдыхом; уменьшение количества правонарушений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4,0</w:t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дагогического сопровождения детей, выезжающих в детские оздоровительные лагеря, расположенные за пределами Койгород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необходимых условий для безопасного отдыха детей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.1.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оценки эффективности оздоровления детей и подростков, отдохнувших  в лагерях, организованных на базе образовательных организац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ичие информационно-аналитических данных об эффектив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доровления детей и подростков в летних оздоровительных учреждения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Контрольное событие № 79 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Проведены лагеря (с дневным пребыванием, палаточные, профильные и т.д.) на базе образовательных организаций в 2016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 № 80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Проведены лагеря (с дневным пребыванием, палаточные, профильные и т.д.) на базе образовательных организаций в  2017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 № 81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Проведены лагеря (с дневным пребыванием, палаточные, профильные и т.д.) на базе образовательных организаций в  2018г.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636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5 «Содействие занятости  несовершеннолетних и молодежи, в том числе оказавшихся в трудной жизненной ситуации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05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мероприятий по  содействию в трудоустройстве несовершеннолетних в каникулярный период,  поиск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абочих мест и занятости молодых людей, в том числе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авшихся в трудной жизненной ситу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интереса у молодых людей к  самоорганизации в трудовой деятельности, уменьшение количества безработных молодых людей, уменьшение правонарушений среди н/летни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жественные мероприятия по открытию и закрытию пятой трудовой четвер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отивационной готовности несовершеннолетних к участию в работе ЛТ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1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 трудовых бригад в общеобразовательных организ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занятости несовершеннолетних, в том числе оказавшихся в трудной жизненной ситуаци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6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,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1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ой ярмарки учебных ме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самоопределения и самореализации молодежи в различных сферах деятельност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1.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прямой линии для выпускников школ района  и их родителей по вопросам состояния молодежного рынка труда, поступления в учебные заведения и трудоустройств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информационного сопровождения мероприятий по различным направлениям молодежной политики.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1.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ind w:right="-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Normal"/>
              <w:widowControl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 республиканском слете   участников лагерей    труда    и отдыха  и  молодежных трудовых бригад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доли детей, принявших участие в конкурсах и иных мероприятиях регионального  уровн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1.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рганизация и проведение мастер-классов специалистами предприятий, осуществляющих свою деятельность на территории МО МР «Койгородский», с учащимися образовательных организаций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получения информации и практических знаний по различным профессиям.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1.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рганизация встреч руководителей предприятий, учреждений, осуществляющих свою деятельность на территории МО МР «Койгородский», с учащимися образовательных организаций (получение информации о востребованных профессиях)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получения информации по различным профессиям.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1.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08" w:right="-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рганизация и проведение мероприятия «День предпринимательства» (встреча учащихся школ   с лучшими предпринимателями района)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получения информации по различным профессиям.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№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Трудовые  бригады приняли  участие в республиканском слет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Трудовые  бригады приняли  участие в республиканском слет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№ 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Трудовые  бригады приняли  участие в республиканском слет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№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ён мастер-класс специалистами предприятий, осуществляющих свою деятельность на территории МО МР «Койгородский», с учащимися образовательных организаций в 2017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№ 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ён мастер-класс специалистами предприятий, осуществляющих свою деятельность на территории МО МР «Койгородский», с учащимися образовательных организаций в 2018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№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ованы  встречи руководителей предприятий, учреждений, осуществляющих свою деятельность на территории МО МР «Койгородский», с учащимися образовательных организаций   в 2016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№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ованы  встречи руководителей предприятий, учреждений, осуществляющих свою деятельность на территории МО МР Койгородск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учащимися образовательных организаций  в 2017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№ 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ованы  встречи руководителей предприятий, учреждений, осуществляющих свою деятельность на территории МО МР «Койгородский», с учащимися образовательных организаций  в 2018г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№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ганизованы и  проведены мероприятия  «День предпринимательства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встреча учащихся школ  с лучшими предпринимателями района) 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№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ганизованы и  проведены мероприятия  «День предпринимательства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встреча учащихся школ  с лучшими предпринимателями района) 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нтрольное событие №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ганизованы и  проведены мероприятия  «День предпринимательства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встреча учащихся школ  с лучшими предпринимателями района) 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636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6  «Реализация комплекса мер по военно-патриотическому воспитанию детей и молодёжи муниципального района  «Койгородский» и повышение мотивации к военной службе молодёжи допризывного возраста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.6.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06.01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пропаганде толерантного поведения среди детей и молодёжи, по содействию воспитания у детей и молодежи чувства патриотизма и гражданской ответственности, формированию культуры межнациональных и межконфессиональных отношений. Участие в мероприятиях республиканского уровн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86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формирования положительной мотивации </w:t>
              <w:br/>
              <w:t>у молодых людей относительно прохождения военной службы, повышение духовно-нравственного потенциала молодежи призывного возраста</w:t>
            </w:r>
          </w:p>
          <w:p>
            <w:pPr>
              <w:pStyle w:val="Normal"/>
              <w:spacing w:lineRule="auto" w:line="240" w:before="0" w:after="200"/>
              <w:ind w:left="-86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.6.1.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Торжественных проводов в арм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осознанию молодежью значимости службы в Вооруженных силах Росс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.6.1.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Торжественного вручения паспортов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развитию гражданской идентичности несовершеннолетни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.6.1.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о-массовых мероприятий для молодежи допризывного возрас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молодежи допризывного возраста,</w:t>
            </w:r>
          </w:p>
          <w:p>
            <w:pPr>
              <w:pStyle w:val="Normal"/>
              <w:spacing w:lineRule="auto" w:line="240" w:before="0" w:after="0"/>
              <w:ind w:left="-86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ченных спортивно-массовыми мероприятиями, от общего числа молодежи допризывного возрас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 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ведены торжественные проводы в Арм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.11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 9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ы торжественные проводы в Армию 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.11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 9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ведены торжественные проводы в Арм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.11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1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06.02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учения граждан в общеобразовательных организациях начальным знаниям в области обороны и основам военной службы, учебно-полевых сборов, спортивно-патриотических игр «Зарница», «Орлёнок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бразовательного уровня призывной молодежи по основам военной служб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.2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в  обучении граждан в образовательных организациях начальным знаниям в области обороны и основам военной службы, методической  и информационной рабо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образовательной деятель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.2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и проведение военно-полевых сборов для учащихся 10 классов общеобразовательных организ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практического опыта, приближенного к военной служб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.2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ind w:left="-80" w:right="-1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ых этапов и участие в республиканских этапах спортивно-патриотических игр «Орлёнок», «Зарниц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практического опыта, способствующего успешности военной служб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 96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Приняли участие в республиканских этапах спортивно-патриотической игры «Зарница» в 2016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 97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 xml:space="preserve">Приняли участие в республиканских этапах спортивно-патриотической игры «Орлёнок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2017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 98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Приняли участие в республиканских этапах спортивно-патриотической игры «Зарница» 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018 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6364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дпрограмма 3 «Обеспечение условий для реализации муниципальной программы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6364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дача 1 «Обеспечение реализации программы»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1.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подпрограмм, основных мероприяти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вных прав доступа к получению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муниципальных  услу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-105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35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5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42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-105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0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-105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72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1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подпрограмм, основных мероприяти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вных прав доступа к получению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муниципальных  услу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05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35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42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05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0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05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72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99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Реализованы основные мероприятия программы в 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100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Реализованы основные мероприятия программы в 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Контрольное событие №101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Реализованы основные мероприятия программы в 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силевская А.А. - начальник Управления образования АМР «Койгородски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 АМР «Койгородский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170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1">
    <w:name w:val="Тема примечания Знак1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0:00Z</dcterms:created>
  <dc:creator>Ольга</dc:creator>
  <dc:description/>
  <dc:language>en-US</dc:language>
  <cp:lastModifiedBy>Ольга</cp:lastModifiedBy>
  <cp:lastPrinted>2016-05-31T11:06:00Z</cp:lastPrinted>
  <dcterms:modified xsi:type="dcterms:W3CDTF">2016-06-01T12:20:00Z</dcterms:modified>
  <cp:revision>2</cp:revision>
  <dc:subject/>
  <dc:title/>
</cp:coreProperties>
</file>