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ОЕК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МУНИЦИПАЛЬНАЯ ПРОГРАММА </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u w:val="single"/>
        </w:rPr>
        <w:t>Строительство, обеспечение жильем и услугами</w:t>
      </w:r>
      <w:r>
        <w:rPr>
          <w:rFonts w:cs="Times New Roman" w:ascii="Times New Roman" w:hAnsi="Times New Roman"/>
          <w:sz w:val="28"/>
        </w:rPr>
        <w:t xml:space="preserve"> </w:t>
      </w:r>
      <w:r>
        <w:rPr>
          <w:rFonts w:cs="Times New Roman" w:ascii="Times New Roman" w:hAnsi="Times New Roman"/>
          <w:sz w:val="28"/>
          <w:u w:val="single"/>
        </w:rPr>
        <w:t>жилищно-коммунального хозяйства в МО МР «Койгородский»</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u w:val="single"/>
        </w:rPr>
      </w:pPr>
      <w:r>
        <w:rPr>
          <w:rFonts w:cs="Times New Roman" w:ascii="Times New Roman" w:hAnsi="Times New Roman"/>
          <w:sz w:val="28"/>
          <w:u w:val="single"/>
        </w:rPr>
        <w:t>Ответственный исполнитель Отдел территориального развития</w:t>
      </w:r>
    </w:p>
    <w:p>
      <w:pPr>
        <w:pStyle w:val="Normal"/>
        <w:spacing w:lineRule="auto" w:line="240" w:before="0" w:after="0"/>
        <w:ind w:firstLine="709"/>
        <w:jc w:val="center"/>
        <w:rPr/>
      </w:pPr>
      <w:r>
        <w:rPr>
          <w:rFonts w:cs="Times New Roman" w:ascii="Times New Roman" w:hAnsi="Times New Roman"/>
          <w:sz w:val="28"/>
        </w:rPr>
        <w:t xml:space="preserve"> </w:t>
      </w:r>
      <w:r>
        <w:rPr>
          <w:rFonts w:cs="Times New Roman" w:ascii="Times New Roman" w:hAnsi="Times New Roman"/>
          <w:sz w:val="28"/>
          <w:u w:val="single"/>
        </w:rPr>
        <w:t xml:space="preserve">и муниципального хозяйства администрации </w:t>
      </w:r>
    </w:p>
    <w:p>
      <w:pPr>
        <w:pStyle w:val="Normal"/>
        <w:spacing w:lineRule="auto" w:line="240" w:before="0" w:after="0"/>
        <w:ind w:firstLine="709"/>
        <w:jc w:val="center"/>
        <w:rPr>
          <w:rFonts w:ascii="Times New Roman" w:hAnsi="Times New Roman" w:cs="Times New Roman"/>
          <w:sz w:val="28"/>
          <w:u w:val="single"/>
        </w:rPr>
      </w:pPr>
      <w:r>
        <w:rPr>
          <w:rFonts w:cs="Times New Roman" w:ascii="Times New Roman" w:hAnsi="Times New Roman"/>
          <w:sz w:val="28"/>
          <w:u w:val="single"/>
        </w:rPr>
        <w:t>муниципального района «Койгородский»</w:t>
      </w:r>
    </w:p>
    <w:p>
      <w:pPr>
        <w:pStyle w:val="Normal"/>
        <w:spacing w:lineRule="auto" w:line="240" w:before="0" w:after="0"/>
        <w:ind w:firstLine="709"/>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709"/>
        <w:jc w:val="center"/>
        <w:rPr/>
      </w:pPr>
      <w:r>
        <w:rPr>
          <w:rFonts w:cs="Times New Roman" w:ascii="Times New Roman" w:hAnsi="Times New Roman"/>
          <w:sz w:val="28"/>
          <w:u w:val="single"/>
        </w:rPr>
        <w:t>Дата составления</w:t>
      </w:r>
      <w:r>
        <w:rPr>
          <w:rFonts w:cs="Times New Roman" w:ascii="Times New Roman" w:hAnsi="Times New Roman"/>
          <w:sz w:val="28"/>
        </w:rPr>
        <w:t xml:space="preserve"> «</w:t>
      </w:r>
      <w:r>
        <w:rPr>
          <w:rFonts w:cs="Times New Roman" w:ascii="Times New Roman" w:hAnsi="Times New Roman"/>
          <w:sz w:val="28"/>
          <w:u w:val="single"/>
        </w:rPr>
        <w:t>28</w:t>
      </w:r>
      <w:r>
        <w:rPr>
          <w:rFonts w:cs="Times New Roman" w:ascii="Times New Roman" w:hAnsi="Times New Roman"/>
          <w:sz w:val="28"/>
        </w:rPr>
        <w:t xml:space="preserve">»  </w:t>
      </w:r>
      <w:r>
        <w:rPr>
          <w:rFonts w:cs="Times New Roman" w:ascii="Times New Roman" w:hAnsi="Times New Roman"/>
          <w:sz w:val="28"/>
          <w:u w:val="single"/>
        </w:rPr>
        <w:t>ноября</w:t>
      </w:r>
      <w:r>
        <w:rPr>
          <w:rFonts w:cs="Times New Roman" w:ascii="Times New Roman" w:hAnsi="Times New Roman"/>
          <w:sz w:val="28"/>
        </w:rPr>
        <w:t xml:space="preserve">  20</w:t>
      </w:r>
      <w:r>
        <w:rPr>
          <w:rFonts w:cs="Times New Roman" w:ascii="Times New Roman" w:hAnsi="Times New Roman"/>
          <w:sz w:val="28"/>
          <w:u w:val="single"/>
        </w:rPr>
        <w:t>13</w:t>
      </w:r>
      <w:r>
        <w:rPr>
          <w:rFonts w:cs="Times New Roman" w:ascii="Times New Roman" w:hAnsi="Times New Roman"/>
          <w:sz w:val="28"/>
        </w:rPr>
        <w:t>г.</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rPr>
        <w:t>Заведующий отделом территориального развития и муниципального хозяйства администрации МР «Койгородский»   _____________ А.В. Опарин</w:t>
      </w:r>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ind w:left="552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52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52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СПОР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униципальной программы «Строительство, обеспечение жильем и услугами  жилищно-коммунального хозяйства в МО МР «Койгородский»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3426"/>
        <w:gridCol w:w="6047"/>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дминистрации муниципального района «Койгородский»</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исполнители                 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администрации МР «Койгородск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вления культуры, физической культуры и спорта администрации МР «Койгородский»</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рограммы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1. «Комплексное развитие систем коммунальной инфраструктуры» (далее – Подпрограмма 1).</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2. «Обеспечение жильем молодых семей» (далее – Подпрограмма 2).</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3. «Энергосбережение и повышение энергетической эффективности» (далее – Подпрограмма 3).</w:t>
            </w:r>
          </w:p>
          <w:p>
            <w:pPr>
              <w:pStyle w:val="Normal"/>
              <w:tabs>
                <w:tab w:val="clear" w:pos="708"/>
                <w:tab w:val="left" w:pos="317" w:leader="none"/>
              </w:tabs>
              <w:spacing w:lineRule="auto" w:line="240" w:before="0" w:after="0"/>
              <w:ind w:firstLine="34"/>
              <w:jc w:val="both"/>
              <w:rPr>
                <w:rFonts w:ascii="Times New Roman" w:hAnsi="Times New Roman" w:cs="Times New Roman"/>
                <w:sz w:val="24"/>
              </w:rPr>
            </w:pPr>
            <w:r>
              <w:rPr>
                <w:rFonts w:cs="Times New Roman" w:ascii="Times New Roman" w:hAnsi="Times New Roman"/>
                <w:sz w:val="24"/>
              </w:rPr>
              <w:t>4. «Обращение с отходами производства и потребления» (далее –  Подпрограмма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Устойчивое развитие сельских территорий»                      (далее – Подпрограмма 5).</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и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pPr>
            <w:r>
              <w:rPr>
                <w:rFonts w:cs="Times New Roman" w:ascii="Times New Roman" w:hAnsi="Times New Roman"/>
                <w:sz w:val="24"/>
              </w:rPr>
              <w:t>Создание условий для удовлетворения населения в качественном жилье и  жилищно-коммунальных услугах</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и 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4" w:leader="none"/>
              </w:tabs>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1. Создание условий для эффективного функционирования и  развития систем коммунальной инфраструктуры МО МР "Койгородский»;</w:t>
            </w:r>
          </w:p>
          <w:p>
            <w:pPr>
              <w:pStyle w:val="Normal"/>
              <w:tabs>
                <w:tab w:val="clear" w:pos="708"/>
                <w:tab w:val="left" w:pos="414" w:leader="none"/>
              </w:tabs>
              <w:spacing w:lineRule="auto" w:line="240" w:before="0" w:after="0"/>
              <w:ind w:left="34" w:hanging="0"/>
              <w:jc w:val="both"/>
              <w:rPr/>
            </w:pPr>
            <w:r>
              <w:rPr>
                <w:rFonts w:cs="Times New Roman" w:ascii="Times New Roman" w:hAnsi="Times New Roman"/>
                <w:sz w:val="24"/>
              </w:rPr>
              <w:t>2. Повышение  доступности  жилья  для   молодых   семей, признанных   в   соответствии   с   законодательством Российской   Федерации   нуждающимися   в   улучшении жилищных   условий,   способствующее    развитию и закреплению положительных демографических тенденций в обществе;</w:t>
            </w:r>
          </w:p>
          <w:p>
            <w:pPr>
              <w:pStyle w:val="Normal"/>
              <w:tabs>
                <w:tab w:val="clear" w:pos="708"/>
                <w:tab w:val="left" w:pos="414" w:leader="none"/>
              </w:tabs>
              <w:spacing w:lineRule="auto" w:line="240" w:before="0" w:after="0"/>
              <w:ind w:left="34" w:hanging="0"/>
              <w:jc w:val="both"/>
              <w:rPr/>
            </w:pPr>
            <w:r>
              <w:rPr>
                <w:rFonts w:cs="Times New Roman" w:ascii="Times New Roman" w:hAnsi="Times New Roman"/>
                <w:sz w:val="24"/>
              </w:rPr>
              <w:t>3. Повышение качества жизни населения и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 повышения энергетической эффективности;</w:t>
            </w:r>
          </w:p>
          <w:p>
            <w:pPr>
              <w:pStyle w:val="Normal"/>
              <w:tabs>
                <w:tab w:val="clear" w:pos="708"/>
                <w:tab w:val="left" w:pos="414" w:leader="none"/>
              </w:tabs>
              <w:spacing w:lineRule="auto" w:line="240" w:before="0" w:after="0"/>
              <w:ind w:left="34" w:hanging="0"/>
              <w:jc w:val="both"/>
              <w:rPr/>
            </w:pPr>
            <w:r>
              <w:rPr>
                <w:rFonts w:cs="Times New Roman" w:ascii="Times New Roman" w:hAnsi="Times New Roman"/>
                <w:sz w:val="24"/>
              </w:rPr>
              <w:t>4.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tabs>
                <w:tab w:val="clear" w:pos="708"/>
                <w:tab w:val="left" w:pos="414" w:leader="none"/>
              </w:tabs>
              <w:spacing w:lineRule="auto" w:line="240" w:before="0" w:after="0"/>
              <w:ind w:left="34" w:hanging="0"/>
              <w:jc w:val="both"/>
              <w:rPr/>
            </w:pPr>
            <w:r>
              <w:rPr>
                <w:rFonts w:cs="Times New Roman" w:ascii="Times New Roman" w:hAnsi="Times New Roman"/>
                <w:sz w:val="24"/>
              </w:rPr>
              <w:t xml:space="preserve">5. Повышение доступности улучшения  жилищных условий граждан, проживающих в сельской местности </w:t>
            </w:r>
            <w:r>
              <w:rPr>
                <w:rFonts w:cs="Times New Roman" w:ascii="Times New Roman" w:hAnsi="Times New Roman"/>
                <w:color w:val="000000"/>
                <w:sz w:val="24"/>
              </w:rPr>
              <w:t>и комплексное обустройство населенных пунктов, расположенных в сельской местности, объектами социальной и инженерной инфраструктуры.</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pPr>
            <w:r>
              <w:rPr>
                <w:rFonts w:cs="Times New Roman" w:ascii="Times New Roman" w:hAnsi="Times New Roman"/>
                <w:sz w:val="24"/>
              </w:rPr>
              <w:t>1.Общая площадь жилых помещений, приходящаяся в среднем на одного жителя, - всего</w:t>
            </w:r>
          </w:p>
          <w:p>
            <w:pPr>
              <w:pStyle w:val="Normal"/>
              <w:spacing w:lineRule="auto" w:line="240" w:before="0" w:after="0"/>
              <w:ind w:left="34" w:hanging="0"/>
              <w:jc w:val="both"/>
              <w:rPr/>
            </w:pPr>
            <w:r>
              <w:rPr>
                <w:rFonts w:cs="Times New Roman" w:ascii="Times New Roman" w:hAnsi="Times New Roman"/>
                <w:sz w:val="24"/>
              </w:rPr>
              <w:t>в том числе введенная в действие за год;</w:t>
            </w:r>
          </w:p>
          <w:p>
            <w:pPr>
              <w:pStyle w:val="Normal"/>
              <w:spacing w:lineRule="auto" w:line="240" w:before="0" w:after="0"/>
              <w:ind w:left="34" w:hanging="0"/>
              <w:jc w:val="both"/>
              <w:rPr/>
            </w:pPr>
            <w:r>
              <w:rPr>
                <w:rFonts w:cs="Times New Roman" w:ascii="Times New Roman" w:hAnsi="Times New Roman"/>
                <w:sz w:val="24"/>
              </w:rPr>
              <w:t>2.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left="34" w:hanging="0"/>
              <w:rPr/>
            </w:pPr>
            <w:r>
              <w:rPr>
                <w:rFonts w:cs="Times New Roman" w:ascii="Times New Roman" w:hAnsi="Times New Roman"/>
                <w:sz w:val="24"/>
              </w:rPr>
              <w:t>3.Доля населения, обеспеченная объектами коммунальной инфраструктуры;</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тапы и сроки ре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014-2020 годы</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мы финанс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Всего на период 2014 - 2020  гг.  – 35 895 000 рублей за счет средств местного бюджета, в том  числе по годам:                                            </w:t>
              <w:br/>
              <w:t xml:space="preserve">2014 год -  5 580 000 рублей;                      </w:t>
              <w:br/>
              <w:t xml:space="preserve">2015 год -  2 164 500 рублей; </w:t>
            </w:r>
          </w:p>
          <w:p>
            <w:pPr>
              <w:pStyle w:val="Normal"/>
              <w:spacing w:lineRule="auto" w:line="240" w:before="0" w:after="0"/>
              <w:rPr/>
            </w:pPr>
            <w:r>
              <w:rPr>
                <w:rFonts w:cs="Times New Roman" w:ascii="Times New Roman" w:hAnsi="Times New Roman"/>
                <w:sz w:val="24"/>
              </w:rPr>
              <w:t>2016 год -  61 500 рублей;</w:t>
            </w:r>
          </w:p>
          <w:p>
            <w:pPr>
              <w:pStyle w:val="Normal"/>
              <w:spacing w:lineRule="auto" w:line="240" w:before="0" w:after="0"/>
              <w:rPr/>
            </w:pPr>
            <w:r>
              <w:rPr>
                <w:rFonts w:cs="Times New Roman" w:ascii="Times New Roman" w:hAnsi="Times New Roman"/>
                <w:sz w:val="24"/>
              </w:rPr>
              <w:t>2017 год -  6 548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од -  7 153 7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од -  7 153 7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од -  7 233 600 рублей.</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жидаемые результаты реализации программ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централизованным водоснабжением и водоотведением, теплоснабжением, электроснабжением территории планировочных районов муниципа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лучшение качественных показателей питьевой воды, показателей очистки сточных в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величение количества потребителей услуг, а также объема сбора средств за предоставлен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граничение роста тарифов на коммунальные услуги за счет экономии затрат предприятий;</w:t>
            </w:r>
          </w:p>
          <w:p>
            <w:pPr>
              <w:pStyle w:val="Normal"/>
              <w:widowControl w:val="false"/>
              <w:spacing w:lineRule="auto" w:line="240" w:before="0" w:after="0"/>
              <w:ind w:left="34" w:hanging="34"/>
              <w:rPr>
                <w:rFonts w:ascii="Times New Roman" w:hAnsi="Times New Roman" w:cs="Times New Roman"/>
                <w:sz w:val="24"/>
              </w:rPr>
            </w:pPr>
            <w:r>
              <w:rPr>
                <w:rFonts w:cs="Times New Roman" w:ascii="Times New Roman" w:hAnsi="Times New Roman"/>
                <w:sz w:val="24"/>
              </w:rPr>
              <w:t>Увеличение уровня инвестиционной   привлекательности отрас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дут достигнуты следующие результаты:</w:t>
            </w:r>
          </w:p>
          <w:p>
            <w:pPr>
              <w:pStyle w:val="Normal"/>
              <w:widowControl w:val="false"/>
              <w:spacing w:lineRule="auto" w:line="240" w:before="0" w:after="0"/>
              <w:ind w:left="34" w:hanging="34"/>
              <w:rPr/>
            </w:pPr>
            <w:r>
              <w:rPr>
                <w:rFonts w:cs="Times New Roman" w:ascii="Times New Roman" w:hAnsi="Times New Roman"/>
                <w:sz w:val="24"/>
              </w:rPr>
              <w:t xml:space="preserve">В 2014 – 2020 годах обеспечение жильем молодых семей за счет средств консолидированного бюджета 19 семей, </w:t>
            </w:r>
          </w:p>
          <w:p>
            <w:pPr>
              <w:pStyle w:val="Normal"/>
              <w:spacing w:lineRule="auto" w:line="240" w:before="0" w:after="0"/>
              <w:ind w:firstLine="34"/>
              <w:jc w:val="both"/>
              <w:rPr/>
            </w:pPr>
            <w:r>
              <w:rPr>
                <w:rFonts w:cs="Times New Roman" w:ascii="Times New Roman" w:hAnsi="Times New Roman"/>
                <w:spacing w:val="-1"/>
                <w:sz w:val="24"/>
                <w:shd w:fill="FFFFFF" w:val="clear"/>
              </w:rPr>
              <w:t>З</w:t>
            </w:r>
            <w:r>
              <w:rPr>
                <w:rFonts w:cs="Times New Roman" w:ascii="Times New Roman" w:hAnsi="Times New Roman"/>
                <w:sz w:val="24"/>
                <w:shd w:fill="FFFFFF" w:val="clear"/>
              </w:rPr>
              <w:t>а</w:t>
            </w:r>
            <w:r>
              <w:rPr>
                <w:rFonts w:cs="Times New Roman" w:ascii="Times New Roman" w:hAnsi="Times New Roman"/>
                <w:color w:val="000000"/>
                <w:sz w:val="24"/>
              </w:rPr>
              <w:t xml:space="preserve"> период реализации подпрограммы планируется:</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снижение расходов бюджета за пользование энергетическими ресурсами не менее 15%;</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снижение потерь в электрических сетях до уровня не менее 15%;</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снижение утечек и неучтенного расхода воды до уровня не менее 24%;</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экономия энергетических ресурсов от внедрения энергосберегающих мероприятий за период реализации мероприятий подпрограммы не менее 30%;</w:t>
            </w:r>
          </w:p>
          <w:p>
            <w:pPr>
              <w:pStyle w:val="Normal"/>
              <w:widowControl w:val="false"/>
              <w:spacing w:lineRule="auto" w:line="240" w:before="0" w:after="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кономия топлива, тепловой и электрической энергии, и воды не менее 20%.</w:t>
            </w:r>
          </w:p>
          <w:p>
            <w:pPr>
              <w:pStyle w:val="Normal"/>
              <w:widowControl w:val="false"/>
              <w:spacing w:lineRule="auto" w:line="240" w:before="0" w:after="0"/>
              <w:ind w:left="34" w:hanging="34"/>
              <w:rPr>
                <w:rFonts w:ascii="Times New Roman" w:hAnsi="Times New Roman" w:cs="Times New Roman"/>
                <w:sz w:val="24"/>
              </w:rPr>
            </w:pPr>
            <w:r>
              <w:rPr>
                <w:rFonts w:cs="Times New Roman" w:ascii="Times New Roman" w:hAnsi="Times New Roman"/>
                <w:sz w:val="24"/>
              </w:rPr>
              <w:t xml:space="preserve">Доля использованных, обезвреженных отходов в общем объеме отходов, образовавшихся в процессе производства и потребления не менее 35 %;                                            </w:t>
              <w:br/>
              <w:t xml:space="preserve">Количество приведенных в нормативное состояние существующих объектов размещения отходов не менее     3 ед.;  </w:t>
            </w:r>
          </w:p>
          <w:p>
            <w:pPr>
              <w:pStyle w:val="Normal"/>
              <w:widowControl w:val="false"/>
              <w:spacing w:lineRule="auto" w:line="240" w:before="0" w:after="0"/>
              <w:ind w:left="34" w:hanging="34"/>
              <w:rPr>
                <w:rFonts w:ascii="Times New Roman" w:hAnsi="Times New Roman" w:cs="Times New Roman"/>
                <w:sz w:val="24"/>
              </w:rPr>
            </w:pPr>
            <w:r>
              <w:rPr>
                <w:rFonts w:cs="Times New Roman" w:ascii="Times New Roman" w:hAnsi="Times New Roman"/>
                <w:sz w:val="24"/>
              </w:rPr>
              <w:t xml:space="preserve">Количество  построенных  и  введенных   в   эксплуатацию полигонов твердых бытовых и производственных отходов не менее 1ед.;   </w:t>
            </w:r>
          </w:p>
          <w:p>
            <w:pPr>
              <w:pStyle w:val="Normal"/>
              <w:widowControl w:val="false"/>
              <w:spacing w:lineRule="auto" w:line="240" w:before="0" w:after="0"/>
              <w:ind w:left="34" w:hanging="34"/>
              <w:rPr>
                <w:rFonts w:ascii="Times New Roman" w:hAnsi="Times New Roman" w:cs="Times New Roman"/>
                <w:sz w:val="24"/>
              </w:rPr>
            </w:pPr>
            <w:r>
              <w:rPr>
                <w:rFonts w:cs="Times New Roman" w:ascii="Times New Roman" w:hAnsi="Times New Roman"/>
                <w:sz w:val="24"/>
              </w:rPr>
              <w:t xml:space="preserve">Количество  построенных  и  введенных   в   эксплуатацию площадок складирования и временного  хранения  древесных отходов не менее 1ед.;                                                </w:t>
              <w:br/>
              <w:t xml:space="preserve">Количество ликвидированных и рекультивированных объектов размещения отходов не менее 10 ед.;                                     </w:t>
              <w:br/>
              <w:t xml:space="preserve">Количество построенных объектов по сбору, переработке  и обезвреживанию    отходов    с    внедренными     новыми технологиями не менее 3 ед.;                                           </w:t>
              <w:br/>
              <w:t>Количество  созданных  систем   по   раздельному   сбору отходов не менее 1 ед.</w:t>
            </w:r>
          </w:p>
          <w:p>
            <w:pPr>
              <w:pStyle w:val="Normal"/>
              <w:tabs>
                <w:tab w:val="clear" w:pos="708"/>
                <w:tab w:val="left" w:pos="317" w:leader="none"/>
                <w:tab w:val="left" w:pos="503"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Обеспечить семьи, проживающие в сельской местности  жильем, в том числе молодые семьи  и молодых специалистов;</w:t>
            </w:r>
          </w:p>
          <w:p>
            <w:pPr>
              <w:pStyle w:val="Normal"/>
              <w:tabs>
                <w:tab w:val="clear" w:pos="708"/>
                <w:tab w:val="left" w:pos="317" w:leader="none"/>
                <w:tab w:val="left" w:pos="503"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Ввод в действие газораспределительных сетей;</w:t>
            </w:r>
          </w:p>
          <w:p>
            <w:pPr>
              <w:pStyle w:val="Normal"/>
              <w:tabs>
                <w:tab w:val="clear" w:pos="708"/>
                <w:tab w:val="left" w:pos="317" w:leader="none"/>
                <w:tab w:val="left" w:pos="503"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Повышение доли обеспеченности сетевым газом до                     30 %;</w:t>
            </w:r>
          </w:p>
          <w:p>
            <w:pPr>
              <w:pStyle w:val="Normal"/>
              <w:widowControl w:val="false"/>
              <w:spacing w:lineRule="auto" w:line="240" w:before="0" w:after="0"/>
              <w:ind w:left="34" w:hanging="34"/>
              <w:rPr>
                <w:rFonts w:ascii="Times New Roman" w:hAnsi="Times New Roman" w:cs="Times New Roman"/>
                <w:color w:val="000000"/>
                <w:sz w:val="24"/>
              </w:rPr>
            </w:pPr>
            <w:r>
              <w:rPr>
                <w:rFonts w:cs="Times New Roman" w:ascii="Times New Roman" w:hAnsi="Times New Roman"/>
                <w:color w:val="000000"/>
                <w:sz w:val="24"/>
              </w:rPr>
              <w:t>Реконструкция (замена) локальных водопроводов.</w:t>
            </w:r>
          </w:p>
        </w:tc>
      </w:tr>
    </w:tbl>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муниципальной программы, описание основных проблем в указанной сфере и прогноз её развит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мплексное развитие систем коммунальной инфраструктуры муниципального образования муниципального района «Койгородский» - это  строительство, реконструкции и модернизации систем коммунальной инфраструктуры и объектов, которая обеспечивает развитие этих систем и объектов в соответствии с потребностями жилищного строительства, повышение качества коммунальных услуг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сегодняшний день износ трубопроводов горячего и холодного водоснабжения, отопления и канализации достигает до 70-80-ти %, что приводит к возникновению аварийных ситуаций, затоплению технических подпольев стоками, снижению сроков эксплуатации трубопроводов вследствие их коррозии, нанесению ущерба общему имуществу многоквартирных жилых домов, нанимателям и собственникам квартир, а также приводит к увеличению затрат предприятий, обслуживающих санитарно-технические системы, и как следствие, повышению тариф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вязи высоким потреблением коммунальных ресурсов необходимо повысить эффективность и надежность работы коммунальной инфраструк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позволит устранить ряд причин и условий, способствующих снижению качества и недопоставки количества жилищно-коммунальных услуг населению, активизировать 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будет способствовать максимальному использованию собственных ресурсов и возможностей предприятий для качественного, устойчивого, экономически выгодного и социально приемлемого обслуживания потребителей; укрепит материально-техническую базу предприятий жилищно-коммунального хозяйства.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прос улучшения жилищных условий достаточно остро стоит перед молодыми семьями района.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лодые семьи не могут получить доступ на рынок жилья без государственной  поддержки. Даже имея достаточный уровень дохода для получения жилищного кредита, они не могут уплатить первоначальный взнос при получении кредита. У большинства из них нет в собственности жилых помещений, которое они могли бы использовать для обеспечения уплаты первоначального взноса при получении ипотечного жилищного кредита или займа и они еще не успели накопить на эти цели необходимые средств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дна из основных причин, по которым молодые семьи не желают заводить детей, является отсутствие перспектив улучшения жилищных условий и низкий уровень доходов большинства молодых семей. Поддержка молодых семей при решении жилищной проблемы - основа стабильных условий жизни для этой наиболее активной части населения, которая положительно повлияет на улучшение демографической ситуации.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дной из основных причин напряженного состояния в топливно-энергетическом комплексе Койгородского района Республики Коми является низкая энергетическая эффективность экономи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изкая эффективность использования дорогостоящих энергетических ресурсов в районе во многом обусловлена несовершенством системы управления энергосбережением, а также недоработанностью или отсутствием необходимых нормативно-правовых,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снижать затраты на энергоносит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кже сказывается недостаток квалифицированных кадров в области энергосбережения. Не осуществляются целенаправленное обучение специалистов и пропаганда эффективных методов экономии энергетических ресурсов на производстве и в быту. Низка роль средств массовой информации в пропаганде вопросов энергосбере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эффективное использование энергетических ресурсов ведет к комплексу социально-экономических проблем, в связи с этим энергоэффективность и энергосбережение являются одними из основных приоритетов развития Койгородского района.</w:t>
      </w:r>
    </w:p>
    <w:p>
      <w:pPr>
        <w:pStyle w:val="Normal"/>
        <w:spacing w:lineRule="auto" w:line="240" w:before="0" w:after="0"/>
        <w:ind w:firstLine="709"/>
        <w:jc w:val="both"/>
        <w:rPr/>
      </w:pPr>
      <w:r>
        <w:rPr>
          <w:rFonts w:cs="Times New Roman" w:ascii="Times New Roman" w:hAnsi="Times New Roman"/>
          <w:sz w:val="24"/>
        </w:rPr>
        <w:t xml:space="preserve">Потребность в повышении эффективности использования энергетических ресурсов диктуется также Федеральным </w:t>
      </w:r>
      <w:hyperlink r:id="rId2">
        <w:r>
          <w:rPr>
            <w:rStyle w:val="InternetLink"/>
            <w:rFonts w:cs="Times New Roman" w:ascii="Times New Roman" w:hAnsi="Times New Roman"/>
            <w:color w:val="0000FF"/>
            <w:sz w:val="24"/>
            <w:u w:val="single"/>
          </w:rPr>
          <w:t>законом</w:t>
        </w:r>
      </w:hyperlink>
      <w:r>
        <w:rPr>
          <w:rFonts w:cs="Times New Roman" w:ascii="Times New Roman" w:hAnsi="Times New Roman"/>
          <w:sz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N 889 "О некоторых мерах по повышению энергетической и экологической эффективности российской экономики", Энергетической </w:t>
      </w:r>
      <w:hyperlink r:id="rId3">
        <w:r>
          <w:rPr>
            <w:rStyle w:val="InternetLink"/>
            <w:rFonts w:cs="Times New Roman" w:ascii="Times New Roman" w:hAnsi="Times New Roman"/>
            <w:color w:val="0000FF"/>
            <w:sz w:val="24"/>
            <w:u w:val="single"/>
          </w:rPr>
          <w:t>стратегией</w:t>
        </w:r>
      </w:hyperlink>
      <w:r>
        <w:rPr>
          <w:rFonts w:cs="Times New Roman" w:ascii="Times New Roman" w:hAnsi="Times New Roman"/>
          <w:sz w:val="24"/>
        </w:rPr>
        <w:t xml:space="preserve"> России на период до 2030 года, утвержденной распоряжением Правительства Российской Федерации от 13.11.2009 N 1715-р "Об Энергетической стратегии России на период до 2030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мероприятий по энергоэффективности является альтернативой обеспечению экономики района в энергомощност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щение с отходами - один из наиболее проблемных и нерешенных вопросов в области охраны окружающей среды как в Российской Федерации, так и в Койгородском районе Республики Коми. </w:t>
      </w:r>
    </w:p>
    <w:p>
      <w:pPr>
        <w:pStyle w:val="Normal"/>
        <w:spacing w:lineRule="auto" w:line="240" w:before="0" w:after="0"/>
        <w:ind w:firstLine="709"/>
        <w:jc w:val="both"/>
        <w:rPr/>
      </w:pPr>
      <w:r>
        <w:rPr>
          <w:rFonts w:cs="Times New Roman" w:ascii="Times New Roman" w:hAnsi="Times New Roman"/>
          <w:sz w:val="24"/>
        </w:rPr>
        <w:t xml:space="preserve">Этому вопросу уделяется пристальное внимание на всех уровнях власти, (поручение от 29 марта 2011 г. N Пр-781). В соответствии с </w:t>
      </w:r>
      <w:hyperlink r:id="rId4">
        <w:r>
          <w:rPr>
            <w:rStyle w:val="InternetLink"/>
            <w:rFonts w:cs="Times New Roman" w:ascii="Times New Roman" w:hAnsi="Times New Roman"/>
            <w:color w:val="0000FF"/>
            <w:sz w:val="24"/>
            <w:u w:val="single"/>
          </w:rPr>
          <w:t>разделом 5.5</w:t>
        </w:r>
      </w:hyperlink>
      <w:r>
        <w:rPr>
          <w:rFonts w:cs="Times New Roman" w:ascii="Times New Roman" w:hAnsi="Times New Roman"/>
          <w:sz w:val="24"/>
        </w:rPr>
        <w:t xml:space="preserve"> "Охрана окружающей среды" Стратегии экономического и социального развития Республики Коми на период до 2020 года, одобренной постановлением Правительства Республики Коми от 27 марта 2006 г. N 45, одной из задач улучшения экологической обстановки в Республике Коми является снижение негативного влияния отходов производства и потребления на окружающую сред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йгородском районе осуществляют хозяйственную деятельность в сфере лесопромышленного комплекса значительное количество организаций малого и среднего бизнеса (производство пиломатериалов, лесопиление, деревообработка и пр., использующие устаревшие технологии распиловки и обработки). Получаемые здесь отходы концентрируются, в том числе и на несанкционированных свалках, создавая реальную угрозу загрязнения окружающей среды, обостряя пожароопасную обстановку в результате либо простого сжигания, либо концентрации в естественных природных оврагах или карьер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месте с тем строительство на условиях государственно-частного партнерства централизованного полигона для концентрации отходов лесопильных и деревообрабатывающих производств будет способствовать привлечению инвесторов для создания рядом с полигонами производств по переработке древесных отходов (появится возможность оценить ресурс сырья, сконцентрировать древесные отходы в одном месте, минимизировать затраты инвесторов на транспортные расходы по доставке сыр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ольшинство свалок твердых бытовых отходов, эксплуатируется с нарушениями требований санитарного и природоохранного законодательства, не имеет разрешительной документации, отводов земельных участков, проектов на объекты, не ведется должный учет захороненных отходов, не проводится мониторинг. В связи с устойчивой тенденцией роста ежегодных объемов образования бытовых отходов, практически неразвитой системой раздельного сбора и утилизации отходов накопление твердых бытовых отходов растет прогрессирующими темп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имо бытовых отходов немаловажную проблему представляют медицинские и биологические отходы. Нарастающие объемы образования и накопления отходов на свалках, отсутствие системы раздельного сбора, вторичного использования отходов, рост количества стихийных несанкционированных свалок ведут к прогрессирующему негативному воздействию отходов на окружающую среду. В настоящее время остро стоят проблемы сбора и утилизации всех видов отходов, ликвидации несанкционированных свалок, рекультивации полигонов захоронения отходов, уже исчерпавших запланированные объемы. Дальнейшее затягивание решения указанных вопросов может привести к чрезвычайным ситу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ессивная стратегия обращения с отходами должна быть ориентирована на раздельный сбор и мусоросортировку. Вторичная переработка отходов (рециклинг) поможет сократить поток поступлений отходов на полигоны, снизить затраты на вывоз, обезвреживание и захоронение отходов, получать доход от реализации вторичных ресур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д сельской местностью (сельскими территориями) в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на     территории     которых     преобладает     деятельность,     связанная     с производством и переработкой сельскохозяйственной продук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льнейшее повышение роли и конкурентоспособности аграрного сектора   экономики   во   многом   зависит   от   улучшения   качественных   характеристи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рудовых ресурсов в сельской местности, повышения уровня и качества жизни на селе,</w:t>
      </w:r>
    </w:p>
    <w:p>
      <w:pPr>
        <w:pStyle w:val="Normal"/>
        <w:spacing w:lineRule="auto" w:line="240" w:before="0" w:after="0"/>
        <w:ind w:firstLine="709"/>
        <w:jc w:val="both"/>
        <w:rPr/>
      </w:pPr>
      <w:r>
        <w:rPr>
          <w:rFonts w:cs="Times New Roman" w:ascii="Times New Roman" w:hAnsi="Times New Roman"/>
          <w:sz w:val="24"/>
        </w:rPr>
        <w:t>- более   полного   использования   имеющихся   трудовых   ресурсов,   привлечения   и</w:t>
      </w:r>
      <w:r>
        <w:rPr>
          <w:rFonts w:eastAsia="Calibri" w:cs="Calibri"/>
        </w:rPr>
        <w:t xml:space="preserve"> </w:t>
      </w:r>
      <w:r>
        <w:rPr>
          <w:rFonts w:cs="Times New Roman" w:ascii="Times New Roman" w:hAnsi="Times New Roman"/>
          <w:sz w:val="24"/>
        </w:rPr>
        <w:t>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Normal"/>
        <w:spacing w:lineRule="auto" w:line="240" w:before="0" w:after="0"/>
        <w:ind w:firstLine="709"/>
        <w:jc w:val="both"/>
        <w:rPr/>
      </w:pPr>
      <w:r>
        <w:rPr>
          <w:rFonts w:cs="Times New Roman" w:ascii="Times New Roman" w:hAnsi="Times New Roman"/>
          <w:sz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дотационность местных   бюджетов,   высокий   уровень   затратности   комплексного   развития   сельских территорий в связи с мелкодисперсным характером сельского расселения.</w:t>
      </w:r>
      <w:r>
        <w:rPr>
          <w:rFonts w:eastAsia="Calibri" w:cs="Calibri"/>
        </w:rPr>
        <w:t xml:space="preserve"> </w:t>
      </w:r>
      <w:r>
        <w:rPr>
          <w:rFonts w:cs="Times New Roman" w:ascii="Times New Roman" w:hAnsi="Times New Roman"/>
          <w:sz w:val="24"/>
        </w:rPr>
        <w:t>Уровень   комфортности   проживания   в   сельской   местности   остается   крайне низким.</w:t>
      </w:r>
    </w:p>
    <w:p>
      <w:pPr>
        <w:pStyle w:val="Normal"/>
        <w:spacing w:lineRule="auto" w:line="240" w:before="0" w:after="0"/>
        <w:ind w:firstLine="709"/>
        <w:jc w:val="both"/>
        <w:rPr/>
      </w:pPr>
      <w:r>
        <w:rPr>
          <w:rFonts w:cs="Times New Roman" w:ascii="Times New Roman" w:hAnsi="Times New Roman"/>
          <w:sz w:val="24"/>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w:t>
      </w:r>
      <w:r>
        <w:rPr>
          <w:rFonts w:eastAsia="Calibri" w:cs="Calibri"/>
        </w:rPr>
        <w:t xml:space="preserve"> </w:t>
      </w:r>
      <w:r>
        <w:rPr>
          <w:rFonts w:cs="Times New Roman" w:ascii="Times New Roman" w:hAnsi="Times New Roman"/>
          <w:sz w:val="24"/>
        </w:rPr>
        <w:t xml:space="preserve">Уровень благоустройства сельского жилищного фонда в 3-5 раз ниже городского населения. </w:t>
      </w:r>
    </w:p>
    <w:p>
      <w:pPr>
        <w:pStyle w:val="Normal"/>
        <w:spacing w:lineRule="auto" w:line="240" w:before="0" w:after="0"/>
        <w:ind w:firstLine="709"/>
        <w:jc w:val="both"/>
        <w:rPr/>
      </w:pPr>
      <w:r>
        <w:rPr>
          <w:rFonts w:cs="Times New Roman" w:ascii="Times New Roman" w:hAnsi="Times New Roman"/>
          <w:sz w:val="24"/>
        </w:rPr>
        <w:t>Не могут быть признанными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r>
        <w:rPr>
          <w:rFonts w:eastAsia="Calibri" w:cs="Calibri"/>
        </w:rPr>
        <w:t xml:space="preserve"> </w:t>
      </w:r>
      <w:r>
        <w:rPr>
          <w:rFonts w:cs="Times New Roman" w:ascii="Times New Roman" w:hAnsi="Times New Roman"/>
          <w:sz w:val="24"/>
        </w:rPr>
        <w:t xml:space="preserve">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w:t>
      </w:r>
    </w:p>
    <w:p>
      <w:pPr>
        <w:pStyle w:val="Normal"/>
        <w:spacing w:lineRule="auto" w:line="240" w:before="0" w:after="0"/>
        <w:ind w:firstLine="709"/>
        <w:jc w:val="both"/>
        <w:rPr/>
      </w:pPr>
      <w:r>
        <w:rPr>
          <w:rFonts w:cs="Times New Roman" w:ascii="Times New Roman" w:hAnsi="Times New Roman"/>
          <w:sz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го   подхода,   в   том   числе постановки   задачи,   определения   путей   ее   решения   с   привлечением   средств государственной поддержки.</w:t>
      </w:r>
      <w:r>
        <w:rPr>
          <w:rFonts w:eastAsia="Calibri" w:cs="Calibri"/>
        </w:rPr>
        <w:t xml:space="preserve"> </w:t>
      </w:r>
      <w:r>
        <w:rPr>
          <w:rFonts w:cs="Times New Roman" w:ascii="Times New Roman" w:hAnsi="Times New Roman"/>
          <w:sz w:val="24"/>
        </w:rPr>
        <w:t>Показателем   результативности   использования   программного   метода   будут являться позитивные изменения в развитии сельских территорий в ходе реализации данной программы,   которые   создадут определенные предпосылки для укрепления производственного и инфраструктурного потенциала   сельских   территорий,   поспособствуют  повышению   занятости   сельского населения, решению вопросов улучшения их жилищных усло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Приоритеты реализуемой на территории муниципального района «Койгородский» политики в сфере реализации муниципальной программы, описание основных целей и задач муниципальной программы; прогноз развития в сфере реализации муниципальной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Приоритеты реализуемой в муниципальном районе «Койгородский» политики определяются в Концепции долгосрочного социально-экономического развития МО МР «Койгородский» на период до 2020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и задачи муниципальной программы соответствуют приоритетам реализуемой в муниципальном районе «Койгородский» политики в сфер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Основной целью муниципальной программы является</w:t>
      </w:r>
      <w:r>
        <w:rPr/>
        <w:t xml:space="preserve"> </w:t>
      </w:r>
      <w:r>
        <w:rPr>
          <w:rFonts w:cs="Times New Roman" w:ascii="Times New Roman" w:hAnsi="Times New Roman"/>
        </w:rPr>
        <w:t>с</w:t>
      </w:r>
      <w:r>
        <w:rPr>
          <w:rFonts w:cs="Times New Roman" w:ascii="Times New Roman" w:hAnsi="Times New Roman"/>
          <w:sz w:val="24"/>
        </w:rPr>
        <w:t>оздание условий для удовлетворения населения в качественном жилье и  жилищно-коммунальных услуг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будут решаться следующие задачи:</w:t>
      </w:r>
    </w:p>
    <w:p>
      <w:pPr>
        <w:pStyle w:val="Normal"/>
        <w:tabs>
          <w:tab w:val="clear" w:pos="708"/>
          <w:tab w:val="left" w:pos="414" w:leader="none"/>
        </w:tabs>
        <w:spacing w:lineRule="auto" w:line="240" w:before="0" w:after="0"/>
        <w:ind w:left="34" w:firstLine="506"/>
        <w:jc w:val="both"/>
        <w:rPr>
          <w:rFonts w:ascii="Times New Roman" w:hAnsi="Times New Roman" w:cs="Times New Roman"/>
          <w:sz w:val="24"/>
        </w:rPr>
      </w:pPr>
      <w:r>
        <w:rPr>
          <w:rFonts w:cs="Times New Roman" w:ascii="Times New Roman" w:hAnsi="Times New Roman"/>
          <w:sz w:val="24"/>
        </w:rPr>
        <w:t>- Создание условий для эффективного функционирования и  развития систем коммунальной инфраструктуры МО МР "Койгородский»;</w:t>
      </w:r>
    </w:p>
    <w:p>
      <w:pPr>
        <w:pStyle w:val="Normal"/>
        <w:tabs>
          <w:tab w:val="clear" w:pos="708"/>
          <w:tab w:val="left" w:pos="414" w:leader="none"/>
        </w:tabs>
        <w:spacing w:lineRule="auto" w:line="240" w:before="0" w:after="0"/>
        <w:ind w:left="34" w:firstLine="506"/>
        <w:jc w:val="both"/>
        <w:rPr>
          <w:rFonts w:ascii="Times New Roman" w:hAnsi="Times New Roman" w:cs="Times New Roman"/>
          <w:sz w:val="24"/>
        </w:rPr>
      </w:pPr>
      <w:r>
        <w:rPr>
          <w:rFonts w:cs="Times New Roman" w:ascii="Times New Roman" w:hAnsi="Times New Roman"/>
          <w:sz w:val="24"/>
        </w:rPr>
        <w:t>- Повышение  доступности  жилья  для   молодых   семей, признанных   в   соответствии   с   законодательством Российской   Федерации   нуждающимися   в   улучшении жилищных   условий,   способствующее    развитию и закреплению положительных демографических тенденций в обществе;</w:t>
      </w:r>
    </w:p>
    <w:p>
      <w:pPr>
        <w:pStyle w:val="Normal"/>
        <w:tabs>
          <w:tab w:val="clear" w:pos="708"/>
          <w:tab w:val="left" w:pos="414" w:leader="none"/>
        </w:tabs>
        <w:spacing w:lineRule="auto" w:line="240" w:before="0" w:after="0"/>
        <w:ind w:left="34" w:firstLine="506"/>
        <w:jc w:val="both"/>
        <w:rPr>
          <w:rFonts w:ascii="Times New Roman" w:hAnsi="Times New Roman" w:cs="Times New Roman"/>
          <w:sz w:val="24"/>
        </w:rPr>
      </w:pPr>
      <w:r>
        <w:rPr>
          <w:rFonts w:cs="Times New Roman" w:ascii="Times New Roman" w:hAnsi="Times New Roman"/>
          <w:sz w:val="24"/>
        </w:rPr>
        <w:t>- Повышение качества жизни населения и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 повышения энергетической эффективности;</w:t>
      </w:r>
    </w:p>
    <w:p>
      <w:pPr>
        <w:pStyle w:val="Normal"/>
        <w:tabs>
          <w:tab w:val="clear" w:pos="708"/>
          <w:tab w:val="left" w:pos="414" w:leader="none"/>
        </w:tabs>
        <w:spacing w:lineRule="auto" w:line="240" w:before="0" w:after="0"/>
        <w:ind w:left="34" w:firstLine="506"/>
        <w:jc w:val="both"/>
        <w:rPr>
          <w:rFonts w:ascii="Times New Roman" w:hAnsi="Times New Roman" w:cs="Times New Roman"/>
          <w:sz w:val="24"/>
        </w:rPr>
      </w:pPr>
      <w:r>
        <w:rPr>
          <w:rFonts w:cs="Times New Roman" w:ascii="Times New Roman" w:hAnsi="Times New Roman"/>
          <w:sz w:val="24"/>
        </w:rPr>
        <w:t>-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овышение доступности улучшения  жилищных условий граждан, проживающих в сельской местности </w:t>
      </w:r>
      <w:r>
        <w:rPr>
          <w:rFonts w:cs="Times New Roman" w:ascii="Times New Roman" w:hAnsi="Times New Roman"/>
          <w:color w:val="000000"/>
          <w:sz w:val="24"/>
        </w:rPr>
        <w:t>и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пять подпрограмм.</w:t>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Fonts w:cs="Times New Roman" w:ascii="Times New Roman" w:hAnsi="Times New Roman"/>
          <w:sz w:val="24"/>
          <w:u w:val="single"/>
        </w:rPr>
        <w:t>Подпрограмма 1 «Комплексное развитие систем коммунальной инфраструктуры»</w:t>
      </w:r>
      <w:r>
        <w:rPr>
          <w:rFonts w:cs="Times New Roman" w:ascii="Times New Roman" w:hAnsi="Times New Roman"/>
          <w:sz w:val="24"/>
        </w:rPr>
        <w:t>.</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4"/>
          <w:u w:val="single"/>
        </w:rPr>
        <w:t>Цели Подпрограммы 1</w:t>
      </w:r>
      <w:r>
        <w:rPr>
          <w:rFonts w:cs="Times New Roman" w:ascii="Times New Roman" w:hAnsi="Times New Roman"/>
          <w:sz w:val="24"/>
        </w:rPr>
        <w:t xml:space="preserve"> – создание условий для эффективного функционирования и  развития систем коммунальной инфраструктуры МО МР "Койгородский», обеспечивающих: </w:t>
      </w:r>
    </w:p>
    <w:p>
      <w:pPr>
        <w:pStyle w:val="Normal"/>
        <w:tabs>
          <w:tab w:val="clear" w:pos="708"/>
          <w:tab w:val="left" w:pos="3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ение потребителей к 2020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Normal"/>
        <w:tabs>
          <w:tab w:val="clear" w:pos="708"/>
          <w:tab w:val="left" w:pos="3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дежное и качественное обеспечение коммунальными услугами объектов социальной сферы и коммерческих потреб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лучшение экологической обстановки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u w:val="single"/>
        </w:rPr>
        <w:t>Задачи Подпрограммы 1</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ение надежности и эффективности поставки коммунальных ресурсов за счет реконструкции и модернизации систем  коммунальной инфраструктуры  муниципального образования;</w:t>
      </w:r>
    </w:p>
    <w:p>
      <w:pPr>
        <w:pStyle w:val="Normal"/>
        <w:tabs>
          <w:tab w:val="clear" w:pos="708"/>
          <w:tab w:val="left" w:pos="41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женерно-техническая оптимизация и модернизация коммунальных сист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заимосвязанное перспективное планирование развития коммунальных систем;</w:t>
      </w:r>
    </w:p>
    <w:p>
      <w:pPr>
        <w:pStyle w:val="Normal"/>
        <w:tabs>
          <w:tab w:val="clear" w:pos="708"/>
          <w:tab w:val="left" w:pos="41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вершенствование механизмов развития энергосбережения и повышения энергоэффективности коммунальной инфраструк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экономических, организационно-правовых и других условий, обеспечивающих благоприятные факторы для реализации подпрограммы.</w:t>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pPr>
      <w:r>
        <w:rPr>
          <w:rFonts w:cs="Times New Roman" w:ascii="Times New Roman" w:hAnsi="Times New Roman"/>
          <w:sz w:val="24"/>
          <w:u w:val="single"/>
        </w:rPr>
        <w:t>Подпрограмма 2 «Обеспечение жильем молодых семей»</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Цели Подпрограммы 2</w:t>
      </w:r>
      <w:r>
        <w:rPr>
          <w:rFonts w:cs="Times New Roman" w:ascii="Times New Roman" w:hAnsi="Times New Roman"/>
          <w:sz w:val="24"/>
        </w:rPr>
        <w:t xml:space="preserve"> – повышение  доступности  жилья  для   молодых   семей,</w:t>
        <w:br/>
        <w:t>признанных   в   соответствии   с   законодательством</w:t>
        <w:br/>
        <w:t>Российской   Федерации   нуждающимися   в   улучшении жилищных   условий,   способствующее    развитию и закреплению положительных демографических тенденций в обществе.</w:t>
      </w:r>
    </w:p>
    <w:p>
      <w:pPr>
        <w:pStyle w:val="Normal"/>
        <w:spacing w:lineRule="auto" w:line="240" w:before="0" w:after="0"/>
        <w:ind w:firstLine="709"/>
        <w:jc w:val="both"/>
        <w:rPr/>
      </w:pPr>
      <w:r>
        <w:rPr>
          <w:rFonts w:cs="Times New Roman" w:ascii="Times New Roman" w:hAnsi="Times New Roman"/>
          <w:sz w:val="24"/>
          <w:u w:val="single"/>
        </w:rPr>
        <w:t>Задачи Подпрограммы 2</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709"/>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u w:val="single"/>
        </w:rPr>
        <w:t xml:space="preserve">Подпрограмма 3 «Энергосбережение и повышение энергетической эффективности».                                 </w:t>
      </w:r>
    </w:p>
    <w:p>
      <w:pPr>
        <w:pStyle w:val="Normal"/>
        <w:spacing w:lineRule="auto" w:line="240" w:before="0" w:after="0"/>
        <w:ind w:firstLine="709"/>
        <w:jc w:val="both"/>
        <w:rPr/>
      </w:pPr>
      <w:r>
        <w:rPr>
          <w:rFonts w:cs="Times New Roman" w:ascii="Times New Roman" w:hAnsi="Times New Roman"/>
          <w:sz w:val="24"/>
          <w:u w:val="single"/>
        </w:rPr>
        <w:t>Цели Подпрограммы 3</w:t>
      </w:r>
      <w:r>
        <w:rPr>
          <w:rFonts w:cs="Times New Roman" w:ascii="Times New Roman" w:hAnsi="Times New Roman"/>
          <w:sz w:val="24"/>
        </w:rPr>
        <w:t xml:space="preserve"> – повышение качества жизни населения и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 повышенияэнергетической эффективности.</w:t>
      </w:r>
    </w:p>
    <w:p>
      <w:pPr>
        <w:pStyle w:val="Normal"/>
        <w:spacing w:lineRule="auto" w:line="240" w:before="0" w:after="0"/>
        <w:ind w:firstLine="709"/>
        <w:jc w:val="both"/>
        <w:rPr/>
      </w:pPr>
      <w:r>
        <w:rPr>
          <w:rFonts w:cs="Times New Roman" w:ascii="Times New Roman" w:hAnsi="Times New Roman"/>
          <w:sz w:val="24"/>
          <w:u w:val="single"/>
        </w:rPr>
        <w:t>Задачи Подпрограммы 3</w:t>
      </w:r>
      <w:r>
        <w:rPr>
          <w:rFonts w:cs="Times New Roman" w:ascii="Times New Roman" w:hAnsi="Times New Roman"/>
          <w:sz w:val="24"/>
        </w:rPr>
        <w:t>:</w:t>
      </w:r>
    </w:p>
    <w:p>
      <w:pPr>
        <w:pStyle w:val="Normal"/>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t>- реализация на территории муниципального района «Койгородский»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иных нормативно-правовых актов об энергосбережении и о повышении энергетической эффективности;</w:t>
      </w:r>
    </w:p>
    <w:p>
      <w:pPr>
        <w:pStyle w:val="Normal"/>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t>- энергосбережение и повышение энергетической эффективности в бюджетных учреждениях и иных организациях с участием администрации МР, администраций сельских поселений, бюджетных учреждений;</w:t>
      </w:r>
    </w:p>
    <w:p>
      <w:pPr>
        <w:pStyle w:val="Normal"/>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t>- энергосбережение и повышение энергетической эффективности в системе наружного освещения;</w:t>
      </w:r>
    </w:p>
    <w:p>
      <w:pPr>
        <w:pStyle w:val="Normal"/>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t>- развитие возобновляемых источников энергии и альтернативных видов топлива;</w:t>
      </w:r>
    </w:p>
    <w:p>
      <w:pPr>
        <w:pStyle w:val="Normal"/>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t>- развитие организационно-правового обеспечения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u w:val="single"/>
        </w:rPr>
        <w:t>Подпрограмма 4 «Обращение с отходами производства  и потребления в МР «Койгородский».</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Цели Подпрограммы 4</w:t>
      </w:r>
      <w:r>
        <w:rPr>
          <w:rFonts w:cs="Times New Roman" w:ascii="Times New Roman" w:hAnsi="Times New Roman"/>
          <w:sz w:val="24"/>
        </w:rPr>
        <w:t xml:space="preserve"> –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spacing w:lineRule="auto" w:line="240" w:before="0" w:after="0"/>
        <w:ind w:firstLine="709"/>
        <w:jc w:val="both"/>
        <w:rPr/>
      </w:pPr>
      <w:r>
        <w:rPr>
          <w:rFonts w:cs="Times New Roman" w:ascii="Times New Roman" w:hAnsi="Times New Roman"/>
          <w:sz w:val="24"/>
          <w:u w:val="single"/>
        </w:rPr>
        <w:t>Задачи Подпрограммы 4</w:t>
      </w:r>
      <w:r>
        <w:rPr>
          <w:rFonts w:cs="Times New Roman" w:ascii="Times New Roman" w:hAnsi="Times New Roman"/>
          <w:sz w:val="24"/>
        </w:rPr>
        <w:t>:</w:t>
      </w:r>
    </w:p>
    <w:p>
      <w:pPr>
        <w:pStyle w:val="Normal"/>
        <w:widowControl w:val="false"/>
        <w:spacing w:lineRule="auto" w:line="240" w:before="0" w:after="0"/>
        <w:ind w:firstLine="709"/>
        <w:jc w:val="both"/>
        <w:rPr/>
      </w:pPr>
      <w:r>
        <w:rPr>
          <w:rFonts w:cs="Times New Roman" w:ascii="Times New Roman" w:hAnsi="Times New Roman"/>
          <w:sz w:val="24"/>
        </w:rPr>
        <w:t xml:space="preserve">- совершенствование системы государственного регулирования вопросов обращения с отходам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ведение   в   нормативное   состояние существующих объектов размещения отход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троительство новых объектов размещения отход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ликвидация   и    рекультивация    объектов размещения отход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недрение новых технологий сбора, переработки и обезвреживания отходов, создание систем по раздельному сбору отх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Подпрограмма 5 «Устойчивое развитие сельских территорий».</w:t>
      </w:r>
      <w:r>
        <w:rPr>
          <w:rFonts w:eastAsia="Calibri" w:cs="Calibri"/>
          <w:b/>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 xml:space="preserve">Цели Подпрограммы 5: </w:t>
      </w:r>
      <w:r>
        <w:rPr>
          <w:rFonts w:cs="Times New Roman" w:ascii="Times New Roman" w:hAnsi="Times New Roman"/>
          <w:color w:val="000000"/>
          <w:sz w:val="24"/>
        </w:rPr>
        <w:t>повышение доступности улучшения  жилищных условий граждан, проживающих в сельской местности и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spacing w:lineRule="auto" w:line="240" w:before="0" w:after="0"/>
        <w:ind w:firstLine="709"/>
        <w:jc w:val="both"/>
        <w:rPr/>
      </w:pPr>
      <w:r>
        <w:rPr>
          <w:rFonts w:cs="Times New Roman" w:ascii="Times New Roman" w:hAnsi="Times New Roman"/>
          <w:sz w:val="24"/>
          <w:u w:val="single"/>
        </w:rPr>
        <w:t>Задачи Подпрограммы 5</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развитие газификации и водоснабжения в сельской местности.</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Раздел III. Сроки и этапы реализации муниципальной программы</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реализуется в 2014 - 2020 годах. Реализация Программы осуществляется в соответствии с периодами бюджетного планирования.</w:t>
      </w:r>
    </w:p>
    <w:p>
      <w:pPr>
        <w:pStyle w:val="Normal"/>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V. Характеристика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определен исходя из необходимости достижения ее цели и основных задач, поставленных в 5-ти подпрограммах,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pPr>
      <w:r>
        <w:rPr>
          <w:rFonts w:cs="Times New Roman" w:ascii="Times New Roman" w:hAnsi="Times New Roman"/>
          <w:sz w:val="24"/>
          <w:u w:val="single"/>
        </w:rPr>
        <w:t>Подпрограмма 1 «Комплексное развитие систем коммунальной инфраструктуры»</w:t>
      </w:r>
      <w:r>
        <w:rPr>
          <w:rFonts w:cs="Times New Roman" w:ascii="Times New Roman" w:hAnsi="Times New Roman"/>
          <w:sz w:val="24"/>
        </w:rPr>
        <w:t>.</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развития системы электроснабжения в связи с появлением в районе новых потребителей;</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реконструкцию существующих котельны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шение проблем, отрицательно влияющих на качество и надежность предусматриваемых услуг водоснабжения и на повышение эффективности работы сооруж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овышение качества и надежности при одновременном снижении эксплуатационных затрат, оказываемых услуг;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лучшение экологического состояния окружающей сред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использование утвержденных запасов подземных вод;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еконструкция существующих водозаборов, а также строительство новых;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централизованного водоснабжения в населенных пунктах район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троительство новых сетей канализации в населенных пунктах района;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роительство и реконструкцию канализационно-очистных сооружений населенных пунк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роительство разводящих сетей и газорегулирующих пунктов и установок в населенных пунктах сельских поселений с дальнейшим подключением потребителей к системам газ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для газификации потребителей - строительство газопровода-отвода РС.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pPr>
      <w:r>
        <w:rPr>
          <w:rFonts w:cs="Times New Roman" w:ascii="Times New Roman" w:hAnsi="Times New Roman"/>
          <w:sz w:val="24"/>
          <w:u w:val="single"/>
        </w:rPr>
        <w:t>Подпрограмма 2 «Обеспечение жильем молодых семей»</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платы цены договора строительного подряда на строительство индивидуального жилого дом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u w:val="single"/>
        </w:rPr>
      </w:pPr>
      <w:r>
        <w:rPr>
          <w:rFonts w:cs="Times New Roman" w:ascii="Times New Roman" w:hAnsi="Times New Roman"/>
          <w:sz w:val="24"/>
          <w:u w:val="single"/>
        </w:rPr>
        <w:t xml:space="preserve">Подпрограмма 3 «Энергосбережение и повышение энергетической эффективности».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вышение эффективности использования энергоресурсов и обеспечение снижения потребления топливно-энергетических ресур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нижение нагрузки на бюджет муниципального района на 15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е энергосберегающих светильников на наружное освещение.</w:t>
      </w:r>
    </w:p>
    <w:p>
      <w:pPr>
        <w:pStyle w:val="Normal"/>
        <w:spacing w:lineRule="auto" w:line="240" w:before="0" w:after="0"/>
        <w:ind w:firstLine="709"/>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Подпрограмма 4 «Обращение с отходами производства  и потребления в МР «Койгородск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ведение в нормативное состояние существующих объектов размещения отход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роительство новых объектов размещения отх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ликвидация и рекультивация объектов размещения отх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новых технологий сбора, переработки и обезвреживания отходов,        </w:t>
        <w:br/>
        <w:t>созданию систем по раздельному сбору отходов.</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u w:val="single"/>
        </w:rPr>
        <w:t>Подпрограмма 5 «Устойчивое развитие сельских территорий».</w:t>
      </w:r>
      <w:r>
        <w:rPr>
          <w:rFonts w:cs="Times New Roman" w:ascii="Times New Roman" w:hAnsi="Times New Roman"/>
          <w:b/>
          <w:sz w:val="24"/>
        </w:rPr>
        <w:t xml:space="preserve">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color w:val="000000"/>
          <w:sz w:val="24"/>
        </w:rPr>
        <w:t>- улучшение жилищных условий граждан, проживающих в сельской местности, в том числе молодых семей и молодых специалистов;</w:t>
      </w:r>
    </w:p>
    <w:p>
      <w:pPr>
        <w:pStyle w:val="Normal"/>
        <w:widowControl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строительство распределительных газовых сетей;</w:t>
      </w:r>
    </w:p>
    <w:p>
      <w:pPr>
        <w:pStyle w:val="Normal"/>
        <w:widowControl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реконструкция водопроводов.</w:t>
      </w:r>
    </w:p>
    <w:p>
      <w:pPr>
        <w:pStyle w:val="Normal"/>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V. Характеристика мер правового регулирования в сфере реализации муниципа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меры правового регулирования Программы закреплены 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й закон от 29 декабря 2004 года № 188 - ФЗ «Жилищ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й закон от 30 октября 2004 года № 210-ФЗ«Об основах регулирования тарифов организаций коммунального комплек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Закон Республики Коми от 05.04.2005 г. № 30-РЗ «О социальных выплатах на строительство или приобретение жил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иные нормативно-правовые акты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ручение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шения заседаний президиума Государственного Совета Российской Федерации от 27 мая 2010 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шения заседаний Совета Безопасности РФ от 30 января 2008 г. по вопросу                     "О мерах по обеспечению экологической безопасности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поряжение Правительства Республики Коми о мерах по разработке и принятию программ по обращению с отходами производства и потребления от 8 декабря 2008 г.                            N 487-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 июля 2013 года № 598.</w:t>
      </w:r>
    </w:p>
    <w:p>
      <w:pPr>
        <w:pStyle w:val="Normal"/>
        <w:spacing w:lineRule="auto" w:line="240" w:before="0" w:after="0"/>
        <w:ind w:firstLine="54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ind w:firstLine="540"/>
        <w:jc w:val="both"/>
        <w:rPr>
          <w:rFonts w:eastAsia="Calibri" w:cs="Calibri"/>
        </w:rPr>
      </w:pPr>
      <w:r>
        <w:rPr>
          <w:rFonts w:eastAsia="Calibri" w:cs="Calibri"/>
        </w:rPr>
      </w:r>
    </w:p>
    <w:p>
      <w:pPr>
        <w:pStyle w:val="Normal"/>
        <w:spacing w:lineRule="auto" w:line="240" w:before="0" w:after="0"/>
        <w:ind w:firstLine="540"/>
        <w:jc w:val="both"/>
        <w:rPr>
          <w:rFonts w:eastAsia="Calibri" w:cs="Calibri"/>
        </w:rPr>
      </w:pPr>
      <w:r>
        <w:rPr>
          <w:rFonts w:eastAsia="Calibri" w:cs="Calibri"/>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VI. Ресурсное обеспечение муниципальной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На реализацию подпрограммы на 2014 – 2020 годы потребуются 35 895 000 рублей, в том числе:</w:t>
      </w:r>
    </w:p>
    <w:p>
      <w:pPr>
        <w:pStyle w:val="Normal"/>
        <w:spacing w:lineRule="auto" w:line="240" w:before="0" w:after="0"/>
        <w:ind w:firstLine="709"/>
        <w:jc w:val="both"/>
        <w:rPr/>
      </w:pPr>
      <w:r>
        <w:rPr>
          <w:rFonts w:cs="Times New Roman" w:ascii="Times New Roman" w:hAnsi="Times New Roman"/>
          <w:sz w:val="24"/>
        </w:rPr>
        <w:t>2014 год - средства местного бюджета – 5 580 000 рублей;</w:t>
      </w:r>
    </w:p>
    <w:p>
      <w:pPr>
        <w:pStyle w:val="Normal"/>
        <w:spacing w:lineRule="auto" w:line="240" w:before="0" w:after="0"/>
        <w:ind w:firstLine="709"/>
        <w:jc w:val="both"/>
        <w:rPr/>
      </w:pPr>
      <w:r>
        <w:rPr>
          <w:rFonts w:cs="Times New Roman" w:ascii="Times New Roman" w:hAnsi="Times New Roman"/>
          <w:sz w:val="24"/>
        </w:rPr>
        <w:t>2015 год - средства местного бюджета – 2 164 500 рублей;</w:t>
      </w:r>
    </w:p>
    <w:p>
      <w:pPr>
        <w:pStyle w:val="Normal"/>
        <w:spacing w:lineRule="auto" w:line="240" w:before="0" w:after="0"/>
        <w:ind w:firstLine="709"/>
        <w:jc w:val="both"/>
        <w:rPr/>
      </w:pPr>
      <w:r>
        <w:rPr>
          <w:rFonts w:cs="Times New Roman" w:ascii="Times New Roman" w:hAnsi="Times New Roman"/>
          <w:sz w:val="24"/>
        </w:rPr>
        <w:t>2016 год - средства местного бюджета – 61 500 рублей;</w:t>
      </w:r>
    </w:p>
    <w:p>
      <w:pPr>
        <w:pStyle w:val="Normal"/>
        <w:spacing w:lineRule="auto" w:line="240" w:before="0" w:after="0"/>
        <w:ind w:firstLine="709"/>
        <w:jc w:val="both"/>
        <w:rPr/>
      </w:pPr>
      <w:r>
        <w:rPr>
          <w:rFonts w:cs="Times New Roman" w:ascii="Times New Roman" w:hAnsi="Times New Roman"/>
          <w:sz w:val="24"/>
        </w:rPr>
        <w:t>2017 год - средства местного бюджета – 6 548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8 год - средства местного бюджета – 7 153 7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9 год - средства местного бюджета – 7 153 7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20 год - средства местного бюджета – 7 233 6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мма бюджетных ассигнований на 2014 - 2020 годы будет уточняться после утверждения закона о республиканском и местном бюджетах на соответствующий финансовый год и плановый период.</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I. Прогноз конечных результатов муниципальной программы</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ведения о показателях (индикаторах) Программы и их значениях по годам реализации приведены в приложении 3 к Программе (таблица 3). Показатели имеют запланированные по годам количественные знач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и Программы характеризуют конечные общественно значимые результаты развития и оценивают социальные и экономические эффекты для общества в целом. К таким показателям относятс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VIII. 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степени достижения целей и решения задач муниципальной программы (подпрограммы).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 (подпрограммы) может определять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1" r="-19" b="-151"/>
                    <a:stretch>
                      <a:fillRect/>
                    </a:stretch>
                  </pic:blipFill>
                  <pic:spPr bwMode="auto">
                    <a:xfrm>
                      <a:off x="0" y="0"/>
                      <a:ext cx="1943100" cy="23812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вого показателя (индикатора) муниципальной программы (под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ндикаторов) муниципальной программы (подпрограммы).</w:t>
      </w:r>
    </w:p>
    <w:p>
      <w:pPr>
        <w:pStyle w:val="Normal"/>
        <w:widowControl w:val="false"/>
        <w:autoSpaceDE w:val="false"/>
        <w:ind w:firstLine="540"/>
        <w:jc w:val="both"/>
        <w:rPr/>
      </w:pPr>
      <w:r>
        <w:rPr>
          <w:rFonts w:cs="Times New Roman" w:ascii="Times New Roman" w:hAnsi="Times New Roman"/>
          <w:sz w:val="24"/>
          <w:szCs w:val="24"/>
        </w:rPr>
        <w:t xml:space="preserve">Степень достижения целевого показателя (индикатора) муниципальной программы (подпрограммы) </w:t>
      </w:r>
      <w:r>
        <w:rPr>
          <w:rFonts w:cs="Times New Roman" w:ascii="Times New Roman" w:hAnsi="Times New Roman"/>
          <w:sz w:val="24"/>
          <w:szCs w:val="24"/>
        </w:rPr>
        <w:drawing>
          <wp:inline distT="0" distB="0" distL="0" distR="0">
            <wp:extent cx="3333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szCs w:val="24"/>
        </w:rPr>
        <w:t xml:space="preserve"> может рассчитываться по форму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151" r="-39" b="-151"/>
                    <a:stretch>
                      <a:fillRect/>
                    </a:stretch>
                  </pic:blipFill>
                  <pic:spPr bwMode="auto">
                    <a:xfrm>
                      <a:off x="0" y="0"/>
                      <a:ext cx="914400" cy="23812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1809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целевого показателя (индикатора) муниципальной программы (подпрограммы);</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8001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 t="-151" r="-45" b="-151"/>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620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 t="-164" r="-37" b="-164"/>
                    <a:stretch>
                      <a:fillRect/>
                    </a:stretch>
                  </pic:blipFill>
                  <pic:spPr bwMode="auto">
                    <a:xfrm>
                      <a:off x="0" y="0"/>
                      <a:ext cx="962025" cy="21907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1905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муниципальной программы (подпрограммы);</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540"/>
        <w:jc w:val="both"/>
        <w:rPr/>
      </w:pPr>
      <w:r>
        <w:rPr>
          <w:rFonts w:cs="Times New Roman" w:ascii="Times New Roman" w:hAnsi="Times New Roman"/>
          <w:sz w:val="24"/>
          <w:szCs w:val="24"/>
        </w:rPr>
        <w:drawing>
          <wp:inline distT="0" distB="0" distL="0" distR="0">
            <wp:extent cx="180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Times New Roman" w:ascii="Times New Roman" w:hAnsi="Times New Roman"/>
          <w:sz w:val="24"/>
          <w:szCs w:val="24"/>
        </w:rPr>
        <w:t>Эффективность реализации муниципальной программы (подпрограммы) (Э</w:t>
      </w:r>
      <w:r>
        <w:rPr>
          <w:rFonts w:cs="Times New Roman" w:ascii="Times New Roman" w:hAnsi="Times New Roman"/>
          <w:sz w:val="24"/>
          <w:szCs w:val="24"/>
          <w:vertAlign w:val="subscript"/>
        </w:rPr>
        <w:t>МП</w:t>
      </w:r>
      <w:r>
        <w:rPr>
          <w:rFonts w:cs="Times New Roman" w:ascii="Times New Roman" w:hAnsi="Times New Roman"/>
          <w:sz w:val="24"/>
          <w:szCs w:val="24"/>
        </w:rPr>
        <w:t>) рассчитывается по следующей формуле:</w:t>
      </w:r>
    </w:p>
    <w:p>
      <w:pPr>
        <w:pStyle w:val="Normal"/>
        <w:widowControl w:val="false"/>
        <w:autoSpaceDE w:val="false"/>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w:t>
      </w:r>
      <w:r>
        <w:rPr>
          <w:rFonts w:cs="Times New Roman" w:ascii="Times New Roman" w:hAnsi="Times New Roman"/>
          <w:sz w:val="24"/>
          <w:szCs w:val="24"/>
          <w:vertAlign w:val="subscript"/>
        </w:rPr>
        <w:t>ДЦ</w:t>
      </w:r>
      <w:r>
        <w:rPr>
          <w:rFonts w:cs="Times New Roman" w:ascii="Times New Roman" w:hAnsi="Times New Roman"/>
          <w:sz w:val="24"/>
          <w:szCs w:val="24"/>
        </w:rPr>
        <w:t xml:space="preserve"> * У</w:t>
      </w:r>
      <w:r>
        <w:rPr>
          <w:rFonts w:cs="Times New Roman" w:ascii="Times New Roman" w:hAnsi="Times New Roman"/>
          <w:sz w:val="24"/>
          <w:szCs w:val="24"/>
          <w:vertAlign w:val="subscript"/>
        </w:rPr>
        <w:t>Ф</w:t>
      </w:r>
    </w:p>
    <w:p>
      <w:pPr>
        <w:pStyle w:val="Normal"/>
        <w:widowControl w:val="false"/>
        <w:autoSpaceDE w:val="false"/>
        <w:ind w:firstLine="540"/>
        <w:jc w:val="both"/>
        <w:rPr/>
      </w:pPr>
      <w:r>
        <w:rPr/>
        <w:t>Вывод об эффективности (неэффективности) реализации муниципальной программы (подпрограммы) может определяться на основании следующих критериев:</w:t>
      </w:r>
    </w:p>
    <w:tbl>
      <w:tblPr>
        <w:tblW w:w="9463" w:type="dxa"/>
        <w:jc w:val="left"/>
        <w:tblInd w:w="-5" w:type="dxa"/>
        <w:tblLayout w:type="fixed"/>
        <w:tblCellMar>
          <w:top w:w="0" w:type="dxa"/>
          <w:left w:w="108" w:type="dxa"/>
          <w:bottom w:w="0" w:type="dxa"/>
          <w:right w:w="108" w:type="dxa"/>
        </w:tblCellMar>
      </w:tblPr>
      <w:tblGrid>
        <w:gridCol w:w="4694"/>
        <w:gridCol w:w="4769"/>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вод об эффективности реализации программы</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Критерий оценки эффективности Э</w:t>
            </w:r>
            <w:r>
              <w:rPr>
                <w:rFonts w:cs="Times New Roman" w:ascii="Times New Roman" w:hAnsi="Times New Roman"/>
                <w:sz w:val="24"/>
                <w:vertAlign w:val="subscript"/>
              </w:rPr>
              <w:t>ГП</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эффективная</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нее 0,5</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ень эффективности удовлетворительный</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 - 0,79</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ффективная</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 - 1</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окоэффективная</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лее 1</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СПОР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Комплексное развитие систем коммунальной инфраструктуры»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3428"/>
        <w:gridCol w:w="6045"/>
      </w:tblGrid>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подпрограммы</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rPr>
            </w:pPr>
            <w:r>
              <w:rPr>
                <w:rFonts w:cs="Times New Roman" w:ascii="Times New Roman" w:hAnsi="Times New Roman"/>
                <w:sz w:val="24"/>
              </w:rPr>
              <w:t>«Комплексное развитие систем коммунальной инфраструктуры» (далее – подпрограмма 1).</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рограммы 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дминистрации муниципального района «Койгородский»</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исполнители                 подпрограммы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муниципального района «Койгородск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министрации муниципальных образований сельских поселений;</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и подпрограммы 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Создание условий для эффективного функционирования и  развития систем коммунальной инфраструктуры МО МР "Койгородский», обеспечивающих: </w:t>
            </w:r>
          </w:p>
          <w:p>
            <w:pPr>
              <w:pStyle w:val="Normal"/>
              <w:tabs>
                <w:tab w:val="clear" w:pos="708"/>
                <w:tab w:val="left" w:pos="318" w:leader="none"/>
              </w:tabs>
              <w:spacing w:lineRule="auto" w:line="240" w:before="0" w:after="0"/>
              <w:jc w:val="both"/>
              <w:rPr>
                <w:rFonts w:ascii="Times New Roman" w:hAnsi="Times New Roman" w:cs="Times New Roman"/>
                <w:sz w:val="24"/>
              </w:rPr>
            </w:pPr>
            <w:r>
              <w:rPr>
                <w:rFonts w:cs="Times New Roman" w:ascii="Times New Roman" w:hAnsi="Times New Roman"/>
                <w:sz w:val="24"/>
              </w:rPr>
              <w:t>- обеспечение потребителей к 2020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Normal"/>
              <w:tabs>
                <w:tab w:val="clear" w:pos="708"/>
                <w:tab w:val="left" w:pos="318" w:leader="none"/>
              </w:tabs>
              <w:spacing w:lineRule="auto" w:line="240" w:before="0" w:after="0"/>
              <w:jc w:val="both"/>
              <w:rPr>
                <w:rFonts w:ascii="Times New Roman" w:hAnsi="Times New Roman" w:cs="Times New Roman"/>
                <w:sz w:val="24"/>
              </w:rPr>
            </w:pPr>
            <w:r>
              <w:rPr>
                <w:rFonts w:cs="Times New Roman" w:ascii="Times New Roman" w:hAnsi="Times New Roman"/>
                <w:sz w:val="24"/>
              </w:rPr>
              <w:t>- надежное и качественное обеспечение коммунальными услугами объектов социальной сферы и коммерческих потребителей;</w:t>
            </w:r>
          </w:p>
          <w:p>
            <w:pPr>
              <w:pStyle w:val="Normal"/>
              <w:widowControl w:val="false"/>
              <w:tabs>
                <w:tab w:val="clear" w:pos="708"/>
                <w:tab w:val="left" w:pos="318" w:leader="none"/>
              </w:tabs>
              <w:spacing w:lineRule="auto" w:line="240" w:before="0" w:after="0"/>
              <w:jc w:val="both"/>
              <w:rPr>
                <w:rFonts w:ascii="Times New Roman" w:hAnsi="Times New Roman" w:cs="Times New Roman"/>
                <w:sz w:val="24"/>
              </w:rPr>
            </w:pPr>
            <w:r>
              <w:rPr>
                <w:rFonts w:cs="Times New Roman" w:ascii="Times New Roman" w:hAnsi="Times New Roman"/>
                <w:sz w:val="24"/>
              </w:rPr>
              <w:t>-  улучшение экологической обстановки на территории муниципального образования.</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и подпрограммы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Обеспечение надежности и эффективности поставки коммунальных ресурсов за счет реконструкции и модернизации систем  коммунальной инфраструктуры  муниципального образования;</w:t>
            </w:r>
          </w:p>
          <w:p>
            <w:pPr>
              <w:pStyle w:val="Normal"/>
              <w:tabs>
                <w:tab w:val="clear" w:pos="708"/>
                <w:tab w:val="left" w:pos="414" w:leader="none"/>
              </w:tabs>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Инженерно-техническая оптимизация и модернизация коммунальных систем;</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Взаимосвязанное перспективное планирование развития коммунальных систем;</w:t>
            </w:r>
          </w:p>
          <w:p>
            <w:pPr>
              <w:pStyle w:val="Normal"/>
              <w:tabs>
                <w:tab w:val="clear" w:pos="708"/>
                <w:tab w:val="left" w:pos="414" w:leader="none"/>
              </w:tabs>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Совершенствование механизмов развития энергосбережения и повышения энергоэффективности коммунальной инфраструктуры;</w:t>
            </w:r>
          </w:p>
          <w:p>
            <w:pPr>
              <w:pStyle w:val="Normal"/>
              <w:tabs>
                <w:tab w:val="clear" w:pos="708"/>
                <w:tab w:val="left" w:pos="414" w:leader="none"/>
              </w:tabs>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Создание экономических, организационно-правовых и других условий, обеспечивающих благоприятные факторы для реализации подпрограммы.</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евые индикаторы и показатели подпрограммы 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Строительство, реконструкция и модернизация тепловых источников и тепловых сетей;</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Строительство, реконструкция и развитие электрических сетей, электрических подстанций и другой необходимой инфраструктуры электроснабжения.</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тапы и сроки ре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рограммы 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014-2020 годы</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мы финанс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рограммы 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на период 2014 - 2020  гг.  – 7 395 000 рублей за счет средств местного бюджета, в том  числе по годам:                                            </w:t>
              <w:br/>
              <w:t xml:space="preserve">2014 год -  0 рублей;                      </w:t>
              <w:br/>
              <w:t xml:space="preserve">2015 год -  0 руб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6 год -  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од -  1 395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од -  2 000 000 рублей.</w:t>
            </w:r>
          </w:p>
        </w:tc>
      </w:tr>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централизованным водоснабжением и водоотведением, теплоснабжением, электроснабжением территории планировочных районов муниципа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лучшение качественных показателей питьевой воды, показателей очистки сточных в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величение количества потребителей услуг, а также объема сбора средств за предоставлен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граничение роста тарифов на коммунальные услуги за счет экономии затрат предприятий;</w:t>
            </w:r>
          </w:p>
          <w:p>
            <w:pPr>
              <w:pStyle w:val="Normal"/>
              <w:widowControl w:val="false"/>
              <w:spacing w:lineRule="auto" w:line="240" w:before="0" w:after="0"/>
              <w:ind w:left="34" w:hanging="34"/>
              <w:rPr>
                <w:rFonts w:ascii="Times New Roman" w:hAnsi="Times New Roman" w:cs="Times New Roman"/>
                <w:sz w:val="24"/>
              </w:rPr>
            </w:pPr>
            <w:r>
              <w:rPr>
                <w:rFonts w:cs="Times New Roman" w:ascii="Times New Roman" w:hAnsi="Times New Roman"/>
                <w:sz w:val="24"/>
              </w:rPr>
              <w:t>Увеличение уровня инвестиционной   привлекательности отрасли.</w:t>
            </w:r>
          </w:p>
        </w:tc>
      </w:tr>
    </w:tbl>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1, описание основных проблем в указанной сфере и прогноз её развития</w:t>
      </w:r>
    </w:p>
    <w:p>
      <w:pPr>
        <w:pStyle w:val="Normal"/>
        <w:spacing w:lineRule="auto" w:line="240" w:before="0" w:after="0"/>
        <w:rPr>
          <w:rFonts w:ascii="Times New Roman" w:hAnsi="Times New Roman" w:eastAsia="Calibri" w:cs="Calibri"/>
          <w:b/>
          <w:b/>
          <w:sz w:val="24"/>
        </w:rPr>
      </w:pPr>
      <w:r>
        <w:rPr>
          <w:rFonts w:eastAsia="Calibri" w:cs="Calibri" w:ascii="Times New Roman" w:hAnsi="Times New Roman"/>
          <w:b/>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Характеристика объектов коммунальной инфраструктуры</w:t>
      </w:r>
    </w:p>
    <w:p>
      <w:pPr>
        <w:pStyle w:val="Normal"/>
        <w:widowControl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вязи с длительной эксплуатацией практически все инженерные сети имеют физический износ в среднем70%, поэтому на их содержание требуются огромные средства и, как следствие, растет себестоимость предоставляемых услуг. Из-за выхода из строя систем коммунальной инфраструктуры постоянно возникают перерывы в подаче теплоэнергии, воды и электроэнергии.</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1. Электроснабжение</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потребители Койгородского района получают электроэнергию от подстанций ПС 110/10 кВ расположенных в с. Койгородок, и пст. Подз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щность источников электроснабжения представлена в таблице 1.</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120"/>
        <w:jc w:val="both"/>
        <w:rPr>
          <w:rFonts w:ascii="Times New Roman" w:hAnsi="Times New Roman" w:cs="Times New Roman"/>
          <w:sz w:val="24"/>
        </w:rPr>
      </w:pPr>
      <w:r>
        <w:rPr>
          <w:rFonts w:cs="Times New Roman" w:ascii="Times New Roman" w:hAnsi="Times New Roman"/>
          <w:sz w:val="24"/>
        </w:rPr>
        <w:t xml:space="preserve">Таблица 1 -Мощность источников электроснабжения </w:t>
      </w:r>
    </w:p>
    <w:tbl>
      <w:tblPr>
        <w:tblW w:w="9463" w:type="dxa"/>
        <w:jc w:val="left"/>
        <w:tblInd w:w="-5" w:type="dxa"/>
        <w:tblLayout w:type="fixed"/>
        <w:tblCellMar>
          <w:top w:w="0" w:type="dxa"/>
          <w:left w:w="108" w:type="dxa"/>
          <w:bottom w:w="0" w:type="dxa"/>
          <w:right w:w="108" w:type="dxa"/>
        </w:tblCellMar>
      </w:tblPr>
      <w:tblGrid>
        <w:gridCol w:w="2259"/>
        <w:gridCol w:w="2361"/>
        <w:gridCol w:w="4843"/>
      </w:tblGrid>
      <w:tr>
        <w:trPr>
          <w:trHeight w:val="2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звание населенного пункта</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Мощность источников электроснабжения, МВт</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СП «Койгородок»</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Койгородо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3</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rPr>
            </w:pPr>
            <w:r>
              <w:rPr>
                <w:rFonts w:cs="Times New Roman" w:ascii="Times New Roman" w:hAnsi="Times New Roman"/>
                <w:spacing w:val="-5"/>
                <w:sz w:val="24"/>
              </w:rPr>
              <w:t>СП «Подзь»</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ст.Подз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2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ИТОГ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73</w:t>
            </w:r>
          </w:p>
        </w:tc>
      </w:tr>
    </w:tbl>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аксимальная нагрузка потребления составляет 4,22 МВт с ежегодным потреблением на уровне 18,2 тыс. МВт/ч.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 поставщиком электроэнергии жилищно-коммунальному хозяйству и объектам соцкультбыта является ОАО "МРСК Северо-Запад", в состав которого входит обслуживающее электрические сети Койгородский РЭ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жегодно проводятся мероприятия по ремонту и реконструкции основных фондов, однако следует отметить, что часть оборудования требует замены, так как эксплуатируется сверх нормативного срока. В некоторых территориальных зонах района нет технической возможности подключения новых потребителей электроэнергии.</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2.Теплоснабжение</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плоснабжение потребителей Койгородский филиал ОАО «Коми тепловая компания» осуществляется от 14 котельных с общей установленной мощностью 23,36 Гкал/час и присоединенной нагрузкой –11,66 Гкал/час, коэффициентом использования – 0,5. По виду топлива: угольные – 9 котельных, мазутные – 1, на дровах – 3, на щепе – 1. Протяженность магистральных тепловых сетей – 26,23 км, общий износ которых – 70%. Основная доля вырабатываемой котельными установками тепловой энергии расходуется на отопление административных и общественных зданий, а также жилых дом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рифы по теплу в районе одни из самых высоких по Республике Коми. В силу этого население отключается от центрального отопления. C 2007 года общая площадь отключенных квартир от центрального отопления составила 3,5 тыс.кв.м. (73 квартиры), удельный вес площади оборудованной центральным отоплением снизился до 15% в 2009 год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 анализируемый период в связи с нерентабельностью было закрыто 3 котельных. Планируется закрытие еще 2 котельны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мках модернизации жилищно-коммунального хозяйства в 2006 году введены в эксплуатацию две современные котельные: вс. Койгородок, работающая на угле; в п. Подзь, работающая на древесных отходах (щепа) и дров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хническое состояние коммунальных котельных и их характеристики представлены в таблице 2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лоэнергия подается к потребителям по теплосетям общей протяженностью 24,662 км. Из общей протяженности 10,64 км.сетей требует замены. Основной способ прокладки сетей – подземный и наземный.</w:t>
      </w:r>
    </w:p>
    <w:p>
      <w:pPr>
        <w:pStyle w:val="Normal"/>
        <w:widowControl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120"/>
        <w:rPr/>
      </w:pPr>
      <w:r>
        <w:rPr/>
        <w:t>Таблица 2 -Техническая характеристика коммунальных котельных</w:t>
      </w:r>
    </w:p>
    <w:tbl>
      <w:tblPr>
        <w:tblW w:w="9473" w:type="dxa"/>
        <w:jc w:val="left"/>
        <w:tblInd w:w="-15" w:type="dxa"/>
        <w:tblLayout w:type="fixed"/>
        <w:tblCellMar>
          <w:top w:w="0" w:type="dxa"/>
          <w:left w:w="108" w:type="dxa"/>
          <w:bottom w:w="0" w:type="dxa"/>
          <w:right w:w="108" w:type="dxa"/>
        </w:tblCellMar>
      </w:tblPr>
      <w:tblGrid>
        <w:gridCol w:w="399"/>
        <w:gridCol w:w="1171"/>
        <w:gridCol w:w="836"/>
        <w:gridCol w:w="469"/>
        <w:gridCol w:w="692"/>
        <w:gridCol w:w="828"/>
        <w:gridCol w:w="718"/>
        <w:gridCol w:w="578"/>
        <w:gridCol w:w="685"/>
        <w:gridCol w:w="588"/>
        <w:gridCol w:w="701"/>
        <w:gridCol w:w="590"/>
        <w:gridCol w:w="521"/>
        <w:gridCol w:w="697"/>
      </w:tblGrid>
      <w:tr>
        <w:trPr/>
        <w:tc>
          <w:tcPr>
            <w:tcW w:w="399"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p>
            <w:pPr>
              <w:pStyle w:val="Normal"/>
              <w:widowControl w:val="false"/>
              <w:tabs>
                <w:tab w:val="clear" w:pos="708"/>
                <w:tab w:val="left" w:pos="176" w:leader="none"/>
                <w:tab w:val="left" w:pos="330" w:leader="none"/>
              </w:tabs>
              <w:spacing w:lineRule="auto" w:line="240" w:before="0" w:after="0"/>
              <w:jc w:val="center"/>
              <w:rPr>
                <w:rFonts w:ascii="Times New Roman" w:hAnsi="Times New Roman" w:cs="Times New Roman"/>
                <w:sz w:val="21"/>
              </w:rPr>
            </w:pPr>
            <w:r>
              <w:rPr>
                <w:rFonts w:cs="Times New Roman" w:ascii="Times New Roman" w:hAnsi="Times New Roman"/>
                <w:sz w:val="21"/>
              </w:rPr>
            </w:r>
          </w:p>
          <w:p>
            <w:pPr>
              <w:pStyle w:val="Normal"/>
              <w:widowControl w:val="false"/>
              <w:tabs>
                <w:tab w:val="clear" w:pos="708"/>
                <w:tab w:val="left" w:pos="176" w:leader="none"/>
                <w:tab w:val="left" w:pos="330" w:leader="none"/>
              </w:tabs>
              <w:spacing w:lineRule="auto" w:line="240" w:before="0" w:after="0"/>
              <w:jc w:val="center"/>
              <w:rPr>
                <w:rFonts w:ascii="Times New Roman" w:hAnsi="Times New Roman" w:cs="Times New Roman"/>
                <w:sz w:val="21"/>
              </w:rPr>
            </w:pPr>
            <w:r>
              <w:rPr>
                <w:rFonts w:cs="Times New Roman" w:ascii="Times New Roman" w:hAnsi="Times New Roman"/>
                <w:sz w:val="21"/>
              </w:rPr>
              <w:t>№</w:t>
            </w:r>
          </w:p>
          <w:p>
            <w:pPr>
              <w:pStyle w:val="Normal"/>
              <w:widowControl w:val="false"/>
              <w:tabs>
                <w:tab w:val="clear" w:pos="708"/>
                <w:tab w:val="left" w:pos="176" w:leader="none"/>
                <w:tab w:val="left" w:pos="330" w:leader="none"/>
              </w:tabs>
              <w:spacing w:lineRule="auto" w:line="240" w:before="0" w:after="0"/>
              <w:jc w:val="center"/>
              <w:rPr>
                <w:rFonts w:ascii="Times New Roman" w:hAnsi="Times New Roman" w:cs="Times New Roman"/>
                <w:sz w:val="21"/>
              </w:rPr>
            </w:pPr>
            <w:r>
              <w:rPr>
                <w:rFonts w:cs="Times New Roman" w:ascii="Times New Roman" w:hAnsi="Times New Roman"/>
                <w:sz w:val="21"/>
              </w:rPr>
              <w:t>п/п</w:t>
            </w:r>
          </w:p>
          <w:p>
            <w:pPr>
              <w:pStyle w:val="Normal"/>
              <w:widowControl w:val="false"/>
              <w:tabs>
                <w:tab w:val="clear" w:pos="708"/>
                <w:tab w:val="left" w:pos="176" w:leader="none"/>
                <w:tab w:val="left" w:pos="330" w:leader="none"/>
              </w:tabs>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117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firstLine="33"/>
              <w:jc w:val="center"/>
              <w:rPr>
                <w:rFonts w:ascii="Times New Roman" w:hAnsi="Times New Roman" w:cs="Times New Roman"/>
                <w:sz w:val="21"/>
              </w:rPr>
            </w:pPr>
            <w:r>
              <w:rPr>
                <w:rFonts w:cs="Times New Roman" w:ascii="Times New Roman" w:hAnsi="Times New Roman"/>
                <w:sz w:val="21"/>
              </w:rPr>
            </w:r>
          </w:p>
          <w:p>
            <w:pPr>
              <w:pStyle w:val="Normal"/>
              <w:widowControl w:val="false"/>
              <w:spacing w:lineRule="auto" w:line="240" w:before="0" w:after="0"/>
              <w:ind w:firstLine="33"/>
              <w:jc w:val="center"/>
              <w:rPr>
                <w:rFonts w:ascii="Times New Roman" w:hAnsi="Times New Roman" w:cs="Times New Roman"/>
                <w:sz w:val="21"/>
              </w:rPr>
            </w:pPr>
            <w:r>
              <w:rPr>
                <w:rFonts w:cs="Times New Roman" w:ascii="Times New Roman" w:hAnsi="Times New Roman"/>
                <w:sz w:val="21"/>
              </w:rPr>
              <w:t>Место расположения</w:t>
            </w:r>
          </w:p>
          <w:p>
            <w:pPr>
              <w:pStyle w:val="Normal"/>
              <w:widowControl w:val="false"/>
              <w:spacing w:lineRule="auto" w:line="240" w:before="0" w:after="0"/>
              <w:ind w:firstLine="33"/>
              <w:jc w:val="center"/>
              <w:rPr>
                <w:rFonts w:ascii="Times New Roman" w:hAnsi="Times New Roman" w:cs="Times New Roman"/>
                <w:sz w:val="21"/>
              </w:rPr>
            </w:pPr>
            <w:r>
              <w:rPr>
                <w:rFonts w:cs="Times New Roman" w:ascii="Times New Roman" w:hAnsi="Times New Roman"/>
                <w:sz w:val="21"/>
              </w:rPr>
              <w:t>котельной,</w:t>
            </w:r>
          </w:p>
          <w:p>
            <w:pPr>
              <w:pStyle w:val="Normal"/>
              <w:widowControl w:val="false"/>
              <w:spacing w:lineRule="auto" w:line="240" w:before="0" w:after="0"/>
              <w:ind w:firstLine="33"/>
              <w:jc w:val="center"/>
              <w:rPr>
                <w:rFonts w:ascii="Times New Roman" w:hAnsi="Times New Roman" w:cs="Times New Roman"/>
                <w:sz w:val="21"/>
              </w:rPr>
            </w:pPr>
            <w:r>
              <w:rPr>
                <w:rFonts w:cs="Times New Roman" w:ascii="Times New Roman" w:hAnsi="Times New Roman"/>
                <w:sz w:val="21"/>
              </w:rPr>
              <w:t>принадлежность</w:t>
            </w:r>
          </w:p>
          <w:p>
            <w:pPr>
              <w:pStyle w:val="Normal"/>
              <w:widowControl w:val="false"/>
              <w:spacing w:lineRule="auto" w:line="240" w:before="0" w:after="0"/>
              <w:ind w:firstLine="33"/>
              <w:jc w:val="center"/>
              <w:rPr>
                <w:rFonts w:ascii="Times New Roman" w:hAnsi="Times New Roman" w:cs="Times New Roman"/>
                <w:sz w:val="21"/>
              </w:rPr>
            </w:pPr>
            <w:r>
              <w:rPr>
                <w:rFonts w:cs="Times New Roman" w:ascii="Times New Roman" w:hAnsi="Times New Roman"/>
                <w:sz w:val="21"/>
              </w:rPr>
              <w:t>(населенный пункт,</w:t>
            </w:r>
          </w:p>
          <w:p>
            <w:pPr>
              <w:pStyle w:val="Normal"/>
              <w:widowControl w:val="false"/>
              <w:spacing w:lineRule="auto" w:line="240" w:before="0" w:after="0"/>
              <w:ind w:firstLine="33"/>
              <w:jc w:val="center"/>
              <w:rPr>
                <w:rFonts w:ascii="Times New Roman" w:hAnsi="Times New Roman" w:cs="Times New Roman"/>
                <w:sz w:val="21"/>
              </w:rPr>
            </w:pPr>
            <w:r>
              <w:rPr>
                <w:rFonts w:cs="Times New Roman" w:ascii="Times New Roman" w:hAnsi="Times New Roman"/>
                <w:sz w:val="21"/>
              </w:rPr>
              <w:t>предприятие)</w:t>
            </w:r>
          </w:p>
          <w:p>
            <w:pPr>
              <w:pStyle w:val="Normal"/>
              <w:widowControl w:val="false"/>
              <w:spacing w:lineRule="auto" w:line="240" w:before="0" w:after="0"/>
              <w:ind w:firstLine="33"/>
              <w:jc w:val="center"/>
              <w:rPr>
                <w:rFonts w:ascii="Times New Roman" w:hAnsi="Times New Roman" w:cs="Times New Roman"/>
                <w:sz w:val="21"/>
              </w:rPr>
            </w:pPr>
            <w:r>
              <w:rPr>
                <w:rFonts w:cs="Times New Roman" w:ascii="Times New Roman" w:hAnsi="Times New Roman"/>
                <w:sz w:val="21"/>
              </w:rPr>
            </w:r>
          </w:p>
        </w:tc>
        <w:tc>
          <w:tcPr>
            <w:tcW w:w="83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Марка</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котлов</w:t>
            </w:r>
          </w:p>
        </w:tc>
        <w:tc>
          <w:tcPr>
            <w:tcW w:w="46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5"/>
              <w:jc w:val="center"/>
              <w:rPr>
                <w:rFonts w:ascii="Times New Roman" w:hAnsi="Times New Roman" w:cs="Times New Roman"/>
                <w:sz w:val="21"/>
              </w:rPr>
            </w:pPr>
            <w:r>
              <w:rPr>
                <w:rFonts w:cs="Times New Roman" w:ascii="Times New Roman" w:hAnsi="Times New Roman"/>
                <w:sz w:val="21"/>
              </w:rPr>
              <w:t>Кол</w:t>
            </w:r>
          </w:p>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во</w:t>
            </w:r>
          </w:p>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кот</w:t>
            </w:r>
          </w:p>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лов</w:t>
            </w:r>
          </w:p>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ед.)</w:t>
            </w:r>
          </w:p>
        </w:tc>
        <w:tc>
          <w:tcPr>
            <w:tcW w:w="692"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средн.</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процент</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износа</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котель-</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ного</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оборудо</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вания</w:t>
            </w:r>
          </w:p>
        </w:tc>
        <w:tc>
          <w:tcPr>
            <w:tcW w:w="82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Проектная</w:t>
            </w:r>
          </w:p>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мощность</w:t>
            </w:r>
          </w:p>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Гкал/ч)</w:t>
            </w:r>
          </w:p>
        </w:tc>
        <w:tc>
          <w:tcPr>
            <w:tcW w:w="718"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Присоед</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ененная</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нагрузка</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Гкал/ч)</w:t>
            </w:r>
          </w:p>
        </w:tc>
        <w:tc>
          <w:tcPr>
            <w:tcW w:w="126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Топливо</w:t>
            </w:r>
          </w:p>
        </w:tc>
        <w:tc>
          <w:tcPr>
            <w:tcW w:w="128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Тепловые сети</w:t>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jc w:val="center"/>
              <w:rPr>
                <w:rFonts w:ascii="Times New Roman" w:hAnsi="Times New Roman" w:cs="Times New Roman"/>
                <w:sz w:val="21"/>
              </w:rPr>
            </w:pPr>
            <w:r>
              <w:rPr>
                <w:rFonts w:cs="Times New Roman" w:ascii="Times New Roman" w:hAnsi="Times New Roman"/>
                <w:sz w:val="21"/>
              </w:rPr>
              <w:t>Наличие резервного</w:t>
            </w:r>
          </w:p>
          <w:p>
            <w:pPr>
              <w:pStyle w:val="Normal"/>
              <w:spacing w:before="0" w:after="0"/>
              <w:ind w:firstLine="34"/>
              <w:jc w:val="center"/>
              <w:rPr>
                <w:rFonts w:ascii="Times New Roman" w:hAnsi="Times New Roman" w:cs="Times New Roman"/>
                <w:sz w:val="21"/>
              </w:rPr>
            </w:pPr>
            <w:r>
              <w:rPr>
                <w:rFonts w:cs="Times New Roman" w:ascii="Times New Roman" w:hAnsi="Times New Roman"/>
                <w:sz w:val="21"/>
              </w:rPr>
              <w:t>дизель-генератора</w:t>
            </w:r>
          </w:p>
        </w:tc>
      </w:tr>
      <w:tr>
        <w:trPr/>
        <w:tc>
          <w:tcPr>
            <w:tcW w:w="399"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17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83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46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692"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82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718"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Вид</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топ-</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лива</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Годовая</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потребн</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ость</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тонн)</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Длина</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т/с,</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км</w:t>
            </w:r>
          </w:p>
        </w:tc>
        <w:tc>
          <w:tcPr>
            <w:tcW w:w="7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средне</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нный</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процент</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износа</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Марка</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Мощ</w:t>
            </w:r>
          </w:p>
          <w:p>
            <w:pPr>
              <w:pStyle w:val="Normal"/>
              <w:spacing w:before="0" w:after="0"/>
              <w:jc w:val="center"/>
              <w:rPr>
                <w:rFonts w:ascii="Times New Roman" w:hAnsi="Times New Roman" w:cs="Times New Roman"/>
                <w:sz w:val="21"/>
              </w:rPr>
            </w:pPr>
            <w:r>
              <w:rPr>
                <w:rFonts w:cs="Times New Roman" w:ascii="Times New Roman" w:hAnsi="Times New Roman"/>
                <w:sz w:val="21"/>
              </w:rPr>
              <w:t>ност</w:t>
            </w:r>
          </w:p>
          <w:p>
            <w:pPr>
              <w:pStyle w:val="Normal"/>
              <w:spacing w:before="0" w:after="0"/>
              <w:jc w:val="center"/>
              <w:rPr>
                <w:rFonts w:ascii="Times New Roman" w:hAnsi="Times New Roman" w:cs="Times New Roman"/>
                <w:sz w:val="21"/>
              </w:rPr>
            </w:pPr>
            <w:r>
              <w:rPr>
                <w:rFonts w:cs="Times New Roman" w:ascii="Times New Roman" w:hAnsi="Times New Roman"/>
                <w:sz w:val="21"/>
              </w:rPr>
              <w:t>(кВ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Год выпуска</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1</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с.Койгородок «Центральная» 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Энергия-3</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6</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5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5,4</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4,6</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мазут</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220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8,513</w:t>
            </w:r>
          </w:p>
        </w:tc>
        <w:tc>
          <w:tcPr>
            <w:tcW w:w="70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firstLine="34"/>
              <w:jc w:val="center"/>
              <w:rPr>
                <w:rFonts w:ascii="Times New Roman" w:hAnsi="Times New Roman" w:cs="Times New Roman"/>
                <w:sz w:val="21"/>
              </w:rPr>
            </w:pPr>
            <w:r>
              <w:rPr>
                <w:rFonts w:cs="Times New Roman" w:ascii="Times New Roman" w:hAnsi="Times New Roman"/>
                <w:sz w:val="21"/>
              </w:rPr>
              <w:t>661,1</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ДТ-200</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89</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2</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с.Койцгородок «Больничная»</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ОАО «Коми тепловая компания»</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КСВ-Ф-1,0-95Н</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3</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3</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2,7</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180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3,508</w:t>
            </w:r>
          </w:p>
        </w:tc>
        <w:tc>
          <w:tcPr>
            <w:tcW w:w="70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ЯМЗ-238</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2007</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3</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с.Койгородок «Молзавод» 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Универсал</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3</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9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0,51</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2</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30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1,068</w:t>
            </w:r>
          </w:p>
        </w:tc>
        <w:tc>
          <w:tcPr>
            <w:tcW w:w="70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ДЗ-40</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79</w:t>
            </w:r>
          </w:p>
        </w:tc>
      </w:tr>
      <w:tr>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4</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п.Койдин «Центральная»</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КВ-1,16К</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3</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4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3</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9</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100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3,207</w:t>
            </w:r>
          </w:p>
        </w:tc>
        <w:tc>
          <w:tcPr>
            <w:tcW w:w="70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firstLine="34"/>
              <w:jc w:val="center"/>
              <w:rPr>
                <w:rFonts w:ascii="Times New Roman" w:hAnsi="Times New Roman" w:cs="Times New Roman"/>
                <w:sz w:val="21"/>
              </w:rPr>
            </w:pPr>
            <w:r>
              <w:rPr>
                <w:rFonts w:cs="Times New Roman" w:ascii="Times New Roman" w:hAnsi="Times New Roman"/>
                <w:sz w:val="21"/>
              </w:rPr>
              <w:t>22,4</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ЯМЗ-204</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93</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5</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п.Койдин «Школьная»</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Энергия-3</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4</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8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1,68</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5</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60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0,9109</w:t>
            </w:r>
          </w:p>
        </w:tc>
        <w:tc>
          <w:tcPr>
            <w:tcW w:w="70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АЛ-19</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92</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6</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п.Кажим «Центральная»</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Энергия-3</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4</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9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1,92</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5</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55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0,5761</w:t>
            </w:r>
          </w:p>
        </w:tc>
        <w:tc>
          <w:tcPr>
            <w:tcW w:w="70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firstLine="34"/>
              <w:jc w:val="center"/>
              <w:rPr>
                <w:rFonts w:ascii="Times New Roman" w:hAnsi="Times New Roman" w:cs="Times New Roman"/>
                <w:sz w:val="21"/>
              </w:rPr>
            </w:pPr>
            <w:r>
              <w:rPr>
                <w:rFonts w:cs="Times New Roman" w:ascii="Times New Roman" w:hAnsi="Times New Roman"/>
                <w:sz w:val="21"/>
              </w:rPr>
              <w:t>443,7</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sz w:val="21"/>
              </w:rPr>
              <w:t>АЛ-9</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92</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7</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п.Кажим «Школьная»</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Энергия-3</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3</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6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1,44</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4</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65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1,7351</w:t>
            </w:r>
          </w:p>
        </w:tc>
        <w:tc>
          <w:tcPr>
            <w:tcW w:w="70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ДГ-440</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98</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8</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п.Вежью</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Энергия-3</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4</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95</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2,16</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37</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60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1,661</w:t>
            </w:r>
          </w:p>
        </w:tc>
        <w:tc>
          <w:tcPr>
            <w:tcW w:w="7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24</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К-159-М</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6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1992</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9</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с.Грива</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Универсал</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3</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10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0,736</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2</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уголь</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400</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2,5912</w:t>
            </w:r>
          </w:p>
        </w:tc>
        <w:tc>
          <w:tcPr>
            <w:tcW w:w="7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19,3</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А 41С</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86</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10</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п.Подзь</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ОАО «Коми тепловая компания»</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УТПУ-750</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2</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1,29</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69</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дрова,</w:t>
            </w:r>
          </w:p>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щепа</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2500 м3</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2,3725</w:t>
            </w:r>
          </w:p>
        </w:tc>
        <w:tc>
          <w:tcPr>
            <w:tcW w:w="7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10,1</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ЯМЗ-236</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2006</w:t>
            </w:r>
          </w:p>
        </w:tc>
      </w:tr>
      <w:tr>
        <w:trPr>
          <w:trHeight w:val="23" w:hRule="atLeast"/>
        </w:trPr>
        <w:tc>
          <w:tcPr>
            <w:tcW w:w="39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176" w:leader="none"/>
                <w:tab w:val="left" w:pos="330" w:leader="none"/>
              </w:tabs>
              <w:spacing w:lineRule="auto" w:line="240" w:before="0" w:after="0"/>
              <w:rPr>
                <w:rFonts w:ascii="Times New Roman" w:hAnsi="Times New Roman" w:cs="Times New Roman"/>
                <w:sz w:val="21"/>
              </w:rPr>
            </w:pPr>
            <w:r>
              <w:rPr>
                <w:rFonts w:cs="Times New Roman" w:ascii="Times New Roman" w:hAnsi="Times New Roman"/>
                <w:sz w:val="21"/>
              </w:rPr>
              <w:t>11</w:t>
            </w:r>
          </w:p>
        </w:tc>
        <w:tc>
          <w:tcPr>
            <w:tcW w:w="117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п.Нючпас</w:t>
            </w:r>
          </w:p>
          <w:p>
            <w:pPr>
              <w:pStyle w:val="Normal"/>
              <w:widowControl w:val="false"/>
              <w:spacing w:lineRule="auto" w:line="240" w:before="0" w:after="0"/>
              <w:ind w:firstLine="33"/>
              <w:rPr>
                <w:rFonts w:ascii="Times New Roman" w:hAnsi="Times New Roman" w:cs="Times New Roman"/>
                <w:sz w:val="21"/>
              </w:rPr>
            </w:pPr>
            <w:r>
              <w:rPr>
                <w:rFonts w:cs="Times New Roman" w:ascii="Times New Roman" w:hAnsi="Times New Roman"/>
                <w:sz w:val="21"/>
              </w:rPr>
              <w:t>Койгородский филиал</w:t>
            </w:r>
          </w:p>
        </w:tc>
        <w:tc>
          <w:tcPr>
            <w:tcW w:w="8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Универсал</w:t>
            </w:r>
          </w:p>
        </w:tc>
        <w:tc>
          <w:tcPr>
            <w:tcW w:w="4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2</w:t>
            </w:r>
          </w:p>
        </w:tc>
        <w:tc>
          <w:tcPr>
            <w:tcW w:w="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100</w:t>
            </w:r>
          </w:p>
        </w:tc>
        <w:tc>
          <w:tcPr>
            <w:tcW w:w="8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6"/>
              <w:jc w:val="center"/>
              <w:rPr>
                <w:rFonts w:ascii="Times New Roman" w:hAnsi="Times New Roman" w:cs="Times New Roman"/>
                <w:sz w:val="21"/>
              </w:rPr>
            </w:pPr>
            <w:r>
              <w:rPr>
                <w:rFonts w:cs="Times New Roman" w:ascii="Times New Roman" w:hAnsi="Times New Roman"/>
                <w:sz w:val="21"/>
              </w:rPr>
              <w:t>0,565</w:t>
            </w:r>
          </w:p>
        </w:tc>
        <w:tc>
          <w:tcPr>
            <w:tcW w:w="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0,170</w:t>
            </w:r>
          </w:p>
        </w:tc>
        <w:tc>
          <w:tcPr>
            <w:tcW w:w="5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дрова</w:t>
            </w:r>
          </w:p>
        </w:tc>
        <w:tc>
          <w:tcPr>
            <w:tcW w:w="6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1"/>
              </w:rPr>
            </w:pPr>
            <w:r>
              <w:rPr>
                <w:rFonts w:cs="Times New Roman" w:ascii="Times New Roman" w:hAnsi="Times New Roman"/>
                <w:sz w:val="21"/>
              </w:rPr>
              <w:t>500 м3</w:t>
            </w:r>
          </w:p>
        </w:tc>
        <w:tc>
          <w:tcPr>
            <w:tcW w:w="5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12"/>
              <w:jc w:val="center"/>
              <w:rPr>
                <w:rFonts w:ascii="Times New Roman" w:hAnsi="Times New Roman" w:cs="Times New Roman"/>
                <w:sz w:val="21"/>
              </w:rPr>
            </w:pPr>
            <w:r>
              <w:rPr>
                <w:rFonts w:cs="Times New Roman" w:ascii="Times New Roman" w:hAnsi="Times New Roman"/>
                <w:sz w:val="21"/>
              </w:rPr>
              <w:t>0,519</w:t>
            </w:r>
          </w:p>
        </w:tc>
        <w:tc>
          <w:tcPr>
            <w:tcW w:w="7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firstLine="34"/>
              <w:jc w:val="center"/>
              <w:rPr>
                <w:rFonts w:ascii="Times New Roman" w:hAnsi="Times New Roman" w:cs="Times New Roman"/>
                <w:sz w:val="21"/>
              </w:rPr>
            </w:pPr>
            <w:r>
              <w:rPr>
                <w:rFonts w:cs="Times New Roman" w:ascii="Times New Roman" w:hAnsi="Times New Roman"/>
                <w:sz w:val="21"/>
              </w:rPr>
              <w:t>38,5</w:t>
            </w:r>
          </w:p>
        </w:tc>
        <w:tc>
          <w:tcPr>
            <w:tcW w:w="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АД-65А</w:t>
            </w:r>
          </w:p>
        </w:tc>
        <w:tc>
          <w:tcPr>
            <w:tcW w:w="5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rPr>
            </w:pPr>
            <w:r>
              <w:rPr>
                <w:rFonts w:cs="Times New Roman" w:ascii="Times New Roman" w:hAnsi="Times New Roman"/>
                <w:sz w:val="21"/>
              </w:rPr>
              <w:t>1998</w:t>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center"/>
        <w:rPr>
          <w:rFonts w:ascii="Times New Roman" w:hAnsi="Times New Roman" w:cs="Times New Roman"/>
          <w:sz w:val="24"/>
        </w:rPr>
      </w:pPr>
      <w:r>
        <w:rPr>
          <w:rFonts w:cs="Times New Roman" w:ascii="Times New Roman" w:hAnsi="Times New Roman"/>
          <w:sz w:val="24"/>
        </w:rPr>
        <w:t xml:space="preserve">1.1.3.Водоснабжение </w:t>
      </w:r>
    </w:p>
    <w:p>
      <w:pPr>
        <w:pStyle w:val="Normal"/>
        <w:widowControl w:val="false"/>
        <w:spacing w:lineRule="auto" w:line="240" w:before="0" w:after="0"/>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ой поставщик воды на территории района – Койгородский филиал ОАО "Коми тепловая комп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угами ВКХ пользуется 1391 человека вс. Койгородок и 508 человек в сельских населенных пункт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ем среднесуточного отпуска воды населению, отпускаемого коммунальной организацией населению зависит от уровня благоустройства жилых помещений населенных пунктов района, тенденция к снижению среднесуточного отпуска воды населению в последние годы связана, прежде всего с изменением системы учета водопотребления по приборам коммерческого уче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Хозяйственно – питьевое и техническое водоснабжение в населенных пунктах района организовано в основном из подземных источников.</w:t>
      </w:r>
    </w:p>
    <w:p>
      <w:pPr>
        <w:pStyle w:val="Normal"/>
        <w:widowControl w:val="false"/>
        <w:spacing w:lineRule="auto" w:line="240" w:before="0" w:after="0"/>
        <w:ind w:firstLine="709"/>
        <w:jc w:val="both"/>
        <w:rPr>
          <w:rFonts w:ascii="Times New Roman" w:hAnsi="Times New Roman" w:cs="Times New Roman"/>
          <w:color w:val="FF0000"/>
          <w:sz w:val="24"/>
        </w:rPr>
      </w:pPr>
      <w:r>
        <w:rPr>
          <w:rFonts w:cs="Times New Roman" w:ascii="Times New Roman" w:hAnsi="Times New Roman"/>
          <w:sz w:val="24"/>
        </w:rPr>
        <w:t>Проблема снабжения населения питьевой водой по - прежнему остается актуально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и причинами неудовлетворительного качества питьевой воды, подаваемой потребителям, являются: загрязнение источников водоснабжения, отсутствие или ненадлежащее состояние зон санитарной охраны водоисточников, отсутствие на водопроводах очистных сооружений и установок кондиционирования воды, морально и физически устаревших и не отвечающих современным требованиям существующих очистных сооружений. По оснащению необходимыми системами водоподготовки и обеззараживающими установками муниципальный район «Койгородский» отнесен к наиболее неблагополучным районам по Республике Ко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доснабжение населения района осуществляется из поверхностных и подземных источников: из семи скважин производительностью 1109 куб.м/сутки, двух водозаборных сооружений, расположенных в п. Койдин –  480 куб.м/сутки и в п. Кажым – 1512 куб.м/сутки. Установленная мощность водопроводов – 3,8 тыс.куб.м. в сутки, протяженность уличных водопроводных сетей – 21,9 км., из них 13,5 км. нуждается в замене. Усредненный процент износа скважин и водопроводных сетей превышает 70%. Удельный вес общей площади, оборудованной водопроводом, составляет всего 7%, остальная часть населения пользуется водой из колодцев и открытых водоемов. В 2008 году пробурена новая скважина в с. Койгородок. Ведется строительство водозабора из водохранилища взамен существующего водовода из р. Сысола (пстКажим)</w:t>
      </w:r>
    </w:p>
    <w:p>
      <w:pPr>
        <w:pStyle w:val="Normal"/>
        <w:widowControl w:val="false"/>
        <w:spacing w:lineRule="auto" w:line="240" w:before="0" w:after="120"/>
        <w:ind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3 - Сведения о водопотреблении и утвержденных запасах подземных вод на территории муниципального района «Койгородский»</w:t>
      </w:r>
    </w:p>
    <w:tbl>
      <w:tblPr>
        <w:tblW w:w="9463" w:type="dxa"/>
        <w:jc w:val="left"/>
        <w:tblInd w:w="-5" w:type="dxa"/>
        <w:tblLayout w:type="fixed"/>
        <w:tblCellMar>
          <w:top w:w="0" w:type="dxa"/>
          <w:left w:w="108" w:type="dxa"/>
          <w:bottom w:w="0" w:type="dxa"/>
          <w:right w:w="108" w:type="dxa"/>
        </w:tblCellMar>
      </w:tblPr>
      <w:tblGrid>
        <w:gridCol w:w="540"/>
        <w:gridCol w:w="4151"/>
        <w:gridCol w:w="2394"/>
        <w:gridCol w:w="23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1"/>
              <w:jc w:val="center"/>
              <w:rPr>
                <w:rFonts w:ascii="Times New Roman" w:hAnsi="Times New Roman" w:cs="Times New Roman"/>
                <w:sz w:val="24"/>
              </w:rPr>
            </w:pPr>
            <w:r>
              <w:rPr>
                <w:rFonts w:cs="Times New Roman" w:ascii="Times New Roman" w:hAnsi="Times New Roman"/>
                <w:sz w:val="24"/>
              </w:rPr>
              <w:t>Место расположения объек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Водопотребление, куб м/сут.</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Утвержденный запас, куб м/су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 Койгородок  скв. № 1220-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 Койгородок  скв. № 1221-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 Койгородок  скв. № 996-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 Койгородок  скв. № 272-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ст. Подзьскв. № 9-А-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ст. Зимовка скв. № 1884-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ст. Кузьёльскв. № 198-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rPr>
            </w:pPr>
            <w:r>
              <w:rPr>
                <w:rFonts w:cs="Times New Roman" w:ascii="Times New Roman" w:hAnsi="Times New Roman"/>
                <w:sz w:val="24"/>
              </w:rPr>
              <w:t>120</w:t>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4. Водоотведение</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дной из важнейших проблем остается водоотведение и очистка сточных во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ктический износ оборудования очистных сооружений и канализационных насосных станций в пстКажым более 50%. Во многих микрорайонах населенных пунктов вообще отсутствуют канализационные сети и сооружения. Объем поступления сточных вод представлен в таблице 4.</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120"/>
        <w:jc w:val="both"/>
        <w:rPr>
          <w:rFonts w:ascii="Times New Roman" w:hAnsi="Times New Roman" w:cs="Times New Roman"/>
          <w:sz w:val="24"/>
        </w:rPr>
      </w:pPr>
      <w:r>
        <w:rPr>
          <w:rFonts w:cs="Times New Roman" w:ascii="Times New Roman" w:hAnsi="Times New Roman"/>
          <w:sz w:val="24"/>
        </w:rPr>
        <w:t>Таблица 4 - Объем поступления сточных вод</w:t>
      </w:r>
    </w:p>
    <w:tbl>
      <w:tblPr>
        <w:tblW w:w="9360" w:type="dxa"/>
        <w:jc w:val="left"/>
        <w:tblInd w:w="-5" w:type="dxa"/>
        <w:tblLayout w:type="fixed"/>
        <w:tblCellMar>
          <w:top w:w="0" w:type="dxa"/>
          <w:left w:w="0" w:type="dxa"/>
          <w:bottom w:w="0" w:type="dxa"/>
          <w:right w:w="0" w:type="dxa"/>
        </w:tblCellMar>
      </w:tblPr>
      <w:tblGrid>
        <w:gridCol w:w="2727"/>
        <w:gridCol w:w="2298"/>
        <w:gridCol w:w="4335"/>
      </w:tblGrid>
      <w:tr>
        <w:trPr/>
        <w:tc>
          <w:tcPr>
            <w:tcW w:w="5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540"/>
              <w:jc w:val="center"/>
              <w:rPr>
                <w:rFonts w:ascii="Times New Roman" w:hAnsi="Times New Roman" w:cs="Times New Roman"/>
                <w:spacing w:val="-5"/>
                <w:sz w:val="24"/>
              </w:rPr>
            </w:pPr>
            <w:r>
              <w:rPr>
                <w:rFonts w:cs="Times New Roman" w:ascii="Times New Roman" w:hAnsi="Times New Roman"/>
                <w:spacing w:val="-5"/>
                <w:sz w:val="24"/>
              </w:rPr>
              <w:t>Название населенного пункт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100" w:firstLine="540"/>
              <w:jc w:val="center"/>
              <w:rPr/>
            </w:pPr>
            <w:r>
              <w:rPr>
                <w:rFonts w:cs="Times New Roman" w:ascii="Times New Roman" w:hAnsi="Times New Roman"/>
                <w:spacing w:val="-5"/>
                <w:sz w:val="24"/>
              </w:rPr>
              <w:t>Поступление сточных вод,</w:t>
            </w:r>
            <w:r>
              <w:rPr>
                <w:rFonts w:cs="Times New Roman" w:ascii="Times New Roman" w:hAnsi="Times New Roman"/>
                <w:sz w:val="24"/>
              </w:rPr>
              <w:t xml:space="preserve"> куб. м. в год</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pacing w:val="-5"/>
                <w:sz w:val="24"/>
              </w:rPr>
            </w:pPr>
            <w:r>
              <w:rPr>
                <w:rFonts w:cs="Times New Roman" w:ascii="Times New Roman" w:hAnsi="Times New Roman"/>
                <w:spacing w:val="-5"/>
                <w:sz w:val="24"/>
              </w:rPr>
              <w:t>СП «Койгородок»</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7"/>
              <w:jc w:val="center"/>
              <w:rPr>
                <w:rFonts w:ascii="Times New Roman" w:hAnsi="Times New Roman" w:cs="Times New Roman"/>
                <w:sz w:val="24"/>
              </w:rPr>
            </w:pPr>
            <w:r>
              <w:rPr>
                <w:rFonts w:cs="Times New Roman" w:ascii="Times New Roman" w:hAnsi="Times New Roman"/>
                <w:sz w:val="24"/>
              </w:rPr>
              <w:t>с.Койгородок</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100" w:hanging="0"/>
              <w:jc w:val="center"/>
              <w:rPr>
                <w:rFonts w:ascii="Times New Roman" w:hAnsi="Times New Roman" w:cs="Times New Roman"/>
                <w:sz w:val="24"/>
              </w:rPr>
            </w:pPr>
            <w:r>
              <w:rPr>
                <w:rFonts w:cs="Times New Roman" w:ascii="Times New Roman" w:hAnsi="Times New Roman"/>
                <w:sz w:val="24"/>
              </w:rPr>
              <w:t>73</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pacing w:val="-5"/>
                <w:sz w:val="24"/>
              </w:rPr>
            </w:pPr>
            <w:r>
              <w:rPr>
                <w:rFonts w:cs="Times New Roman" w:ascii="Times New Roman" w:hAnsi="Times New Roman"/>
                <w:spacing w:val="-5"/>
                <w:sz w:val="24"/>
              </w:rPr>
              <w:t>СП «Кажым»</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7"/>
              <w:jc w:val="center"/>
              <w:rPr>
                <w:rFonts w:ascii="Times New Roman" w:hAnsi="Times New Roman" w:cs="Times New Roman"/>
                <w:sz w:val="24"/>
              </w:rPr>
            </w:pPr>
            <w:r>
              <w:rPr>
                <w:rFonts w:cs="Times New Roman" w:ascii="Times New Roman" w:hAnsi="Times New Roman"/>
                <w:sz w:val="24"/>
              </w:rPr>
              <w:t>пст.Кажым</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100" w:hanging="0"/>
              <w:jc w:val="center"/>
              <w:rPr/>
            </w:pPr>
            <w:r>
              <w:rPr>
                <w:rFonts w:cs="Times New Roman" w:ascii="Times New Roman" w:hAnsi="Times New Roman"/>
                <w:sz w:val="24"/>
              </w:rPr>
              <w:t>9,125</w:t>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дельный вес общей площади населенных пунктов, оборудованной канализацией, составляет менее 1%. Одиночное протяженность канализационной сети по району составляет 5,35 км., установленная пропускная мощность очистных сооружений канализации 225 куб. м. в сутки, пропуск сточных вод через очистные сооружения составляет 0,225 т. куб. м. в сутки, или 10% от установленной мощности.</w:t>
      </w:r>
    </w:p>
    <w:p>
      <w:pPr>
        <w:pStyle w:val="Normal"/>
        <w:widowControl w:val="false"/>
        <w:spacing w:lineRule="auto" w:line="240" w:before="0" w:after="0"/>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center"/>
        <w:rPr>
          <w:rFonts w:ascii="Times New Roman" w:hAnsi="Times New Roman" w:cs="Times New Roman"/>
          <w:sz w:val="24"/>
        </w:rPr>
      </w:pPr>
      <w:r>
        <w:rPr>
          <w:rFonts w:cs="Times New Roman" w:ascii="Times New Roman" w:hAnsi="Times New Roman"/>
          <w:sz w:val="24"/>
        </w:rPr>
        <w:t>1.1.5. Газоснабжение</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район природным сетевым газом не газифицирован. Газоснабжение осуществляется сжиженным углеводородным газом (СУГ). В районе имеется 4 групповых резервуарных установок (ГРУ) и 2,69 км.подземных газопров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ее число газифицированных квартир – 3370, в том числ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66 квартир от ГР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004 квартиры от газобаллонных установ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одовая реализация СУГ составляет: от ГРУ – 43,78 т, от газобаллонных установок – 137,6 т, промышленные потребители – 1,18 т. </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Приоритеты реализуемой на территории муниципального района «Койгородский» политики в сфере реализации подпрограммы 1, описание основных целей и задач подпрограммы 1; прогноз развития в сфере реализации подпрограммы 1</w:t>
      </w:r>
    </w:p>
    <w:p>
      <w:pPr>
        <w:pStyle w:val="Normal"/>
        <w:widowControl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риоритетами в области комплексного развития систем коммунальной инфраструктуры на период до 2020 года являются: строительство, реконструкции и модернизации систем коммунальной инфраструктуры и объектов, которые обеспечивает развитие этих систем и объектов в соответствии с потребностями жилищного строительства, повышение качества коммунальных услуг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приоритеты основаны на нормах: Федерального закона от 6 октября 2003 года № 131-ФЗ «Об общих принципах организации местного самоуправления в Российской Федерации», Федерального закона от 29 декабря 2004 года № 188 - ФЗ «Жилищный кодекс Российской Федерации», Федерального закона от 30 октября 2004 года № 210-ФЗ «Об основах регулирования тарифов организаций коммунального комплекса».</w:t>
      </w:r>
    </w:p>
    <w:p>
      <w:pPr>
        <w:pStyle w:val="Normal"/>
        <w:tabs>
          <w:tab w:val="clear" w:pos="708"/>
          <w:tab w:val="left" w:pos="3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основными приоритетами была сформулирована цель настоящей Программы –создание условий для эффективного функционирования и  развития систем коммунальной инфраструктуры МО МР "Койгородский», обеспечивающих: </w:t>
      </w:r>
    </w:p>
    <w:p>
      <w:pPr>
        <w:pStyle w:val="Normal"/>
        <w:tabs>
          <w:tab w:val="clear" w:pos="708"/>
          <w:tab w:val="left" w:pos="3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ение потребителей к 2020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Normal"/>
        <w:tabs>
          <w:tab w:val="clear" w:pos="708"/>
          <w:tab w:val="left" w:pos="3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дежное и качественное обеспечение коммунальными услугами объектов социальной сферы и коммерческих потреб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лучшение экологической обстановки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стижение цели Программы требует решения следующи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ение надежности и эффективности поставки коммунальных ресурсов за счет реконструкции и модернизации систем  коммунальной инфраструктуры  муниципального образования;</w:t>
      </w:r>
    </w:p>
    <w:p>
      <w:pPr>
        <w:pStyle w:val="Normal"/>
        <w:tabs>
          <w:tab w:val="clear" w:pos="708"/>
          <w:tab w:val="left" w:pos="41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женерно-техническая оптимизация и модернизация коммунальных сист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заимосвязанное перспективное планирование развития коммунальных систем;</w:t>
      </w:r>
    </w:p>
    <w:p>
      <w:pPr>
        <w:pStyle w:val="Normal"/>
        <w:tabs>
          <w:tab w:val="clear" w:pos="708"/>
          <w:tab w:val="left" w:pos="41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вершенствование механизмов развития энергосбережения и повышения энергоэффективности коммунальной инфраструктуры;</w:t>
      </w:r>
    </w:p>
    <w:p>
      <w:pPr>
        <w:pStyle w:val="Normal"/>
        <w:tabs>
          <w:tab w:val="clear" w:pos="708"/>
          <w:tab w:val="left" w:pos="41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экономических, организационно-правовых и других условий, обеспечивающих благоприятные факторы для реализации под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 1</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ечень основных мероприятий подпрограммы 1 определен исходя из необходимости достижения ее цели и основных задач </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3.1. Мероприятия по развитию системы электроснабжения</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ализация подпрограммы 1 в части развития системы электроснабжения необходима в связи с появлением в районе новых потребителей, суммарная разрешенная мощность которых близка или превышает предел нагрузки силовых трансформаторов на подстанциях, пропускной способности электрических сетей.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3.2. Мероприятия по развитию системы теплоснабжения</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ероприятия по теплоснабжению предусматривают в основном реконструкцию существующих котельных. В связи с проводимой работой по переводу жилых домов (квартир) на индивидуальное отопление увеличивать общую мощность котельных района не планируется.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3.3. Мероприятия по развитию системы водоснабжения</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оприятия направлены на решение проблем, отрицательно влияющих на качество и надежность предусматриваемых услуг водоснабжения и на повышение эффективности работы сооруж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ализация подпрограммы 1 позволит обеспечить устойчивое водоснабжение действующих и планируемых строительством жилья и  объектов социальной сферы, снизит уровень износа системы водоснабжения и водоотведения, повысит качество и надежность при одновременном снижении эксплуатационных затрат, оказываемых услуг, улучшит экологическое состояние окружающей среды.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хозяйственно – питьевого водоснабжения населенных пунктов необходимо максимально использовать утвержденные запасы подземных вод. При этом произвести реконструкцию существующих водозаборов, а также строительство новых.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развитие централизованного водоснабжения в населенных пунктах район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3.4 Мероприятия по развитию системы водоотвед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оприятия по водоотведению предусматривают строительство новых сетей канализации в населенных пунктах района, строительство и реконструкцию канализационно-очистных сооружений населенных пунк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3.5 Мероприятия по развитию системы газоснабж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роприятия  направлены на строительство разводящих сетей и газорегулирующих пунктов и установок в населенных пунктах сельских поселений с дальнейшим подключением потребителей к системам газоснабжения. Для газификации потребителей предполагается строительство газопровода-отвода ГРС. Производительность ГРС будет определена по разработанное проектно-сметной документации. Предполагается одним из вариантов проектирования - ГРС с одним выходом с рабочим давлением 1,2 МПа, диаметр газопровода на выходе из ГРС – 219*6 мм. Источником газоснабжения является проектируемый газопровод от ГР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яженность проектируемых межпоселковых газопроводов распределительной сети для подачи газа к потребителям района также будет определена на основании проектно-сметной документ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V. Характеристика мер правового регулирования в сфере реализации подпрограммы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одпрограммой финансирование мероприятий осуществляется за счет средств местного бюджетов и за счет собственных средств предприятий жилищно-коммунальной отрас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ловия, механизмы правового регулирования, регламентируются законодательными и нормативными правовыми актами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года № 188 - ФЗ «Жилищный кодекс Российской Федерации», Федеральным законом от 30 октября 2004 года № 210-ФЗ«Об основах регулирования тарифов организаций коммунального комплек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 Ресурсное обеспечение подпрограммы 1</w:t>
      </w:r>
    </w:p>
    <w:p>
      <w:pPr>
        <w:pStyle w:val="Normal"/>
        <w:spacing w:lineRule="auto" w:line="240" w:before="0" w:after="0"/>
        <w:ind w:firstLine="5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ем финансового обеспечения реализации подпрограммы на 2014 - 2020 годы составит 7 395 000 рублей,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4 год - средства местного бюджета –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5 год - средства местного бюджета –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6 год - средства местного бюджета –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7 год - средства местного бюджета - 1 395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8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9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20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мма бюджетных ассигнований на 2014 - 2020 годы будет уточняться после утверждения закона о республиканском и местном бюджетах на соответствующий финансовый год и плановый период.</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I. Методика оценки эффективности подпрограммы 1</w:t>
      </w:r>
    </w:p>
    <w:p>
      <w:pPr>
        <w:pStyle w:val="Normal"/>
        <w:spacing w:lineRule="auto" w:line="240" w:before="0" w:after="0"/>
        <w:ind w:firstLine="709"/>
        <w:jc w:val="both"/>
        <w:rPr>
          <w:rFonts w:ascii="Times New Roman" w:hAnsi="Times New Roman" w:cs="Times New Roman"/>
          <w:b/>
          <w:b/>
          <w:sz w:val="24"/>
          <w:shd w:fill="008080" w:val="clear"/>
        </w:rPr>
      </w:pPr>
      <w:r>
        <w:rPr>
          <w:rFonts w:cs="Times New Roman" w:ascii="Times New Roman" w:hAnsi="Times New Roman"/>
          <w:b/>
          <w:sz w:val="24"/>
          <w:shd w:fill="008080" w:val="clear"/>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разделе VIII Программы "Методика оценки эффективности Программы". </w:t>
      </w:r>
    </w:p>
    <w:p>
      <w:pPr>
        <w:pStyle w:val="Normal"/>
        <w:rPr>
          <w:rFonts w:ascii="Times New Roman" w:hAnsi="Times New Roman" w:eastAsia="Calibri" w:cs="Calibri"/>
          <w:sz w:val="24"/>
        </w:rPr>
      </w:pPr>
      <w:r>
        <w:rPr>
          <w:rFonts w:eastAsia="Calibri" w:cs="Calibri" w:ascii="Times New Roman" w:hAnsi="Times New Roman"/>
          <w:sz w:val="24"/>
        </w:rPr>
      </w:r>
    </w:p>
    <w:p>
      <w:pPr>
        <w:pStyle w:val="Normal"/>
        <w:rPr>
          <w:rFonts w:eastAsia="Calibri" w:cs="Calibri"/>
        </w:rPr>
      </w:pPr>
      <w:r>
        <w:rPr>
          <w:rFonts w:eastAsia="Calibri" w:cs="Calibri"/>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СПОР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программы «Обеспечение жильем молодых семе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463" w:type="dxa"/>
        <w:jc w:val="left"/>
        <w:tblInd w:w="-5" w:type="dxa"/>
        <w:tblLayout w:type="fixed"/>
        <w:tblCellMar>
          <w:top w:w="0" w:type="dxa"/>
          <w:left w:w="108" w:type="dxa"/>
          <w:bottom w:w="0" w:type="dxa"/>
          <w:right w:w="108" w:type="dxa"/>
        </w:tblCellMar>
      </w:tblPr>
      <w:tblGrid>
        <w:gridCol w:w="3491"/>
        <w:gridCol w:w="5972"/>
      </w:tblGrid>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подпрограммы</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еспечение жильем молодых семей»                                 (далее    - подпрограмма 2) </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администрации МР «Койгородский»       </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исполнители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муниципального района «Койгородск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министрации муниципальных образований сельских поселени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Цели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Повышение  доступности  жилья  для   молодых   семей, признанных   в   соответствии   с   законодательством Российской   Федерации   нуждающимися   в   улучшении жилищных   условий,   способствующее    развитию и закреплению положительных демографических тенденций в обществе                                             </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 в 2014 - 2020 годах -  19 семе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4- 2020 годы</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ы финансирования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на период 2014 - 2020  гг.  - 1 863 900 рублей за счет средств местного бюджета, в том  числе по годам:                                            </w:t>
              <w:br/>
              <w:t xml:space="preserve">2014 год -  75 200 рублей;                      </w:t>
              <w:br/>
              <w:t xml:space="preserve">2015 год -  23 2000 руб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6 год -  61 5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од -  426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од -  426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од -  426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од -  426 000 рубле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удут достигнуты следующие результа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2014 – 2020 годах обеспечение жильем молодых семей за счет средств консолидированного бюджета 19 семей, их н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14 год -  1 семья;                      </w:t>
              <w:br/>
              <w:t xml:space="preserve">2015 год -  1 семь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16 год -  1 семь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17 год -  4 семь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18 год -  4 семь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19 год -  4 семь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од -  4 семьи.</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 2, описание основных проблем в указанной сфере и прогноз её развит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2009-2012 годах в рамках реализации мероприятий подпрограммы «Дом для молодой семьи» на 2009-2012 годы целевой муниципальной программы «Жилище» в МР «Койгородский» на 2009 - 2012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9 молодых семей. На сегодняшний день нуждающихся в улучшении жилищных условий на территории муниципального района, состоит на учете 40 молодых семей. Вопрос улучшения жилищных условий достаточно остро стоит перед молодыми семьями муниципалит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лодые семьи не могут получить доступ на рынок жилья без государственной, бюджетной поддержки. Даже имея достаточный уровень дохода для получения жилищного кредита, они не могут уплатить первоначальный взнос при получении креди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держка молодых семей при решении жилищной проблемы - основа стабильных условий жизни для этой наиболее активной части населения, которая положительно повлияет на улучшение демографической ситуации.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временных условиях, когда большинство молодых семей не имеет возможности решить жилищную проблему самостоятельно, необходимо проведение политики, направленной на поддержку молодых семей в строительстве (приобретении) жилья, что, в свою очередь, окажет положительное влияние на репродуктивное поведение молодеж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является одной из приоритетных и ее решение позволит обеспечить улучшение жилищных условий и качества жизни молодых сем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 может быть решена без участия федерального цент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осит комплексный характер и ее решение окажет влияние на рост социального благополучия и общее экономическое развит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месте с тем применение программно-целевого метода к решению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вышеизложенное свидетельствует о необходимости комплексного решения обозначенной проблемы с целью создания условий для повышения уровня обеспеченности жильем молодых семей, привлечения в жилищную сферу дополнительных финансовых средств из внебюджетных источников, развития и закрепления положительных тенденций в демографической ситуации в районе, укрепления семейных отношений и снижения социальной напряженности среди молодежи, эффективного использования трудового потенциала молодежи в сельской местности.</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Приоритеты реализуемой на территории муниципального района «Койгородский» политики в сфере реализации подпрограммы 2, описание основных целей и задач подпрограммы 2; прогноз развития в сфере реализации подпрограммы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лью Программы является  повышение  доступности  жилья  для   молодых   семей,признанных в соответствии законодательством Российской Федерации нуждающимися в улучшении жилищных   условий,   способствующее    развитию    и закреплению положительных демографических тенденций в обществ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дачами Программ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лодые семьи - участники программы могут обратиться в уполномоченную организацию для оказания услуг по приобретению жилого помещения эконом класса на первичном рынке жил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и принципами реализации Программ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бровольность участия в программе молодых сем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знание молодой семьи нуждающейся в улучшении жилищных условий в соответствии с требованиями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Республики Коми и (или) местных бюджетов на улучшение жилищных условий, только 1 раз.</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на данном этапе имеется следующ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формирована база данных о молодых семьях, нуждающихся в улучшении жилищных условий, по мере поступления заявлений база постоянно обно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одится разъяснительная работа в средствах массовой информации и среди молодежи, направленная на освещение вопросов, связанных с возможностями приобретения жил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администрацией МР «Койгородский» на протяжении ряда лет ведется консультативная работа с молодежью и молодыми семьями по вопросу улучшения жилищных усло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ства муниципального бюджета направляются на следующие мероприят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платы цены договора строительного подряда на строительство индивидуального жилого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едоставление молодым семьям, нуждающимся в улучшении жилищных условий и являющимся участниками программы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и на погашение основной суммы долга и уплату процентов по жилищным кредитам, в том числе ипотечным, или жилищным займам на приобретение жилого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 займам, осуществляется в порядке, установленном </w:t>
      </w:r>
      <w:hyperlink r:id="rId17">
        <w:r>
          <w:rPr>
            <w:rStyle w:val="InternetLink"/>
            <w:rFonts w:cs="Times New Roman" w:ascii="Times New Roman" w:hAnsi="Times New Roman"/>
            <w:color w:val="0000FF"/>
            <w:sz w:val="24"/>
            <w:u w:val="single"/>
          </w:rPr>
          <w:t>Правилами</w:t>
        </w:r>
      </w:hyperlink>
      <w:r>
        <w:rPr>
          <w:rFonts w:cs="Times New Roman" w:ascii="Times New Roman" w:hAnsi="Times New Roman"/>
          <w:sz w:val="24"/>
        </w:rPr>
        <w:t xml:space="preserve"> предоставления молодым семьям социальных выплат на приобретение жилья и их использования в рамках реализации подпрограммы "Обеспечение жильем молодых семей" федеральной целевой программы "Жилище" на 2011 - 2015 годы, утвержденными постановлением Правительства Российской Федерации от 17 декабря 2010 года N 105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V. Характеристика мер правового регулирования в сфере реализации подпрограммы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одпрограммой финансирование мероприятий осуществляется за счет средств федерального, регионального, местного бюджетов и за счет собственных средств молодых сем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ловия, механизмы предоставления мер государственной поддержки в обеспечении жильем категорий граждан, установленных федеральным законодательством, регламентируются законодательными и нормативными правовыми актами Российской Федерации и Законом Республики Коми от 05.04.2005 № 30-РЗ «О социальных выплатах на строительство или приобретение жиль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 Ресурсное обеспечение подпрограммы 2</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еализацию подпрограммы на 2014 – 2020 годы потребуются 1 863 900 тыс. рублей,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4 год - средства местного бюджета – 752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5 год - средства местного бюджета – 232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6 год - средства местного бюджета – 615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7 год - средства местного бюджета – 4260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8 год - средства местного бюджета – 4260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9 год - средства местного бюджета – 4260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20 год - средства местного бюджета - 426000 тыс.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мма бюджетных ассигнований на 2014 - 2020 годы будет уточняться после утверждения закона о республиканском и местном бюджетах на соответствующий финансовый год и плановый период.</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 Прогноз конечных результатов подпрограммы 2</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редством реализации данной подпрограммы 2 будут достигнуты следующие результ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2014 – 2020 годах обеспечение жильем молодых семей за счет средств консолидированного бюджета 19 семей, их них:</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firstLine="1"/>
        <w:rPr>
          <w:rFonts w:ascii="Times New Roman" w:hAnsi="Times New Roman" w:cs="Times New Roman"/>
          <w:sz w:val="24"/>
        </w:rPr>
      </w:pPr>
      <w:r>
        <w:rPr>
          <w:rFonts w:cs="Times New Roman" w:ascii="Times New Roman" w:hAnsi="Times New Roman"/>
          <w:sz w:val="24"/>
        </w:rPr>
        <w:t xml:space="preserve">2014 год -  1 семья;                      </w:t>
        <w:br/>
        <w:t xml:space="preserve">2015 год -  1 семь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016 год -  1 семь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017 год -  4 семьи;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018 год -  4 семьи;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019 год -  4 семьи;                      </w:t>
      </w:r>
    </w:p>
    <w:p>
      <w:pPr>
        <w:pStyle w:val="Normal"/>
        <w:spacing w:lineRule="auto" w:line="240" w:before="0" w:after="0"/>
        <w:ind w:firstLine="709"/>
        <w:rPr>
          <w:rFonts w:eastAsia="Calibri" w:cs="Calibri"/>
        </w:rPr>
      </w:pPr>
      <w:r>
        <w:rPr>
          <w:rFonts w:cs="Times New Roman" w:ascii="Times New Roman" w:hAnsi="Times New Roman"/>
          <w:sz w:val="24"/>
        </w:rPr>
        <w:t>2020 год -  4 семьи.</w:t>
      </w:r>
    </w:p>
    <w:p>
      <w:pPr>
        <w:pStyle w:val="Normal"/>
        <w:spacing w:lineRule="auto" w:line="240" w:before="0" w:after="0"/>
        <w:ind w:firstLine="54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I. Методика оценки эффективности подпрограммы 2</w:t>
      </w:r>
    </w:p>
    <w:p>
      <w:pPr>
        <w:pStyle w:val="Normal"/>
        <w:spacing w:lineRule="auto" w:line="240" w:before="0" w:after="0"/>
        <w:ind w:firstLine="709"/>
        <w:jc w:val="both"/>
        <w:rPr>
          <w:rFonts w:ascii="Times New Roman" w:hAnsi="Times New Roman" w:cs="Times New Roman"/>
          <w:b/>
          <w:b/>
          <w:sz w:val="24"/>
          <w:shd w:fill="008080" w:val="clear"/>
        </w:rPr>
      </w:pPr>
      <w:r>
        <w:rPr>
          <w:rFonts w:cs="Times New Roman" w:ascii="Times New Roman" w:hAnsi="Times New Roman"/>
          <w:b/>
          <w:sz w:val="24"/>
          <w:shd w:fill="008080" w:val="clear"/>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разделе VIII Программы "Методика оценки эффективности Программы". </w:t>
      </w:r>
    </w:p>
    <w:p>
      <w:pPr>
        <w:pStyle w:val="Normal"/>
        <w:rPr>
          <w:rFonts w:ascii="Times New Roman" w:hAnsi="Times New Roman" w:eastAsia="Calibri" w:cs="Calibri"/>
          <w:sz w:val="24"/>
        </w:rPr>
      </w:pPr>
      <w:r>
        <w:rPr>
          <w:rFonts w:eastAsia="Calibri" w:cs="Calibri" w:ascii="Times New Roman" w:hAnsi="Times New Roman"/>
          <w:sz w:val="24"/>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СПОР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программы «Энергосбережение и повышение энергетическо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эффектив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463" w:type="dxa"/>
        <w:jc w:val="left"/>
        <w:tblInd w:w="-5" w:type="dxa"/>
        <w:tblLayout w:type="fixed"/>
        <w:tblCellMar>
          <w:top w:w="0" w:type="dxa"/>
          <w:left w:w="108" w:type="dxa"/>
          <w:bottom w:w="0" w:type="dxa"/>
          <w:right w:w="108" w:type="dxa"/>
        </w:tblCellMar>
      </w:tblPr>
      <w:tblGrid>
        <w:gridCol w:w="3484"/>
        <w:gridCol w:w="5979"/>
      </w:tblGrid>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подпрограммы</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осбережение и повышение энергетичес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ффективности» (далее- подпрограмма 3) </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подпрограммы 3</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администрации МР «Койгородский»       </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исполнители подпрограммы 3</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муниципального района «Койгородск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министрации муниципальных образований сельских посел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я образования администрации МР «Койгородск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вления культуры, физической культуры и спорта администрации МР «Койгородский»</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подпрограммы 3</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ышение качества жизни населения и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 повышенияэнергетической эффективности.</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 3</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Реализация на территории муниципального района «Койгородский»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иных нормативно-правовых актов об энергосбережении и о повышении энергетической эффективности;</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 в бюджетных учреждениях и иных организациях с участием администрации МР, администраций сельских поселений, бюджетных учреждений;</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 в системе наружного освещения;</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Развитие возобновляемых источников энергии и альтернативных видов топлива;</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Развитие организационно-правового обеспечения энергосбережения и повышения энергетической эффективности</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одпрограммы 3</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нижение расходов бюджета за пользование энергетическими ресурсам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нижение потерь в электрических сетях;</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нижение утечек и неучтенного расхода вод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Экономия энергетических ресурсов от внедрения энергосберегающих мероприят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Экономия топлива, тепловой и электрической энергии, и воды.</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одпрограммы 3</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4- 2020 годы</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ы финансирования подпрограммы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на период 2014 - 2020  гг.  - 3 306 800 рублей за счет средств местного бюджета, в том  числе по годам:                                            </w:t>
              <w:br/>
              <w:t xml:space="preserve">2014 год -  254 800 рублей;                      </w:t>
              <w:br/>
              <w:t xml:space="preserve">2015 год -  141 300 руб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6 год –  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од -  727 7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од -  727 7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од -  727 7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од -  727 600 рублей.</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3</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spacing w:val="-1"/>
                <w:sz w:val="24"/>
                <w:shd w:fill="FFFFFF" w:val="clear"/>
              </w:rPr>
              <w:t>З</w:t>
            </w:r>
            <w:r>
              <w:rPr>
                <w:rFonts w:cs="Times New Roman" w:ascii="Times New Roman" w:hAnsi="Times New Roman"/>
                <w:sz w:val="24"/>
                <w:shd w:fill="FFFFFF" w:val="clear"/>
              </w:rPr>
              <w:t>а</w:t>
            </w:r>
            <w:r>
              <w:rPr>
                <w:rFonts w:cs="Times New Roman" w:ascii="Times New Roman" w:hAnsi="Times New Roman"/>
                <w:color w:val="000000"/>
                <w:sz w:val="24"/>
              </w:rPr>
              <w:t xml:space="preserve"> период реализации подпрограммы планируется:</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снижение расходов бюджета за пользование энергетическими ресурсами не менее 15%;</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снижение потерь в электрических сетях до уровня не менее 15%;</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снижение утечек и неучтенного расхода воды до уровня не менее 24%;</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экономия энергетических ресурсов от внедрения энергосберегающих мероприятий за период реализации мероприятий подпрограммы не менее 30%;</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кономия топлива, тепловой и электрической энергии, и воды не менее 20%.</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3, описание основных проблем в указанной сфере и прогноз её развития</w:t>
      </w:r>
    </w:p>
    <w:p>
      <w:pPr>
        <w:pStyle w:val="Normal"/>
        <w:tabs>
          <w:tab w:val="clear" w:pos="708"/>
          <w:tab w:val="left" w:pos="108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ограмма отражает общие для Российской Федерации тенденции к сокращению нерационального использования энергетических ресурсов при их производстве, передаче и потреблении и основана на особенностях инфраструктуры и социально-экономических условий муниципального района «Койгородский».</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Российская Федерация располагает одним из самых больших в мире технических потенциалов повышения энергетической эффективности, который по различным оценкам экспертов составляет более 40% Энергоемкость валового внутреннего продукта Российской Федерации (далее – ВВП) в 2,5 раза выше среднемирового уровня и в 2,5–3,5 раза выше, чем в большинстве развитых стран. В Концепции долгосрочного социально-экономического развития Российской Федерации на период до 2020 года определено снижение энергоемкости ВВП к 2020 году не менее чем на 40% по отношению к уровню 2007 года. Согласно Энергетической стратегии России до 2030 года планируется сокращение к 2030 году удельной энергоемкости ВВП – более чем в 2 раза, удельной электроемкости ВВП – не менее чем в 1,6 раза.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Достижение данных показателей невозможно без комплексного подхода к решению проблемы энергосбережения и повышения энергетической эффективности на основе использования программно-целевых методов как на федеральном и региональном уровнях, так и на уровне отдельных муниципальных образований.Создание условий для повышения эффективности использования энергетических ресурсов становится одной из приоритетных задач устойчивого развития района.</w:t>
      </w:r>
    </w:p>
    <w:p>
      <w:pPr>
        <w:pStyle w:val="Normal"/>
        <w:spacing w:lineRule="auto" w:line="240" w:before="0" w:after="0"/>
        <w:ind w:firstLine="731"/>
        <w:jc w:val="both"/>
        <w:rPr>
          <w:rFonts w:ascii="Times New Roman" w:hAnsi="Times New Roman" w:cs="Times New Roman"/>
          <w:sz w:val="24"/>
        </w:rPr>
      </w:pPr>
      <w:r>
        <w:rPr>
          <w:rFonts w:cs="Times New Roman" w:ascii="Times New Roman" w:hAnsi="Times New Roman"/>
          <w:sz w:val="24"/>
        </w:rPr>
        <w:t>Территория МР «Койгородский» расположена в южной части Республики Коми. Район занимает площадь 10,4 тыс. км², что составляет 2,5% территории Республики Коми и граничит: на севере с Сыктывдинским и Корткеросским районами, на востоке с Пермской областью, на юге с Кировской областью, на западе с Прилузским и Сысольским районами. Наибольшая протяженность территории с запада на восток – 138 км, с севера на юг – 120 км.</w:t>
      </w:r>
    </w:p>
    <w:p>
      <w:pPr>
        <w:pStyle w:val="Normal"/>
        <w:spacing w:lineRule="auto" w:line="240" w:before="0" w:after="0"/>
        <w:ind w:firstLine="731"/>
        <w:jc w:val="both"/>
        <w:rPr>
          <w:rFonts w:ascii="Times New Roman" w:hAnsi="Times New Roman" w:cs="Times New Roman"/>
          <w:sz w:val="24"/>
        </w:rPr>
      </w:pPr>
      <w:r>
        <w:rPr>
          <w:rFonts w:cs="Times New Roman" w:ascii="Times New Roman" w:hAnsi="Times New Roman"/>
          <w:sz w:val="24"/>
        </w:rPr>
        <w:t>Расстояние от районного центра, с. Койгородок до столицы Республики Коми, города Сыктывкара - 192 километров.</w:t>
      </w:r>
    </w:p>
    <w:p>
      <w:pPr>
        <w:pStyle w:val="Normal"/>
        <w:spacing w:lineRule="auto" w:line="240" w:before="0" w:after="0"/>
        <w:ind w:firstLine="731"/>
        <w:jc w:val="both"/>
        <w:rPr>
          <w:rFonts w:ascii="Times New Roman" w:hAnsi="Times New Roman" w:cs="Times New Roman"/>
          <w:sz w:val="24"/>
        </w:rPr>
      </w:pPr>
      <w:r>
        <w:rPr>
          <w:rFonts w:cs="Times New Roman" w:ascii="Times New Roman" w:hAnsi="Times New Roman"/>
          <w:sz w:val="24"/>
        </w:rPr>
        <w:t xml:space="preserve">На территории МР «Койгородский» расположено 10 поселений (сельское поселение (далее с.п.) «Койгородок», с.п. «Койдин», с.п. «Кузьель», с.п. «Ком», с.п. «Нючпас», с.п. «Подзь», с.п. «Грива», с.п. «Кажым», с.п. «Ужга», с.п. «Нижний Турунъю), в которых живут менее 9 тыс. человек, что составляет 0,97 процента от численности населения Республики Коми. Район теряет население и в результате миграции. </w:t>
      </w:r>
    </w:p>
    <w:p>
      <w:pPr>
        <w:pStyle w:val="Normal"/>
        <w:spacing w:lineRule="auto" w:line="240" w:before="0" w:after="0"/>
        <w:ind w:firstLine="731"/>
        <w:jc w:val="both"/>
        <w:rPr>
          <w:rFonts w:ascii="Times New Roman" w:hAnsi="Times New Roman" w:cs="Times New Roman"/>
          <w:sz w:val="24"/>
        </w:rPr>
      </w:pPr>
      <w:r>
        <w:rPr>
          <w:rFonts w:cs="Times New Roman" w:ascii="Times New Roman" w:hAnsi="Times New Roman"/>
          <w:color w:val="000000"/>
          <w:sz w:val="24"/>
        </w:rPr>
        <w:t>Климат на территории района умерено - континентальный с холодной продолжительной зимой и коротким прохладным летом. МР «Койгородский» относится к районам, приравненным к районам Крайнего Севера. Отопительный период в среднем составляет 245 дня.</w:t>
      </w:r>
    </w:p>
    <w:p>
      <w:pPr>
        <w:pStyle w:val="Normal"/>
        <w:spacing w:lineRule="auto" w:line="240" w:before="0" w:after="0"/>
        <w:ind w:firstLine="731"/>
        <w:jc w:val="both"/>
        <w:rPr>
          <w:rFonts w:ascii="Times New Roman" w:hAnsi="Times New Roman" w:cs="Times New Roman"/>
          <w:color w:val="000000"/>
          <w:sz w:val="24"/>
        </w:rPr>
      </w:pPr>
      <w:r>
        <w:rPr>
          <w:rFonts w:cs="Times New Roman" w:ascii="Times New Roman" w:hAnsi="Times New Roman"/>
          <w:color w:val="000000"/>
          <w:sz w:val="24"/>
        </w:rPr>
        <w:t>Географическим положением и природно-климатическими условиями обусловлено высокое потребление энергетических ресурсов.</w:t>
      </w:r>
    </w:p>
    <w:p>
      <w:pPr>
        <w:pStyle w:val="Normal"/>
        <w:spacing w:lineRule="auto" w:line="240" w:before="0" w:after="0"/>
        <w:ind w:firstLine="731"/>
        <w:jc w:val="both"/>
        <w:rPr>
          <w:rFonts w:ascii="Times New Roman" w:hAnsi="Times New Roman" w:cs="Times New Roman"/>
          <w:sz w:val="24"/>
        </w:rPr>
      </w:pPr>
      <w:r>
        <w:rPr>
          <w:rFonts w:cs="Times New Roman" w:ascii="Times New Roman" w:hAnsi="Times New Roman"/>
          <w:color w:val="000000"/>
          <w:sz w:val="24"/>
        </w:rPr>
        <w:t>В состав топливно-энергетического комплекса района входят предприятия и организации, занимающиеся производством, передачей и сбытом электрической, тепловой энергии и воды.</w:t>
      </w:r>
    </w:p>
    <w:p>
      <w:pPr>
        <w:pStyle w:val="Normal"/>
        <w:spacing w:lineRule="auto" w:line="240" w:before="0" w:after="0"/>
        <w:ind w:firstLine="731"/>
        <w:jc w:val="both"/>
        <w:rPr>
          <w:rFonts w:ascii="Times New Roman" w:hAnsi="Times New Roman" w:cs="Times New Roman"/>
          <w:sz w:val="24"/>
        </w:rPr>
      </w:pPr>
      <w:r>
        <w:rPr>
          <w:rFonts w:cs="Times New Roman" w:ascii="Times New Roman" w:hAnsi="Times New Roman"/>
          <w:color w:val="000000"/>
          <w:sz w:val="24"/>
        </w:rPr>
        <w:t xml:space="preserve">На территории МР «Койгородский» услуги по энергоснабжению предоставляют следующие предприятия: </w:t>
      </w:r>
    </w:p>
    <w:p>
      <w:pPr>
        <w:pStyle w:val="Normal"/>
        <w:spacing w:lineRule="auto" w:line="240" w:before="0" w:after="0"/>
        <w:ind w:firstLine="731"/>
        <w:jc w:val="both"/>
        <w:rPr>
          <w:rFonts w:ascii="Times New Roman" w:hAnsi="Times New Roman" w:cs="Times New Roman"/>
          <w:color w:val="000000"/>
          <w:sz w:val="24"/>
        </w:rPr>
      </w:pPr>
      <w:r>
        <w:rPr>
          <w:rFonts w:cs="Times New Roman" w:ascii="Times New Roman" w:hAnsi="Times New Roman"/>
          <w:sz w:val="24"/>
        </w:rPr>
        <w:t>- Открытое акционерное общество</w:t>
      </w:r>
      <w:r>
        <w:rPr>
          <w:rFonts w:cs="Times New Roman" w:ascii="Times New Roman" w:hAnsi="Times New Roman"/>
          <w:color w:val="000000"/>
          <w:sz w:val="24"/>
        </w:rPr>
        <w:t xml:space="preserve"> « Коми тепловая компания»- услуги по поставке тепловой энергии и холодного водоснабжения;</w:t>
      </w:r>
    </w:p>
    <w:p>
      <w:pPr>
        <w:pStyle w:val="Normal"/>
        <w:spacing w:lineRule="auto" w:line="240" w:before="0" w:after="0"/>
        <w:ind w:firstLine="731"/>
        <w:jc w:val="both"/>
        <w:rPr>
          <w:rFonts w:ascii="Times New Roman" w:hAnsi="Times New Roman" w:cs="Times New Roman"/>
          <w:color w:val="000000"/>
          <w:sz w:val="24"/>
        </w:rPr>
      </w:pPr>
      <w:r>
        <w:rPr>
          <w:rFonts w:cs="Times New Roman" w:ascii="Times New Roman" w:hAnsi="Times New Roman"/>
          <w:sz w:val="24"/>
        </w:rPr>
        <w:t>- Открытое акционерное общество</w:t>
      </w:r>
      <w:r>
        <w:rPr>
          <w:rFonts w:cs="Times New Roman" w:ascii="Times New Roman" w:hAnsi="Times New Roman"/>
          <w:color w:val="000000"/>
          <w:sz w:val="24"/>
        </w:rPr>
        <w:t xml:space="preserve"> «Коми энергосбытовая компания» - распределение электрической энергии на территории района; </w:t>
      </w:r>
    </w:p>
    <w:p>
      <w:pPr>
        <w:pStyle w:val="Normal"/>
        <w:spacing w:lineRule="auto" w:line="240" w:before="0" w:after="0"/>
        <w:ind w:firstLine="731"/>
        <w:jc w:val="both"/>
        <w:rPr>
          <w:rFonts w:ascii="Times New Roman" w:hAnsi="Times New Roman" w:cs="Times New Roman"/>
          <w:sz w:val="24"/>
        </w:rPr>
      </w:pPr>
      <w:r>
        <w:rPr>
          <w:rFonts w:cs="Times New Roman" w:ascii="Times New Roman" w:hAnsi="Times New Roman"/>
          <w:sz w:val="24"/>
        </w:rPr>
        <w:t>- Общество с ограниченной ответственностью</w:t>
      </w:r>
      <w:r>
        <w:rPr>
          <w:rFonts w:cs="Times New Roman" w:ascii="Times New Roman" w:hAnsi="Times New Roman"/>
          <w:color w:val="000000"/>
          <w:sz w:val="24"/>
        </w:rPr>
        <w:t xml:space="preserve"> «СГснаб» филиал «Южный» является поставщиком сжиженного газа. </w:t>
      </w:r>
    </w:p>
    <w:p>
      <w:pPr>
        <w:pStyle w:val="Normal"/>
        <w:spacing w:lineRule="auto" w:line="240" w:before="0" w:after="0"/>
        <w:ind w:firstLine="731"/>
        <w:jc w:val="both"/>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района «Койгородский» расположено 11 котельных коммунального назначения, перечень которых указан разрезе поселений в таблице 5.</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Таблица 5–Котельные коммунального назначения</w:t>
      </w:r>
    </w:p>
    <w:tbl>
      <w:tblPr>
        <w:tblW w:w="9463" w:type="dxa"/>
        <w:jc w:val="left"/>
        <w:tblInd w:w="-5" w:type="dxa"/>
        <w:tblLayout w:type="fixed"/>
        <w:tblCellMar>
          <w:top w:w="0" w:type="dxa"/>
          <w:left w:w="108" w:type="dxa"/>
          <w:bottom w:w="0" w:type="dxa"/>
          <w:right w:w="108" w:type="dxa"/>
        </w:tblCellMar>
      </w:tblPr>
      <w:tblGrid>
        <w:gridCol w:w="3025"/>
        <w:gridCol w:w="3158"/>
        <w:gridCol w:w="3280"/>
      </w:tblGrid>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сел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ксплуатирующее предприятие</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 котельных и вид топлива</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 «Койгородок»</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АО «Коми тепловая компани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угол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мазут</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 «Койдин»</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АО «Коми тепловая компани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уголь</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 «Нючпас»</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АО «Коми тепловая компани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дрова</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 «Подзь»</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АО «Коми тепловая компани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щепа</w:t>
            </w:r>
          </w:p>
        </w:tc>
      </w:tr>
      <w:tr>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 «Грива»</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АО «Коми теплова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мп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мпания»компани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уголь</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 «Кажым»</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АО «Коми тепловая компани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уголь</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 «Ужга»</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АО «Коми тепловая компани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уголь</w:t>
            </w:r>
          </w:p>
        </w:tc>
      </w:tr>
    </w:tbl>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Основное количество котельных в сельских поселениях работают на угле. В связи с отсутствием железной дороги, достаточно дорогостоящим является доставка твердого топлива (угля) в район</w:t>
      </w:r>
      <w:r>
        <w:rPr>
          <w:rFonts w:cs="Times New Roman" w:ascii="Times New Roman" w:hAnsi="Times New Roman"/>
          <w:sz w:val="24"/>
        </w:rPr>
        <w:t xml:space="preserve">. Необходимый объем запаса твердого топлива для нужд котельных в отопительный период составляет 6,5 тыс.тонн угля. Фактическое потребление угля ежегодно составляет в среднем около 6,3 тыс.тонн.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арифы по теплу в районе одни из самых высоких по Республике Коми. В силу этого население отключается от центрального отопления. </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Территория МР «Койгородский» расположена в районе приравненном к району  Крайнего Севера, что объясняет высокий объем потребления энергетических ресурсов. </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аким образом, экономия и рациональное использование энергетических ресурсов является одной из главных задач, стоящих перед районом, что делает необходимым разработку и реализацию настоящей подпрограммы.</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Приоритеты реализуемой на территории муниципального района «Койгородский» политики в сфере реализации подпрограммы 3, описание основных целей и задач подпрограммы 3; прогноз развития в сфере реализации подпрограммы 3</w:t>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и целями Программы являются повышение качества жизни населения и обеспечение рационального использования энергетических ресурсов за счет реализации энергосберегающих мероприятий на основе внедрения энергоэффективных технологий, повышения энергетической эффективности на территории муниципального района «Койгородский».</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Для достижения поставленных целей в ходе реализации Программы на территории муниципального района «Койгородский» необходимо решить следующие основные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ализация Закона № 261-ФЗ и иных нормативно-правовых актов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ение организационных, нормативно-правовых, экономических, научно-технических и технологических мероприятий, обеспечивающих рост энергетической эффективности экономики и бюджетной сферы района за счет реализации потенциала энергосбере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нижение затрат на оплату жилищно-коммунальных услуг как в рамках существующей, так и перспективной застройки района, на основе применения новейших инновационных технологий в сфере энергосбере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недрение новых энергосберегающих технологий, оборудования и материалов в организациях, осуществляющих деятельность на территории муниципальн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нижение потерь в электро- и теплосетях, а также в сетях водоснаб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дение энергетических обследований, составление и ведение энергетических паспор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еспечение учета всего объема потребляемых энергетических ресур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условий для развития рынка энергосервисных услуг и энергетических обследований на территории муниципальн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здание условий для привлечения инвестиций в целях внедрения энергосберегающих технологий.</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 3</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3.1. Энергетическая эффективность в бюджетны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color w:val="000000"/>
          <w:sz w:val="24"/>
        </w:rPr>
        <w:t>Целью подпрограммы является повышение эффективности использования энергоресурсов и обеспечение снижения потребления топливно-энергетических ресурсов, и как следствие проведенных мероприятий – снижение нагрузки на бюджет муниципального района.</w:t>
      </w:r>
    </w:p>
    <w:p>
      <w:pPr>
        <w:pStyle w:val="Normal"/>
        <w:spacing w:lineRule="auto" w:line="240" w:before="0" w:after="0"/>
        <w:ind w:firstLine="692"/>
        <w:jc w:val="both"/>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Федеральным законом от 23.11.2009 № 261 — ФЗ «Об энергосбережении и повышении энергетической эффективности и о внесении изменений в отдельные законодательные акты Российской Федерации» на территории МР «Койгородский» до 31 декабря 2012 года во всех бюджетных учреждениях </w:t>
      </w:r>
      <w:r>
        <w:rPr>
          <w:rFonts w:cs="Times New Roman" w:ascii="Times New Roman" w:hAnsi="Times New Roman"/>
          <w:sz w:val="24"/>
        </w:rPr>
        <w:t>установлены приборы учета и проведено энергетическое обследование</w:t>
      </w:r>
      <w:r>
        <w:rPr>
          <w:rFonts w:cs="Times New Roman" w:ascii="Times New Roman" w:hAnsi="Times New Roman"/>
          <w:color w:val="000000"/>
          <w:sz w:val="24"/>
        </w:rPr>
        <w:t xml:space="preserve">. </w:t>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color w:val="000000"/>
          <w:sz w:val="24"/>
        </w:rPr>
        <w:t xml:space="preserve">Согласно энергетических обследований оценено нормативный и фактический уровень потребления энергоресурсов объектами, выявление основных областей неэффективного использования тепла и электроэнергии. </w:t>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color w:val="000000"/>
          <w:sz w:val="24"/>
        </w:rPr>
        <w:t>С помощью реализации энергосберегающих мероприятий планируется снизить затраты на оплату энергоресурсов муниципальных объектов МР «Койгородский» на 15 %.</w:t>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9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  Анализ состояния системы уличного освещения</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Основной центр питания Койгородского района ПС-110/10 кВ «Койгородок» является энергодефицитным. В районе расположены две понизительные подстанции 110/10 кВ (ПС «Койгородок», ПС «Подзь»). От подстанций электроэнергия по воздушным линиям 10 кВ распределяется по трансформаторным подстанциям (ТП) 10/0,4 кВ. Далее по воздушным и кабельным линиям 0,4 кВ электроэнергия поступает потребителям. Служба районных электрических сетей располагается в с. Койгородок. На обслуживании находятся ПС и ЛЭП. Протяженность ЛЭП мощностью 110 кВ – составляет 47 км, мощностью 10 кВ – 315 км, мощностью 0,4 кВ – 185 км.</w:t>
      </w:r>
    </w:p>
    <w:p>
      <w:pPr>
        <w:pStyle w:val="Normal"/>
        <w:spacing w:lineRule="auto" w:line="240" w:before="0" w:after="0"/>
        <w:ind w:firstLine="714"/>
        <w:jc w:val="both"/>
        <w:rPr>
          <w:rFonts w:ascii="Times New Roman" w:hAnsi="Times New Roman" w:cs="Times New Roman"/>
          <w:color w:val="000000"/>
          <w:sz w:val="24"/>
        </w:rPr>
      </w:pPr>
      <w:r>
        <w:rPr>
          <w:rFonts w:cs="Times New Roman" w:ascii="Times New Roman" w:hAnsi="Times New Roman"/>
          <w:color w:val="000000"/>
          <w:sz w:val="24"/>
        </w:rPr>
        <w:t>На территории МР «Койгородский» система наружного освещения составляет</w:t>
      </w:r>
      <w:r>
        <w:rPr>
          <w:rFonts w:cs="Times New Roman" w:ascii="Times New Roman" w:hAnsi="Times New Roman"/>
          <w:sz w:val="24"/>
        </w:rPr>
        <w:t>58,33</w:t>
      </w:r>
      <w:r>
        <w:rPr>
          <w:rFonts w:cs="Times New Roman" w:ascii="Times New Roman" w:hAnsi="Times New Roman"/>
          <w:color w:val="000000"/>
          <w:sz w:val="24"/>
        </w:rPr>
        <w:t xml:space="preserve"> км. (таблица 6).</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Таблица 6 – Система наружного освещения</w:t>
      </w:r>
    </w:p>
    <w:tbl>
      <w:tblPr>
        <w:tblW w:w="9463" w:type="dxa"/>
        <w:jc w:val="left"/>
        <w:tblInd w:w="-5" w:type="dxa"/>
        <w:tblLayout w:type="fixed"/>
        <w:tblCellMar>
          <w:top w:w="0" w:type="dxa"/>
          <w:left w:w="108" w:type="dxa"/>
          <w:bottom w:w="0" w:type="dxa"/>
          <w:right w:w="108" w:type="dxa"/>
        </w:tblCellMar>
      </w:tblPr>
      <w:tblGrid>
        <w:gridCol w:w="715"/>
        <w:gridCol w:w="5632"/>
        <w:gridCol w:w="1016"/>
        <w:gridCol w:w="210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 из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31.12.201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а наружного освещения в целом:</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3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тяженность улиц, проездов с наружным освещением</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4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оры воздушных линий сетей наружного освещени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бетонны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ревянны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етильники наружного освещения составляют –всего</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ртутными лампами (ДРЛ)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энергосберегающими лампам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ипы светильников наружного освещени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КУ-15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КУ-25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КУ-25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у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3</w:t>
            </w:r>
          </w:p>
        </w:tc>
      </w:tr>
    </w:tbl>
    <w:p>
      <w:pPr>
        <w:pStyle w:val="Normal"/>
        <w:spacing w:lineRule="auto" w:line="240" w:before="0" w:after="0"/>
        <w:ind w:firstLine="71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14"/>
        <w:jc w:val="both"/>
        <w:rPr>
          <w:rFonts w:ascii="Times New Roman" w:hAnsi="Times New Roman" w:cs="Times New Roman"/>
          <w:sz w:val="24"/>
        </w:rPr>
      </w:pPr>
      <w:r>
        <w:rPr>
          <w:rFonts w:cs="Times New Roman" w:ascii="Times New Roman" w:hAnsi="Times New Roman"/>
          <w:sz w:val="24"/>
        </w:rPr>
        <w:t>В связи с тем, что МР «Койгородский» является районом, приравненным к районам Крайнего Севера, на территории муниципального района проходят долгие зимы. В зимний период наружное освещение работает продолжительное количество времени, в связи с чем, использование энергосберегающих светильников является необходимостью.</w:t>
      </w:r>
    </w:p>
    <w:p>
      <w:pPr>
        <w:pStyle w:val="Normal"/>
        <w:spacing w:lineRule="auto" w:line="240" w:before="0" w:after="0"/>
        <w:ind w:firstLine="714"/>
        <w:jc w:val="both"/>
        <w:rPr>
          <w:rFonts w:ascii="Times New Roman" w:hAnsi="Times New Roman" w:cs="Times New Roman"/>
          <w:sz w:val="24"/>
        </w:rPr>
      </w:pPr>
      <w:r>
        <w:rPr>
          <w:rFonts w:cs="Times New Roman" w:ascii="Times New Roman" w:hAnsi="Times New Roman"/>
          <w:sz w:val="24"/>
        </w:rPr>
        <w:t>Стоимость работ запланированных по разделу «Реконструкция системы освещения» с 2014 по 2020 годы составляет 990 тыс. рублей.</w:t>
      </w:r>
    </w:p>
    <w:p>
      <w:pPr>
        <w:pStyle w:val="Normal"/>
        <w:spacing w:lineRule="auto" w:line="240" w:before="0" w:after="0"/>
        <w:ind w:firstLine="714"/>
        <w:jc w:val="both"/>
        <w:rPr>
          <w:rFonts w:ascii="Times New Roman" w:hAnsi="Times New Roman" w:cs="Times New Roman"/>
          <w:sz w:val="24"/>
        </w:rPr>
      </w:pPr>
      <w:r>
        <w:rPr>
          <w:rFonts w:cs="Times New Roman" w:ascii="Times New Roman" w:hAnsi="Times New Roman"/>
          <w:sz w:val="24"/>
        </w:rPr>
        <w:t>Для осуществления энергосберегающих мероприятий наружного освещения для сельских  поселений серьезным препятствием является недостаток бюджетных средств.</w:t>
      </w:r>
    </w:p>
    <w:p>
      <w:pPr>
        <w:pStyle w:val="Normal"/>
        <w:spacing w:lineRule="auto" w:line="240" w:before="0" w:after="0"/>
        <w:ind w:firstLine="71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1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V. Характеристика мер правового регулирования в сфере реализации подпрограммы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одпрограммой финансирование мероприятий осуществляется за счет средств местного бюджетов и за счет собственных средств бюджетных учреждений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ловия, механизмы предоставления мер поддержки регламентируются законодательными и нормативными правовыми актами Российской Федерации: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иные нормативно-правовые акты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 Ресурсное обеспечение подпрограммы 3</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868"/>
        <w:jc w:val="both"/>
        <w:rPr>
          <w:rFonts w:ascii="Times New Roman" w:hAnsi="Times New Roman" w:cs="Times New Roman"/>
          <w:color w:val="FF0000"/>
          <w:sz w:val="24"/>
        </w:rPr>
      </w:pPr>
      <w:r>
        <w:rPr>
          <w:rFonts w:cs="Times New Roman" w:ascii="Times New Roman" w:hAnsi="Times New Roman"/>
          <w:sz w:val="24"/>
        </w:rPr>
        <w:t>Основными источниками финансирования подпрограммы является бюджет МР «Койгородский», бюджет сельских  поселений внебюджетные источники, привлеченные в соответствии с законодательством Российской Федерации(таблица 7)</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Таблица 7 – Характеристика плановых сумм источников финансирования</w:t>
      </w:r>
    </w:p>
    <w:tbl>
      <w:tblPr>
        <w:tblW w:w="9463" w:type="dxa"/>
        <w:jc w:val="left"/>
        <w:tblInd w:w="-5" w:type="dxa"/>
        <w:tblLayout w:type="fixed"/>
        <w:tblCellMar>
          <w:top w:w="0" w:type="dxa"/>
          <w:left w:w="108" w:type="dxa"/>
          <w:bottom w:w="0" w:type="dxa"/>
          <w:right w:w="108" w:type="dxa"/>
        </w:tblCellMar>
      </w:tblPr>
      <w:tblGrid>
        <w:gridCol w:w="1959"/>
        <w:gridCol w:w="1671"/>
        <w:gridCol w:w="1461"/>
        <w:gridCol w:w="4372"/>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ласть деятельност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новая сумма  (тыс.руб.)</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ок выполнения</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и финансирования</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ные учреждени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207,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20</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юджет МР «Койгородский», бюджет сельских  поселений</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личное освещение</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20</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юджет сельских  поселений</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97,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20</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ind w:firstLine="81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еализацию подпрограммы на 2014 – 2020 годы потребуются 3 306 800 рублей,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4 год - средства местного бюджета –254 8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5 год - средства местного бюджета –141 3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6 год - средства местного бюджета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7 год - средства местного бюджета –727 7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8 год - средства местного бюджета –727 7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9 год - средства местного бюджета –727 7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20 год - средства местного бюджета - 727 6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мма бюджетных ассигнований на 2014 - 2020 годы будет уточняться после утверждения закона о республиканском и местном бюджетах на соответствующий финансовый год и плановый период.</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 Прогноз конечных результатов подпрограммы 3</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средством реализации данной подпрограммы 3 будут достигнуты следующие результ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нижение расходов бюджета за пользование энергетическими ресурсами не менее         15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нижение потерь в электрических сетях до уровня не менее 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нижение утечек и неучтенного расхода воды до уровня не менее 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экономия энергетических ресурсов от внедрения энергосберегающих мероприятий за период реализации мероприятий под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экономия топлива, тепловой и электрической энергии, и воды  </w:t>
      </w:r>
    </w:p>
    <w:p>
      <w:pPr>
        <w:pStyle w:val="Normal"/>
        <w:spacing w:lineRule="auto" w:line="240" w:before="0" w:after="0"/>
        <w:ind w:firstLine="81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I. Методика оценки эффективности подпрограммы 3</w:t>
      </w:r>
    </w:p>
    <w:p>
      <w:pPr>
        <w:pStyle w:val="Normal"/>
        <w:spacing w:lineRule="auto" w:line="240" w:before="0" w:after="0"/>
        <w:ind w:firstLine="709"/>
        <w:jc w:val="both"/>
        <w:rPr>
          <w:rFonts w:ascii="Times New Roman" w:hAnsi="Times New Roman" w:cs="Times New Roman"/>
          <w:b/>
          <w:b/>
          <w:sz w:val="24"/>
          <w:shd w:fill="008080" w:val="clear"/>
        </w:rPr>
      </w:pPr>
      <w:r>
        <w:rPr>
          <w:rFonts w:cs="Times New Roman" w:ascii="Times New Roman" w:hAnsi="Times New Roman"/>
          <w:b/>
          <w:sz w:val="24"/>
          <w:shd w:fill="008080" w:val="clear"/>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разделе VIII Программы "Методика оценки эффективности Программ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СПОРТ</w:t>
      </w:r>
    </w:p>
    <w:p>
      <w:pPr>
        <w:pStyle w:val="Normal"/>
        <w:widowControl w:val="false"/>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одпрограммы «Обращение с отходами производства</w:t>
      </w:r>
    </w:p>
    <w:p>
      <w:pPr>
        <w:pStyle w:val="Normal"/>
        <w:widowControl w:val="false"/>
        <w:spacing w:lineRule="auto" w:line="240" w:before="0" w:after="0"/>
        <w:ind w:firstLine="426"/>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и потребления в МР «Койгород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463" w:type="dxa"/>
        <w:jc w:val="left"/>
        <w:tblInd w:w="-5" w:type="dxa"/>
        <w:tblLayout w:type="fixed"/>
        <w:tblCellMar>
          <w:top w:w="0" w:type="dxa"/>
          <w:left w:w="108" w:type="dxa"/>
          <w:bottom w:w="0" w:type="dxa"/>
          <w:right w:w="108" w:type="dxa"/>
        </w:tblCellMar>
      </w:tblPr>
      <w:tblGrid>
        <w:gridCol w:w="3490"/>
        <w:gridCol w:w="5973"/>
      </w:tblGrid>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подпрограммы</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4"/>
              <w:rPr/>
            </w:pPr>
            <w:r>
              <w:rPr>
                <w:rFonts w:cs="Times New Roman" w:ascii="Times New Roman" w:hAnsi="Times New Roman"/>
                <w:sz w:val="24"/>
              </w:rPr>
              <w:t>«Обращение с отходами производства  и потребления в МР «Койгородский» (далее- подпрограмма 4)</w:t>
            </w:r>
            <w:r>
              <w:rPr>
                <w:rFonts w:cs="Times New Roman" w:ascii="Times New Roman" w:hAnsi="Times New Roman"/>
                <w:b/>
                <w:sz w:val="24"/>
              </w:rPr>
              <w:t xml:space="preserve">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подпрограммы 4</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администрации МР «Койгородский»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исполнители подпрограммы 4</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муниципального района «Койгородск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министрации муниципальных образований сельских поселени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подпрограммы 4</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 4</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4"/>
              <w:jc w:val="both"/>
              <w:rPr>
                <w:rFonts w:ascii="Times New Roman" w:hAnsi="Times New Roman" w:cs="Times New Roman"/>
                <w:sz w:val="24"/>
              </w:rPr>
            </w:pPr>
            <w:r>
              <w:rPr>
                <w:rFonts w:cs="Times New Roman" w:ascii="Times New Roman" w:hAnsi="Times New Roman"/>
                <w:sz w:val="24"/>
              </w:rPr>
              <w:t xml:space="preserve">Совершенствование системы государственного регулирования вопросов обращения с отходами; </w:t>
            </w:r>
          </w:p>
          <w:p>
            <w:pPr>
              <w:pStyle w:val="Normal"/>
              <w:widowControl w:val="false"/>
              <w:spacing w:lineRule="auto" w:line="240" w:before="0" w:after="0"/>
              <w:ind w:firstLine="34"/>
              <w:jc w:val="both"/>
              <w:rPr>
                <w:rFonts w:ascii="Times New Roman" w:hAnsi="Times New Roman" w:cs="Times New Roman"/>
                <w:sz w:val="24"/>
              </w:rPr>
            </w:pPr>
            <w:r>
              <w:rPr>
                <w:rFonts w:cs="Times New Roman" w:ascii="Times New Roman" w:hAnsi="Times New Roman"/>
                <w:sz w:val="24"/>
              </w:rPr>
              <w:t xml:space="preserve">Приведение   в   нормативное   состояние существующих объектов размещения отходов; </w:t>
            </w:r>
          </w:p>
          <w:p>
            <w:pPr>
              <w:pStyle w:val="Normal"/>
              <w:widowControl w:val="false"/>
              <w:spacing w:lineRule="auto" w:line="240" w:before="0" w:after="0"/>
              <w:ind w:firstLine="34"/>
              <w:jc w:val="both"/>
              <w:rPr>
                <w:rFonts w:ascii="Times New Roman" w:hAnsi="Times New Roman" w:cs="Times New Roman"/>
                <w:sz w:val="24"/>
              </w:rPr>
            </w:pPr>
            <w:r>
              <w:rPr>
                <w:rFonts w:cs="Times New Roman" w:ascii="Times New Roman" w:hAnsi="Times New Roman"/>
                <w:sz w:val="24"/>
              </w:rPr>
              <w:t xml:space="preserve">Строительство новых объектов размещения отходов;                                                </w:t>
              <w:br/>
              <w:t xml:space="preserve">Ликвидация   и    рекультивация    объектов размещения отходов; </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Внедрение новых технологий сбора, переработки и обезвреживания отходов, создание систем по раздельному сбору отходов.</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одпрограммы 4</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использованных, обезвреженных отходов в общем объеме отходов, образовавшихся в процессе производства и потребления;                                            </w:t>
              <w:br/>
              <w:t xml:space="preserve">Количество приведенных в нормативное состояние существующих объектов размещения отходов;               </w:t>
              <w:br/>
              <w:t xml:space="preserve">Количество  построенных  и  введенных   в   эксплуатацию полигонов твердых бытовых и производственных отходов;   </w:t>
              <w:br/>
              <w:t xml:space="preserve">Количество  построенных  и  введенных   в   эксплуатацию площадок складирования и временного  хранения  древесных отходов;                                                </w:t>
              <w:br/>
              <w:t xml:space="preserve">Количество ликвидированных и рекультивированных объектов размещения отходов;                                     </w:t>
              <w:br/>
              <w:t xml:space="preserve">Количество построенных объектов по сбору, переработке  и обезвреживанию    отходов    с    внедренными     новыми технологиями;                                           </w:t>
              <w:br/>
              <w:t>Количество  созданных  систем   по   раздельному   сбору отходов.</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одпрограммы 4</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4- 2020 годы</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ы финансирования подпрограммы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на период 2014 - 2020  гг.  - 15 330 000 рублей за счет средств местного бюджета, в том  числе по годам:                                            </w:t>
              <w:br/>
              <w:t xml:space="preserve">2014 год -  5 250 000 рублей;                      </w:t>
              <w:br/>
              <w:t xml:space="preserve">2015 год -  2 000 000 руб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6 год -  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од -  2 080 000 рубл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4</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rPr>
            </w:pPr>
            <w:r>
              <w:rPr>
                <w:rFonts w:cs="Times New Roman" w:ascii="Times New Roman" w:hAnsi="Times New Roman"/>
                <w:sz w:val="24"/>
              </w:rPr>
              <w:t xml:space="preserve">Доля использованных, обезвреженных отходов в общем объеме отходов, образовавшихся в процессе производства и потребления не менее 35 %;                                            </w:t>
              <w:br/>
              <w:t xml:space="preserve">Количество приведенных в нормативное состояние существующих объектов размещения отходов не менее     3 ед.;               </w:t>
              <w:br/>
              <w:t xml:space="preserve">Количество  построенных  и  введенных   в   эксплуатацию полигонов твердых бытовых и производственных отходов не менее 1ед.;   </w:t>
              <w:br/>
              <w:t xml:space="preserve">Количество  построенных  и  введенных   в   эксплуатацию площадок складирования и временного  хранения  древесных отходов не менее 1ед.;                                                </w:t>
              <w:br/>
              <w:t xml:space="preserve">Количество ликвидированных и рекультивированных объектов размещения отходов не менее 10 ед.;                                     </w:t>
              <w:br/>
              <w:t xml:space="preserve">Количество построенных объектов по сбору, переработке  и обезвреживанию    отходов    с    внедренными     новыми технологиями не менее 3 ед.;                                           </w:t>
              <w:br/>
              <w:t>Количество  созданных  систем   по   раздельному   сбору отходов не менее 1 ед.</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 4, описание основных проблем в указанной сфере и прогноз её развития</w:t>
      </w:r>
    </w:p>
    <w:p>
      <w:pPr>
        <w:pStyle w:val="Normal"/>
        <w:tabs>
          <w:tab w:val="clear" w:pos="708"/>
          <w:tab w:val="left" w:pos="108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 последние годы уделяется большое внимание на дальнейшее совершенствование планировки, и благоустройства населенных пунктов с учетом подъема материального и культурного объема уровня жизни граждан. Планировка и благоустройство населенных пунктов направлены на улучшение бытового, социального и культурного обслуживания населения МР «Койгородск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щение с отходами - один из наиболее проблемных и нерешенных вопросов в области охраны окружающей среды, как в Республике Коми, так и в Койгородском районе. Этому вопросу уделяется пристальное внимание на всех уровнях власти, в том числе Президентом Российской Федерации Д.А.Медведевым (поручение от 29 марта 2011 г.             N Пр-781). В соответствии с </w:t>
      </w:r>
      <w:hyperlink r:id="rId18">
        <w:r>
          <w:rPr>
            <w:rStyle w:val="InternetLink"/>
            <w:rFonts w:cs="Times New Roman" w:ascii="Times New Roman" w:hAnsi="Times New Roman"/>
            <w:color w:val="0000FF"/>
            <w:sz w:val="24"/>
            <w:u w:val="single"/>
          </w:rPr>
          <w:t>разделом 5.5</w:t>
        </w:r>
      </w:hyperlink>
      <w:r>
        <w:rPr>
          <w:rFonts w:cs="Times New Roman" w:ascii="Times New Roman" w:hAnsi="Times New Roman"/>
          <w:sz w:val="24"/>
        </w:rPr>
        <w:t xml:space="preserve"> "Охрана окружающей среды" Стратегии экономического и социального развития Республики Коми на период до 2020 года, одобренной постановлением Правительства Республики Коми от 27 марта 2006 г. N 45, одной из задач улучшения экологической обстановки в Республике Коми является снижение негативного влияния отходов производства и потребления на окружающую сред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йгородском районе ежегодно образуется большое количество отходов производства и потребления. При этом процент утилизации отходов очень низкий. Низкий процент утилизации отходов и устойчиво возрастающие темпы образования отходов приводят к всё более и более нарастающим объемам накопления отходов. Отсутствие отвечающих требованиям законодательства полигонов для промышленных и бытовых отходов обостряет проблемы обращения с от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ой вклад в образование отходов вносят предприятия лесопиления и деревообработки. Основная отрасль промышленности, в которой образуются и накапливаются отходы, -  деревообрабатывающая. В процессе переработки древесины образуется огромное количество отх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ельских</w:t>
      </w:r>
      <w:r>
        <w:rPr>
          <w:rFonts w:cs="Times New Roman" w:ascii="Times New Roman" w:hAnsi="Times New Roman"/>
          <w:color w:val="FF0000"/>
          <w:sz w:val="24"/>
        </w:rPr>
        <w:t xml:space="preserve"> </w:t>
      </w:r>
      <w:r>
        <w:rPr>
          <w:rFonts w:cs="Times New Roman" w:ascii="Times New Roman" w:hAnsi="Times New Roman"/>
          <w:sz w:val="24"/>
        </w:rPr>
        <w:t>поселениях Койгородского района осуществляют хозяйственную деятельность в сфере лесопромышленного комплекса значительное количество организаций малого и среднего бизнеса (производство пиломатериалов, лесопиление, деревообработка и пр., использующие устаревшие технологии распиловки и обработки). Получаемые здесь отходы концентрируются, в том числе и на несанкционированных свалках, создавая реальную угрозу загрязнения окружающей среды, обостряя пожароопасную обстановку в результате либо простого сжигания, либо концентрации в естественных природных оврагах или карьер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емы древесных отходов, которые могли бы в перспективе стать потенциальным ресурсом для дальнейшей переработки, довольно огромны (опилки, щепа, горбыль, рейки, кусковые отходы). В то же время на муниципальном и поселенческом уровнях не определен сырьевой потенциал для переработки древесных отходов и развития биоэнерге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месте с тем строительство в Койгородском районе на условиях государственно-частного партнерства централизованных полигонов и площадок, для временного хранения отходов  для концентрации отходов лесопильных и деревообрабатывающих производств будет способствовать привлечению инвесторов для создания рядом с полигонами и площадками временного хранения отходов производств по переработке древесных отходов (появится возможность оценить ресурс сырья, сконцентрировать древесные отходы в одном месте, минимизировать затраты инвесторов на транспортные расходы по доставке сыр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щение промышленных отходов осуществляется, как правило, на объектах, находящихся в собственности организаций. Эксплуатация данных объектов контролируется органами государственного контроля и надзора в рамках экологического, земельного, водного и иных видов контро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валки твердых бытовых отходов эксплуатируются с нарушениями требований санитарного и природоохранного законодательства, не имеют разрешительной документации, отводов земельных участков, проектов на объекты, не ведется должный учет захороненных отходов, не проводится мониторинг. В связи с устойчивой тенденцией роста ежегодных объемов образования бытовых отходов, практически неразвитой системой раздельного сбора и утилизации отходов накопление на территории Койгородского района твердых бытовых отходов растет прогрессирующими темп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растающие объемы образования и накопления отходов на свалках, отсутствие системы раздельного сбора, вторичного использования отходов, рост количества стихийных несанкционированных свалок ведут к прогрессирующему негативному воздействию отходов на окружающую среду. Из-за отсутствия и дефицита денежных средств в местном бюджете эти вопросы остаются нерешенными. В настоящее время остро стоят проблемы сбора и утилизации всех видов отходов, ликвидации несанкционированных свалок. Дальнейшее затягивание решения указанных вопросов может привести к чрезвычайным ситу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ессивная стратегия обращения с отходами должна быть ориентирована на раздельный сбор и мусоросортировку. Вторичная переработка отходов (рециклинг) поможет сократить поток поступлений отходов на полигоны, снизить затраты на вывоз, обезвреживание и захоронение отходов, получать доход от реализации вторичных ресур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решения проблемных вопросов, связанных с отходами, необходимы скоординированные совместные усилия органов государственной власти Республики Коми и органов местного самоуправления с привлечением средств частных инвесторов, что возможно только программно-целевым метод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но-целевой метод позволит обеспечить комплексный подход к процессу сбора и утилизации всех видов отходов, внедрение новейших научно-технических достижений для обеспечения экологичной и экономически эффективной утилизации отходов, создать комплексную систему управления от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сть решения проблем, связанных с обращением с отходами производства и потребления, программно-целевым методом на муниципальном уровне отраже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поручении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шениях заседания президиума Государственного Совета Российской Федерации от 27 мая 2010 г., посвященного реформированию системы государственного управления в сфере охраны окружающей сре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шении заседания Совета Безопасности РФ от 30 января 2008 г. по вопросу "О мерах по обеспечению экологической безопасности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комендациях рабочего совещания по теме "Региональные и муниципальные проблемы экологической безопасности", состоявшегося 16 октября 2007 г. в Государственном Совете Республики Ко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шениях Межведомственной комиссии по вопросам природопользования и охраны окружающей среды при Экономическом совете Республики Коми от 5 июня и 3 октября 2008 г., от 16 декабря 2010 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w:t>
      </w:r>
      <w:hyperlink r:id="rId19">
        <w:r>
          <w:rPr>
            <w:rStyle w:val="InternetLink"/>
            <w:rFonts w:cs="Times New Roman" w:ascii="Times New Roman" w:hAnsi="Times New Roman"/>
            <w:color w:val="0000FF"/>
            <w:sz w:val="24"/>
            <w:u w:val="single"/>
          </w:rPr>
          <w:t>распоряжении</w:t>
        </w:r>
      </w:hyperlink>
      <w:r>
        <w:rPr>
          <w:rFonts w:cs="Times New Roman" w:ascii="Times New Roman" w:hAnsi="Times New Roman"/>
          <w:sz w:val="24"/>
        </w:rPr>
        <w:t xml:space="preserve"> Правительства Республики Коми о мерах по разработке и принятию программ по обращению с отходами производства и потребления от 8 декабря 2008 г.              N 487-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шении заседания Координационного Совета по вопросам местного самоуправления в Республике Коми от 25 июня 2009 г. по вопросу "О разработке и утверждении муниципальных программ по обращению с отходами производства и потребления; о выполнении мероприятий в рамках принятых муниципальных программ по обращению с отходами производства и потребления".</w:t>
      </w:r>
    </w:p>
    <w:p>
      <w:pPr>
        <w:pStyle w:val="Normal"/>
        <w:widowControl w:val="false"/>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Приоритеты реализуемой на территории муниципального района «Койгородский» политики в сфере реализации подпрограммы 4, описание основных целей и задач подпрограммы 4; прогноз развития в сфере реализации подпрограммы 4</w:t>
      </w:r>
    </w:p>
    <w:p>
      <w:pPr>
        <w:pStyle w:val="Normal"/>
        <w:widowControl w:val="false"/>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ью реализации подпрограммы является приведение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 учетом требований поручения Президента Российской Федерации от 29 марта 2011 г. N Пр-781 о комплексном подходе к процессу сбора и утилизации всех видов отходов, привлечении средств частных инвесторов и минимизации бюджетных средств всех уровней бюджетной системы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программой планируется решение следующих задач:</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овершенствование системы государственного регулирования вопросов обращения с отходам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ведение   в   нормативное   состояние существующих объектов размещения отход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строительство  новых   объектов   размещения отход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ликвидация   и    рекультивация    объектов размещения отход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недрение новых технологий сбора, переработки</w:t>
        <w:br/>
        <w:t>и обезвреживания отходов, создание систем по раздельному</w:t>
        <w:br/>
        <w:t>сбору отходов.</w:t>
      </w:r>
    </w:p>
    <w:p>
      <w:pPr>
        <w:pStyle w:val="Normal"/>
        <w:widowControl w:val="false"/>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 4</w:t>
      </w:r>
    </w:p>
    <w:p>
      <w:pPr>
        <w:pStyle w:val="Normal"/>
        <w:widowControl w:val="false"/>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программных мероприятий включает в себя следующие группы мероприят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приведение в нормативное состояние существующих объектов размещения отход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троительство новых объектов размещения отх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ликвидация и рекультивация объектов размещения отход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внедрение новых технологий сбора, переработки и обезвреживания отходов,        </w:t>
        <w:br/>
        <w:t>созданию систем по раздельному сбору отходов.</w:t>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V. Характеристика мер правового регулирования в сфере реализации подпрограммы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одпрограммой финансирование мероприятий осуществляется за счет средств регионального и местного бюдже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ловия, механизмы предоставления мер поддержки, регламентируются законодательными 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поручении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шениях заседания президиума Государственного Совета Российской Федерации от 27 мая 2010 г., посвященного реформированию системы государственного управления в сфере охраны окружающей сре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шении заседания Совета Безопасности РФ от 30 января 2008 г. по вопросу "О мерах по обеспечению экологической безопасности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комендациях рабочего совещания по теме "Региональные и муниципальные проблемы экологической безопасности", состоявшегося 16 октября 2007 г. в Государственном Совете Республики Ко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шениях Межведомственной комиссии по вопросам природопользования и охраны окружающей среды при Экономическом совете Республики Коми от 5 июня и 3 октября 2008 г., от 16 декабря 2010 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w:t>
      </w:r>
      <w:hyperlink r:id="rId20">
        <w:r>
          <w:rPr>
            <w:rStyle w:val="InternetLink"/>
            <w:rFonts w:cs="Times New Roman" w:ascii="Times New Roman" w:hAnsi="Times New Roman"/>
            <w:color w:val="0000FF"/>
            <w:sz w:val="24"/>
            <w:u w:val="single"/>
          </w:rPr>
          <w:t>распоряжении</w:t>
        </w:r>
      </w:hyperlink>
      <w:r>
        <w:rPr>
          <w:rFonts w:cs="Times New Roman" w:ascii="Times New Roman" w:hAnsi="Times New Roman"/>
          <w:sz w:val="24"/>
        </w:rPr>
        <w:t xml:space="preserve"> Правительства Республики Коми о мерах по разработке и принятию программ по обращению с отходами производства и потребления от 8 декабря 2008 г. N 487-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шении заседания Координационного Совета по вопросам местного самоуправления в Республике Коми от 25 июня 2009 г. по вопросу "О разработке и утверждении муниципальных программ по обращению с отходами производства и потребления; о выполнении мероприятий в рамках принятых муниципальных программ по обращению с отходами производства и потреб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 Ресурсное обеспечение подпрограммы 4</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еализацию подпрограммы на 2014 – 2020 годы потребуются 15 330 000 рублей,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4 год - средства местного бюджета – 5 25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5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6 год - средства местного бюджета –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7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8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9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20 год - средства местного бюджета – 2 08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мма бюджетных ассигнований на 2014 - 2020 годы будет уточняться после утверждения закона о республиканском и местном бюджетах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 Прогноз конечных результатов подпрограммы 4</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средством реализации данной подпрограммы 4 будут достигнуты следующие результ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доля использованных, обезвреженных отходов в общем объеме отходов, образовавшихся в процессе производства и потреб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личество приведенных в нормативное состояние существующих объектов размещения отход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личество  построенных  и  введенных   в   эксплуатацию полигонов твердых бытовых и производственных отход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личество  построенных  и  введенных   в   эксплуатацию площадок складирования и временного  хранения  древесных отход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личество ликвидированных и рекультивированных объектов размещения отход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личество построенных объектов по сбору, переработке  и обезвреживанию    отходов    с    внедренными     новыми технология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личество  созданных  систем   по   раздельному   сбору отходов.</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I. Методика оценки эффективности подпрограммы 4</w:t>
      </w:r>
    </w:p>
    <w:p>
      <w:pPr>
        <w:pStyle w:val="Normal"/>
        <w:spacing w:lineRule="auto" w:line="240" w:before="0" w:after="0"/>
        <w:ind w:firstLine="709"/>
        <w:jc w:val="both"/>
        <w:rPr>
          <w:rFonts w:ascii="Times New Roman" w:hAnsi="Times New Roman" w:cs="Times New Roman"/>
          <w:b/>
          <w:b/>
          <w:sz w:val="24"/>
          <w:shd w:fill="008080" w:val="clear"/>
        </w:rPr>
      </w:pPr>
      <w:r>
        <w:rPr>
          <w:rFonts w:cs="Times New Roman" w:ascii="Times New Roman" w:hAnsi="Times New Roman"/>
          <w:b/>
          <w:sz w:val="24"/>
          <w:shd w:fill="008080" w:val="clear"/>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подпрограммы 4 производится в соответствии с методикой оценки эффективности реализации Программы, изложенной в разделе VIII Программы "Методика оценки эффективности Программ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АСПОРТ</w:t>
      </w:r>
    </w:p>
    <w:p>
      <w:pPr>
        <w:pStyle w:val="Normal"/>
        <w:widowControl w:val="false"/>
        <w:spacing w:lineRule="auto" w:line="240" w:before="0" w:after="0"/>
        <w:ind w:firstLine="426"/>
        <w:jc w:val="center"/>
        <w:rPr>
          <w:rFonts w:ascii="Times New Roman" w:hAnsi="Times New Roman" w:cs="Times New Roman"/>
          <w:sz w:val="24"/>
        </w:rPr>
      </w:pPr>
      <w:r>
        <w:rPr>
          <w:rFonts w:cs="Times New Roman" w:ascii="Times New Roman" w:hAnsi="Times New Roman"/>
          <w:b/>
          <w:sz w:val="24"/>
        </w:rPr>
        <w:t>подпрограммы «Устойчивое развитие сельских территор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463" w:type="dxa"/>
        <w:jc w:val="left"/>
        <w:tblInd w:w="-5" w:type="dxa"/>
        <w:tblLayout w:type="fixed"/>
        <w:tblCellMar>
          <w:top w:w="0" w:type="dxa"/>
          <w:left w:w="108" w:type="dxa"/>
          <w:bottom w:w="0" w:type="dxa"/>
          <w:right w:w="108" w:type="dxa"/>
        </w:tblCellMar>
      </w:tblPr>
      <w:tblGrid>
        <w:gridCol w:w="3487"/>
        <w:gridCol w:w="5976"/>
      </w:tblGrid>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подпрограммы</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4"/>
              <w:rPr/>
            </w:pPr>
            <w:r>
              <w:rPr>
                <w:rFonts w:cs="Times New Roman" w:ascii="Times New Roman" w:hAnsi="Times New Roman"/>
                <w:sz w:val="24"/>
              </w:rPr>
              <w:t>«Устойчивое развитие сельских территорий»                  (далее- подпрограмма 5)</w:t>
            </w:r>
            <w:r>
              <w:rPr>
                <w:rFonts w:cs="Times New Roman" w:ascii="Times New Roman" w:hAnsi="Times New Roman"/>
                <w:b/>
                <w:sz w:val="24"/>
              </w:rPr>
              <w:t xml:space="preserve"> </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подпрограммы 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администрации МР «Койгородский»       </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исполнители подпрограммы 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муниципального района «Койгородск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министрации муниципальных образований сельских поселений.</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подпрограммы 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вышение доступности улучшения  жилищных условий граждан, проживающих в сельской мест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омплексное обустройство населенных пунктов, расположенных в сельской местности, объектами социальной и инженерной инфраструктуры</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 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b/>
                <w:b/>
                <w:color w:val="000000"/>
                <w:sz w:val="24"/>
              </w:rPr>
            </w:pPr>
            <w:r>
              <w:rPr>
                <w:rFonts w:cs="Times New Roman" w:ascii="Times New Roman" w:hAnsi="Times New Roman"/>
                <w:color w:val="000000"/>
                <w:sz w:val="24"/>
              </w:rPr>
              <w:t>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Развитие газификации в сельской местности;</w:t>
            </w:r>
          </w:p>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Развитие водоснабжения в сельской местности.</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одпрограммы 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Ввод (приобретение) жилья для граждан, проживающих в сельской местности, в том числе для молодых семей и молодых специалистов;</w:t>
            </w:r>
          </w:p>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Ввод в действие распределительных газовых сетей;</w:t>
            </w:r>
          </w:p>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Ввод в действие локальных водопроводов.</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одпрограммы 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4- 2020 годы</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ы финансирования подпрограммы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на период 2014 - 2020  гг.  – 8 000 000 рублей за счет средств местного бюджета, в том  числе по годам:                                            </w:t>
              <w:br/>
              <w:t xml:space="preserve">2014 год -  0  рублей;                      </w:t>
              <w:br/>
              <w:t xml:space="preserve">2015 год -  0  руб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6 год -  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7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9 год -  2 000 000 руб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20 год -  2 000 000 рублей.</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 w:val="left" w:pos="503"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Обеспечить семьи, проживающие в сельской местности  жильем, в том числе молодые семьи  и молодых специалистов;</w:t>
            </w:r>
          </w:p>
          <w:p>
            <w:pPr>
              <w:pStyle w:val="Normal"/>
              <w:tabs>
                <w:tab w:val="clear" w:pos="708"/>
                <w:tab w:val="left" w:pos="317" w:leader="none"/>
                <w:tab w:val="left" w:pos="503"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Ввод в действие газораспределительных сетей;</w:t>
            </w:r>
          </w:p>
          <w:p>
            <w:pPr>
              <w:pStyle w:val="Normal"/>
              <w:tabs>
                <w:tab w:val="clear" w:pos="708"/>
                <w:tab w:val="left" w:pos="317" w:leader="none"/>
                <w:tab w:val="left" w:pos="503"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Повышение доли обеспеченности сетевым газом до                     30 %;</w:t>
            </w:r>
          </w:p>
          <w:p>
            <w:pPr>
              <w:pStyle w:val="Normal"/>
              <w:tabs>
                <w:tab w:val="clear" w:pos="708"/>
                <w:tab w:val="left" w:pos="317" w:leader="none"/>
                <w:tab w:val="left" w:pos="503"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Реконструкция (замена) локальных водопроводов.</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 5, описание основных проблем в указанной сфере и прогноз её развития</w:t>
      </w:r>
    </w:p>
    <w:p>
      <w:pPr>
        <w:pStyle w:val="Normal"/>
        <w:ind w:firstLine="708"/>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Для обеспечения продовольственной безопасности населения, повышения роли и конкурентоспособности отечественного аграрного сектора экономики необходимо принять меры по улучшению условий жизни в сельской местности, повышению престижности труда в сельском хозяйстве, привлечению в отрасль новых квалифицированных кадров, улучшению демографической и трудоресурсной ситуации в сельской местности, повышению инвестиционной активности в агропромышленном комплексе и росту экономической активности на сельских территориях.</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 числу основных проблем развития сельских территорий, на решение которых направлена реализация мероприятий подпрограммы, относятся сложная демографическая ситуация, низкий уровень развития инженерной инфраструктур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Анализ демографической ситуации за последние годы показал, что общая численность населения района не снижена, но при этом очевидно сокращение численности населения сельских поселений.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ущественным недостатком сельских территорий является отток молодежи из села. Складывающаяся демографическая ситуация не способствует формированию трудового потенциала, обеспечивающего поступательное социально-экономическое развитие сельских территор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окращение и измельчение сельских населенных пунктов в дальнейшем приведет к обезлюдению и запустению огромных пространств в сельской местности,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территор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рамках федеральной целевой </w:t>
      </w:r>
      <w:hyperlink r:id="rId21">
        <w:r>
          <w:rPr>
            <w:rStyle w:val="InternetLink"/>
            <w:rFonts w:cs="Times New Roman" w:ascii="Times New Roman" w:hAnsi="Times New Roman"/>
            <w:color w:val="000000"/>
            <w:sz w:val="24"/>
            <w:u w:val="single"/>
          </w:rPr>
          <w:t>программы</w:t>
        </w:r>
      </w:hyperlink>
      <w:r>
        <w:rPr>
          <w:rFonts w:cs="Times New Roman" w:ascii="Times New Roman" w:hAnsi="Times New Roman"/>
          <w:color w:val="000000"/>
          <w:sz w:val="24"/>
        </w:rPr>
        <w:t xml:space="preserve"> «Социальное развитие села до 2013 года», утвержденной постановлением Правительства Российской Федерации </w:t>
      </w:r>
      <w:r>
        <w:rPr>
          <w:rFonts w:cs="Times New Roman" w:ascii="Times New Roman" w:hAnsi="Times New Roman"/>
          <w:sz w:val="24"/>
        </w:rPr>
        <w:t>от 03.12.2002 N 858 «О федеральной целевой программе "Социальное развитие села до 2013 года»</w:t>
      </w:r>
      <w:r>
        <w:rPr>
          <w:rFonts w:cs="Times New Roman" w:ascii="Times New Roman" w:hAnsi="Times New Roman"/>
          <w:color w:val="FF0000"/>
          <w:sz w:val="24"/>
        </w:rPr>
        <w:t xml:space="preserve"> </w:t>
      </w:r>
      <w:r>
        <w:rPr>
          <w:rFonts w:cs="Times New Roman" w:ascii="Times New Roman" w:hAnsi="Times New Roman"/>
          <w:color w:val="000000"/>
          <w:sz w:val="24"/>
        </w:rPr>
        <w:t xml:space="preserve"> ежегодно предусматриваются средства на обеспечение жильем молодых семей и молодых специалистов.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Улучшение жилищных условий с использованием ипотечного кредитования для большей части сельского населения остается недоступным. Уровень благоустройства сельского жилищного фонда на порядок ниже городского уровня.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емпы развития социальной инфраструктуры остаются невысокими. Созданные ранее объекты функционируют, строительство новых- не осуществляет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знос сетей коммунальной инфраструктуры составляет около 80 %.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Разработка данной подпрограммы позволит применить положительный опыт применения программно-целевого метода при решении социальных проблем развития сельских территорий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этом в основе решения поставленной задачи повышения качества жизни в сельской местности предусматривается использование комплексного подхода к развитию сельских территорий с учетом обеспеченности сельских поселений необходимым комплексом объектов социальной и инженерной инфраструктуры и перспективных планов по их развитию, связанных с ростом экономического потенциала сельских территорий, реализацией инвестиционных проектов в агропромышленном комплекс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едусматриваются следующие меры по повышению эффективности использования бюджетных средст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тратегическая задача перехода к устойчивому развитию сельских территорий определяет целесообразность использования программно-целевого метода для решения указанных проблем, поскольку он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входят в число приоритетов социально-экономического развития района, а их решение позволяет обеспечить повышение качества жизни в сельской местности, формирование конкурентоспособного человеческого капитала как фактора экономического роста аграрного и других секторов экономик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осят комплексный характер, а меры по их решению в силу высокой взаимной зависимости и интеграции обеспечивают синергетический эффект при достижении целей и задач устойчивого развития сельских территор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осят долгосрочный характер и требуют системного подхода к их решени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характеризуются высоким уровнем затратности их решения, что требует привлечения средств как государственной, так и муниципальной поддержк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Управление указанными рисками предполагается осуществлять на основе постоянного мониторинга хода реализации подпрограммы и разработки при необходимости предложений по ее корректировк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программно-целевого метода обеспечит сбалансированность и комплексность развития сельских территорий и расстановку приоритетов в целях выбора оптимального варианта позитивной трансформации ситуации и создания предпосылок для устойчивого развития сельских территор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 Приоритеты реализуемой на территории муниципального района «Койгородский» политики в сфере реализации подпрограммы 3, описание основных целей и задач подпрограммы 3; прогноз развития в сфере реализации подпрограммы 3</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Целями Программы являют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Повышение доступности улучшения  жилищных условий граждан, проживающих в сельской местност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Комплексное обустройство населенных пунктов, расположенных в сельской местности, объектами инженерной инфраструктур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Достижение цели, связанной с повышением доступности улучшения  жилищных условий граждан, проживающих в сельской местности, предполагается обеспечить путем решения задачи улучшения жилищных условий граждан, проживающих в сельской местности, в том числе молодых семей и молодых специалистов.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Для достижения цели подпрограммы комплексного обустройства населенных пунктов, расположенных в сельской местности, объектами инженерной инфраструктуры предполагается решить несколько задач, а именно: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развитие газификации в сельской местност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развитие водоснабжения в сельской местност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ценка достижения целей Программы осуществляется посредством определения степени и полноты достижения поставленных задач, а также использования следующих целевых индикаторов и показателе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вод (приобретение) жилья для граждан, проживающих в сельской местности, в том числе для молодых семей и молодых специалист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вод в действие распределительных газовых сете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вод в действие локальных водопроводов.</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истема мероприятий подпрограммы представлена мероприятиями по обеспечению жильем граждан, проживающих в сельской  местности, в том числе молодых семей и молодых специалистов, строительством образовательных учреждений, плоскостных спортивных сооружений, реконструкцией зданий учреждений культурно-досугового типа в сельской местности, строительством распределительных газовых сетей, реконструкцией водопроводов, реализацией проектов местных инициатив граждан, проживающих в сельской местности, и сельских сообщест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еречень программных мероприят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color w:val="000000"/>
          <w:sz w:val="24"/>
        </w:rPr>
        <w:t>- улучшение жилищных условий граждан, проживающих в сельской местности, в том числе молодых семей и молодых специалистов</w:t>
      </w:r>
    </w:p>
    <w:p>
      <w:pPr>
        <w:pStyle w:val="Normal"/>
        <w:widowControl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строительство распределительных газовых сетей</w:t>
      </w:r>
    </w:p>
    <w:p>
      <w:pPr>
        <w:pStyle w:val="Normal"/>
        <w:widowControl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реконструкция водопроводов.</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IV. Характеристика мер правового регулирования в сфере реализации подпрограммы 5</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одпрограммой финансирование мероприятий осуществляется за счет средств федерального, регионального и местного бюдже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ловия, механизмы предоставления мер поддержки, регламентируются законодательными и нормативными правовыми актами Российской Федер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от 15 июля 2013 года № 598.</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 Ресурсное обеспечение подпрограммы 5</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еализацию подпрограммы на 2014 – 2020 годы потребуются 8 000 000 рублей,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4 год - средства местного бюджета –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5 год - средства местного бюджета –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6 год - средства местного бюджета – 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7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8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9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20 год - средства местного бюджета – 2 000 000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мма бюджетных ассигнований на 2014 - 2020 годы будет уточняться после утверждения закона о республиканском и местном бюджетах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 Прогноз конечных результатов подпрограммы 5</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средством реализации данной подпрограммы 5 будут достигнуты следующие результаты:</w:t>
      </w:r>
    </w:p>
    <w:p>
      <w:pPr>
        <w:pStyle w:val="Normal"/>
        <w:tabs>
          <w:tab w:val="clear" w:pos="708"/>
          <w:tab w:val="left" w:pos="317" w:leader="none"/>
          <w:tab w:val="left" w:pos="503" w:leader="none"/>
        </w:tabs>
        <w:spacing w:lineRule="auto" w:line="240" w:before="0" w:after="0"/>
        <w:ind w:left="34" w:firstLine="709"/>
        <w:jc w:val="both"/>
        <w:rPr>
          <w:rFonts w:ascii="Times New Roman" w:hAnsi="Times New Roman" w:cs="Times New Roman"/>
          <w:color w:val="000000"/>
          <w:sz w:val="24"/>
        </w:rPr>
      </w:pPr>
      <w:r>
        <w:rPr>
          <w:rFonts w:eastAsia="Arial" w:cs="Arial" w:ascii="Arial" w:hAnsi="Arial"/>
          <w:sz w:val="20"/>
        </w:rPr>
        <w:t>- о</w:t>
      </w:r>
      <w:r>
        <w:rPr>
          <w:rFonts w:cs="Times New Roman" w:ascii="Times New Roman" w:hAnsi="Times New Roman"/>
          <w:color w:val="000000"/>
          <w:sz w:val="24"/>
        </w:rPr>
        <w:t>беспечить семьи, проживающие в сельской местности  жильем, в том числе молодые семьи  и молодых специалистов;</w:t>
      </w:r>
    </w:p>
    <w:p>
      <w:pPr>
        <w:pStyle w:val="Normal"/>
        <w:tabs>
          <w:tab w:val="clear" w:pos="708"/>
          <w:tab w:val="left" w:pos="317" w:leader="none"/>
          <w:tab w:val="left" w:pos="503" w:leader="none"/>
        </w:tabs>
        <w:spacing w:lineRule="auto" w:line="240" w:before="0" w:after="0"/>
        <w:ind w:left="34" w:firstLine="709"/>
        <w:jc w:val="both"/>
        <w:rPr>
          <w:rFonts w:ascii="Times New Roman" w:hAnsi="Times New Roman" w:cs="Times New Roman"/>
          <w:color w:val="000000"/>
          <w:sz w:val="24"/>
        </w:rPr>
      </w:pPr>
      <w:r>
        <w:rPr>
          <w:rFonts w:cs="Times New Roman" w:ascii="Times New Roman" w:hAnsi="Times New Roman"/>
          <w:color w:val="000000"/>
          <w:sz w:val="24"/>
        </w:rPr>
        <w:t>- ввод в действие газораспределительных сетей;</w:t>
      </w:r>
    </w:p>
    <w:p>
      <w:pPr>
        <w:pStyle w:val="Normal"/>
        <w:tabs>
          <w:tab w:val="clear" w:pos="708"/>
          <w:tab w:val="left" w:pos="317" w:leader="none"/>
          <w:tab w:val="left" w:pos="503" w:leader="none"/>
        </w:tabs>
        <w:spacing w:lineRule="auto" w:line="240" w:before="0" w:after="0"/>
        <w:ind w:left="34" w:firstLine="709"/>
        <w:jc w:val="both"/>
        <w:rPr>
          <w:rFonts w:ascii="Times New Roman" w:hAnsi="Times New Roman" w:cs="Times New Roman"/>
          <w:color w:val="000000"/>
          <w:sz w:val="24"/>
        </w:rPr>
      </w:pPr>
      <w:r>
        <w:rPr>
          <w:rFonts w:cs="Times New Roman" w:ascii="Times New Roman" w:hAnsi="Times New Roman"/>
          <w:color w:val="000000"/>
          <w:sz w:val="24"/>
        </w:rPr>
        <w:t>- повышение доли обеспеченности сетевым газом до 30 %;</w:t>
      </w:r>
    </w:p>
    <w:p>
      <w:pPr>
        <w:pStyle w:val="Normal"/>
        <w:tabs>
          <w:tab w:val="clear" w:pos="708"/>
          <w:tab w:val="left" w:pos="317" w:leader="none"/>
          <w:tab w:val="left" w:pos="503" w:leader="none"/>
        </w:tabs>
        <w:spacing w:lineRule="auto" w:line="240" w:before="0" w:after="0"/>
        <w:ind w:left="34" w:firstLine="709"/>
        <w:jc w:val="both"/>
        <w:rPr>
          <w:rFonts w:ascii="Arial" w:hAnsi="Arial" w:eastAsia="Arial" w:cs="Arial"/>
          <w:color w:val="000000"/>
          <w:sz w:val="20"/>
        </w:rPr>
      </w:pPr>
      <w:r>
        <w:rPr>
          <w:rFonts w:cs="Times New Roman" w:ascii="Times New Roman" w:hAnsi="Times New Roman"/>
          <w:color w:val="000000"/>
          <w:sz w:val="24"/>
        </w:rPr>
        <w:t>- реконструкция (замена) локальных водопроводов.</w:t>
      </w:r>
    </w:p>
    <w:p>
      <w:pPr>
        <w:pStyle w:val="Normal"/>
        <w:spacing w:lineRule="auto" w:line="240" w:before="0" w:after="0"/>
        <w:ind w:firstLine="709"/>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Раздел VII. Методика оценки эффективности подпрограммы 5</w:t>
      </w:r>
    </w:p>
    <w:p>
      <w:pPr>
        <w:pStyle w:val="Normal"/>
        <w:spacing w:lineRule="auto" w:line="240" w:before="0" w:after="0"/>
        <w:ind w:firstLine="709"/>
        <w:jc w:val="both"/>
        <w:rPr>
          <w:rFonts w:ascii="Times New Roman" w:hAnsi="Times New Roman" w:cs="Times New Roman"/>
          <w:b/>
          <w:b/>
          <w:sz w:val="24"/>
          <w:shd w:fill="008080" w:val="clear"/>
        </w:rPr>
      </w:pPr>
      <w:r>
        <w:rPr>
          <w:rFonts w:cs="Times New Roman" w:ascii="Times New Roman" w:hAnsi="Times New Roman"/>
          <w:b/>
          <w:sz w:val="24"/>
          <w:shd w:fill="008080" w:val="clear"/>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подпрограммы 5 производится в соответствии с методикой оценки эффективности реализации Программы, изложенной в разделе VIII Программы "Методика оценки эффективности Программ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120"/>
        <w:jc w:val="right"/>
        <w:rPr>
          <w:rFonts w:ascii="Times New Roman" w:hAnsi="Times New Roman" w:cs="Times New Roman"/>
          <w:sz w:val="24"/>
        </w:rPr>
      </w:pPr>
      <w:r>
        <w:rPr>
          <w:rFonts w:cs="Times New Roman" w:ascii="Times New Roman" w:hAnsi="Times New Roman"/>
          <w:sz w:val="24"/>
        </w:rPr>
        <w:t>Приложение 1</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ч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х мероприятий муниципальной программы</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троительство, обеспечение жильем и услугами жилищно-коммунального хозяйства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в МО МР «Койгородский» на 2014 - 2020 год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057" w:type="dxa"/>
        <w:jc w:val="left"/>
        <w:tblInd w:w="-4" w:type="dxa"/>
        <w:tblLayout w:type="fixed"/>
        <w:tblCellMar>
          <w:top w:w="0" w:type="dxa"/>
          <w:left w:w="74" w:type="dxa"/>
          <w:bottom w:w="0" w:type="dxa"/>
          <w:right w:w="74" w:type="dxa"/>
        </w:tblCellMar>
      </w:tblPr>
      <w:tblGrid>
        <w:gridCol w:w="487"/>
        <w:gridCol w:w="3964"/>
        <w:gridCol w:w="2111"/>
        <w:gridCol w:w="1316"/>
        <w:gridCol w:w="3086"/>
        <w:gridCol w:w="2251"/>
        <w:gridCol w:w="1842"/>
      </w:tblGrid>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N </w:t>
              <w:br/>
              <w:t>п/п</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омер и    </w:t>
              <w:br/>
              <w:t xml:space="preserve"> наименование </w:t>
              <w:br/>
              <w:t xml:space="preserve">  основного   </w:t>
              <w:br/>
              <w:t xml:space="preserve"> мероприят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w:t>
              <w:br/>
              <w:t xml:space="preserve"> исполнитель</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рок   </w:t>
              <w:br/>
              <w:t xml:space="preserve"> начала и </w:t>
              <w:br/>
              <w:t xml:space="preserve">окончания </w:t>
              <w:br/>
              <w:t>реализац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 w:leader="none"/>
              </w:tabs>
              <w:spacing w:lineRule="auto" w:line="240" w:before="0" w:after="0"/>
              <w:ind w:left="-99" w:right="-87" w:hanging="0"/>
              <w:jc w:val="center"/>
              <w:rPr>
                <w:rFonts w:ascii="Times New Roman" w:hAnsi="Times New Roman" w:cs="Times New Roman"/>
                <w:sz w:val="24"/>
              </w:rPr>
            </w:pPr>
            <w:r>
              <w:rPr>
                <w:rFonts w:cs="Times New Roman" w:ascii="Times New Roman" w:hAnsi="Times New Roman"/>
                <w:sz w:val="24"/>
              </w:rPr>
              <w:t xml:space="preserve">Ожидаемый    </w:t>
              <w:br/>
              <w:t>непосредственный</w:t>
              <w:br/>
              <w:t xml:space="preserve">   результат    </w:t>
              <w:br/>
              <w:t xml:space="preserve">  (краткое описание)</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следствия </w:t>
              <w:br/>
              <w:t xml:space="preserve">не реализации </w:t>
              <w:br/>
              <w:t xml:space="preserve">  основного  </w:t>
              <w:br/>
              <w:t xml:space="preserve"> 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язь с    </w:t>
              <w:br/>
              <w:t xml:space="preserve"> показателями </w:t>
              <w:br/>
              <w:t xml:space="preserve">муниципальной </w:t>
              <w:br/>
              <w:t xml:space="preserve">  программы   </w:t>
              <w:br/>
              <w:t>(подпрограммы)</w:t>
            </w:r>
          </w:p>
        </w:tc>
      </w:tr>
      <w:tr>
        <w:trPr>
          <w:trHeight w:val="23" w:hRule="atLeast"/>
        </w:trPr>
        <w:tc>
          <w:tcPr>
            <w:tcW w:w="48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96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08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2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3" w:hRule="atLeast"/>
        </w:trPr>
        <w:tc>
          <w:tcPr>
            <w:tcW w:w="15057"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1 «Комплексное развитие систем коммунальной инфраструктуры»</w:t>
            </w:r>
          </w:p>
        </w:tc>
      </w:tr>
      <w:tr>
        <w:trPr>
          <w:trHeight w:val="23" w:hRule="atLeast"/>
        </w:trPr>
        <w:tc>
          <w:tcPr>
            <w:tcW w:w="48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96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надежности и эффективности поставки коммунальных ресурсов за счет реконструкции и модернизации систем  коммунальной инфраструктуры  муниципального образования</w:t>
            </w:r>
          </w:p>
        </w:tc>
        <w:tc>
          <w:tcPr>
            <w:tcW w:w="211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w:t>
              <w:br/>
              <w:t>администрации МР «Койгородский»</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еспечение централизованным водоснабжением и водоотведением, теплоснабжением, электроснабжением территории планировочных районов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учшение качественных показателей питьевой воды, показателей очистки сточных во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величение количества потребителей услуг, а также объема сбора средств за предоставленные услуг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раничение роста тарифов на коммунальные услуги за счет экономии затрат предприят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величение уровня инвестиционной   привлекательности отрасли.</w:t>
            </w:r>
          </w:p>
        </w:tc>
        <w:tc>
          <w:tcPr>
            <w:tcW w:w="22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сутствие строительства, реконструкции и модернизации систем коммунальной инфраструктуры и соответствующих объект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сутствие  развития этих систем и объект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вышение качества коммунальных услуг на территории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c>
          <w:tcPr>
            <w:tcW w:w="48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964"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left" w:pos="414" w:leader="none"/>
              </w:tabs>
              <w:spacing w:lineRule="auto" w:line="240" w:before="0" w:after="0"/>
              <w:ind w:left="34" w:hanging="0"/>
              <w:rPr>
                <w:rFonts w:ascii="Times New Roman" w:hAnsi="Times New Roman" w:cs="Times New Roman"/>
                <w:sz w:val="24"/>
              </w:rPr>
            </w:pPr>
            <w:r>
              <w:rPr>
                <w:rFonts w:cs="Times New Roman" w:ascii="Times New Roman" w:hAnsi="Times New Roman"/>
                <w:sz w:val="24"/>
              </w:rPr>
              <w:t>Инженерно-техническая оптимизация и модернизация коммунальных систем</w:t>
            </w:r>
          </w:p>
        </w:tc>
        <w:tc>
          <w:tcPr>
            <w:tcW w:w="211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8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96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rPr>
                <w:rFonts w:ascii="Times New Roman" w:hAnsi="Times New Roman" w:cs="Times New Roman"/>
                <w:sz w:val="24"/>
              </w:rPr>
            </w:pPr>
            <w:r>
              <w:rPr>
                <w:rFonts w:cs="Times New Roman" w:ascii="Times New Roman" w:hAnsi="Times New Roman"/>
                <w:sz w:val="24"/>
              </w:rPr>
              <w:t>Взаимосвязанное перспективное планирование развития коммунальных систем</w:t>
            </w:r>
          </w:p>
        </w:tc>
        <w:tc>
          <w:tcPr>
            <w:tcW w:w="211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8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96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механизмов развития энергосбережения и повышения энергоэффективности коммунальной инфраструктуры</w:t>
            </w:r>
          </w:p>
        </w:tc>
        <w:tc>
          <w:tcPr>
            <w:tcW w:w="211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8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96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экономических, организационно-правовых и других условий, обеспечивающих благоприятные факторы для реализации подпрограммы</w:t>
            </w:r>
          </w:p>
        </w:tc>
        <w:tc>
          <w:tcPr>
            <w:tcW w:w="211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15057"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2 «Обеспечение жильем молодых семей»</w:t>
            </w:r>
          </w:p>
        </w:tc>
      </w:tr>
      <w:tr>
        <w:trPr/>
        <w:tc>
          <w:tcPr>
            <w:tcW w:w="48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96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tc>
        <w:tc>
          <w:tcPr>
            <w:tcW w:w="211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w:t>
              <w:br/>
              <w:t>администрации МР «Койгородский»</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 в 2014 - 2020 годах - 19 семе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лодые семьи лишаются возможности улучшения своих жилищных условий</w:t>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15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3 «Энергосбережение и повышение энергетической  эффективности»</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Реализация на территории муниципального района «Койгородский»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иных нормативно-правовых актов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w:t>
              <w:br/>
              <w:t>администрации МР «Койгородский»</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4"/>
              </w:rPr>
            </w:pPr>
            <w:r>
              <w:rPr>
                <w:rFonts w:cs="Times New Roman" w:ascii="Times New Roman" w:hAnsi="Times New Roman"/>
                <w:sz w:val="24"/>
              </w:rPr>
              <w:t>Снижение расходов бюджета за пользование энергетическими ресурсами не менее 15%;</w:t>
            </w:r>
          </w:p>
          <w:p>
            <w:pPr>
              <w:pStyle w:val="Normal"/>
              <w:spacing w:before="0" w:after="0"/>
              <w:ind w:firstLine="34"/>
              <w:jc w:val="center"/>
              <w:rPr>
                <w:rFonts w:ascii="Times New Roman" w:hAnsi="Times New Roman" w:cs="Times New Roman"/>
                <w:sz w:val="24"/>
              </w:rPr>
            </w:pPr>
            <w:r>
              <w:rPr>
                <w:rFonts w:cs="Times New Roman" w:ascii="Times New Roman" w:hAnsi="Times New Roman"/>
                <w:sz w:val="24"/>
              </w:rPr>
              <w:t>Снижение потерь в электрических сетях до уровня не менее 15%;</w:t>
            </w:r>
          </w:p>
          <w:p>
            <w:pPr>
              <w:pStyle w:val="Normal"/>
              <w:spacing w:before="0" w:after="0"/>
              <w:ind w:firstLine="34"/>
              <w:jc w:val="center"/>
              <w:rPr>
                <w:rFonts w:ascii="Times New Roman" w:hAnsi="Times New Roman" w:cs="Times New Roman"/>
                <w:sz w:val="24"/>
              </w:rPr>
            </w:pPr>
            <w:r>
              <w:rPr>
                <w:rFonts w:cs="Times New Roman" w:ascii="Times New Roman" w:hAnsi="Times New Roman"/>
                <w:sz w:val="24"/>
              </w:rPr>
              <w:t>Снижение утечек и неучтенного расхода воды до уровня не менее 24%;</w:t>
            </w:r>
          </w:p>
          <w:p>
            <w:pPr>
              <w:pStyle w:val="Normal"/>
              <w:spacing w:before="0" w:after="0"/>
              <w:ind w:firstLine="34"/>
              <w:jc w:val="center"/>
              <w:rPr>
                <w:rFonts w:ascii="Times New Roman" w:hAnsi="Times New Roman" w:cs="Times New Roman"/>
                <w:sz w:val="24"/>
              </w:rPr>
            </w:pPr>
            <w:r>
              <w:rPr>
                <w:rFonts w:cs="Times New Roman" w:ascii="Times New Roman" w:hAnsi="Times New Roman"/>
                <w:sz w:val="24"/>
              </w:rPr>
              <w:t>Экономия энергетических ресурсов от внедрения энергосберегающих мероприятий за период реализации мероприятий подпрограммы не менее 3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кономия топлива, тепловой и электрической энергии, и воды не менее 20%.</w:t>
            </w:r>
          </w:p>
        </w:tc>
        <w:tc>
          <w:tcPr>
            <w:tcW w:w="225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рационального использования энергетических ресурсов при их производстве, передаче и потреблен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сутствие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 в бюджетных учреждениях и иных организациях с участием администрации МР, администраций сельских поселений, бюджетных учреждений;</w:t>
            </w:r>
          </w:p>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 в системе наружного осве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Развитие возобновляемых источников энергии и альтернативных видов топли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организационно-правового обеспечения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15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4 «Обращение с отходами производства  и потребления в МР «Койгородский»</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ние системы государственного регулирования вопросов обращения с отход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w:t>
              <w:br/>
              <w:t>администрации МР «Койгородский»</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оля использованных, обезвреженных отходов в общем объеме отходов, образовавшихся в процессе производства и потребления не менее 35 %;                                            </w:t>
              <w:br/>
              <w:t xml:space="preserve">Количество приведенных в нормативное состояние существующих объектов размещения отходов не менее 3 ед.;               </w:t>
              <w:br/>
              <w:t xml:space="preserve">Количество  построенных  и  введенных   в   эксплуатацию полигонов твердых бытовых и производственных отходов не менее 1ед.;   </w:t>
              <w:br/>
              <w:t xml:space="preserve">Количество  построенных  и  введенных   в   эксплуатацию площадок складирования и временного  хранения  древесных отходов не менее 1ед.;                                                </w:t>
              <w:br/>
              <w:t xml:space="preserve">Количество ликвидированных и рекультивированных объектов размещения отходов не менее 10 ед.;                                     </w:t>
              <w:br/>
              <w:t xml:space="preserve">Количество построенных объектов по сбору, переработке  и обезвреживанию  отходов    с    внедренными   новыми технологиями не менее 3 ед.;                                           </w:t>
              <w:br/>
              <w:t>Количество  созданных  систем   по   раздельному   сбору отходов не менее 1 ед.</w:t>
            </w:r>
          </w:p>
        </w:tc>
        <w:tc>
          <w:tcPr>
            <w:tcW w:w="225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сутствие систем по раздельному сбору и мусоросортировки; Большой поток поступлений отходов на полигон;  Значительные затраты на вывоз, обезвреживание и захоронение отход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4"/>
              <w:jc w:val="both"/>
              <w:rPr>
                <w:rFonts w:ascii="Times New Roman" w:hAnsi="Times New Roman" w:cs="Times New Roman"/>
                <w:sz w:val="24"/>
              </w:rPr>
            </w:pPr>
            <w:r>
              <w:rPr>
                <w:rFonts w:cs="Times New Roman" w:ascii="Times New Roman" w:hAnsi="Times New Roman"/>
                <w:sz w:val="24"/>
              </w:rPr>
              <w:t>Приведение   в   нормативное   состояние существующих объектов размещения отходов</w:t>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оительство новых объектов размещения отходов</w:t>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квидация   и    рекультивация    объектов размещения отходов</w:t>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дрение новых технологий сбора, переработки и обезвреживания отходов, создание систем по раздельному сбору отходов</w:t>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15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5 «Устойчивое развитие сельских территорий»</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11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w:t>
              <w:br/>
              <w:t>администрации МР «Койгородский»</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317" w:leader="none"/>
                <w:tab w:val="left" w:pos="503" w:leader="none"/>
              </w:tabs>
              <w:spacing w:lineRule="auto" w:line="240" w:before="0" w:after="0"/>
              <w:ind w:left="34" w:hanging="0"/>
              <w:jc w:val="center"/>
              <w:rPr>
                <w:rFonts w:ascii="Times New Roman" w:hAnsi="Times New Roman" w:cs="Times New Roman"/>
                <w:color w:val="000000"/>
                <w:sz w:val="24"/>
              </w:rPr>
            </w:pPr>
            <w:r>
              <w:rPr>
                <w:rFonts w:cs="Times New Roman" w:ascii="Times New Roman" w:hAnsi="Times New Roman"/>
                <w:color w:val="000000"/>
                <w:sz w:val="24"/>
              </w:rPr>
              <w:t>Обеспечить семьи, проживающие в сельской местности  жильем, в том числе молодые семьи  и молодых специалистов;</w:t>
            </w:r>
          </w:p>
          <w:p>
            <w:pPr>
              <w:pStyle w:val="Normal"/>
              <w:tabs>
                <w:tab w:val="clear" w:pos="708"/>
                <w:tab w:val="left" w:pos="317" w:leader="none"/>
                <w:tab w:val="left" w:pos="503" w:leader="none"/>
              </w:tabs>
              <w:spacing w:lineRule="auto" w:line="240" w:before="0" w:after="0"/>
              <w:ind w:left="34" w:hanging="0"/>
              <w:jc w:val="center"/>
              <w:rPr>
                <w:rFonts w:ascii="Times New Roman" w:hAnsi="Times New Roman" w:cs="Times New Roman"/>
                <w:color w:val="000000"/>
                <w:sz w:val="24"/>
              </w:rPr>
            </w:pPr>
            <w:r>
              <w:rPr>
                <w:rFonts w:cs="Times New Roman" w:ascii="Times New Roman" w:hAnsi="Times New Roman"/>
                <w:color w:val="000000"/>
                <w:sz w:val="24"/>
              </w:rPr>
              <w:t>Ввод в действие газораспределительных сетей;</w:t>
            </w:r>
          </w:p>
          <w:p>
            <w:pPr>
              <w:pStyle w:val="Normal"/>
              <w:tabs>
                <w:tab w:val="clear" w:pos="708"/>
                <w:tab w:val="left" w:pos="317" w:leader="none"/>
                <w:tab w:val="left" w:pos="503" w:leader="none"/>
              </w:tabs>
              <w:spacing w:lineRule="auto" w:line="240" w:before="0" w:after="0"/>
              <w:ind w:left="34" w:hanging="0"/>
              <w:jc w:val="center"/>
              <w:rPr>
                <w:rFonts w:ascii="Times New Roman" w:hAnsi="Times New Roman" w:cs="Times New Roman"/>
                <w:color w:val="000000"/>
                <w:sz w:val="24"/>
              </w:rPr>
            </w:pPr>
            <w:r>
              <w:rPr>
                <w:rFonts w:cs="Times New Roman" w:ascii="Times New Roman" w:hAnsi="Times New Roman"/>
                <w:color w:val="000000"/>
                <w:sz w:val="24"/>
              </w:rPr>
              <w:t>Повышение доли обеспеченности сетевым газом до 30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конструкция (замена) локальных водопроводов.</w:t>
            </w:r>
          </w:p>
        </w:tc>
        <w:tc>
          <w:tcPr>
            <w:tcW w:w="2251"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ток специалистов из сельской местност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 улучшение условий жизни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витие газификации в сельской местности</w:t>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витие водоснабжения в сельской местности</w:t>
            </w:r>
          </w:p>
        </w:tc>
        <w:tc>
          <w:tcPr>
            <w:tcW w:w="211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2016</w:t>
            </w:r>
          </w:p>
        </w:tc>
        <w:tc>
          <w:tcPr>
            <w:tcW w:w="308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251"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b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 основных мерах правового регулир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сфере реализации муниципальной программы</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троительство, обеспечение жильем и услугами жилищно-коммунального хозяйства в МО МР «Койгородский» на 2014 - 2020 годы»</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tbl>
      <w:tblPr>
        <w:tblW w:w="14411" w:type="dxa"/>
        <w:jc w:val="left"/>
        <w:tblInd w:w="-4" w:type="dxa"/>
        <w:tblLayout w:type="fixed"/>
        <w:tblCellMar>
          <w:top w:w="0" w:type="dxa"/>
          <w:left w:w="74" w:type="dxa"/>
          <w:bottom w:w="0" w:type="dxa"/>
          <w:right w:w="74" w:type="dxa"/>
        </w:tblCellMar>
      </w:tblPr>
      <w:tblGrid>
        <w:gridCol w:w="912"/>
        <w:gridCol w:w="3284"/>
        <w:gridCol w:w="4013"/>
        <w:gridCol w:w="3101"/>
        <w:gridCol w:w="3101"/>
      </w:tblGrid>
      <w:tr>
        <w:trPr>
          <w:trHeight w:val="149"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N </w:t>
              <w:br/>
              <w:t>п/п</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ид       </w:t>
              <w:br/>
              <w:t xml:space="preserve">  нормативно -  </w:t>
              <w:br/>
              <w:t xml:space="preserve"> правового акта</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сновные положения </w:t>
              <w:br/>
              <w:t>нормативно-правового</w:t>
              <w:br/>
              <w:t xml:space="preserve">        акта</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ветственный </w:t>
              <w:br/>
              <w:t xml:space="preserve"> исполнитель и </w:t>
              <w:br/>
              <w:t xml:space="preserve"> соисполнители</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w:t>
              <w:br/>
              <w:t xml:space="preserve">   принятия</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28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01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14411"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1 «Комплексное развитие систем коммунальной инфраструктуры»</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2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закон от 6 октября 2003 года              № 131-ФЗ «Об общих принципах организации местного самоуправления в Российской Федерации»</w:t>
            </w:r>
          </w:p>
        </w:tc>
        <w:tc>
          <w:tcPr>
            <w:tcW w:w="310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дминистрации муниципального района «Койгородский»</w:t>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2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закон от 29 декабря 2004 года № 188 - ФЗ «Жилищный кодекс Российской Федерации»</w:t>
            </w:r>
          </w:p>
        </w:tc>
        <w:tc>
          <w:tcPr>
            <w:tcW w:w="31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2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закон от 30 октября 2004 года № 210-ФЗ«Об основах регулирования тарифов организаций коммунального комплекса»</w:t>
            </w:r>
          </w:p>
        </w:tc>
        <w:tc>
          <w:tcPr>
            <w:tcW w:w="310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14411"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2 «Обеспечение жильем молодых семей»</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2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
              <w:jc w:val="both"/>
              <w:rPr>
                <w:rFonts w:ascii="Times New Roman" w:hAnsi="Times New Roman" w:cs="Times New Roman"/>
                <w:sz w:val="24"/>
              </w:rPr>
            </w:pPr>
            <w:r>
              <w:rPr>
                <w:rFonts w:cs="Times New Roman" w:ascii="Times New Roman" w:hAnsi="Times New Roman"/>
                <w:sz w:val="24"/>
              </w:rPr>
              <w:t>Закон Республики Коми от 05.04.2005                № 30-РЗ «О социальных выплатах на строительство или приобретение жил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дминистрации муниципального района «Койгородский»</w:t>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14411"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3 «Энергосбережение и повышение энергетической  эффективности»</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2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
              <w:jc w:val="both"/>
              <w:rPr>
                <w:rFonts w:ascii="Times New Roman" w:hAnsi="Times New Roman" w:cs="Times New Roman"/>
                <w:sz w:val="24"/>
              </w:rPr>
            </w:pPr>
            <w:r>
              <w:rPr>
                <w:rFonts w:cs="Times New Roman" w:ascii="Times New Roman" w:hAnsi="Times New Roman"/>
                <w:sz w:val="24"/>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иные нормативно-правовые акты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дминистрации муниципального района «Койгородский»</w:t>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499"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4 «Обращение с отходами производства  и потребления в МР «Койгородский»     </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2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ручение Президента Российской Федерации Д.А.Медведева от 29 марта 2011 г. N Пр-781 о подготовке долгосрочных инвестиционных целевых программ обращения с твердыми бытовыми и промышленными отходами в субъектах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дел территориального развития и муниципального хозяйства администраци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ойгородский»</w:t>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я заседаний президиума Государственного Совета Российской Федерации от 27 мая 2010 г.</w:t>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я заседаний Совета Безопасности РФ от 30 января 2008 г. по вопросу "О мерах по обеспечению экологической безопасности в Российской Федерации"</w:t>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9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729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поряжение Правительства Республики Коми о мерах по разработке и принятию программ по обращению с отходами производства и потребления от 8 декабря 2008 г. N 487-р</w:t>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310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14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5 «Устойчивое развитие сельских территорий»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 июля 2013 года № 598</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дминистрации муниципального района «Койгородский»</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о целевых показателях (индикаторах) муниципальной программы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троительство, обеспечение жильем и услугами жилищно-коммунального хозяйств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МО МР «Койгородский» на 2014 - 2020 год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102" w:type="dxa"/>
        <w:jc w:val="left"/>
        <w:tblInd w:w="-15" w:type="dxa"/>
        <w:tblLayout w:type="fixed"/>
        <w:tblCellMar>
          <w:top w:w="0" w:type="dxa"/>
          <w:left w:w="108" w:type="dxa"/>
          <w:bottom w:w="0" w:type="dxa"/>
          <w:right w:w="108" w:type="dxa"/>
        </w:tblCellMar>
      </w:tblPr>
      <w:tblGrid>
        <w:gridCol w:w="419"/>
        <w:gridCol w:w="1567"/>
        <w:gridCol w:w="1084"/>
        <w:gridCol w:w="1718"/>
        <w:gridCol w:w="1719"/>
        <w:gridCol w:w="1719"/>
        <w:gridCol w:w="1719"/>
        <w:gridCol w:w="1719"/>
        <w:gridCol w:w="1719"/>
        <w:gridCol w:w="1719"/>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 </w:t>
              <w:br/>
              <w:t>п/п</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левого показателя</w:t>
              <w:br/>
              <w:t xml:space="preserve">   (индикатор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д.   </w:t>
              <w:br/>
              <w:t>измерения</w:t>
            </w:r>
          </w:p>
        </w:tc>
        <w:tc>
          <w:tcPr>
            <w:tcW w:w="120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Значения целевых показателей      </w:t>
              <w:br/>
              <w:t xml:space="preserve">             (индикаторов)</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Муниципальная программа «Строительство, обеспечение жильем и услугами</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жилищно-коммунального хозяйства в МО МР «Койгородский» на 2014 - 2020 годы»</w:t>
            </w:r>
          </w:p>
        </w:tc>
      </w:tr>
      <w:tr>
        <w:trPr>
          <w:trHeight w:val="1990" w:hRule="atLeast"/>
        </w:trPr>
        <w:tc>
          <w:tcPr>
            <w:tcW w:w="4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 всего</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2</w:t>
            </w:r>
          </w:p>
        </w:tc>
      </w:tr>
      <w:tr>
        <w:trPr>
          <w:trHeight w:val="831" w:hRule="atLeast"/>
        </w:trPr>
        <w:tc>
          <w:tcPr>
            <w:tcW w:w="4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4" w:hanging="0"/>
              <w:jc w:val="both"/>
              <w:rPr>
                <w:rFonts w:ascii="Times New Roman" w:hAnsi="Times New Roman" w:cs="Times New Roman"/>
                <w:sz w:val="24"/>
              </w:rPr>
            </w:pPr>
            <w:r>
              <w:rPr>
                <w:rFonts w:cs="Times New Roman" w:ascii="Times New Roman" w:hAnsi="Times New Roman"/>
                <w:sz w:val="24"/>
              </w:rPr>
              <w:t>в том числе введенная в действие за год</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6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7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7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7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7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7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sz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sz w:val="24"/>
              </w:rPr>
              <w:t>Доля населения, обеспеченная объектами коммунальной инфраструктуры</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1 «Комплексное развитие систем коммунальной инфраструктуры»</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Строительство, реконструкция и модернизация сетей и прочих объектов инфраструктуры систем коммунального водоснабжения и водоотведени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оительство и реконструкци водопроводных и канализационных сетей 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Койгородок)</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оительство и реконструкци водопроводных и канализационных сетей 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Кажи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оительство 2-очередь КОС с. Койгородок)</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оительство и реконструкци водопроводных и канализационных сетей в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йгород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2-очередь КОС с. Койгородок)</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оительство и реконструкци водопроводных и канализационных сетей в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йгород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2-очередь КОС с. Койгородок)</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оительство и реконструкци водопроводных и канализационных сетей 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Кажи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3-очередь КОС с. Койгородок)</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оительство и реконструкци водопроводных и канализационных сетей в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йгород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3-очередь КОС с. Койгород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1-очередь КОС п. Койдин)</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оительство и реконструкци водопроводных и канализационных сетей в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йгород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3-очередь КОС с. Койгород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 200 куб.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1-очередь КОС п. Койдин)</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Строительство, реконструкция и модернизация тепловых источников и тепловых сете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вод котельной Центральная                       с. Койгородок на альтернативный вид топлива (древесные отходы)</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вод котельной Центральная                с. Койгородок на альтернативный вид топли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ревесные отходы)</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вод котельной Центральная                п. Койдин на альтернативный вид топли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а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вод котельной Центральная                п. Койдин на альтернативный вид топли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а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вод котельной              п. Подзь на альтернативный вид топли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а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вод котельной Молзавод                с. Койгородок на альтернативный вид топли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аз)</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реконструкция и развитие электрических сетей, электрических подстанций и другой необходимой инфраструктуры электроснабжени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7 к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ния ЛЭП на межпоселенческий полигон)</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ед. / 0,4 к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ия ЛЭП на площадку древесных отходов)</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2 «Обеспечение жильем молодых семей»</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личество   молодых   семей,   улучшивших жилищные условия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мей</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3 «Энергосбережение и повышение энергетической  эффективност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ижение расходов бюджета за пользование энергетическими ресурсам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ижение потерь в электрических сетях</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нижение утечек и неучтенного расхода воды</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ономия энергетических ресурсов от внедрения энергосберегающих мероприяти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ономия топлива, тепловой и электрической энергии, и воды</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rHeight w:val="23"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4 «Обращение с отходами производства  и потребления в МР «Койгородский»</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ля использованных, обезвреженных</w:t>
              <w:br/>
              <w:t xml:space="preserve">отходов в  общем  объеме  отходов, образовавшихся     в      процессе производства и потребления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приведенных      в нормативное состояние существующих объектов размещения отходов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построенных и введенных в эксплуатацию  полигонов  твердых</w:t>
              <w:br/>
              <w:t xml:space="preserve">бытовых и промышленных отход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построенных и введенных в эксплуатацию       площадок складирования     и     временного хранения древесных отходов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ликвидированных    и</w:t>
              <w:br/>
              <w:t xml:space="preserve">рекультивированных        объектов размещения отходов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построенных объектов по сбору,        переработке        и обезвреживанию      отходов      с внедренными новыми технологиями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созданных новых  систем по раздельному сбору отходов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рограмма 5 «Устойчивое развитие сельских территорий»</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вод (приобретение) жилья для граждан, проживающих в сельской местности, в том числе для молодых семей и молодых специалистов</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вод в действие распределительных газовых сете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ГР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Койгород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 к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ительство газовых сетей)</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е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Койгородок)</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 к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ительство газовых сетей)</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ительство газовых сетей)</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ительство газовых сетей)</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вод в действие локальных водопроводов</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допровод п. Подз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допровод п. Подз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допровод п. Подз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одопров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Койдин)</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одопров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Койдин)</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одопров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 Койдин)</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сурсное обеспе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ализации муниципальной программы</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троительство, обеспечение жильем и услугами жилищно-коммунального хозяйства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в МО МР «Койгород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 счет средств бюджета муниципального района «Койгородский»)</w:t>
      </w:r>
    </w:p>
    <w:tbl>
      <w:tblPr>
        <w:tblW w:w="14230" w:type="dxa"/>
        <w:jc w:val="left"/>
        <w:tblInd w:w="-4" w:type="dxa"/>
        <w:tblLayout w:type="fixed"/>
        <w:tblCellMar>
          <w:top w:w="0" w:type="dxa"/>
          <w:left w:w="74" w:type="dxa"/>
          <w:bottom w:w="0" w:type="dxa"/>
          <w:right w:w="74" w:type="dxa"/>
        </w:tblCellMar>
      </w:tblPr>
      <w:tblGrid>
        <w:gridCol w:w="1805"/>
        <w:gridCol w:w="2198"/>
        <w:gridCol w:w="2004"/>
        <w:gridCol w:w="720"/>
        <w:gridCol w:w="449"/>
        <w:gridCol w:w="789"/>
        <w:gridCol w:w="603"/>
        <w:gridCol w:w="810"/>
        <w:gridCol w:w="810"/>
        <w:gridCol w:w="808"/>
        <w:gridCol w:w="808"/>
        <w:gridCol w:w="810"/>
        <w:gridCol w:w="808"/>
        <w:gridCol w:w="808"/>
      </w:tblGrid>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ус    </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w:t>
              <w:br/>
              <w:t xml:space="preserve"> подпрограммы </w:t>
              <w:br/>
              <w:t xml:space="preserve">муниципальной </w:t>
              <w:br/>
              <w:t xml:space="preserve">  программы,</w:t>
              <w:br/>
              <w:t xml:space="preserve">  основного   </w:t>
              <w:br/>
              <w:t>мероприятия</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ветственный </w:t>
              <w:br/>
              <w:t xml:space="preserve"> исполнитель, </w:t>
              <w:br/>
              <w:t>соисполнители</w:t>
              <w:br/>
              <w:t xml:space="preserve">       </w:t>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д бюджетной  </w:t>
              <w:br/>
              <w:t xml:space="preserve">  классификации  </w:t>
            </w:r>
          </w:p>
        </w:tc>
        <w:tc>
          <w:tcPr>
            <w:tcW w:w="5662"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left="200" w:hanging="0"/>
              <w:rPr>
                <w:rFonts w:ascii="Times New Roman" w:hAnsi="Times New Roman" w:cs="Times New Roman"/>
                <w:sz w:val="24"/>
              </w:rPr>
            </w:pPr>
            <w:r>
              <w:rPr>
                <w:rFonts w:cs="Times New Roman" w:ascii="Times New Roman" w:hAnsi="Times New Roman"/>
                <w:sz w:val="24"/>
              </w:rPr>
              <w:t xml:space="preserve">Расходы (тыс. руб.), годы    </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20"/>
              <w:rPr>
                <w:rFonts w:eastAsia="Calibri" w:cs="Calibri"/>
              </w:rPr>
            </w:pPr>
            <w:r>
              <w:rPr>
                <w:rFonts w:eastAsia="Calibri" w:cs="Calibri"/>
              </w:rPr>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БС</w:t>
            </w:r>
          </w:p>
        </w:tc>
        <w:tc>
          <w:tcPr>
            <w:tcW w:w="44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з,</w:t>
              <w:br/>
              <w:t xml:space="preserve">Пр </w:t>
            </w:r>
          </w:p>
        </w:tc>
        <w:tc>
          <w:tcPr>
            <w:tcW w:w="78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ЦСР</w:t>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Р</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14 </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15 </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6</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8</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0</w:t>
            </w:r>
          </w:p>
        </w:tc>
      </w:tr>
      <w:tr>
        <w:trPr>
          <w:trHeight w:val="23" w:hRule="atLeast"/>
        </w:trPr>
        <w:tc>
          <w:tcPr>
            <w:tcW w:w="18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19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200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44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78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rHeight w:val="23" w:hRule="atLeast"/>
        </w:trPr>
        <w:tc>
          <w:tcPr>
            <w:tcW w:w="18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ая программа</w:t>
            </w:r>
          </w:p>
        </w:tc>
        <w:tc>
          <w:tcPr>
            <w:tcW w:w="219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троительство, обеспечение жильем и услугами жилищно-коммунального хозяйст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МО МР «Койгородский»</w:t>
            </w:r>
          </w:p>
        </w:tc>
        <w:tc>
          <w:tcPr>
            <w:tcW w:w="200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МР «Койгородский»</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80,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64,5</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8,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53,7</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53,7</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33,6</w:t>
            </w:r>
          </w:p>
        </w:tc>
      </w:tr>
      <w:tr>
        <w:trPr>
          <w:trHeight w:val="23" w:hRule="atLeast"/>
        </w:trPr>
        <w:tc>
          <w:tcPr>
            <w:tcW w:w="18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9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сное развитие систем коммунальной инфраструктуры»</w:t>
            </w:r>
          </w:p>
        </w:tc>
        <w:tc>
          <w:tcPr>
            <w:tcW w:w="200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МР «Койгородский»</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95,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r>
      <w:tr>
        <w:trPr>
          <w:trHeight w:val="23" w:hRule="atLeast"/>
        </w:trPr>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жильем молодых семей»</w:t>
            </w:r>
          </w:p>
        </w:tc>
        <w:tc>
          <w:tcPr>
            <w:tcW w:w="20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МР «Койгородский»</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2</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2</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r>
      <w:tr>
        <w:trPr>
          <w:trHeight w:val="23" w:hRule="atLeast"/>
        </w:trPr>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w:t>
            </w:r>
          </w:p>
        </w:tc>
        <w:tc>
          <w:tcPr>
            <w:tcW w:w="20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МР «Койгородский»</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4,8</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3</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6</w:t>
            </w:r>
          </w:p>
        </w:tc>
      </w:tr>
      <w:tr>
        <w:trPr>
          <w:trHeight w:val="23" w:hRule="atLeast"/>
        </w:trPr>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щение с отходами производства  и потребления в МР «Койгородский»</w:t>
            </w:r>
          </w:p>
        </w:tc>
        <w:tc>
          <w:tcPr>
            <w:tcW w:w="20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МР «Койгородский»</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50,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80,0</w:t>
            </w:r>
          </w:p>
        </w:tc>
      </w:tr>
      <w:tr>
        <w:trPr>
          <w:trHeight w:val="23" w:hRule="atLeast"/>
        </w:trPr>
        <w:tc>
          <w:tcPr>
            <w:tcW w:w="18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9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тойчивое развитие сельских территорий»</w:t>
            </w:r>
          </w:p>
        </w:tc>
        <w:tc>
          <w:tcPr>
            <w:tcW w:w="200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дел территориального развития и муниципального хозяйства АМР «Койгородский»</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8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федерального бюджета, республиканского бюджета Республики Ко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юджета муниципального района «Койгородский» и юридических лиц на реализацию целей подпрограм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448" w:type="dxa"/>
        <w:jc w:val="left"/>
        <w:tblInd w:w="-113" w:type="dxa"/>
        <w:tblLayout w:type="fixed"/>
        <w:tblCellMar>
          <w:top w:w="0" w:type="dxa"/>
          <w:left w:w="108" w:type="dxa"/>
          <w:bottom w:w="0" w:type="dxa"/>
          <w:right w:w="108" w:type="dxa"/>
        </w:tblCellMar>
      </w:tblPr>
      <w:tblGrid>
        <w:gridCol w:w="1874"/>
        <w:gridCol w:w="3517"/>
        <w:gridCol w:w="2000"/>
        <w:gridCol w:w="1151"/>
        <w:gridCol w:w="1151"/>
        <w:gridCol w:w="1151"/>
        <w:gridCol w:w="1151"/>
        <w:gridCol w:w="1151"/>
        <w:gridCol w:w="1151"/>
        <w:gridCol w:w="1151"/>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основного мероприятия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годы</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ая программа</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троительство, обеспечение жильем и услугами жилищно-коммунального хозяйст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МО МР «Койгородск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8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6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5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5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33,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спубликанский бюджет Республики Ко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муниципального района «Койгородск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8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6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5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5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33,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иносящие доход от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ридические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сное развитие систем коммунальной инфраструктур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9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спубликанский бюджет Республики Ко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муниципального района «Койгородск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9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иносящие доход от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ридические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жильем молодых сем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спубликанский бюджет Республики Ко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муниципального района «Койгородск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6,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иносящие доход от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ридические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спубликанский бюджет Республики Ко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муниципального района «Койгородск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7,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иносящие доход от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ридические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щение с отходами производства  и потребления в МР «Койгородск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8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спубликанский бюджет Республики Ко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муниципального района «Койгородск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8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иносящие доход от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ридические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рограмма </w:t>
              <w:b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тойчивое развитие сельских территор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спубликанский бюджет Республики Ко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муниципального района «Койгородск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иносящие доход от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ридические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 w:hanging="0"/>
        <w:jc w:val="both"/>
        <w:rPr>
          <w:rFonts w:ascii="Times New Roman" w:hAnsi="Times New Roman" w:cs="Times New Roman"/>
          <w:sz w:val="28"/>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94054;fld=134;dst=100012" TargetMode="External"/><Relationship Id="rId4" Type="http://schemas.openxmlformats.org/officeDocument/2006/relationships/hyperlink" Target="consultantplus://offline/ref=CEB33742074F155C2B25D8D915C0893476BE5519EB786145E1C5FE86AF383432211DB1DA0854AA5E4E8C27f1w8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consultantplus://offline/ref=64F702776065C8D1FDA3B4CC31243F8FEAF0712FF76C08090E2CE1690CCD577BEE2000867450801D08a0L" TargetMode="External"/><Relationship Id="rId18" Type="http://schemas.openxmlformats.org/officeDocument/2006/relationships/hyperlink" Target="consultantplus://offline/ref=FD3D9FAFA43D3F6C35A22CED1C192F79FE0CC918A973234F1C718B7B9670078126A857FEF8A74317ADC722nEy0H" TargetMode="External"/><Relationship Id="rId19" Type="http://schemas.openxmlformats.org/officeDocument/2006/relationships/hyperlink" Target="consultantplus://offline/ref=FD3D9FAFA43D3F6C35A22CED1C192F79FE0CC918AF73234D1F718B7B96700781n2y6H" TargetMode="External"/><Relationship Id="rId20" Type="http://schemas.openxmlformats.org/officeDocument/2006/relationships/hyperlink" Target="consultantplus://offline/ref=FD3D9FAFA43D3F6C35A22CED1C192F79FE0CC918AF73234D1F718B7B96700781n2y6H" TargetMode="External"/><Relationship Id="rId21" Type="http://schemas.openxmlformats.org/officeDocument/2006/relationships/hyperlink" Target="consultantplus://offline/ref=EA4BCF6DA5BF3E5860A89F48622018B4508F1ED03D4BBE9F10FEC33BE047291F4C05A4B3D5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1:00Z</dcterms:created>
  <dc:creator>Влад</dc:creator>
  <dc:description/>
  <cp:keywords/>
  <dc:language>en-US</dc:language>
  <cp:lastModifiedBy>Andrey</cp:lastModifiedBy>
  <dcterms:modified xsi:type="dcterms:W3CDTF">2013-12-02T10:16:00Z</dcterms:modified>
  <cp:revision>16</cp:revision>
  <dc:subject/>
  <dc:title>Администрации муниципального района “Койгородский    ”</dc:title>
</cp:coreProperties>
</file>