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2414"/>
        <w:gridCol w:w="3588"/>
      </w:tblGrid>
      <w:tr>
        <w:trPr/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но – ревизио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иссия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ый 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йгородский»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5475" cy="6870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/>
          </w:tcPr>
          <w:p>
            <w:pPr>
              <w:pStyle w:val="Style28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зöдан да ревизия </w:t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нуöдан комиссия -</w:t>
            </w:r>
          </w:p>
          <w:p>
            <w:pPr>
              <w:pStyle w:val="Style28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йгорт» </w:t>
            </w:r>
          </w:p>
          <w:p>
            <w:pPr>
              <w:pStyle w:val="Style28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лö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зöдан-арталан ор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758"/>
        <w:gridCol w:w="2700"/>
      </w:tblGrid>
      <w:tr>
        <w:trPr/>
        <w:tc>
          <w:tcPr>
            <w:tcW w:w="3262" w:type="dxa"/>
            <w:tcBorders/>
          </w:tcPr>
          <w:p>
            <w:pPr>
              <w:pStyle w:val="BodyText21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6 декабря 2020 года</w:t>
            </w:r>
          </w:p>
        </w:tc>
        <w:tc>
          <w:tcPr>
            <w:tcW w:w="3758" w:type="dxa"/>
            <w:tcBorders/>
          </w:tcPr>
          <w:p>
            <w:pPr>
              <w:pStyle w:val="BodyText21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BodyText21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______________</w:t>
            </w:r>
          </w:p>
        </w:tc>
      </w:tr>
    </w:tbl>
    <w:p>
      <w:pPr>
        <w:pStyle w:val="BodyText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21"/>
        <w:spacing w:lineRule="auto" w:line="240"/>
        <w:rPr>
          <w:szCs w:val="28"/>
        </w:rPr>
      </w:pPr>
      <w:r>
        <w:rPr>
          <w:szCs w:val="28"/>
        </w:rPr>
        <w:t>ЗАКЛЮЧЕНИЕ</w:t>
      </w:r>
    </w:p>
    <w:p>
      <w:pPr>
        <w:pStyle w:val="BodyText21"/>
        <w:spacing w:lineRule="auto" w:line="240"/>
        <w:rPr/>
      </w:pPr>
      <w:r>
        <w:rPr>
          <w:szCs w:val="28"/>
        </w:rPr>
        <w:t xml:space="preserve">на проект решения Совета муниципального района «Койгородский» </w:t>
      </w:r>
    </w:p>
    <w:p>
      <w:pPr>
        <w:pStyle w:val="BodyText21"/>
        <w:spacing w:lineRule="auto" w:line="240"/>
        <w:rPr>
          <w:szCs w:val="28"/>
        </w:rPr>
      </w:pPr>
      <w:r>
        <w:rPr>
          <w:szCs w:val="28"/>
        </w:rPr>
        <w:t>«О бюджете муниципального образования муниципального района «Койгородский» на 2021 год и плановый период 2022 и 2023 годов»</w:t>
      </w:r>
    </w:p>
    <w:p>
      <w:pPr>
        <w:pStyle w:val="BodyText21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Формирование проекта бюджета на 2021 год и плановый период 2022 и 2023 годов  </w:t>
      </w:r>
      <w:r>
        <w:rPr>
          <w:bCs/>
          <w:sz w:val="24"/>
          <w:szCs w:val="24"/>
        </w:rPr>
        <w:t>(далее по тексту Проект бюджета</w:t>
      </w:r>
      <w:r>
        <w:rPr>
          <w:rFonts w:eastAsia="Arial Unicode MS"/>
          <w:sz w:val="24"/>
          <w:szCs w:val="24"/>
        </w:rPr>
        <w:t>) осуществлялось в соответствии с положениями Бюджетного и Налогового кодексов Российской Федерации на основе проекта Стратегии социально-экономического развития МО МР «Койгородский» до 2035 года, о</w:t>
      </w:r>
      <w:r>
        <w:rPr>
          <w:rFonts w:eastAsia="Calibri"/>
          <w:sz w:val="24"/>
          <w:szCs w:val="24"/>
        </w:rPr>
        <w:t>сновных направлений бюджетной и налоговой политики МО МР «Койгородский» на 2021 год и плановый период 2022 и 2023 годов, прогноза социально-экономического развития МО МР «Койгородский» на 2021 год и на период до 2023 года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щие положения.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1</w:t>
      </w:r>
      <w:r>
        <w:rPr>
          <w:rFonts w:eastAsia="Calibri"/>
          <w:sz w:val="24"/>
          <w:szCs w:val="24"/>
        </w:rPr>
        <w:t>. Проект бюджета внесен администрацией муниципального района «Койгородский» в Совет муниципального района «Койгородский» в срок, установленный ст. 185 Бюджетного кодекса РФ и ст. 54 Положения о бюджетном процессе в муниципальном районе «Койгородский»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 бюджета представлен вместе с документами и материалами, предусмотренными ст. 184.1, 184.2 Бюджетного кодекса РФ, с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eastAsia="Calibri"/>
          <w:sz w:val="24"/>
          <w:szCs w:val="24"/>
          <w:lang w:val="ru-RU"/>
        </w:rPr>
        <w:t xml:space="preserve">56, 57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бюджетном процессе в </w:t>
      </w:r>
      <w:r>
        <w:rPr>
          <w:rFonts w:cs="Times New Roman" w:ascii="Times New Roman" w:hAnsi="Times New Roman"/>
          <w:sz w:val="24"/>
          <w:szCs w:val="24"/>
          <w:lang w:val="ru-RU"/>
        </w:rPr>
        <w:t>МР</w:t>
      </w:r>
      <w:r>
        <w:rPr>
          <w:rFonts w:cs="Times New Roman" w:ascii="Times New Roman" w:hAnsi="Times New Roman"/>
          <w:sz w:val="24"/>
          <w:szCs w:val="24"/>
        </w:rPr>
        <w:t xml:space="preserve"> «Койгородский»</w:t>
      </w:r>
      <w:r>
        <w:rPr>
          <w:rFonts w:cs="Times New Roman" w:ascii="Times New Roman" w:hAnsi="Times New Roman"/>
          <w:sz w:val="24"/>
          <w:szCs w:val="24"/>
          <w:lang w:val="ru-RU"/>
        </w:rPr>
        <w:t>. Требования к содержанию проекта бюджета (наличие всех обязательных к утверждению параметров) соблюдены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В проекте бюджета соблюдены ограничения, установленные Бюджетным кодексом РФ в части объема муниципального долга и расходов на его обслуживание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юджетная и налоговая политика </w:t>
      </w:r>
      <w:r>
        <w:rPr>
          <w:rFonts w:cs="Times New Roman" w:ascii="Times New Roman" w:hAnsi="Times New Roman"/>
          <w:sz w:val="24"/>
          <w:szCs w:val="24"/>
        </w:rPr>
        <w:t>в 2021 году и плановом периоде 20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2023 го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авлена на сохранение устойчивости бюджетной системы при росте доходов и сдерживании расходов. </w:t>
      </w:r>
    </w:p>
    <w:p>
      <w:pPr>
        <w:pStyle w:val="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в 2021 году запланированы в объеме 520 892,6 тыс. руб., что на 34 148,1 тыс. руб. или на 7,0% больше оценки ожидаемого поступления доходов в 2020 году, и связано с увеличением объема безвозмездных поступлений. Доля собственных доходов планируется в объеме 23,7%, доля безвозмездных поступлений планируется в объеме 76,3%.</w:t>
      </w:r>
    </w:p>
    <w:p>
      <w:pPr>
        <w:pStyle w:val="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обственные доходы бюджета района на 2021 год запланированы с уменьшением на 8 042,6 тыс. руб. (на 6,1%) по отношению к ожидаемому поступлению в 2020 году. Основной объем собственных доходов формируют налоговые поступления, в которых бюджетообразующим является налог на доходы физических лиц. Налоговые доходы планируются с уменьшением на 7 288,3 тыс. руб. (на 5,8%) оценки 2020 года; неналоговые доходы планируются с уменьшением на 754,3 тыс. руб. (на 13,63%) оценки 2020 года.</w:t>
      </w:r>
    </w:p>
    <w:p>
      <w:pPr>
        <w:pStyle w:val="1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Безвозмездные поступления на 2021 год запланированы с увеличением на 42 190,7 тыс. руб. (на 11,9%) по отношению к ожидаемому поступлению в 2020 году. Безвозмездные поступления спрогнозированы в объемах межбюджетных трансфертов, предусмотренных в проекте республиканского бюджета Республики Коми, и ежегодно в течение года подлежат корректировке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ная часть бюджета сформирована </w:t>
      </w:r>
      <w:r>
        <w:rPr>
          <w:sz w:val="24"/>
          <w:szCs w:val="24"/>
          <w:lang w:val="ru-RU"/>
        </w:rPr>
        <w:t xml:space="preserve">на основе 9 муниципальных программ, доля расходов в рамках реализации </w:t>
      </w:r>
      <w:r>
        <w:rPr>
          <w:sz w:val="24"/>
          <w:szCs w:val="24"/>
        </w:rPr>
        <w:t>программ</w:t>
      </w:r>
      <w:r>
        <w:rPr>
          <w:sz w:val="24"/>
          <w:szCs w:val="24"/>
          <w:lang w:val="ru-RU"/>
        </w:rPr>
        <w:t xml:space="preserve"> составит </w:t>
      </w:r>
      <w:r>
        <w:rPr>
          <w:sz w:val="24"/>
          <w:szCs w:val="24"/>
        </w:rPr>
        <w:t>в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92,6</w:t>
      </w:r>
      <w:r>
        <w:rPr>
          <w:sz w:val="24"/>
          <w:szCs w:val="24"/>
        </w:rPr>
        <w:t>%,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2г. 93,0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 91,0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30"/>
        <w:numPr>
          <w:ilvl w:val="0"/>
          <w:numId w:val="0"/>
        </w:numPr>
        <w:autoSpaceDE w:val="false"/>
        <w:ind w:left="0" w:firstLine="720"/>
        <w:jc w:val="both"/>
        <w:outlineLvl w:val="0"/>
        <w:rPr/>
      </w:pPr>
      <w:r>
        <w:rPr/>
        <w:t xml:space="preserve">9. Средства на капитальное строительство (капитальные вложения) в 2021г. предусмотрены в объеме 82 945,5 тыс. руб., в 2022г. – 112 338,6 тыс. руб., в 2023г. – 25 928,7 тыс. руб.  </w:t>
      </w:r>
    </w:p>
    <w:p>
      <w:pPr>
        <w:pStyle w:val="1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проекта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 профицит на 2021 год и каждый год планового периода с связи наличием ранее полученных бюджетных кредитов. </w:t>
      </w:r>
    </w:p>
    <w:p>
      <w:pPr>
        <w:pStyle w:val="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81"/>
      </w:tblGrid>
      <w:tr>
        <w:trPr>
          <w:trHeight w:val="284" w:hRule="atLeast"/>
        </w:trPr>
        <w:tc>
          <w:tcPr>
            <w:tcW w:w="1908" w:type="dxa"/>
            <w:tcBorders/>
          </w:tcPr>
          <w:p>
            <w:pPr>
              <w:pStyle w:val="TextBodyIndent"/>
              <w:ind w:right="39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ание</w:t>
            </w:r>
          </w:p>
          <w:p>
            <w:pPr>
              <w:pStyle w:val="TextBodyIndent"/>
              <w:ind w:right="39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ля подготовки</w:t>
            </w:r>
          </w:p>
          <w:p>
            <w:pPr>
              <w:pStyle w:val="TextBodyIndent"/>
              <w:ind w:right="39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лючения</w:t>
            </w:r>
          </w:p>
          <w:p>
            <w:pPr>
              <w:pStyle w:val="TextBodyIndent"/>
              <w:ind w:right="39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98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- ч. 2 статьи 157 Бюджетного кодекса РФ;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тья 44.2 Устава МО МР «Койгородский»;</w:t>
            </w:r>
          </w:p>
          <w:p>
            <w:pPr>
              <w:pStyle w:val="Normal"/>
              <w:tabs>
                <w:tab w:val="clear" w:pos="709"/>
                <w:tab w:val="left" w:pos="1210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- статья 54,56,57 Положения о бюджетном процессе в муниципальном районе «Койгородский», утвержденного Решением Совета МР «Койгородский» от 22.12.2010г. №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-27/311 (с учетом изменений, внесенных Решением Совета МР «Койгородский от 27.07.2020г. №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-47/316); 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атья 8 Положения о контрольно-ревизионной комиссии – контрольно-счетном органе муниципального района «Койгородский», утвержденного Решением Совета МР «Койгородский» от 11.02.2015г. №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34/292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пункт 1.5 Плана контрольных мероприятий Контрольно-ревизионной комиссии – контрольно-счетного органа МР «Койгородский» на 2020 год, утвержденного распоряжением председателя от 23.12.2019г. № 23-р.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Indent"/>
              <w:ind w:right="39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 экспертизы</w:t>
            </w:r>
          </w:p>
          <w:p>
            <w:pPr>
              <w:pStyle w:val="TextBodyIndent"/>
              <w:ind w:right="39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981" w:type="dxa"/>
            <w:tcBorders/>
          </w:tcPr>
          <w:p>
            <w:pPr>
              <w:pStyle w:val="Normal"/>
              <w:widowControl/>
              <w:autoSpaceDE w:val="true"/>
              <w:ind w:left="5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ект Решения Совета МР «Койгородский» «О бюджете МО МР «Койгородский» на 2021 год и плановый период 2022 и 2023 годов».</w:t>
            </w:r>
          </w:p>
          <w:p>
            <w:pPr>
              <w:pStyle w:val="Normal"/>
              <w:widowControl/>
              <w:autoSpaceDE w:val="true"/>
              <w:ind w:left="5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Indent"/>
              <w:ind w:right="39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и подготовке заключения использованы </w:t>
            </w:r>
          </w:p>
        </w:tc>
        <w:tc>
          <w:tcPr>
            <w:tcW w:w="7981" w:type="dxa"/>
            <w:tcBorders/>
          </w:tcPr>
          <w:p>
            <w:pPr>
              <w:pStyle w:val="Normal"/>
              <w:widowControl/>
              <w:autoSpaceDE w:val="true"/>
              <w:ind w:left="5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тавленные вместе с проектом бюджета документы и материалы;</w:t>
            </w:r>
          </w:p>
          <w:p>
            <w:pPr>
              <w:pStyle w:val="Normal"/>
              <w:widowControl/>
              <w:autoSpaceDE w:val="true"/>
              <w:ind w:left="58" w:hanging="0"/>
              <w:jc w:val="both"/>
              <w:rPr/>
            </w:pPr>
            <w:r>
              <w:rPr>
                <w:bCs/>
                <w:sz w:val="24"/>
                <w:szCs w:val="24"/>
              </w:rPr>
              <w:t>- результаты контрольной и экспертно-аналитической деятельности Контрольно-ревизионной комиссии;</w:t>
            </w:r>
          </w:p>
          <w:p>
            <w:pPr>
              <w:pStyle w:val="Normal"/>
              <w:widowControl/>
              <w:autoSpaceDE w:val="true"/>
              <w:ind w:left="5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и по отдельным запросам Контрольно-ревизионной комиссии.</w:t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Экспертиза проекта бюджета МО МР «Койгородский» на 2021 год и плановый период 2022 и 2023 годы (далее – Проект бюджета), проведенная Контрольно-ревизионной комиссией, включала в себя изучение проекта Решения Совета МР «Койгородский», приложений к проекту, </w:t>
      </w:r>
      <w:r>
        <w:rPr>
          <w:rFonts w:eastAsia="Arial Unicode MS"/>
          <w:sz w:val="24"/>
          <w:szCs w:val="24"/>
        </w:rPr>
        <w:t>документов и материалов, представленных с проектом, оценку обоснованности доходных и расходных статей проекта бюджета, размеров муниципального долга, дефицита/профицита бюджета района, а также оценку соблюдения установленных требований, принципов и правил при составлении проекта бюджета.</w:t>
      </w:r>
      <w:r>
        <w:rPr>
          <w:sz w:val="24"/>
          <w:szCs w:val="24"/>
          <w:lang w:val="en-US"/>
        </w:rPr>
        <w:t xml:space="preserve"> При подготовке настоящего заключения использовались также данные проекта республиканского бюджета Республики Коми по состоянию на 16.11.2020г., размещенного на официальном сайте Министерства финансов Республики Коми. 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роведённая экспертиза дает основания заключить следующее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Проект бюджета внесен администрацией муниципального района «Койгородский» в Совет муниципального района «Койгородский» для рассмотрения и Контрольно-ревизионную комиссию для проведения экспертизы 04.12.2020г. (входящий № 02-03/32), в соответствии со сроком, установленным п. 2 Решения Совета МР «Койгородский» от 27.07.2020г. № 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 xml:space="preserve">-47/316 «О приостановлении действия отдельных положений Решения Совета МР «Койгородский» от 22.12.2010г. № </w:t>
      </w:r>
      <w:r>
        <w:rPr>
          <w:rFonts w:eastAsia="Calibri"/>
          <w:sz w:val="24"/>
          <w:szCs w:val="24"/>
          <w:lang w:val="en-US"/>
        </w:rPr>
        <w:t>III</w:t>
      </w:r>
      <w:r>
        <w:rPr>
          <w:rFonts w:eastAsia="Calibri"/>
          <w:sz w:val="24"/>
          <w:szCs w:val="24"/>
        </w:rPr>
        <w:t>-27/311 «Об утверждении положения о бюджетном процессе в МР «Койгородский» и  установлении особенностей реализации бюджетного процесса в МО МР «Койгородский» в 2020 году», а именно, не позднее 5 декабря текущего. Проект бюджета подготовлен Финансовым управлением администрации МР «Койгородский» согласно ч. 2 ст. 171 Бюджетного кодек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Проект бюджета содержит все основные характеристики бюджета, предусмотренные ст. 184.1 Бюджетного кодекса и ст. 57 Положения о бюджетном процессе. Одновременно с Проектом бюджета, в соответствии со ст. 184.2 Бюджетного кодекса и ст. 56 Положения о бюджетном процессе, были представлены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основные направления бюджетной и налоговой политики МО МР «Койгородский» на 2021 год и плановый период 2022 и 2023 годов (утверждены постановлением администрации от 25.11.2020г. № 49/11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предварительные итоги социально-экономического развития МО МР «Койгородский» за истекший период текущего года и ожидаемые итоги за текущий финансовый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прогноз социально-экономического развития МО МР «Койгородский» на 2021 год и на период до 2023 года (утвержден постановлением администрации от 27.11.2020г. № 54/11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яснительная записка к проекту Решения Совета о бюджете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CC"/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основные параметры бюджета на 2021 год и плановый период 2022 и 2023 го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оценка ожидаемого исполнения бюджета муниципального района за 2020 год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ерхний предел муниципального долга на конец очередного года и конец каждого года планового пери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проект перечня строек и объектов, подлежащих строительству за счет средств бюджета МО МР «Койгородский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реестр расходных обязательств, подлежащих исполнению за счет средств бюджета МО МР «Койгородский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перечень публичных нормативных обязательств, подлежащих исполнению за счет средств бюджета МО МР «Койгородский»; 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аспорта муниципальных программ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еестр источников доходов бюджета МО МР «Койгородский» на 2021 год и плановый период 2022 и 2023 годов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юджетный прогноз до 2023 года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тодики и расчеты распределения межбюджетных трансфер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приказа финансового управления об утверждении перечня и кодов целевых статей расходов бюджета МО МР «Койгородский»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а 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у представления и </w:t>
      </w:r>
      <w:r>
        <w:rPr>
          <w:rFonts w:cs="Times New Roman" w:ascii="Times New Roman" w:hAnsi="Times New Roman"/>
          <w:sz w:val="24"/>
          <w:szCs w:val="24"/>
        </w:rPr>
        <w:t xml:space="preserve">содержанию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а (</w:t>
      </w:r>
      <w:r>
        <w:rPr>
          <w:rFonts w:cs="Times New Roman" w:ascii="Times New Roman" w:hAnsi="Times New Roman"/>
          <w:sz w:val="24"/>
          <w:szCs w:val="24"/>
        </w:rPr>
        <w:t>наличие в проек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х</w:t>
      </w:r>
      <w:r>
        <w:rPr>
          <w:rFonts w:cs="Times New Roman" w:ascii="Times New Roman" w:hAnsi="Times New Roman"/>
          <w:sz w:val="24"/>
          <w:szCs w:val="24"/>
        </w:rPr>
        <w:t xml:space="preserve"> обязательных к утверждению парамет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облюдены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Cs/>
          <w:color w:val="0000CC"/>
          <w:sz w:val="24"/>
          <w:szCs w:val="24"/>
        </w:rPr>
      </w:pPr>
      <w:r>
        <w:rPr>
          <w:rFonts w:eastAsia="Calibri" w:cs="Times New Roman"/>
          <w:bCs/>
          <w:color w:val="0000CC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 Анализ представленных с Проектом бюджета материалов показал следующее.</w:t>
      </w:r>
      <w:r>
        <w:rPr>
          <w:sz w:val="24"/>
          <w:szCs w:val="24"/>
        </w:rPr>
        <w:t xml:space="preserve"> В Прогнозе социально-экономического развития указано, что его разработка осуществлялась на основе параметров Стратегии социально-экономического развития до 2020 года, утвержденной Решением Совета МР «Койгородский» от 17.12.2014г. № 33/275. Ссылка на данный документ </w:t>
      </w:r>
      <w:r>
        <w:rPr>
          <w:b/>
          <w:i/>
          <w:sz w:val="24"/>
          <w:szCs w:val="24"/>
        </w:rPr>
        <w:t>некорректна</w:t>
      </w:r>
      <w:r>
        <w:rPr>
          <w:sz w:val="24"/>
          <w:szCs w:val="24"/>
        </w:rPr>
        <w:t xml:space="preserve">, так как утвержденная Стратегия прекращает действие в текущем финансовом году. При разработке Прогноза на 2021 год и на плановый период до 2023 года </w:t>
      </w:r>
      <w:r>
        <w:rPr>
          <w:b/>
          <w:i/>
          <w:sz w:val="24"/>
          <w:szCs w:val="24"/>
        </w:rPr>
        <w:t>следовало руководствоваться проектом Стратегии социально-экономического развития до 2035 года</w:t>
      </w:r>
      <w:r>
        <w:rPr>
          <w:sz w:val="24"/>
          <w:szCs w:val="24"/>
        </w:rPr>
        <w:t xml:space="preserve">.    </w:t>
      </w:r>
    </w:p>
    <w:p>
      <w:pPr>
        <w:pStyle w:val="Normal"/>
        <w:widowControl/>
        <w:tabs>
          <w:tab w:val="clear" w:pos="709"/>
          <w:tab w:val="left" w:pos="1106" w:leader="none"/>
          <w:tab w:val="left" w:pos="4902" w:leader="none"/>
          <w:tab w:val="left" w:pos="5598" w:leader="underscore"/>
          <w:tab w:val="left" w:pos="9986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/>
          <w:sz w:val="24"/>
          <w:szCs w:val="24"/>
        </w:rPr>
        <w:t>3. В</w:t>
      </w:r>
      <w:r>
        <w:rPr>
          <w:b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соответствии со ст. 172 Бюджетного кодекса помимо П</w:t>
      </w:r>
      <w:r>
        <w:rPr>
          <w:rFonts w:eastAsia="Calibri"/>
          <w:sz w:val="24"/>
          <w:szCs w:val="24"/>
        </w:rPr>
        <w:t xml:space="preserve">рогноза социально-экономического развития, бюджетного прогноза на долгосрочный период, проектов муниципальных программ, составление проекта бюджета основывается также на </w:t>
      </w:r>
      <w:r>
        <w:rPr>
          <w:b/>
          <w:sz w:val="24"/>
          <w:szCs w:val="24"/>
        </w:rPr>
        <w:t>Основных направлениях бюджетной и налоговой политики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>Бюджетная и налоговая  политика МО МР «Койгородский» на 2021 год и плановый период 2022 и 2023 годов будет направлена на сохранение, укрепление устойчивости и сбалансированности бюджетной системы за счет: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4"/>
          <w:szCs w:val="24"/>
        </w:rPr>
        <w:t>- обеспечения роста налоговых и неналоговых доходов бюджета района и бюджетов сельских поселений;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4"/>
          <w:szCs w:val="24"/>
        </w:rPr>
        <w:t>- сдерживания роста расходов, не обеспеченных увеличением доходов и (или) оптимизацией расходов;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4"/>
          <w:szCs w:val="24"/>
        </w:rPr>
        <w:t>- совершенствования системы управления муниципальными финансами;</w:t>
      </w:r>
    </w:p>
    <w:p>
      <w:pPr>
        <w:pStyle w:val="Normal"/>
        <w:widowControl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окращения муниципального долга.</w:t>
      </w:r>
    </w:p>
    <w:p>
      <w:pPr>
        <w:pStyle w:val="Normal"/>
        <w:ind w:firstLine="720"/>
        <w:jc w:val="both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4. </w:t>
      </w:r>
      <w:r>
        <w:rPr>
          <w:rFonts w:eastAsia="Arial Unicode MS"/>
          <w:b/>
          <w:bCs/>
          <w:iCs/>
          <w:sz w:val="24"/>
          <w:szCs w:val="24"/>
          <w:shd w:fill="FFFFFF" w:val="clear"/>
        </w:rPr>
        <w:t>Основные характеристики</w:t>
      </w:r>
      <w:r>
        <w:rPr>
          <w:rFonts w:eastAsia="Arial Unicode MS"/>
          <w:b/>
          <w:sz w:val="24"/>
          <w:szCs w:val="24"/>
        </w:rPr>
        <w:t xml:space="preserve"> Проекта бюджета.</w:t>
      </w:r>
    </w:p>
    <w:p>
      <w:pPr>
        <w:pStyle w:val="Normal"/>
        <w:ind w:firstLine="720"/>
        <w:jc w:val="both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оект бюджета МО МР «Койгородский» предусматривает следующие изменения основных характеристик на 2021, 2022 и 2023 годы в сравнении с ожидаемым исполнением бюджета за 2020 год:</w:t>
      </w:r>
    </w:p>
    <w:p>
      <w:pPr>
        <w:pStyle w:val="Normal"/>
        <w:ind w:left="140" w:right="100" w:firstLine="720"/>
        <w:jc w:val="right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1417"/>
        <w:gridCol w:w="1134"/>
        <w:gridCol w:w="1134"/>
        <w:gridCol w:w="1134"/>
        <w:gridCol w:w="1701"/>
      </w:tblGrid>
      <w:tr>
        <w:trPr>
          <w:trHeight w:val="437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Основные характеристики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</w:rPr>
              <w:t>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</w:rPr>
              <w:t>Ожидаемое 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за 2020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Проект решения о бюджет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(«+» –увеличе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«-« – уменьш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1 от 2020</w:t>
            </w:r>
          </w:p>
        </w:tc>
      </w:tr>
      <w:tr>
        <w:trPr>
          <w:trHeight w:val="43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на 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Общий объём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486 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520 8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515 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436 2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+ 34 148,1</w:t>
            </w:r>
          </w:p>
        </w:tc>
      </w:tr>
      <w:tr>
        <w:trPr>
          <w:trHeight w:val="5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2" w:hanging="0"/>
              <w:rPr/>
            </w:pPr>
            <w:r>
              <w:rPr/>
              <w:t> </w:t>
            </w:r>
          </w:p>
        </w:tc>
      </w:tr>
      <w:tr>
        <w:trPr>
          <w:trHeight w:val="5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/>
            </w:pPr>
            <w:r>
              <w:rPr/>
              <w:t>131 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/>
            </w:pPr>
            <w:r>
              <w:rPr/>
              <w:t>123 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/>
            </w:pPr>
            <w:r>
              <w:rPr/>
              <w:t>132 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/>
            </w:pPr>
            <w:r>
              <w:rPr/>
              <w:t>136 5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- 8 042,6</w:t>
            </w:r>
          </w:p>
        </w:tc>
      </w:tr>
      <w:tr>
        <w:trPr>
          <w:trHeight w:val="5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2" w:hanging="0"/>
              <w:jc w:val="right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93,9%</w:t>
            </w:r>
          </w:p>
        </w:tc>
      </w:tr>
      <w:tr>
        <w:trPr>
          <w:trHeight w:val="5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/>
            </w:pPr>
            <w:r>
              <w:rPr/>
              <w:t>355 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/>
            </w:pPr>
            <w:r>
              <w:rPr/>
              <w:t>397 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/>
            </w:pPr>
            <w:r>
              <w:rPr/>
              <w:t>382 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/>
            </w:pPr>
            <w:r>
              <w:rPr/>
              <w:t>299 6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+ 42 190,7</w:t>
            </w:r>
          </w:p>
        </w:tc>
      </w:tr>
      <w:tr>
        <w:trPr>
          <w:trHeight w:val="5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2" w:hanging="0"/>
              <w:jc w:val="right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111,9%</w:t>
            </w:r>
          </w:p>
        </w:tc>
      </w:tr>
      <w:tr>
        <w:trPr>
          <w:trHeight w:val="5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Общий объём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485 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519 0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513 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434 1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+ 33 637,0</w:t>
            </w:r>
          </w:p>
        </w:tc>
      </w:tr>
      <w:tr>
        <w:trPr>
          <w:trHeight w:val="5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2" w:hanging="0"/>
              <w:jc w:val="right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106,9%</w:t>
            </w:r>
          </w:p>
        </w:tc>
      </w:tr>
      <w:tr>
        <w:trPr>
          <w:trHeight w:val="5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Дефицит (-) / профицит (+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+ 1 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+ 1 8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+ 1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+ 2 0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+ 511,1</w:t>
            </w:r>
          </w:p>
        </w:tc>
      </w:tr>
      <w:tr>
        <w:trPr>
          <w:trHeight w:val="5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13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2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Основные параметры проекта бюджета на 2021 год характеризуются увеличением показателей по </w:t>
      </w:r>
      <w:r>
        <w:rPr>
          <w:rFonts w:eastAsia="Calibri"/>
          <w:sz w:val="24"/>
          <w:szCs w:val="24"/>
        </w:rPr>
        <w:t xml:space="preserve">отношению к ожидаемому исполнению бюджета за 2020 год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Доходы </w:t>
      </w:r>
      <w:r>
        <w:rPr>
          <w:b/>
          <w:sz w:val="24"/>
          <w:szCs w:val="24"/>
          <w:lang w:val="en-US"/>
        </w:rPr>
        <w:t>бюджета</w:t>
      </w:r>
      <w:r>
        <w:rPr>
          <w:sz w:val="24"/>
          <w:szCs w:val="24"/>
          <w:lang w:val="en-US"/>
        </w:rPr>
        <w:t xml:space="preserve"> в 2021 году запланированы в объеме 520 892,6 тыс. руб., что на 7,0% или 34 148,1 тыс. руб. больше ожидаемого поступления доходов в бюджет района в 2020 году. Собственные доходы спрогнозированы в сумме 123 399,4 тыс. руб., что ниже оценки 2020 года на 6,1% или на 8 042,6 тыс. руб. Безвозмездные поступления запланированы в сумме 397 493,2 тыс. руб., что больше оценки 2020 года на 11,9% или на 42 190,7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Общий </w:t>
      </w:r>
      <w:r>
        <w:rPr>
          <w:b/>
          <w:sz w:val="24"/>
          <w:szCs w:val="24"/>
          <w:lang w:val="en-US"/>
        </w:rPr>
        <w:t>объем расходов</w:t>
      </w:r>
      <w:r>
        <w:rPr>
          <w:sz w:val="24"/>
          <w:szCs w:val="24"/>
          <w:lang w:val="en-US"/>
        </w:rPr>
        <w:t xml:space="preserve"> на 2021 год запланирован в размере 519 045,8 тыс. руб., что больше ожидаемого уровня текущего 2020 года на 6,9% или на 33 637,0 тыс. руб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Профицит</w:t>
      </w:r>
      <w:r>
        <w:rPr>
          <w:sz w:val="24"/>
          <w:szCs w:val="24"/>
          <w:lang w:val="en-US"/>
        </w:rPr>
        <w:t xml:space="preserve"> бюджета запланирован в 2021 году в объеме 1 846,8 тыс. руб., который  будет направлен на погашение основной суммы долга по взятым ранее трем бюджетным кредитам 2014, 2015, 2017 годов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4"/>
          <w:szCs w:val="24"/>
        </w:rPr>
        <w:t>Показатели проекта бюджета муниципального района «Койгородский» на 2021 год и на плановый период 2022 и 2023 годов сбалансированы.</w:t>
      </w:r>
    </w:p>
    <w:p>
      <w:pPr>
        <w:pStyle w:val="Normal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30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eastAsia="Calibri"/>
        </w:rPr>
        <w:t xml:space="preserve">5. </w:t>
      </w:r>
      <w:r>
        <w:rPr>
          <w:lang w:val="en-US"/>
        </w:rPr>
        <w:t xml:space="preserve">Доходная часть бюджета в 2021 году на 23,7% будет формироваться за счет поступлений </w:t>
      </w:r>
      <w:r>
        <w:rPr>
          <w:b/>
          <w:lang w:val="en-US"/>
        </w:rPr>
        <w:t xml:space="preserve">собственных доходов </w:t>
      </w:r>
      <w:r>
        <w:rPr>
          <w:lang w:val="en-US"/>
        </w:rPr>
        <w:t xml:space="preserve">в сумме 131 442,0 тыс. руб., в которых 96% - налоговые доходы, 4% - неналоговые доходы.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36"/>
        <w:gridCol w:w="1134"/>
        <w:gridCol w:w="1131"/>
        <w:gridCol w:w="1137"/>
        <w:gridCol w:w="1134"/>
        <w:gridCol w:w="850"/>
      </w:tblGrid>
      <w:tr>
        <w:trPr>
          <w:trHeight w:val="56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2020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о проектом бюдже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021 к 2020)</w:t>
            </w:r>
          </w:p>
        </w:tc>
      </w:tr>
      <w:tr>
        <w:trPr>
          <w:trHeight w:val="3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 бюджет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в том числе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1 4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3 399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2 650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6 5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8 0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3,9</w:t>
            </w:r>
          </w:p>
        </w:tc>
      </w:tr>
      <w:tr>
        <w:trPr>
          <w:trHeight w:val="5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овы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5 9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8 625,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7 823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1 5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7 28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4,2</w:t>
            </w:r>
          </w:p>
        </w:tc>
      </w:tr>
      <w:tr>
        <w:trPr>
          <w:trHeight w:val="1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5 1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2 974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2 911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4 7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2 1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8,1</w:t>
            </w:r>
          </w:p>
        </w:tc>
      </w:tr>
      <w:tr>
        <w:trPr>
          <w:trHeight w:val="1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товары (работы, услуги), реализуемые на территории РФ (акцизы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3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86,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481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7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,1</w:t>
            </w:r>
          </w:p>
        </w:tc>
      </w:tr>
      <w:tr>
        <w:trPr>
          <w:trHeight w:val="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совокупный дох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6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611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77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5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4 02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,4</w:t>
            </w:r>
          </w:p>
        </w:tc>
      </w:tr>
      <w:tr>
        <w:trPr>
          <w:trHeight w:val="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24"/>
                <w:szCs w:val="24"/>
              </w:rPr>
            </w:pPr>
            <w:r>
              <w:rPr/>
              <w:t>УС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4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8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,7</w:t>
            </w:r>
          </w:p>
        </w:tc>
      </w:tr>
      <w:tr>
        <w:trPr>
          <w:trHeight w:val="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24"/>
                <w:szCs w:val="24"/>
              </w:rPr>
            </w:pPr>
            <w:r>
              <w:rPr/>
              <w:t>ЕНВ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8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3 1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,6</w:t>
            </w:r>
          </w:p>
        </w:tc>
      </w:tr>
      <w:tr>
        <w:trPr>
          <w:trHeight w:val="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24"/>
                <w:szCs w:val="24"/>
              </w:rPr>
            </w:pPr>
            <w:r>
              <w:rPr/>
              <w:t>ЕСХ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,2</w:t>
            </w:r>
          </w:p>
        </w:tc>
      </w:tr>
      <w:tr>
        <w:trPr>
          <w:trHeight w:val="1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24"/>
                <w:szCs w:val="24"/>
              </w:rPr>
            </w:pPr>
            <w:r>
              <w:rPr/>
              <w:t>Патен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6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2,7</w:t>
            </w:r>
          </w:p>
        </w:tc>
      </w:tr>
      <w:tr>
        <w:trPr>
          <w:trHeight w:val="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3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,5</w:t>
            </w:r>
          </w:p>
        </w:tc>
      </w:tr>
      <w:tr>
        <w:trPr>
          <w:trHeight w:val="5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налоговы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5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774,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827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0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75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6,4</w:t>
            </w:r>
          </w:p>
        </w:tc>
      </w:tr>
      <w:tr>
        <w:trPr>
          <w:trHeight w:val="30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9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95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1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2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0</w:t>
            </w:r>
          </w:p>
        </w:tc>
      </w:tr>
      <w:tr>
        <w:trPr>
          <w:trHeight w:val="30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4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9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2,8</w:t>
            </w:r>
          </w:p>
        </w:tc>
      </w:tr>
      <w:tr>
        <w:trPr>
          <w:trHeight w:val="30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оказания платных услуг (работ) и компенсации затра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9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7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9,6</w:t>
            </w:r>
          </w:p>
        </w:tc>
      </w:tr>
      <w:tr>
        <w:trPr>
          <w:trHeight w:val="30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8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0</w:t>
            </w:r>
          </w:p>
        </w:tc>
      </w:tr>
      <w:tr>
        <w:trPr>
          <w:trHeight w:val="30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рафные санкции, возмещение ущерб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9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,4</w:t>
            </w:r>
          </w:p>
        </w:tc>
      </w:tr>
      <w:tr>
        <w:trPr>
          <w:trHeight w:val="5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неналоговые доходы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5.1. Удельный вес </w:t>
      </w:r>
      <w:r>
        <w:rPr>
          <w:b/>
          <w:sz w:val="24"/>
          <w:szCs w:val="24"/>
          <w:lang w:val="en-US"/>
        </w:rPr>
        <w:t>налоговых доходов</w:t>
      </w:r>
      <w:r>
        <w:rPr>
          <w:sz w:val="24"/>
          <w:szCs w:val="24"/>
          <w:lang w:val="en-US"/>
        </w:rPr>
        <w:t xml:space="preserve"> в собственных доходах бюджета по оценке 2020 года составит 95,8%, в проекте бюджета запланированы: на 2021 год – в объеме 96,1%, в 2022 – 96,4%, в 2023 – 96,3%. </w:t>
      </w:r>
    </w:p>
    <w:p>
      <w:pPr>
        <w:pStyle w:val="Normal"/>
        <w:ind w:firstLine="709"/>
        <w:jc w:val="both"/>
        <w:rPr>
          <w:iCs/>
          <w:sz w:val="24"/>
          <w:szCs w:val="24"/>
          <w:shd w:fill="FFFFFF" w:val="clear"/>
          <w:lang w:val="en-US"/>
        </w:rPr>
      </w:pPr>
      <w:r>
        <w:rPr>
          <w:sz w:val="24"/>
          <w:szCs w:val="24"/>
          <w:lang w:val="en-US"/>
        </w:rPr>
        <w:t xml:space="preserve">Плановые значения налоговых доходов в 2021 году составят 118 625,1 тыс. руб., что на 7 288,3 тыс. руб. или на 5,8% меньше оценки 2020 года (125 913,4 тыс. руб.). Причиной этого стали изменения налогового законодательства (последствия эпидемиологической ситуации в текущем году и принимаемые государством меры поддержки хозяйствующих субъектов). В последующие годы запланирован рост налоговых доходов: в 2022 году – на 9 198,3 тыс. руб. или на 7,8% (127 823,4 тыс. руб.), что будет больше показателя 2020 года, в 2023 году – на 3 676,9 тыс. руб. или на 2,9% (131 500,3 тыс. руб.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Основным по объему налоговым доходом является </w:t>
      </w:r>
      <w:r>
        <w:rPr>
          <w:sz w:val="24"/>
          <w:szCs w:val="24"/>
          <w:u w:val="single"/>
          <w:lang w:val="en-US"/>
        </w:rPr>
        <w:t>налог на доходы физических лиц</w:t>
      </w:r>
      <w:r>
        <w:rPr>
          <w:sz w:val="24"/>
          <w:szCs w:val="24"/>
          <w:lang w:val="en-US"/>
        </w:rPr>
        <w:t>, удельный вес которого в общей сумме налоговых доходов по оценке 2020 года составит 91,5% (или 115 166,2 тыс. руб.), на 2021 год – 95,2% (112 974,4 тыс. руб.), на 2022 год – 96,2% (или 122 911,6 тыс. руб.), на 2023 год – 94,9% (или 124 754,0 тыс. руб.). В 2021 году запланировано снижение поступления НДФЛ относительно 2020 года – на 2 191,8 тыс. руб. В последующие годы запланирован рост: в 2022 году – на 9 937,2 тыс. руб. или на 8,8%, в 2023 году – на 1 842,4 тыс. руб. или на 1,5%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торыми по объемам поступлений в бюджет района являются </w:t>
      </w:r>
      <w:r>
        <w:rPr>
          <w:sz w:val="24"/>
          <w:szCs w:val="24"/>
          <w:u w:val="single"/>
          <w:lang w:val="en-US"/>
        </w:rPr>
        <w:t>налоги на совокупный доход</w:t>
      </w:r>
      <w:r>
        <w:rPr>
          <w:sz w:val="24"/>
          <w:szCs w:val="24"/>
          <w:lang w:val="en-US"/>
        </w:rPr>
        <w:t xml:space="preserve">, удельный вес которых в общем объеме налоговых доходов бюджета района составит: по оценке 2020 года – 5,3%, в 2021 году – 2,2%, в 2022 году – 1,4%, 2023 году – 2,7%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алоги на совокупный доход в 2021 году (2 611,0 тыс. руб.), в сравнении с оценкой 2020 года (6 635,3 тыс. руб.), запланированы с уменьшением на 4 024,3 тыс. руб. или на 60,6%. В 2022 году запланированы также со снижением на 836,0 тыс. руб. или на 32,0%, в 2023 году с ростом на 1784,0 тыс. руб. или в 2 раза больше предшествующего года. Несмотря на рост они не достигнут объемов поступлений текущего года. Основной причиной снижения поступлений налогов на совокупный доход является снижение налоговых ставок до 31.12.2022г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аибольший удельный вес среди налогов на совокупный доход по оценке 2020 года имеет </w:t>
      </w:r>
      <w:r>
        <w:rPr>
          <w:sz w:val="24"/>
          <w:szCs w:val="24"/>
          <w:u w:val="single"/>
          <w:lang w:val="en-US"/>
        </w:rPr>
        <w:t>единый налог на вмененный доход</w:t>
      </w:r>
      <w:r>
        <w:rPr>
          <w:sz w:val="24"/>
          <w:szCs w:val="24"/>
          <w:lang w:val="en-US"/>
        </w:rPr>
        <w:t xml:space="preserve"> (ЕНВД) – 62,5% или 4 145,3 тыс. руб. Вторым по объему является налог, взимаемый с применением </w:t>
      </w:r>
      <w:r>
        <w:rPr>
          <w:sz w:val="24"/>
          <w:szCs w:val="24"/>
          <w:u w:val="single"/>
          <w:lang w:val="en-US"/>
        </w:rPr>
        <w:t>упрощенной системы налогообложения</w:t>
      </w:r>
      <w:r>
        <w:rPr>
          <w:sz w:val="24"/>
          <w:szCs w:val="24"/>
          <w:lang w:val="en-US"/>
        </w:rPr>
        <w:t xml:space="preserve"> (УСН) – 35,5% или 2 355,0 тыс. руб. В прогнозируемом периоде структура налогов на совокупный доход изменится в связи с изменениями налогового законодательства. Наибольший объем в 2021 году составит УСН – 57,4% или 1500,0 тыс. руб., ЕНВД – 37,5% или 980,0 тыс. руб. Причем поступление ЕНВД составят платежи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0г. В связи с отменой данного налога в 2022 и 2023 годах поступление ЕНВД не планируется, соответственно, наибольший удельный вес в налоговых доходах составит поступление налогов по УСН: 92,4% или 1 640,0 тыс. руб. в 2022г., 96,2% или 3 422,0 тыс. руб. в 2023г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ступление </w:t>
      </w:r>
      <w:r>
        <w:rPr>
          <w:sz w:val="24"/>
          <w:szCs w:val="24"/>
          <w:u w:val="single"/>
          <w:lang w:val="en-US"/>
        </w:rPr>
        <w:t>единого сельскохозяйственного налога</w:t>
      </w:r>
      <w:r>
        <w:rPr>
          <w:sz w:val="24"/>
          <w:szCs w:val="24"/>
          <w:lang w:val="en-US"/>
        </w:rPr>
        <w:t xml:space="preserve"> (ЕСХН) запланировано ежегодно в сумме 15,0 тыс. руб., что ниже 2020 года на 7,0 тыс. руб. или на 31,8% меньше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ступление налога, взимаемого в связи с применением </w:t>
      </w:r>
      <w:r>
        <w:rPr>
          <w:sz w:val="24"/>
          <w:szCs w:val="24"/>
          <w:u w:val="single"/>
          <w:lang w:val="en-US"/>
        </w:rPr>
        <w:t>патентной системы налогообложения,</w:t>
      </w:r>
      <w:r>
        <w:rPr>
          <w:sz w:val="24"/>
          <w:szCs w:val="24"/>
          <w:lang w:val="en-US"/>
        </w:rPr>
        <w:t xml:space="preserve"> запланировано ежегодно с незначительным ростом: в 2021г. составит 116,0 тыс. руб., что выше ожидаемого поступления в 2020 году (113,0 тыс. руб.) на 2,7% или 3,0 тыс. руб.; в 2022г. – 120,0 тыс. руб. (больше на 3,4%), в 2023г. – 122,0 тыс. руб. (больше на 1,7%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тупления </w:t>
      </w:r>
      <w:r>
        <w:rPr>
          <w:sz w:val="24"/>
          <w:szCs w:val="24"/>
          <w:u w:val="single"/>
        </w:rPr>
        <w:t>налогов на товары (работы, услуги), реализуемые на территории РФ (акцизы)</w:t>
      </w:r>
      <w:r>
        <w:rPr>
          <w:sz w:val="24"/>
          <w:szCs w:val="24"/>
        </w:rPr>
        <w:t xml:space="preserve"> являются одним из источников формирования муниципальных дорожных фондов. Доходы от акцизов спрогнозированы на основании дифференцированных нормативов отчислений в размере 0,0878, предусмотренных проектом республиканского бюджета Республики Коми. По оценке 2020 года размер поступлений от акцизов составит 3 356,9 тыс. руб. Плановые показатели на 2021 год – 2 386,7 тыс. руб. (меньше на 970,2 тыс. руб. или на 28,9%), на 2022 год – 2 481,8 тыс. руб. (больше на 95,1 тыс. руб. или 4,0%), на 2023 год – 2527,3 тыс. руб. (больше на 45,5 тыс. руб. или на 1,8%). Удельный вес поступлений от акцизов в налоговых доходах бюджета в планируемом периоде составит около 2% (по оценке 2020г. – 2,7%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5.2. Объемы поступления </w:t>
      </w:r>
      <w:r>
        <w:rPr>
          <w:b/>
          <w:sz w:val="24"/>
          <w:szCs w:val="24"/>
          <w:lang w:val="en-US"/>
        </w:rPr>
        <w:t>н</w:t>
      </w:r>
      <w:r>
        <w:rPr>
          <w:b/>
          <w:bCs/>
          <w:iCs/>
          <w:sz w:val="24"/>
          <w:szCs w:val="24"/>
          <w:shd w:fill="FFFFFF" w:val="clear"/>
          <w:lang w:val="en-US"/>
        </w:rPr>
        <w:t>еналоговых доходов</w:t>
      </w:r>
      <w:r>
        <w:rPr>
          <w:sz w:val="24"/>
          <w:szCs w:val="24"/>
          <w:lang w:val="en-US"/>
        </w:rPr>
        <w:t xml:space="preserve"> планируются со снижением в первый планируемый год в сравнении с ожидаемым поступлением текущего года, на второй и третий год – с повышением. Удельный вес неналоговых доходов в собственных доходах бюджета составят по оценке 2020 года 4,2%, в планируемых годах проекта бюджета варьируется в диапазоне от 3,6 до 3,9%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В 2021 году неналоговые доходы планируются в объеме 4 774,3 тыс. рублей, что меньше ожидаемого уровня 2020 года (5 528,6 тыс. рублей) на 754,3 тыс. руб. или на 13,6%. В 2022 году планируется  поступление 4 827,1 тыс. руб. с увеличением на 52,8 тыс. руб. (на 1,1%); в 2023 году – 5 027,7 тыс. руб. с увеличением на 200,6 тыс. руб. (на 4,2%). 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аибольшую долю в неналоговых доходах (порядка 62-66%) составят </w:t>
      </w:r>
      <w:r>
        <w:rPr>
          <w:sz w:val="24"/>
          <w:szCs w:val="24"/>
          <w:u w:val="single"/>
          <w:lang w:val="en-US"/>
        </w:rPr>
        <w:t>доходы от использования имущества</w:t>
      </w:r>
      <w:r>
        <w:rPr>
          <w:sz w:val="24"/>
          <w:szCs w:val="24"/>
          <w:lang w:val="en-US"/>
        </w:rPr>
        <w:t>, находящегося в муниципальной собственности: на 2021 год – 2 950,0 тыс. руб., в 2022 – 3100,0 тыс. руб., в 2023 году – 3300,0 тыс. руб., т.е. прогнозируются с ежегодным увеличением. По итогам 2020 года данные доходы поступят  выше планируемого на 2021 год на 29,7 тыс. руб. (2 979,7 тыс. руб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Следующие по объему – </w:t>
      </w:r>
      <w:r>
        <w:rPr>
          <w:sz w:val="24"/>
          <w:szCs w:val="24"/>
          <w:u w:val="single"/>
          <w:lang w:val="en-US"/>
        </w:rPr>
        <w:t>доходы от оказания платных услуг (работ) и компенсации затрат бюджета муниципального района</w:t>
      </w:r>
      <w:r>
        <w:rPr>
          <w:sz w:val="24"/>
          <w:szCs w:val="24"/>
          <w:lang w:val="en-US"/>
        </w:rPr>
        <w:t xml:space="preserve"> оценочно прогнозируются порядка 17% неналоговых поступлений: в 2021г. – 809,8 тыс. руб., в 2022г. – 837,8 тыс. руб. (больше на 28,0 тыс. руб. или 3,5%), в 2023г. – 864,3 тыс. руб. (больше на 26,5 тыс. руб. или 3,2%). В планируемые периоды доля этих доходов увеличится относительно ожидаемого поступления 2020 года (580,0 тыс. руб., что составит 10,5% объема неналоговых доходов), рост на 2021г. составит 229,8 тыс. руб. или 39,6%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Доходы в виде штрафных санкций и возмещения ущерба</w:t>
      </w:r>
      <w:r>
        <w:rPr>
          <w:sz w:val="24"/>
          <w:szCs w:val="24"/>
          <w:lang w:val="en-US"/>
        </w:rPr>
        <w:t xml:space="preserve"> запланированы ежегодно со снижением относительно ожидаемого поступления в текущем году и относительного каждого предыдущего года: в 2020г. оценочно – 698,1 тыс. руб., доля в неналоговых доходах 12,6%; в 2021г. – 680,0 тыс. руб., доля 14,2% (меньше текущего года на 18,1 тыс. руб. или 2,6%); в 2022г. – 599,5  тыс. руб., доля 12,4% (меньше предыдущего года на 80,5 тыс. руб. или 11,8%); в 2023г. – 598,0 тыс. руб., доля 11,9% (меньше на 1,5 тыс. руб. или 0,3%)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 прогнозируемом периоде значительно меньше текущего года и с ежегодным снижением запланировано поступление </w:t>
      </w:r>
      <w:r>
        <w:rPr>
          <w:sz w:val="24"/>
          <w:szCs w:val="24"/>
          <w:u w:val="single"/>
          <w:lang w:val="en-US"/>
        </w:rPr>
        <w:t>доходов от продажи материальных и нематериальных активов</w:t>
      </w:r>
      <w:r>
        <w:rPr>
          <w:sz w:val="24"/>
          <w:szCs w:val="24"/>
          <w:lang w:val="en-US"/>
        </w:rPr>
        <w:t xml:space="preserve">. Так, по оценке 2020 года доходы от продажи имущества составят 1 050,0 тыс. руб. или 19,0% объемов неналоговых доходов бюджета; в 2021г. – 200,0 тыс. руб. или 4,2% неналоговых доходов, что меньше объемов поступлений текущего года на 850,0 тыс. руб. или на 81%. В 2022г. – 150,0 тыс. руб. или 3,1% неналоговых доходов (меньше предыдущего года на 50,0 тыс. руб. или на 25%), в 2023г. – 120,0 тыс. руб. или 2,4% неналоговых доходов (меньше предыдущего года на 30,0 тыс. руб. или на 20%)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Платежи при пользовании природными ресурсами</w:t>
      </w:r>
      <w:r>
        <w:rPr>
          <w:sz w:val="24"/>
          <w:szCs w:val="24"/>
          <w:lang w:val="en-US"/>
        </w:rPr>
        <w:t xml:space="preserve"> планируются с ежегодным ростом: по оценке 2020г. ожидается поступление в размере 130,8 тыс. руб., прогноз на 2021г. – 134,5 тыс. руб. (больше на 3,7 тыс. руб. или 2,8%), 2022г. – 139,8 тыс. руб. (больше на 5,3 тыс. руб. или 3,9%), 2023г. – 145,4 тыс. руб. (больше на 5,6 тыс. руб. или 4,0%). Удельный вес данного вида поступлений в неналоговых доходах от 2,4% до 2,9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ояснительной записке к проекту бюджета отражено, как осуществлялось планирование собственных доходов бюджета. Расчет показателей осуществлялся исходя их ожидаемого исполнения доходов бюджета МО МР «Койгородский» в 2020 году и динамики поступления доходов в предыдущие годы, с учетом сведений, представленных Управлением Федеральной налоговой службы по Республике Коми, Федеральным казначейством и иными главными администраторами налоговых и неналоговых доходов. При расчетах были учтены изменения бюджетного и налогового законодательства, оказывающие влияние на формирование доходов. Следует отметить, что </w:t>
      </w:r>
      <w:r>
        <w:rPr>
          <w:b/>
          <w:i/>
          <w:sz w:val="24"/>
          <w:szCs w:val="24"/>
        </w:rPr>
        <w:t xml:space="preserve">в отдельных случаях причины снижения поступлений в прогнозном периоде относительно текущего года не отражены </w:t>
      </w:r>
      <w:r>
        <w:rPr>
          <w:sz w:val="24"/>
          <w:szCs w:val="24"/>
        </w:rPr>
        <w:t>(например, по ЕСХН, по доходам от продажи имущества, по поступлениям штрафных санкций)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3. Объемы </w:t>
      </w:r>
      <w:r>
        <w:rPr>
          <w:b/>
          <w:sz w:val="24"/>
          <w:szCs w:val="24"/>
          <w:lang w:val="en-US"/>
        </w:rPr>
        <w:t>безвозмездных поступлений</w:t>
      </w:r>
      <w:r>
        <w:rPr>
          <w:sz w:val="24"/>
          <w:szCs w:val="24"/>
          <w:lang w:val="en-US"/>
        </w:rPr>
        <w:t xml:space="preserve"> в доходах бюджета на 2021г. составят 76,3% или  397 493,2 тыс. руб. Запланированный проектом объём</w:t>
      </w:r>
      <w:r>
        <w:rPr>
          <w:b/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 xml:space="preserve">выше </w:t>
      </w:r>
      <w:r>
        <w:rPr>
          <w:sz w:val="24"/>
          <w:szCs w:val="24"/>
          <w:lang w:val="en-US"/>
        </w:rPr>
        <w:t>ожидаемого поступления в 2020г. на 11,9% или 42 190,7 тыс. руб. (оценивается в сумме 355 302,5 тыс. руб., доля в общей сумме доходов бюджета 73,0%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В составе безвозмездных поступлений учтены все межбюджетные трансферты в объемах, предусмотренных в проекте республиканского бюджета Республики Коми, размещенном на сайте Минфина Республики Коми по состоянию на 16.11.2020г. Традиционно, в процессе обсуждения параметров республиканского бюджета, его принятия и перераспределения средств в течение финансового года, объемы межбюджетных трансфертов, направляемых в бюджет района, будут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Безвозмездные поступления в разрезе видов приведены в следующей таблице: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134"/>
        <w:gridCol w:w="1134"/>
        <w:gridCol w:w="993"/>
        <w:gridCol w:w="850"/>
      </w:tblGrid>
      <w:tr>
        <w:trPr>
          <w:trHeight w:val="5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2020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о проектом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021 к 2020)</w:t>
            </w:r>
          </w:p>
        </w:tc>
      </w:tr>
      <w:tr>
        <w:trPr>
          <w:trHeight w:val="3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 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 4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 6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 68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19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</w:tr>
      <w:tr>
        <w:trPr>
          <w:trHeight w:val="1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6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4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6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68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езвозмездных поступлений, 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,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8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1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63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8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1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3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тации на поддержку мер по обеспечению сбалансированно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</w:rPr>
              <w:t xml:space="preserve">Дотации (гранты) за достижение показателей деятельности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Прочие дот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66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7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70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4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8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8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3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93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6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49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84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68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возврата остатков субсидий, субвенций и иных МБТ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остатков субсидий, субвенций и иных МБТ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структура безвозмездных поступлений следующая: субвенции – 46,6%, субсидии – 37,4%, дотации – 16,0%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Объемы </w:t>
      </w:r>
      <w:r>
        <w:rPr>
          <w:b/>
          <w:sz w:val="24"/>
          <w:szCs w:val="24"/>
          <w:lang w:val="en-US"/>
        </w:rPr>
        <w:t>дотаций</w:t>
      </w:r>
      <w:r>
        <w:rPr>
          <w:sz w:val="24"/>
          <w:szCs w:val="24"/>
          <w:lang w:val="en-US"/>
        </w:rPr>
        <w:t xml:space="preserve"> в 2021г. составят 63 420,0 тыс. руб., что меньше поступления дотаций в 2020г. на 16 630,8 тыс. руб. или на 20,8%. Основная причина – поступление в текущем году  дотаций (грантов) за достижение показателей деятельности органов местного самоуправления (18 000,0 тыс. руб.) и прочих дотаций на частичную компенсацию снижения поступлений в 2020г. налоговых и неналоговых доходов в связи с пандемией новой коронавирусной инфекцией (2 664,3 тыс. руб.), которые на 2021 год не предусмотрены. Дотации на 2022г. запланированы в объеме 29 284,3 тыс. руб., на 2023г. – 24 316,2 тыс. руб. Дотации на выравнивание бюджетной обеспеченности планируются на 2021г. меньше ожидаемого поступления в 2020г. на 5 432,1 тыс. руб.; дотации на поддержку мер по обеспечению сбалансированности бюджета увеличатся на 9 465,6 тыс. руб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5.4. В проекте бюджета запланированы 15 видов </w:t>
      </w:r>
      <w:r>
        <w:rPr>
          <w:b/>
          <w:sz w:val="24"/>
          <w:szCs w:val="24"/>
          <w:lang w:val="en-US"/>
        </w:rPr>
        <w:t>субвенций</w:t>
      </w:r>
      <w:r>
        <w:rPr>
          <w:sz w:val="24"/>
          <w:szCs w:val="24"/>
          <w:lang w:val="en-US"/>
        </w:rPr>
        <w:t xml:space="preserve"> из республиканского бюджета Республики Коми на общую сумму: 2021г. – 185 322,1 тыс. руб., 2022г. – 187 938,4 тыс. руб., 2023г. – 187 676,0 тыс. руб. Основную долю в них (около 95%) занимает субвенция на реализацию муниципальными дошкольными и муниципальными общеобразовательными организациями в Республике Коми образовательных программ: ежегодно по 175 725,6 тыс. руб. Следующие по объемам субвен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- на осуществление государственных полномочий Республики Коми по предоставлению мер социальной поддержки в форме выплаты компенсации педагогическим работникам (2,6% в общей сумме субвенций) на 2021г. – 4810,0 тыс. руб., на 2022г. и 2023г. – по 5 010,0 тыс. руб.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на компенсацию части платы, взимаемой с родителей (законных представителей) за присмотр и уход за детьми, посещающими образовательные организации дошкольного образования (до 1%) на 2021г. – 1 683,1 тыс. руб., на 2022г. и 2023г. – по 1 870,7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- на осуществление государственных полномочий, предусмотренных п. 11 и 12 ст. 1 Закона Республики Коми «О наделении органов местного самоуправления в Республике Коми отдельными государственными полномочиями» (деятельность по опеке и попечительству): ежегодно по 1 848,0 тыс. руб. (1%). Прочие субвенции запланированы в меньших объемах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5. В проекте бюджета предусмотрены 12 видов </w:t>
      </w:r>
      <w:r>
        <w:rPr>
          <w:b/>
          <w:sz w:val="24"/>
          <w:szCs w:val="24"/>
          <w:lang w:val="en-US"/>
        </w:rPr>
        <w:t>субсидий</w:t>
      </w:r>
      <w:r>
        <w:rPr>
          <w:sz w:val="24"/>
          <w:szCs w:val="24"/>
          <w:lang w:val="en-US"/>
        </w:rPr>
        <w:t xml:space="preserve"> из республиканского бюджета Республики Коми: на 2021г. – 148 708,7 тыс. руб., на 2022г. – 165 454,6 тыс. руб., на 2023г. – 87 689,5 тыс.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Наибольший объем в 2021 году составит субсидия на обеспечение мероприятий по расселению непригодного для проживания жилищного фонд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этапы Программы по переселению граждан из аварийного жилищного фонда</w:t>
      </w:r>
      <w:r>
        <w:rPr>
          <w:sz w:val="24"/>
          <w:szCs w:val="24"/>
          <w:lang w:val="en-US"/>
        </w:rPr>
        <w:t>) – 82 116,0 тыс. руб. или 55,2%. На 2022г. данная субсидия не планируется; на 2023г. составит 22 562,2 тыс. руб. или 25,7% общего объема субсидий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 2022 году наибольший объем составит субсидия на софинансирование капитальных вложений в объекты муниципальной собственности на обеспечение комплексного развития сельских территорий и благоустройство площадок под компактную жилищную застройку – 100 415,0 тыс. руб. или 60,7% (на 2021 и 2023 годы не планируется)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Кроме того запланированы прочие субсидии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на оплату муниципальными учреждениями расходов по коммунальным расходам (за энергетические ресурсы и по обращению с твердыми коммунальными отходами): 2021г. – 33 007,1 тыс. руб. или 22,2%, 2022г. – 34 673,2 тыс. руб. или 21,0%, 2023г. – 34 673,2 тыс. руб. или 39,5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-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 ежегодно по 18 507,9 тыс. руб., что составит в 2021г. 12,4%, 2022г. – 11,2%, 2023г. – 21,1%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 ежегодно по 4 077,7 тыс. руб., что составит в 2021г. 2,7%, 2022г. – 2,5%, 2023г. – 4,7%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на укрепление материально-технической базы и создание безопасных условий в организациях сферы образования (на проведение капитальных и текущих ремонтов, обеспечение комплексной безопасности): 2021г. – 3 386,3  тыс. руб. или 2,3%, 2022г. – 3 295,2 тыс. руб. или 2,0%, 2023г. – 3 295,2 тыс. руб. или 3,8%;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на разработку генеральных планов, плавил землепользования и застройки и документации по планировке территорий на 2021г. в сумме 3 096,8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- на содержание автомобильных дорог местного значения по 2 275,1 тыс. руб. ежегодно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на организацию бесплатного горячего питания обучающихся: в 2021г. – 1 216,5 тыс. руб., в 2020г. – 1 185,2 тыс. руб., в 2023г. – 1 272,9 тыс. руб.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- на поддержание работоспособности инфраструктуры связи на территориях труднодоступных и малонаселенных пунктов по 539,0 тыс. руб. ежегодно;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на мероприятия по проведению оздоровительной кампании детей по 339,0 тыс. руб. ежегод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- на оборудование и содержание ледовых переправ и зимних автомобильных дорог общего пользования местного значения по 147,3 тыс. руб. ежегодно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8"/>
        </w:rPr>
      </w:pPr>
      <w:r>
        <w:rPr>
          <w:rFonts w:eastAsia="Calibri"/>
          <w:sz w:val="24"/>
          <w:szCs w:val="24"/>
        </w:rPr>
        <w:t xml:space="preserve">5.6. </w:t>
      </w:r>
      <w:r>
        <w:rPr>
          <w:sz w:val="24"/>
          <w:szCs w:val="28"/>
        </w:rPr>
        <w:t xml:space="preserve">При анализе показателей доходной части </w:t>
      </w:r>
      <w:r>
        <w:rPr>
          <w:rFonts w:eastAsia="Calibri"/>
          <w:sz w:val="24"/>
          <w:szCs w:val="28"/>
        </w:rPr>
        <w:t xml:space="preserve">Проекта бюджета на соответствие кодам бюджетной классификации, утвержденной </w:t>
      </w:r>
      <w:r>
        <w:rPr>
          <w:sz w:val="24"/>
          <w:szCs w:val="28"/>
          <w:lang w:val="en-US"/>
        </w:rPr>
        <w:t xml:space="preserve">Приказом Минфина РФ от 06.06.2019г. № 85н «О порядке формирования и применения кодов бюджетной классификации РФ, их структуре и принципах назначения» нарушений не установлено. 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4"/>
        </w:rPr>
      </w:pPr>
      <w:r>
        <w:rPr>
          <w:rFonts w:eastAsia="Calibri"/>
          <w:bCs/>
          <w:sz w:val="22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6. </w:t>
      </w:r>
      <w:r>
        <w:rPr>
          <w:rFonts w:eastAsia="Calibri"/>
          <w:b/>
          <w:sz w:val="24"/>
          <w:szCs w:val="24"/>
        </w:rPr>
        <w:t xml:space="preserve">Расходы </w:t>
      </w:r>
      <w:r>
        <w:rPr>
          <w:b/>
          <w:bCs/>
          <w:sz w:val="24"/>
          <w:szCs w:val="24"/>
        </w:rPr>
        <w:t xml:space="preserve">бюджета МО МР «Койгородский» </w:t>
      </w:r>
      <w:r>
        <w:rPr>
          <w:bCs/>
          <w:sz w:val="24"/>
          <w:szCs w:val="24"/>
        </w:rPr>
        <w:t>на 2021 год и плановый период 2022 и 2023 годов</w:t>
      </w:r>
      <w:r>
        <w:rPr>
          <w:rFonts w:eastAsia="Calibri"/>
          <w:sz w:val="24"/>
          <w:szCs w:val="24"/>
        </w:rPr>
        <w:t xml:space="preserve"> рассчитаны исходя из прогнозных поступлений доходов. Планирование расходов осуществлялось с учетом индексации расход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увеличения значений среднемесячной заработной платы отдельных категорий работников бюджетной сферы от 3,6% до 4% в 2021 году (педагогическим работникам общего, дошкольного и дополнительного образования, работникам учреждений культуры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повышения окладов остальным работникам бюджетной сферы с 01.10.2021г. на 4%, с 01.10.2022г. на 4%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повышения минимального размера оплаты труда в 2021г. на 5,5% (в 2020г. составлял 12,130 тыс. руб., с 01.01.2021г. – 12,792 тыс. руб.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прогнозируемого уровня инфляции в 2021г. – 3,8%, в 2022г. – 4%, в 2023г. – 4%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роста тарифов на коммунальные услуги в 2021г. на 4%, в 2022г. на 3,8%, в 2023г. на 3,4%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бщий объем расходов предусмотрен проектом бюджета на 2021 год в размере 444 231,1 тыс. руб., в 2022 году – 430 109,3 тыс. руб., в 2023 году – 441 211,8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расходов в 2021 году относительно оценки 2020 года составит 6,9% или 33 637,0 тыс. руб. В 2022 году расходы запланированы ниже предыдущего года на 1% или 5208,0 тыс. руб., в 2023 году – ниже предыдущего года на 15,5% или 79 698,1 тыс. руб.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6.1. Расходная часть бюджета муниципального района сформирована </w:t>
      </w:r>
      <w:r>
        <w:rPr>
          <w:rFonts w:eastAsia="Calibri"/>
          <w:b/>
          <w:sz w:val="24"/>
          <w:szCs w:val="24"/>
        </w:rPr>
        <w:t xml:space="preserve">в программной структуре расходов </w:t>
      </w:r>
      <w:r>
        <w:rPr>
          <w:rFonts w:eastAsia="Calibri"/>
          <w:sz w:val="24"/>
          <w:szCs w:val="24"/>
        </w:rPr>
        <w:t xml:space="preserve">по девяти муниципальным программам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6.1.1. Объем расходов в 2021 году в рамках реализации муниципальных программ составит 480 806,9 тыс. руб. или 92,6% к общему объему расходов (по оценке 2020г. – 430 220,7 тыс. руб. или 88,6%), непрограммная часть составит 38 238,9 тыс. руб. или 7,4% (по оценке 2020г. – 55 188,1 тыс. руб. или 11,4%).</w:t>
      </w:r>
    </w:p>
    <w:p>
      <w:pPr>
        <w:pStyle w:val="Normal"/>
        <w:ind w:firstLine="567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17"/>
        <w:gridCol w:w="1418"/>
        <w:gridCol w:w="1275"/>
        <w:gridCol w:w="1276"/>
      </w:tblGrid>
      <w:tr>
        <w:trPr>
          <w:trHeight w:val="161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усмотрено проектом бюджета</w:t>
            </w:r>
          </w:p>
        </w:tc>
      </w:tr>
      <w:tr>
        <w:trPr>
          <w:trHeight w:val="5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3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5 4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9 0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3 8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34 139,7</w:t>
            </w:r>
          </w:p>
        </w:tc>
      </w:tr>
      <w:tr>
        <w:trPr>
          <w:trHeight w:val="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 расходы, сформированные в рамках муниципальных  програм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430 2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 8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 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 949,9</w:t>
            </w:r>
          </w:p>
        </w:tc>
      </w:tr>
      <w:tr>
        <w:trPr>
          <w:trHeight w:val="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удельный вес программных расходов в общем объеме расходов бюджета,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,0</w:t>
            </w:r>
          </w:p>
        </w:tc>
      </w:tr>
      <w:tr>
        <w:trPr>
          <w:trHeight w:val="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 непрограммная часть расходов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 1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2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7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189,8</w:t>
            </w:r>
          </w:p>
        </w:tc>
      </w:tr>
      <w:tr>
        <w:trPr>
          <w:trHeight w:val="1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удельный вес непрограммных расходов в общем объеме расходов бюджета,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Наибольшие объемы в </w:t>
      </w:r>
      <w:r>
        <w:rPr>
          <w:rFonts w:eastAsia="Calibri"/>
          <w:b/>
          <w:sz w:val="24"/>
          <w:szCs w:val="24"/>
          <w:u w:val="single"/>
        </w:rPr>
        <w:t>непрограммных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сходах составляют следующ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дотации на выравнивание бюджетной обеспеченности муниципальных образований сельских поселений (их доля в общей сумме непрограммных расходов составит по годам 37,0%, 29,4%, 26,6%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иные межбюджетные трансферты на финансовое обеспечение расходных обязательств муниципальных образований сельских поселений (36,4%, 36,1%, 32,4%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доплаты к пенсиям выборных должностных лиц и муниципальных служащих (11,9%, 12,7%, 11,6%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4,4%, 5,2%, 4,8%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ругие непрограммные расходы: на осуществление отдельных государственных полномочий Республики Коми, содержание контрольно-счетного органа, межбюджетные трансферты сельским поселениям, оплата публичных нормативных обязательств (выплаты почетным гражданам муниципального района) и друг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.1.2. Муниципальные программы включают в себя 24 подпрограммы, из которых не запланированы расходы на 2021 по одной подпрограмме, на 2022-2023 годы - по трем подпрограммам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ъемы распределения расходов по программам и подпрограммам в Проекте бюджета следующие:</w:t>
      </w:r>
    </w:p>
    <w:p>
      <w:pPr>
        <w:pStyle w:val="Normal"/>
        <w:ind w:firstLine="567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43"/>
        <w:gridCol w:w="1158"/>
        <w:gridCol w:w="1157"/>
        <w:gridCol w:w="1030"/>
        <w:gridCol w:w="1031"/>
      </w:tblGrid>
      <w:tr>
        <w:trPr>
          <w:trHeight w:val="18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М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подпрограм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ценка 2020 год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усмотрено Проектом бюджета</w:t>
            </w:r>
          </w:p>
        </w:tc>
      </w:tr>
      <w:tr>
        <w:trPr>
          <w:trHeight w:val="8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циальная защита населения» (только с 2021г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27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6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66,2</w:t>
            </w:r>
          </w:p>
        </w:tc>
      </w:tr>
      <w:tr>
        <w:trPr>
          <w:trHeight w:val="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«Социальная поддержка населен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,8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27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76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766,2</w:t>
            </w:r>
          </w:p>
        </w:tc>
      </w:tr>
      <w:tr>
        <w:trPr>
          <w:trHeight w:val="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«Доступная сред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20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Развитие образования на территории МО МР «Койгородский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 87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 95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 97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 806,2</w:t>
            </w:r>
          </w:p>
        </w:tc>
      </w:tr>
      <w:tr>
        <w:trPr>
          <w:trHeight w:val="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2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системы общего образования»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0 392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 27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 03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 194,9</w:t>
            </w:r>
          </w:p>
        </w:tc>
      </w:tr>
      <w:tr>
        <w:trPr>
          <w:trHeight w:val="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2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ти и молодежь Койгородского район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 98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0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7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451,0</w:t>
            </w:r>
          </w:p>
        </w:tc>
      </w:tr>
      <w:tr>
        <w:trPr>
          <w:trHeight w:val="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2.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Обеспечение условий для реализации муниципальной программы»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 49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68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23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160,3</w:t>
            </w:r>
          </w:p>
        </w:tc>
      </w:tr>
      <w:tr>
        <w:trPr>
          <w:trHeight w:val="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3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«Развитие и сохранение культуры в МО МР «Койгородский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82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48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54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859,6</w:t>
            </w:r>
          </w:p>
        </w:tc>
      </w:tr>
      <w:tr>
        <w:trPr>
          <w:trHeight w:val="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3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беспечение доступности объектов сферы культуры, сохранение и актуализация культурного наслед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 30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 991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 593,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 057,6</w:t>
            </w:r>
          </w:p>
        </w:tc>
      </w:tr>
      <w:tr>
        <w:trPr>
          <w:trHeight w:val="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3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Обеспечение условий для реализации муниципальной программы»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 51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49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94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2,0</w:t>
            </w:r>
          </w:p>
        </w:tc>
      </w:tr>
      <w:tr>
        <w:trPr>
          <w:trHeight w:val="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4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Развитие физической культуры и спорта в МО МР «Койгородский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8 07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9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0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16,0</w:t>
            </w:r>
          </w:p>
        </w:tc>
      </w:tr>
      <w:tr>
        <w:trPr>
          <w:trHeight w:val="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4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«Развитие физической культуры и массового спорт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 07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19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20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216,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троительство, обеспечение жильем и услугами жилищно-коммунального хозяйства в МО МР «Койгородский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07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79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 37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800,3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5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«Содержание и развитие жилищно-коммунального хозяйств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60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7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0,4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5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«Обеспечение жильем молодых семей. Реализация государственных полномочий по обеспечению жильем отдельных категорий граждан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53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5.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«Энергосбережение и повышение энергетической эффективност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34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5.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бращение с отходами производства и потребления в МР «Койгородский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 40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7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5.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«Устойчивое развитие сельских территорий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 19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 64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 13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225,9</w:t>
            </w:r>
          </w:p>
        </w:tc>
      </w:tr>
      <w:tr>
        <w:trPr>
          <w:trHeight w:val="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6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«Безопасность жизнедеятельности населения МО МР «Койгородский»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958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,0</w:t>
            </w:r>
          </w:p>
        </w:tc>
      </w:tr>
      <w:tr>
        <w:trPr>
          <w:trHeight w:val="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6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беспечение правопорядка и профилактики правонарушений в МО МР «Койгородский»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6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Защита населения и территории МО МР «Койгородский» от чрезвычайных ситуаций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7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экономики в МО МР «Койгородский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,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тратегическое планирование в МО МР «Койгородский»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07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«Малое и среднее предпринимательство в </w:t>
            </w:r>
            <w:r>
              <w:rPr>
                <w:rFonts w:eastAsia="Calibri"/>
              </w:rPr>
              <w:t>МО МР «Койгородский»</w:t>
            </w:r>
            <w:r>
              <w:rPr>
                <w:bCs/>
              </w:rPr>
              <w:t>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80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3</w:t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«Развитие агропромышленного и рыбохозяйствен-ного комплексов в </w:t>
            </w:r>
            <w:r>
              <w:rPr>
                <w:rFonts w:eastAsia="Calibri"/>
              </w:rPr>
              <w:t>МО МР «Койгородский»</w:t>
            </w:r>
            <w:r>
              <w:rPr>
                <w:bCs/>
              </w:rPr>
              <w:t>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8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Развитие транспортной системы в МО МР «Койгородский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67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45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497,5</w:t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08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азвитие транспортной инфраструктуры и транспортного обслуживания населения»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 78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10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90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949,7</w:t>
            </w:r>
          </w:p>
        </w:tc>
      </w:tr>
      <w:tr>
        <w:trPr>
          <w:trHeight w:val="2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08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«Повышение безопасности дорожного движения на территории МО МР «Койгородский»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8</w:t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9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Муниципальное управление МО МР «Койгородский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296,3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68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05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256,8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09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правление муниципальным имуществом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3 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09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правление муниципальными финансами и муниципальным долгом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2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09.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Электронный муниципалитет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00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,4</w:t>
            </w:r>
          </w:p>
        </w:tc>
      </w:tr>
      <w:tr>
        <w:trPr>
          <w:trHeight w:val="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09.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беспечение реализации муниципальной программ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 70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32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77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998,1</w:t>
            </w:r>
          </w:p>
        </w:tc>
      </w:tr>
      <w:tr>
        <w:trPr>
          <w:trHeight w:val="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расходы на финансирование МП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 22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 80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 10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 949,9</w:t>
            </w:r>
          </w:p>
        </w:tc>
      </w:tr>
      <w:tr>
        <w:trPr>
          <w:trHeight w:val="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расходы бюджета МО МР «Койгородский»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 408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 04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 83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 139,7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* - расходы 2020 года на Программу «Муниципальное управление» включали мероприятия по поддержке социально-ориентированных некоммерческих организаций (отдельной подпрограммой 4)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21 году прекращает действие программа «Развитие здоровьесберегающей деятельности» и вступает в силу новая программа «Социальная защита населения», включающая две подпрограммы. При этом часть мероприятий, реализуемых ранее и в текущем году в рамках других программ, будут входить в состав указанной программы 1 (такие как, расходы на поддержку СОНО, государственные полномочия по мерам социальной поддержки педагогических работников, обеспечение жильем детей-сирот и другие).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Наибольшая доля программных расходов приходится, традиционно, на две муниципальные программы «Развитие образования на территории МО МР «Койгородский»: по оценке 2020г. – 62,5%, на 2021г. – 52,4% расходов на программы, «Развитие и сохранение культуры в МО МР «Койгородский»: по оценке 2020г. – 16,5%, на 2021г. – 12,9%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верка данных проектов паспортов муниципальных программ, представленных в составе материалов к проекту бюджета, показал, что планируемые объемы финансирования в них соответствуют расходам, предусмотренным приложениях 2,3,4 Проекта бюджет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6.1.3. Анализ и сверка проектов паспортов муниципальных программ и приложений 2,3,4 к решению о бюджете показа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несоответствия в наименовании подпрограммы 2 программы 02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несоответствия порядковых номеров целевых показателей (индикаторов) поставленным задачам в программах 04, 05; необходимость исключения (либо изменения) одной из задач программы 03;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отсутствие указания в паспортах участников в программах 04, 05, 07, 09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отсутствие ожидаемых результатов реализации в программе 04; размытые формулировки результатов в программе 05 (вызовут затруднения сбор информации для подсчета определенных показателей, об этом указывалось Контрольно-ревизионной комиссией ранее при проведении экспертизы аналогичной программы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отсутствие общего объема финансирования за счет всех источников в программах 03, 04, 07, 08; отсутствие разделения средств на программу по источникам финансирования в программе 05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требуется откорректировать соисполнителей в программах 05, 07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еобходимо пересмотреть в программе 08 целевые индикаторы (изменить отрицательный показатель на положительный), в программе 09 целевые индикаторы и ожидаемые результаты (соотнести индикаторы с проводимыми мероприятиями и дополнить ожидаемые результаты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акже отмечена </w:t>
      </w:r>
      <w:r>
        <w:rPr>
          <w:rFonts w:eastAsia="Calibri"/>
          <w:b/>
          <w:i/>
          <w:sz w:val="24"/>
          <w:szCs w:val="24"/>
        </w:rPr>
        <w:t>некорректность внесения изменений в распоряжение администрации района</w:t>
      </w:r>
      <w:r>
        <w:rPr>
          <w:rFonts w:eastAsia="Calibri"/>
          <w:sz w:val="24"/>
          <w:szCs w:val="24"/>
        </w:rPr>
        <w:t xml:space="preserve"> от 03.09.2013г. № 173-р распоряжением от 31.08.2020г. № 105-р, в котором утвержден перечень муниципальных программ. Все ранее принятые программы прекращают свое действие по окончании финансового года  (сроки их реализации с 2014г. по 2020г.). С 01 января 2021г. вступают в силу новые муниципальные программы со сроком действия с 2021г. по 2025г. Анализ паспортов программ, представленных в составе материалов к Проекту бюджета, показал, что в отдельных программах меняются цели, задачи, индикаторы, ожидаемые результаты реализации, количество и наименования подпрограм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распоряжении № 105-р отсутствуют положения о дате прекращении программ 2014-2020 годов, и вступлении в силу программ 2021-2025 годов, </w:t>
      </w:r>
      <w:r>
        <w:rPr>
          <w:rFonts w:eastAsia="Calibri"/>
          <w:b/>
          <w:i/>
          <w:sz w:val="24"/>
          <w:szCs w:val="24"/>
        </w:rPr>
        <w:t xml:space="preserve">в связи с чем Контрольно-ревизионной комиссией предлагается внести соответствующие изменения.    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6.2. Распределение бюджетных ассигнований</w:t>
      </w:r>
      <w:r>
        <w:rPr>
          <w:rFonts w:eastAsia="Calibri"/>
          <w:b/>
          <w:sz w:val="24"/>
          <w:szCs w:val="24"/>
        </w:rPr>
        <w:t xml:space="preserve"> по разделам, подразделам</w:t>
      </w:r>
      <w:r>
        <w:rPr>
          <w:rFonts w:eastAsia="Calibri"/>
          <w:sz w:val="24"/>
          <w:szCs w:val="24"/>
        </w:rPr>
        <w:t xml:space="preserve"> бюджетной  классификации расходов по оценке текущего года и в Проекте бюджета района на плановый период следующее: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709"/>
        <w:gridCol w:w="709"/>
        <w:gridCol w:w="708"/>
        <w:gridCol w:w="709"/>
      </w:tblGrid>
      <w:tr>
        <w:trPr>
          <w:trHeight w:val="2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 проекта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ценка 2020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по проекту бюдже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ельный вес в общем объеме расходов (в %)</w:t>
            </w:r>
          </w:p>
        </w:tc>
      </w:tr>
      <w:tr>
        <w:trPr>
          <w:trHeight w:val="5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00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00 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00 Национальная безопасность и правоохра-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4 0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4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 00 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3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0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4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 00 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7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1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3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69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 00 Культу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0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2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 00 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00 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00 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1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3 00 Обслуживание гос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 00 Межбюджетные трансферты общего характера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3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0 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 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 04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 8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 13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Arial Unicode MS"/>
          <w:sz w:val="24"/>
          <w:szCs w:val="24"/>
        </w:rPr>
        <w:t>Проект бюджета традиционно имеет социальную направленность. Н</w:t>
      </w:r>
      <w:r>
        <w:rPr>
          <w:rFonts w:eastAsia="Calibri"/>
          <w:sz w:val="24"/>
          <w:szCs w:val="24"/>
        </w:rPr>
        <w:t xml:space="preserve">аибольший удельный вес в расходах бюджета занимают расходы по отраслям «Образование» (по оценке 2020г. – 56,4%, в проекте 2021г. – 49,3%, 2022г. – 48,5%, 2023г. – 57,7%,) и «Культура и кинематография» вместе с «Физической культурой и спортом» (по оценке 2020г. – 15,4%, в проекте 2021г. – 12,8%, 2022г. – 12,5%, в 2023г. – 13,7%). В связи с планируемыми объемами инвестиций также высокий удельный вес в проекте бюджета будут занимать расходы по отрасли «Жилищно-коммунальное хозяйство» (по оценке 2020г. – 3,5%, в проекте 2021г. – 17,4%, 2022г. – 20,6%, в 2023г. – 5,6%). 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6.3. Плановые расходы бюджета 2021 года </w:t>
      </w:r>
      <w:r>
        <w:rPr>
          <w:rFonts w:eastAsia="Calibri"/>
          <w:b/>
          <w:sz w:val="24"/>
          <w:szCs w:val="24"/>
        </w:rPr>
        <w:t>по подразделам</w:t>
      </w:r>
      <w:r>
        <w:rPr>
          <w:rFonts w:eastAsia="Calibri"/>
          <w:sz w:val="24"/>
          <w:szCs w:val="24"/>
        </w:rPr>
        <w:t xml:space="preserve"> бюджетной классификации в сравнении с ожидаемым исполнением за 2020 год приведено в таблице: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134"/>
        <w:gridCol w:w="1276"/>
        <w:gridCol w:w="850"/>
      </w:tblGrid>
      <w:tr>
        <w:trPr>
          <w:trHeight w:val="3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 проекта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 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нение 2021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 2020 году</w:t>
            </w:r>
          </w:p>
        </w:tc>
      </w:tr>
      <w:tr>
        <w:trPr>
          <w:trHeight w:val="27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+ увеличе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у</w:t>
            </w:r>
            <w:r>
              <w:rPr>
                <w:rFonts w:eastAsia="Calibri"/>
                <w:sz w:val="16"/>
                <w:szCs w:val="16"/>
              </w:rPr>
              <w:t>меньше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%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0  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</w:tr>
      <w:tr>
        <w:trPr>
          <w:trHeight w:val="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Calibri"/>
                <w:b/>
                <w:b/>
              </w:rPr>
            </w:pPr>
            <w:r>
              <w:rPr/>
              <w:t>0102 Функционирование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>0104 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0106 Обеспечение деятельности финансовых… органов, органов финансового (финансово-бюджетного) надзо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2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/>
              <w:t>0107 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>0111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>0113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9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0   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</w:tr>
      <w:tr>
        <w:trPr>
          <w:trHeight w:val="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/>
              <w:t>0309 Защита населения и территории от ЧС природного и техногенного характера,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 00   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7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</w:rPr>
            </w:pPr>
            <w:r>
              <w:rPr>
                <w:rFonts w:eastAsia="Calibri"/>
              </w:rPr>
              <w:t>0408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6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</w:rPr>
            </w:pPr>
            <w:r>
              <w:rPr>
                <w:rFonts w:eastAsia="Calibri"/>
              </w:rPr>
              <w:t>0409 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</w:rPr>
            </w:pPr>
            <w:r>
              <w:rPr>
                <w:rFonts w:eastAsia="Calibri"/>
              </w:rPr>
              <w:t>0412 Другие вопросы в области национ.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0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 00   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3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7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</w:rPr>
            </w:pPr>
            <w:r>
              <w:rPr>
                <w:rFonts w:eastAsia="Calibri"/>
              </w:rPr>
              <w:t>0501 Жилищ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5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9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</w:rPr>
            </w:pPr>
            <w:r>
              <w:rPr>
                <w:rFonts w:eastAsia="Calibri"/>
              </w:rPr>
              <w:t>0502 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4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</w:rPr>
            </w:pPr>
            <w:r>
              <w:rPr>
                <w:rFonts w:eastAsia="Calibri"/>
              </w:rPr>
              <w:t>0503 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5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 00  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 7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1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 6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</w:rPr>
            </w:pPr>
            <w:r>
              <w:rPr>
                <w:rFonts w:eastAsia="Calibri"/>
              </w:rPr>
              <w:t>0701 Дошкольно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8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</w:rPr>
            </w:pPr>
            <w:r>
              <w:rPr>
                <w:rFonts w:eastAsia="Calibri"/>
              </w:rPr>
              <w:t>0702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8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8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 0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</w:rPr>
            </w:pPr>
            <w:r>
              <w:rPr>
                <w:rFonts w:eastAsia="Calibri"/>
              </w:rPr>
              <w:t>0703 Дополнительное образование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</w:rPr>
            </w:pPr>
            <w:r>
              <w:rPr>
                <w:rFonts w:eastAsia="Calibri"/>
              </w:rPr>
              <w:t>0707 Молодежная политика и оздоровление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</w:rPr>
            </w:pPr>
            <w:r>
              <w:rPr>
                <w:rFonts w:eastAsia="Calibri"/>
              </w:rPr>
              <w:t>0709 Другие вопросы в области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8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 00   Культура и кинемат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6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</w:rPr>
            </w:pPr>
            <w:r>
              <w:rPr>
                <w:rFonts w:eastAsia="Calibri"/>
              </w:rPr>
              <w:t>0801 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7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</w:rPr>
            </w:pPr>
            <w:r>
              <w:rPr>
                <w:rFonts w:eastAsia="Calibri"/>
              </w:rPr>
              <w:t>0804 Другие вопросы в области культуры, кинематог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9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 00   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8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</w:rPr>
            </w:pPr>
            <w:r>
              <w:rPr>
                <w:rFonts w:eastAsia="Calibri"/>
              </w:rPr>
              <w:t>1001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</w:rPr>
            </w:pPr>
            <w:r>
              <w:rPr>
                <w:rFonts w:eastAsia="Calibri"/>
              </w:rPr>
              <w:t>1003 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</w:rPr>
            </w:pPr>
            <w:r>
              <w:rPr>
                <w:rFonts w:eastAsia="Calibri"/>
              </w:rPr>
              <w:t>1004 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 00   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</w:rPr>
            </w:pPr>
            <w:r>
              <w:rPr>
                <w:rFonts w:eastAsia="Calibri"/>
              </w:rPr>
              <w:t>1101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00  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</w:rPr>
            </w:pPr>
            <w:r>
              <w:rPr>
                <w:rFonts w:eastAsia="Calibri"/>
              </w:rPr>
              <w:t>1301 Обслуживание внутреннего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4 00   Межбюджетные трансферты общего характера бюджетам бюджетной системы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 26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401 Дотации на выравнивание бюджетной обеспеченност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7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Calibri"/>
              </w:rPr>
            </w:pPr>
            <w:r>
              <w:rPr>
                <w:rFonts w:eastAsia="Calibri"/>
              </w:rPr>
              <w:t>1403 Прочие МБТ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 5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 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 0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авнении с ожидаемым исполнением 2020 года меньше плановых расходов в 2021 году в абсолютном значении прогнозируется в следующих направлени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Межбюджетные трансферты общего характера» </w:t>
      </w:r>
      <w:r>
        <w:rPr>
          <w:rFonts w:eastAsia="Calibri"/>
          <w:sz w:val="24"/>
          <w:szCs w:val="24"/>
        </w:rPr>
        <w:t>–</w:t>
      </w:r>
      <w:r>
        <w:rPr>
          <w:sz w:val="24"/>
          <w:szCs w:val="24"/>
        </w:rPr>
        <w:t xml:space="preserve"> на 11 263,3 тыс. руб. или на 28,5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«Образование» </w:t>
      </w:r>
      <w:r>
        <w:rPr>
          <w:rFonts w:eastAsia="Calibri"/>
          <w:sz w:val="24"/>
          <w:szCs w:val="24"/>
        </w:rPr>
        <w:t xml:space="preserve">– </w:t>
      </w:r>
      <w:r>
        <w:rPr>
          <w:sz w:val="24"/>
          <w:szCs w:val="24"/>
        </w:rPr>
        <w:t>на 17 620,3 тыс. руб. или на 6,4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«Культура и кинематография» </w:t>
      </w:r>
      <w:r>
        <w:rPr>
          <w:rFonts w:eastAsia="Calibri"/>
          <w:sz w:val="24"/>
          <w:szCs w:val="24"/>
        </w:rPr>
        <w:t>–</w:t>
      </w:r>
      <w:r>
        <w:rPr>
          <w:sz w:val="24"/>
          <w:szCs w:val="24"/>
        </w:rPr>
        <w:t xml:space="preserve"> на 8 662,5 тыс. руб. или на 13,0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еличение расходов в сравнении с ожидаемой оценкой 2020г. запланирова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«Жилищно-коммунальном хозяйстве» </w:t>
      </w:r>
      <w:r>
        <w:rPr>
          <w:rFonts w:eastAsia="Calibri"/>
          <w:sz w:val="24"/>
          <w:szCs w:val="24"/>
        </w:rPr>
        <w:t>–</w:t>
      </w:r>
      <w:r>
        <w:rPr>
          <w:sz w:val="24"/>
          <w:szCs w:val="24"/>
        </w:rPr>
        <w:t xml:space="preserve"> больше на 73 150,0 тыс. руб. или в 5,3 раза, в том числе по подразделу «Жилищное хозяйство» </w:t>
      </w:r>
      <w:r>
        <w:rPr>
          <w:rFonts w:eastAsia="Calibri"/>
          <w:sz w:val="24"/>
          <w:szCs w:val="24"/>
        </w:rPr>
        <w:t>–</w:t>
      </w:r>
      <w:r>
        <w:rPr>
          <w:sz w:val="24"/>
          <w:szCs w:val="24"/>
        </w:rPr>
        <w:t xml:space="preserve"> на 74 554,4 тыс. руб. или в 7,4 раз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«Дорожном хозяйстве» </w:t>
      </w:r>
      <w:r>
        <w:rPr>
          <w:rFonts w:eastAsia="Calibri"/>
          <w:sz w:val="24"/>
          <w:szCs w:val="24"/>
        </w:rPr>
        <w:t>–</w:t>
      </w:r>
      <w:r>
        <w:rPr>
          <w:sz w:val="24"/>
          <w:szCs w:val="24"/>
        </w:rPr>
        <w:t xml:space="preserve"> на 7 057,7 тыс. руб. или в 1,7 р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ичиной роста/снижения расходов является отсутствие в проекте отдельных безвозмездных поступлений в виде межбюджетных трансфертов из других бюджетов бюджетной системы.</w:t>
      </w:r>
    </w:p>
    <w:p>
      <w:pPr>
        <w:pStyle w:val="Normal"/>
        <w:ind w:firstLine="709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4. Распределение бюджетных ассигнований </w:t>
      </w:r>
      <w:r>
        <w:rPr>
          <w:b/>
          <w:sz w:val="24"/>
          <w:szCs w:val="24"/>
        </w:rPr>
        <w:t xml:space="preserve">между главными распорядителями бюджетных средств </w:t>
      </w:r>
      <w:r>
        <w:rPr>
          <w:sz w:val="24"/>
          <w:szCs w:val="24"/>
        </w:rPr>
        <w:t>в Проекте бюджета следующе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4"/>
        <w:gridCol w:w="709"/>
        <w:gridCol w:w="1134"/>
        <w:gridCol w:w="708"/>
        <w:gridCol w:w="1134"/>
        <w:gridCol w:w="709"/>
        <w:gridCol w:w="1134"/>
        <w:gridCol w:w="709"/>
      </w:tblGrid>
      <w:tr>
        <w:trPr>
          <w:trHeight w:val="5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5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</w:t>
            </w:r>
          </w:p>
          <w:p>
            <w:pPr>
              <w:pStyle w:val="Normal"/>
              <w:jc w:val="center"/>
              <w:rPr/>
            </w:pPr>
            <w:r>
              <w:rPr/>
              <w:t>вес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</w:t>
            </w:r>
          </w:p>
          <w:p>
            <w:pPr>
              <w:pStyle w:val="Normal"/>
              <w:jc w:val="center"/>
              <w:rPr/>
            </w:pPr>
            <w:r>
              <w:rPr/>
              <w:t>вес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</w:t>
            </w:r>
          </w:p>
          <w:p>
            <w:pPr>
              <w:pStyle w:val="Normal"/>
              <w:jc w:val="center"/>
              <w:rPr/>
            </w:pPr>
            <w:r>
              <w:rPr/>
              <w:t>вес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</w:t>
            </w:r>
          </w:p>
          <w:p>
            <w:pPr>
              <w:pStyle w:val="Normal"/>
              <w:jc w:val="center"/>
              <w:rPr/>
            </w:pPr>
            <w:r>
              <w:rPr/>
              <w:t>вес %</w:t>
            </w:r>
          </w:p>
        </w:tc>
      </w:tr>
      <w:tr>
        <w:trPr>
          <w:trHeight w:val="1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ревизионная коми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Р «Койгород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5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3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, физической культуры и спорта АМР «Койгородск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2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МР «Койгородск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5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2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1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МР «Койгородск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8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7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 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 0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 8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 1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ньше оценки 2020г. планируются в 2021г. расходы по четырем главным распорядителям. В суммовом выражении снижение составит: по Управлению образования – на 16 758,9 тыс. руб. или на 6,1%, по Финансовому управлению – на 14 690,4 тыс. руб. или на 26,3%, по Управлению культуры – на 9 122,4 тыс. руб. или на 11,5%, по Контрольно-ревизионной комиссии – на 248,3 тыс. руб. или на 20,7%. Расходы по ГРБС Администрации района планируются с увеличением на 74 457,0 тыс. руб., в основном за счет капитальных вло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Капитальные вложения в объекты муниципальной собственности</w:t>
      </w:r>
      <w:r>
        <w:rPr>
          <w:sz w:val="24"/>
          <w:szCs w:val="24"/>
        </w:rPr>
        <w:t xml:space="preserve"> Проектом бюджета на 2021 год и плановый период 2022 и 2023 годов предусмотрены следующие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134"/>
        <w:gridCol w:w="1134"/>
        <w:gridCol w:w="1134"/>
        <w:gridCol w:w="709"/>
      </w:tblGrid>
      <w:tr>
        <w:trPr>
          <w:trHeight w:val="5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ектом 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</w:p>
          <w:p>
            <w:pPr>
              <w:pStyle w:val="Normal"/>
              <w:jc w:val="center"/>
              <w:rPr/>
            </w:pPr>
            <w:r>
              <w:rPr/>
              <w:t>(2021 к 2020)</w:t>
            </w:r>
          </w:p>
        </w:tc>
      </w:tr>
      <w:tr>
        <w:trPr>
          <w:trHeight w:val="27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расходов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 4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 04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 8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 1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 33 63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муниципальной собственности (вид расходов 4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2 7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2 9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12 3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5 9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 70 19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6,5 раза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дельный вес расходов на капвложения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 общем объеме расходов, в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Cs/>
                <w:i/>
                <w:i/>
                <w:color w:val="0000CC"/>
              </w:rPr>
            </w:pPr>
            <w:r>
              <w:rPr>
                <w:bCs/>
                <w:i/>
                <w:color w:val="0000CC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Cs/>
                <w:i/>
                <w:i/>
                <w:color w:val="0000CC"/>
              </w:rPr>
            </w:pPr>
            <w:r>
              <w:rPr>
                <w:bCs/>
                <w:i/>
                <w:color w:val="0000CC"/>
              </w:rPr>
              <w:t>-</w:t>
            </w:r>
          </w:p>
        </w:tc>
      </w:tr>
    </w:tbl>
    <w:p>
      <w:pPr>
        <w:pStyle w:val="Normal"/>
        <w:widowControl/>
        <w:tabs>
          <w:tab w:val="clear" w:pos="709"/>
          <w:tab w:val="left" w:pos="1106" w:leader="none"/>
          <w:tab w:val="left" w:pos="4902" w:leader="none"/>
          <w:tab w:val="left" w:pos="5598" w:leader="underscore"/>
          <w:tab w:val="left" w:pos="998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106" w:leader="none"/>
          <w:tab w:val="left" w:pos="4902" w:leader="none"/>
          <w:tab w:val="left" w:pos="5598" w:leader="underscore"/>
          <w:tab w:val="left" w:pos="9986" w:leader="underscore"/>
        </w:tabs>
        <w:ind w:firstLine="709"/>
        <w:jc w:val="both"/>
        <w:rPr/>
      </w:pPr>
      <w:r>
        <w:rPr>
          <w:sz w:val="24"/>
          <w:szCs w:val="24"/>
        </w:rPr>
        <w:t>В Проекте перечня строек и объектов, подлежащих строительству за счет средств бюджета МО МР «Койгородский», отражены следующие объекты:</w:t>
      </w:r>
    </w:p>
    <w:p>
      <w:pPr>
        <w:pStyle w:val="Normal"/>
        <w:widowControl/>
        <w:tabs>
          <w:tab w:val="clear" w:pos="709"/>
          <w:tab w:val="left" w:pos="1106" w:leader="none"/>
          <w:tab w:val="left" w:pos="4902" w:leader="none"/>
          <w:tab w:val="left" w:pos="5598" w:leader="underscore"/>
          <w:tab w:val="left" w:pos="998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2022 году строительство объекта инженерной инфраструктуры (сети водопровода, водоотведения, дороги общего пользования) в с. Койгородок на сумму 105 700,0 тыс. руб., из которых средства федерального бюджета 36,5%, средства республиканского бюджета Республики Коми 58,8%, средства местного бюджета 5%;</w:t>
      </w:r>
    </w:p>
    <w:p>
      <w:pPr>
        <w:pStyle w:val="Normal"/>
        <w:widowControl/>
        <w:tabs>
          <w:tab w:val="clear" w:pos="709"/>
          <w:tab w:val="left" w:pos="1106" w:leader="none"/>
          <w:tab w:val="left" w:pos="4902" w:leader="none"/>
          <w:tab w:val="left" w:pos="5598" w:leader="underscore"/>
          <w:tab w:val="left" w:pos="998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2022 году строительство библиотеки-музея  в с. Койгородок на сумму 4 500,0 тыс. руб. за счет средств местного бюджета;</w:t>
      </w:r>
    </w:p>
    <w:p>
      <w:pPr>
        <w:pStyle w:val="Normal"/>
        <w:widowControl/>
        <w:tabs>
          <w:tab w:val="clear" w:pos="709"/>
          <w:tab w:val="left" w:pos="1106" w:leader="none"/>
          <w:tab w:val="left" w:pos="4902" w:leader="none"/>
          <w:tab w:val="left" w:pos="5598" w:leader="underscore"/>
          <w:tab w:val="left" w:pos="9986" w:leader="underscore"/>
        </w:tabs>
        <w:ind w:firstLine="709"/>
        <w:jc w:val="both"/>
        <w:rPr/>
      </w:pPr>
      <w:r>
        <w:rPr>
          <w:sz w:val="24"/>
          <w:szCs w:val="24"/>
        </w:rPr>
        <w:t>- в 2023 году подключение 17 многоквартирных домов в с. Койгородок к системе центрального водоотведения, с подключением трех из них к системе центрального водоснабжения, на сумму 1 000,0 тыс. руб. за счет средств местного бюджета;</w:t>
      </w:r>
    </w:p>
    <w:p>
      <w:pPr>
        <w:pStyle w:val="Normal"/>
        <w:widowControl/>
        <w:tabs>
          <w:tab w:val="clear" w:pos="709"/>
          <w:tab w:val="left" w:pos="1106" w:leader="none"/>
          <w:tab w:val="left" w:pos="4902" w:leader="none"/>
          <w:tab w:val="left" w:pos="5598" w:leader="underscore"/>
          <w:tab w:val="left" w:pos="998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капитальных вложений по Перечню строек составляет в 2021г. 0 тыс. руб., в 2022г. – 110 200,0 тыс. руб., в 2023г. – 1 000,0 тыс. руб.</w:t>
      </w:r>
    </w:p>
    <w:p>
      <w:pPr>
        <w:pStyle w:val="Normal"/>
        <w:widowControl/>
        <w:tabs>
          <w:tab w:val="clear" w:pos="709"/>
          <w:tab w:val="left" w:pos="1106" w:leader="none"/>
          <w:tab w:val="left" w:pos="4902" w:leader="none"/>
          <w:tab w:val="left" w:pos="5598" w:leader="underscore"/>
          <w:tab w:val="left" w:pos="9986" w:leader="underscore"/>
        </w:tabs>
        <w:ind w:firstLine="709"/>
        <w:jc w:val="both"/>
        <w:rPr/>
      </w:pPr>
      <w:r>
        <w:rPr>
          <w:sz w:val="24"/>
          <w:szCs w:val="24"/>
        </w:rPr>
        <w:t>Разница между общей суммой бюджетных инвестиций в Перечне строек составляют капитальные вложения на приобретение жилых помещений в рамках двух мероприятий:</w:t>
      </w:r>
    </w:p>
    <w:p>
      <w:pPr>
        <w:pStyle w:val="Normal"/>
        <w:widowControl/>
        <w:tabs>
          <w:tab w:val="clear" w:pos="709"/>
          <w:tab w:val="left" w:pos="1106" w:leader="none"/>
          <w:tab w:val="left" w:pos="4902" w:leader="none"/>
          <w:tab w:val="left" w:pos="5598" w:leader="underscore"/>
          <w:tab w:val="left" w:pos="9986" w:leader="underscore"/>
        </w:tabs>
        <w:ind w:firstLine="709"/>
        <w:jc w:val="both"/>
        <w:rPr/>
      </w:pPr>
      <w:r>
        <w:rPr>
          <w:sz w:val="24"/>
          <w:szCs w:val="24"/>
        </w:rPr>
        <w:t>-  по расселению непригодного для проживания жилищного фонда: на общую сумму за счет всех источников финансирования в 2021г. 82 945,5 тыс. руб., в 2023г. – 22 790,1 тыс. руб.</w:t>
      </w:r>
    </w:p>
    <w:p>
      <w:pPr>
        <w:pStyle w:val="Normal"/>
        <w:widowControl/>
        <w:tabs>
          <w:tab w:val="clear" w:pos="709"/>
          <w:tab w:val="left" w:pos="1106" w:leader="none"/>
          <w:tab w:val="left" w:pos="4902" w:leader="none"/>
          <w:tab w:val="left" w:pos="5598" w:leader="underscore"/>
          <w:tab w:val="left" w:pos="998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жилых помещений для детей сирот и лиц из их числа за счет средств субвенции из республиканского бюджета Республики Коми в 2022 году и в 2023 году на сумму 2 138,6 тыс. руб. ежегодно.</w:t>
      </w:r>
    </w:p>
    <w:p>
      <w:pPr>
        <w:pStyle w:val="Normal"/>
        <w:widowControl/>
        <w:tabs>
          <w:tab w:val="clear" w:pos="709"/>
          <w:tab w:val="left" w:pos="1106" w:leader="none"/>
          <w:tab w:val="left" w:pos="4902" w:leader="none"/>
          <w:tab w:val="left" w:pos="5598" w:leader="underscore"/>
          <w:tab w:val="left" w:pos="998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капитальных вложений в полном объемеотражена в приложениях 2,3,4 Проекта бюджета. </w:t>
      </w:r>
    </w:p>
    <w:p>
      <w:pPr>
        <w:pStyle w:val="Normal"/>
        <w:widowControl/>
        <w:tabs>
          <w:tab w:val="clear" w:pos="709"/>
          <w:tab w:val="left" w:pos="1106" w:leader="none"/>
          <w:tab w:val="left" w:pos="4902" w:leader="none"/>
          <w:tab w:val="left" w:pos="5598" w:leader="underscore"/>
          <w:tab w:val="left" w:pos="998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Объекта инженерной инфраструктуры в с. Койгородок на сумму 105 700,0 тыс. руб. включено также в Проект Адресной инвестиционной программы Республики Коми на 2021 год и плановый период 2022-2023 годов, однако </w:t>
      </w:r>
      <w:r>
        <w:rPr>
          <w:b/>
          <w:i/>
          <w:sz w:val="24"/>
          <w:szCs w:val="24"/>
        </w:rPr>
        <w:t>распределение средств по источникам в ней следующее</w:t>
      </w:r>
      <w:r>
        <w:rPr>
          <w:sz w:val="24"/>
          <w:szCs w:val="24"/>
        </w:rPr>
        <w:t>: за счет средств федерального бюджета – 36 690,1 тыс. руб. (меньше, чем в Проекте перечня строек на 1 931,0 тыс. руб.), за счет средств республиканского бюджета Республики Коми – 63 724,9 тыс. руб. (больше, чем в Проекте перечня строек на 1 931,0 тыс. руб.), средства софинансирования за счет местного бюджета –5 285,0 тыс. руб. (соответствуют Проекту перечня строек и приложениям к проекту решения о бюджете). В приложении 12 таблице 27 проекта республиканского бюджета сумма субсидии для муниципального района составляет 100 415,0 тыс. руб. без разделения по источникам.</w:t>
      </w:r>
    </w:p>
    <w:p>
      <w:pPr>
        <w:pStyle w:val="Normal"/>
        <w:widowControl/>
        <w:tabs>
          <w:tab w:val="clear" w:pos="709"/>
          <w:tab w:val="left" w:pos="1106" w:leader="none"/>
          <w:tab w:val="left" w:pos="4902" w:leader="none"/>
          <w:tab w:val="left" w:pos="5598" w:leader="underscore"/>
          <w:tab w:val="left" w:pos="998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объекты строительства в районе в Адресной инвестиционной программе Республики Коми отсутствуют.</w:t>
      </w:r>
    </w:p>
    <w:p>
      <w:pPr>
        <w:pStyle w:val="Normal"/>
        <w:widowControl/>
        <w:tabs>
          <w:tab w:val="clear" w:pos="709"/>
          <w:tab w:val="left" w:pos="1106" w:leader="none"/>
          <w:tab w:val="left" w:pos="4902" w:leader="none"/>
          <w:tab w:val="left" w:pos="5598" w:leader="underscore"/>
          <w:tab w:val="left" w:pos="998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8. Расходы по </w:t>
      </w:r>
      <w:r>
        <w:rPr>
          <w:rFonts w:eastAsia="Calibri"/>
          <w:b/>
          <w:sz w:val="24"/>
          <w:szCs w:val="24"/>
        </w:rPr>
        <w:t>межбюджетным трансфертам сельским поселениям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жбюджетные трансферты бюджетам муниципальных образований сельских поселений муниципального района «Койгородский» прогнозируются в 2021 году в размере 33 976,4 тыс. руб., со снижением на 24,3% относительно ожидаемой оценки 2020 года (44 908,5 тыс. руб.); на 2022 год планируется направить 24 056,0 тыс. руб.; на 2023 год – 23 782,6 тыс. руб. Распределение по видам межбюджетных трансфертов следующее: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0" w:name="OLE_LINK1"/>
      <w:bookmarkStart w:id="1" w:name="OLE_LINK1"/>
      <w:bookmarkEnd w:id="1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1134"/>
        <w:gridCol w:w="1134"/>
        <w:gridCol w:w="992"/>
        <w:gridCol w:w="709"/>
      </w:tblGrid>
      <w:tr>
        <w:trPr>
          <w:trHeight w:val="5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ектом Реш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</w:p>
          <w:p>
            <w:pPr>
              <w:pStyle w:val="Normal"/>
              <w:jc w:val="center"/>
              <w:rPr/>
            </w:pPr>
            <w:r>
              <w:rPr/>
              <w:t>(2021 к 2020)</w:t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й объем расходов бюджет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5 40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9 04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83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 13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63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9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поселениям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 93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8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74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rPr>
                <w:bCs/>
              </w:rPr>
            </w:pPr>
            <w:r>
              <w:rPr>
                <w:bCs/>
              </w:rPr>
              <w:t>2. Субвенции на реализацию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 2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МБТ поселениям в общем объеме расходов,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ий объем в иных межбюджетных трансфертах занимают трансферты на финансовое обеспечение расходных обязательств поселений в 2021г. – 13 900,0 тыс. руб. (71,5%), 2022г. – 12 900,0 тыс. руб. (97,9%), 2023г. – 12 700,0 тыс. руб. (97,9%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, как и в предыдущие годы, выделение грантов муниципальным образованиям, достигшим наилучших результатов по увеличению налоговых и неналоговых доходов местных бюджетов, по 100,0 тыс. руб. ежегод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Условно утверждаемые расходы</w:t>
      </w:r>
      <w:r>
        <w:rPr>
          <w:sz w:val="24"/>
          <w:szCs w:val="24"/>
        </w:rPr>
        <w:t xml:space="preserve"> предусмотрены в Проекте бюджета на 2022 год в размере 4 110,0 тыс. руб., на 2023 год в размере 8 120,0 тыс. руб., что соответствует нормам ч. 3 ст. 184.1 Бюджетного Кодекса. На первый год планового периода они должны составлять не менее 2,5% общего объема расходов бюджета без учета расходов, предусмотренных за счет межбюджетных трансфертов из других бюджетов бюджетной системы РФ, имеющих целевое назначение, (т.е. не менее 4 011,1 тыс. руб.) и на второй год планового периода не менее 5% (т.е. не менее 7938,7 тыс. руб.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0. </w:t>
      </w:r>
      <w:r>
        <w:rPr>
          <w:rFonts w:eastAsia="Calibri"/>
          <w:b/>
          <w:sz w:val="24"/>
          <w:szCs w:val="24"/>
        </w:rPr>
        <w:t>Резервный фонд</w:t>
      </w:r>
      <w:r>
        <w:rPr>
          <w:rFonts w:eastAsia="Calibri"/>
          <w:sz w:val="24"/>
          <w:szCs w:val="24"/>
        </w:rPr>
        <w:t xml:space="preserve"> администрации муниципального района запланирован ежегодно в размере 100,0 тыс. руб. Данный фонд создается для финансирования непредвиденных расходов и мероприятий местного значения, не предусмотренных в бюджете района на соответствующий финансовый год. Средства резервного фонда установлены в пределах норм, предусмотренных статьей 81 Бюджетного Кодекса, и не превышают 3% утвержденного объема расходов (на каждый год по 0,02%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Верхний предел муниципального </w:t>
      </w:r>
      <w:r>
        <w:rPr>
          <w:b/>
          <w:sz w:val="24"/>
          <w:szCs w:val="24"/>
          <w:lang w:val="ru-RU"/>
        </w:rPr>
        <w:t xml:space="preserve">внутреннего </w:t>
      </w:r>
      <w:r>
        <w:rPr>
          <w:b/>
          <w:sz w:val="24"/>
          <w:szCs w:val="24"/>
        </w:rPr>
        <w:t>долга</w:t>
      </w:r>
      <w:r>
        <w:rPr>
          <w:sz w:val="24"/>
          <w:szCs w:val="24"/>
        </w:rPr>
        <w:t>, установленный п.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екта решения </w:t>
      </w:r>
      <w:r>
        <w:rPr>
          <w:sz w:val="24"/>
          <w:szCs w:val="24"/>
        </w:rPr>
        <w:t>о бюджет</w:t>
      </w:r>
      <w:r>
        <w:rPr>
          <w:sz w:val="24"/>
          <w:szCs w:val="24"/>
          <w:lang w:val="ru-RU"/>
        </w:rPr>
        <w:t>е,</w:t>
      </w:r>
      <w:r>
        <w:rPr>
          <w:sz w:val="24"/>
          <w:szCs w:val="24"/>
        </w:rPr>
        <w:t xml:space="preserve"> не выходит за рамки </w:t>
      </w:r>
      <w:r>
        <w:rPr>
          <w:sz w:val="24"/>
          <w:szCs w:val="24"/>
          <w:lang w:val="ru-RU"/>
        </w:rPr>
        <w:t xml:space="preserve">требований </w:t>
      </w:r>
      <w:r>
        <w:rPr>
          <w:sz w:val="24"/>
          <w:szCs w:val="24"/>
        </w:rPr>
        <w:t xml:space="preserve">п.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т. 107 Бюджетного кодекса </w:t>
      </w:r>
      <w:r>
        <w:rPr>
          <w:rFonts w:eastAsia="Calibri"/>
          <w:sz w:val="24"/>
          <w:szCs w:val="24"/>
          <w:lang w:val="ru-RU"/>
        </w:rPr>
        <w:t>(</w:t>
      </w:r>
      <w:r>
        <w:rPr>
          <w:sz w:val="24"/>
          <w:szCs w:val="24"/>
        </w:rPr>
        <w:t>не превыша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50% </w:t>
      </w:r>
      <w:r>
        <w:rPr>
          <w:sz w:val="24"/>
          <w:szCs w:val="24"/>
        </w:rPr>
        <w:t>общ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годов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>объе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оходов местного бюджета без учета безвозмездных поступлений и (или) поступлений налоговых доходов по дополнительным норма</w:t>
      </w:r>
      <w:r>
        <w:rPr>
          <w:sz w:val="24"/>
          <w:szCs w:val="24"/>
          <w:lang w:val="ru-RU"/>
        </w:rPr>
        <w:t>тива</w:t>
      </w:r>
      <w:r>
        <w:rPr>
          <w:sz w:val="24"/>
          <w:szCs w:val="24"/>
        </w:rPr>
        <w:t>м отчислений</w:t>
      </w:r>
      <w:r>
        <w:rPr>
          <w:sz w:val="24"/>
          <w:szCs w:val="24"/>
          <w:lang w:val="ru-RU"/>
        </w:rPr>
        <w:t xml:space="preserve">) и </w:t>
      </w:r>
      <w:r>
        <w:rPr>
          <w:sz w:val="24"/>
          <w:szCs w:val="24"/>
        </w:rPr>
        <w:t>запланирован с ежегодным снижением</w:t>
      </w:r>
      <w:r>
        <w:rPr>
          <w:sz w:val="24"/>
          <w:szCs w:val="24"/>
          <w:lang w:val="ru-RU"/>
        </w:rPr>
        <w:t xml:space="preserve"> в соответствии с п. 2 ст. 107 Бюджетного кодекса: </w:t>
      </w:r>
      <w:r>
        <w:rPr>
          <w:sz w:val="24"/>
          <w:szCs w:val="24"/>
        </w:rPr>
        <w:t xml:space="preserve">по состоянию на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22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 сумме </w:t>
      </w:r>
      <w:r>
        <w:rPr>
          <w:sz w:val="24"/>
          <w:szCs w:val="24"/>
          <w:lang w:val="ru-RU"/>
        </w:rPr>
        <w:t>7 700,0</w:t>
      </w:r>
      <w:r>
        <w:rPr>
          <w:sz w:val="24"/>
          <w:szCs w:val="24"/>
        </w:rPr>
        <w:t xml:space="preserve"> тыс. руб.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по состоянию на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 xml:space="preserve">.2023г. </w:t>
      </w:r>
      <w:r>
        <w:rPr>
          <w:rFonts w:eastAsia="Calibri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210,0</w:t>
      </w:r>
      <w:r>
        <w:rPr>
          <w:sz w:val="24"/>
          <w:szCs w:val="24"/>
        </w:rPr>
        <w:t xml:space="preserve"> тыс. руб., </w:t>
      </w:r>
      <w:r>
        <w:rPr>
          <w:sz w:val="24"/>
          <w:szCs w:val="24"/>
          <w:lang w:val="ru-RU"/>
        </w:rPr>
        <w:t xml:space="preserve">на 01.01.2023г. </w:t>
      </w:r>
      <w:r>
        <w:rPr>
          <w:rFonts w:eastAsia="Calibri"/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4 140,0 руб. </w:t>
      </w:r>
    </w:p>
    <w:p>
      <w:pPr>
        <w:pStyle w:val="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color w:val="0000C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мый 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а решения </w:t>
      </w:r>
      <w:r>
        <w:rPr>
          <w:rFonts w:cs="Times New Roman" w:ascii="Times New Roman" w:hAnsi="Times New Roman"/>
          <w:sz w:val="24"/>
          <w:szCs w:val="24"/>
        </w:rPr>
        <w:t>о бюдже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Койгородский» 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ит</w:t>
      </w:r>
      <w:r>
        <w:rPr>
          <w:rFonts w:cs="Times New Roman" w:ascii="Times New Roman" w:hAnsi="Times New Roman"/>
          <w:sz w:val="24"/>
          <w:szCs w:val="24"/>
        </w:rPr>
        <w:t xml:space="preserve"> на 2021 год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9,5 </w:t>
      </w:r>
      <w:r>
        <w:rPr>
          <w:rFonts w:cs="Times New Roman" w:ascii="Times New Roman" w:hAnsi="Times New Roman"/>
          <w:sz w:val="24"/>
          <w:szCs w:val="24"/>
        </w:rPr>
        <w:t xml:space="preserve">тыс. руб., на 2022 год – </w:t>
      </w:r>
      <w:r>
        <w:rPr>
          <w:rFonts w:cs="Times New Roman" w:ascii="Times New Roman" w:hAnsi="Times New Roman"/>
          <w:sz w:val="24"/>
          <w:szCs w:val="24"/>
          <w:lang w:val="ru-RU"/>
        </w:rPr>
        <w:t>24,2</w:t>
      </w:r>
      <w:r>
        <w:rPr>
          <w:rFonts w:cs="Times New Roman" w:ascii="Times New Roman" w:hAnsi="Times New Roman"/>
          <w:sz w:val="24"/>
          <w:szCs w:val="24"/>
        </w:rPr>
        <w:t xml:space="preserve"> тыс. руб., на 2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,3 </w:t>
      </w:r>
      <w:r>
        <w:rPr>
          <w:rFonts w:cs="Times New Roman" w:ascii="Times New Roman" w:hAnsi="Times New Roman"/>
          <w:sz w:val="24"/>
          <w:szCs w:val="24"/>
        </w:rPr>
        <w:t>тыс. руб., что не выходит за рамки требований с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котор</w:t>
      </w:r>
      <w:r>
        <w:rPr>
          <w:rFonts w:cs="Times New Roman" w:ascii="Times New Roman" w:hAnsi="Times New Roman"/>
          <w:sz w:val="24"/>
          <w:szCs w:val="24"/>
          <w:lang w:val="ru-RU"/>
        </w:rPr>
        <w:t>ой предусмотрено</w:t>
      </w:r>
      <w:r>
        <w:rPr>
          <w:rFonts w:cs="Times New Roman" w:ascii="Times New Roman" w:hAnsi="Times New Roman"/>
          <w:sz w:val="24"/>
          <w:szCs w:val="24"/>
        </w:rPr>
        <w:t>, что объем расходов на обслуживание муниципального долга в очередном финансовом году и плановом периоде не должен превышать 15% объема расходов бюджета за соответствующий отчетный финансовый год, за исключением объема расходов, которые осуществляются за счет субвенций</w:t>
      </w:r>
      <w:r>
        <w:rPr>
          <w:rFonts w:cs="Times New Roman" w:ascii="Times New Roman" w:hAnsi="Times New Roman"/>
          <w:sz w:val="24"/>
          <w:szCs w:val="24"/>
          <w:lang w:val="ru-RU"/>
        </w:rPr>
        <w:t>, 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из бюджетов бюджетной системы РФ.</w:t>
      </w:r>
    </w:p>
    <w:p>
      <w:pPr>
        <w:pStyle w:val="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ивлечение кредитов в бюджет муниципального района «Койгородский» от других бюджетов бюджетной системы и кредитных организаций в 2021 году и плановом периоде 2022 и 2023 годов не планируется. Погашение основной суммы долга ранее взятых бюджетных кредитов составит: в 2021г. – 1 846,8 тыс. руб., в 2022г. – 1 490,0 тыс. руб., в 2023г. – 2 070,0 тыс. руб.</w:t>
      </w:r>
    </w:p>
    <w:p>
      <w:pPr>
        <w:pStyle w:val="Normal"/>
        <w:ind w:firstLine="709"/>
        <w:jc w:val="both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lang w:val="en-US"/>
        </w:rPr>
        <w:t>При анализе текстовой части проекта решения Совета и приложений к проекту бюджета были установлены следующие недостатки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</w:t>
      </w:r>
      <w:r>
        <w:rPr>
          <w:b/>
          <w:i/>
          <w:sz w:val="24"/>
          <w:szCs w:val="24"/>
          <w:lang w:val="en-US"/>
        </w:rPr>
        <w:t xml:space="preserve">В тексте </w:t>
      </w:r>
      <w:r>
        <w:rPr>
          <w:sz w:val="24"/>
          <w:szCs w:val="24"/>
          <w:lang w:val="en-US"/>
        </w:rPr>
        <w:t xml:space="preserve">проекта Решения о бюджете </w:t>
      </w:r>
      <w:r>
        <w:rPr>
          <w:b/>
          <w:i/>
          <w:sz w:val="24"/>
          <w:szCs w:val="24"/>
          <w:lang w:val="en-US"/>
        </w:rPr>
        <w:t>в пункте 22</w:t>
      </w:r>
      <w:r>
        <w:rPr>
          <w:sz w:val="24"/>
          <w:szCs w:val="24"/>
          <w:lang w:val="en-US"/>
        </w:rPr>
        <w:t xml:space="preserve"> следует исключить ссылку на п. 8.1 ст. 78 Бюджетного кодекса РФ; </w:t>
      </w:r>
      <w:r>
        <w:rPr>
          <w:b/>
          <w:i/>
          <w:sz w:val="24"/>
          <w:szCs w:val="24"/>
          <w:lang w:val="en-US"/>
        </w:rPr>
        <w:t>в пункте 24.1</w:t>
      </w:r>
      <w:r>
        <w:rPr>
          <w:sz w:val="24"/>
          <w:szCs w:val="24"/>
          <w:lang w:val="en-US"/>
        </w:rPr>
        <w:t xml:space="preserve"> дополнить ссылкой на п. 9 реш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val="en-US"/>
        </w:rPr>
        <w:t xml:space="preserve">2) В приложении к проекту </w:t>
      </w:r>
      <w:r>
        <w:rPr>
          <w:b/>
          <w:i/>
          <w:sz w:val="24"/>
          <w:szCs w:val="24"/>
          <w:lang w:val="en-US"/>
        </w:rPr>
        <w:t>приказа Финансового управления</w:t>
      </w:r>
      <w:r>
        <w:rPr>
          <w:sz w:val="24"/>
          <w:szCs w:val="24"/>
          <w:lang w:val="en-US"/>
        </w:rPr>
        <w:t xml:space="preserve"> «Об утверждении указаний по порядку применения бюджетной классификации... на 2021 год и плановый период 2022 и 2023 годы» по Муниципальной программе «Развитие физической культуры и спорта МО МР «Койгородский» </w:t>
      </w:r>
      <w:r>
        <w:rPr>
          <w:b/>
          <w:i/>
          <w:sz w:val="24"/>
          <w:szCs w:val="24"/>
          <w:lang w:val="en-US"/>
        </w:rPr>
        <w:t>необходимо внести изменения в коды и наименования целевых статей расходов</w:t>
      </w:r>
      <w:r>
        <w:rPr>
          <w:sz w:val="24"/>
          <w:szCs w:val="24"/>
          <w:lang w:val="en-US"/>
        </w:rPr>
        <w:t xml:space="preserve"> (согласно паспорту программы она включает в себя одну подпрограмму, тогда как в проекте приказа указаны три)</w:t>
      </w:r>
      <w:r>
        <w:rPr>
          <w:sz w:val="24"/>
          <w:szCs w:val="24"/>
        </w:rPr>
        <w:t xml:space="preserve">. Соответственно, следует </w:t>
      </w:r>
      <w:r>
        <w:rPr>
          <w:rFonts w:eastAsia="Calibri"/>
          <w:sz w:val="24"/>
          <w:szCs w:val="24"/>
        </w:rPr>
        <w:t>откорректировать коды и наименования целевых статей расходов в приложениях 2,3,4 к решению о бюджет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результатам проведенной экспертизы проекта </w:t>
      </w:r>
      <w:r>
        <w:rPr>
          <w:sz w:val="24"/>
          <w:szCs w:val="24"/>
        </w:rPr>
        <w:t>Решения Совета МР «Койгородский» «О бюджете МО МР «Койгородский» на 2021 год и плановый период 2022 и 2023 годов»</w:t>
      </w:r>
      <w:r>
        <w:rPr>
          <w:rFonts w:eastAsia="Calibri"/>
          <w:sz w:val="24"/>
          <w:szCs w:val="24"/>
        </w:rPr>
        <w:t>, Контрольно-ревизионная комиссия предлагает до утверждения бюджета внести в отдельные его положения изменения для устранения выявленных недостатков и приведения проекта бюджета в соответствие с требованиями бюджетного законодатель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правлено в Совет МР «Койгородский» и администрацию МР «Койгородский». Оснований для отклонения представленного проекта Решения не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На основании вышеизложенного Контрольно-ревизионная комиссия </w:t>
      </w:r>
      <w:r>
        <w:rPr>
          <w:sz w:val="24"/>
          <w:szCs w:val="24"/>
        </w:rPr>
        <w:t>предлагает Совету муниципального района «Койгородский» поддержать проект бюджета МО МР «Койгородский» на 2021 год и плановый период 2022 и 2023 годов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Контрольно-ревизионной комиссии</w:t>
        <w:tab/>
        <w:tab/>
        <w:tab/>
        <w:tab/>
        <w:tab/>
        <w:t xml:space="preserve">М.А.Чеснокова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09" w:top="851" w:footer="442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3"/>
      <w:szCs w:val="23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3">
    <w:name w:val="Сноска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exact" w:line="557" w:before="240" w:after="480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8" w:before="600" w:after="60"/>
      <w:ind w:firstLine="700"/>
      <w:jc w:val="both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31">
    <w:name w:val="Сноска"/>
    <w:basedOn w:val="Normal"/>
    <w:qFormat/>
    <w:pPr>
      <w:widowControl/>
      <w:shd w:fill="FFFFFF" w:val="clear"/>
      <w:autoSpaceDE w:val="true"/>
      <w:spacing w:lineRule="exact" w:line="235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24:00Z</dcterms:created>
  <dc:creator>Admin</dc:creator>
  <dc:description/>
  <cp:keywords/>
  <dc:language>en-US</dc:language>
  <cp:lastModifiedBy>marina</cp:lastModifiedBy>
  <cp:lastPrinted>2020-12-16T09:26:00Z</cp:lastPrinted>
  <dcterms:modified xsi:type="dcterms:W3CDTF">2020-12-16T06:28:00Z</dcterms:modified>
  <cp:revision>58</cp:revision>
  <dc:subject/>
  <dc:title/>
</cp:coreProperties>
</file>