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TextBody"/>
        <w:rPr/>
      </w:pPr>
      <w:r>
        <w:rPr>
          <w:sz w:val="32"/>
          <w:szCs w:val="32"/>
        </w:rPr>
        <w:t xml:space="preserve">«Детская школа искусств с.Койгород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aps/>
          <w:sz w:val="36"/>
        </w:rPr>
      </w:pPr>
      <w:r>
        <w:rPr>
          <w:caps/>
          <w:sz w:val="36"/>
        </w:rPr>
        <w:t xml:space="preserve"> </w:t>
      </w:r>
      <w:r>
        <w:rPr>
          <w:caps/>
          <w:sz w:val="36"/>
        </w:rPr>
        <w:t>социальная карта учащегос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заполняется на каждого ребенка отдельно)</w:t>
      </w:r>
    </w:p>
    <w:p>
      <w:pPr>
        <w:pStyle w:val="2"/>
        <w:ind w:left="-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важаемые родители!</w:t>
      </w:r>
    </w:p>
    <w:p>
      <w:pPr>
        <w:pStyle w:val="2"/>
        <w:ind w:left="-180" w:hanging="0"/>
        <w:rPr/>
      </w:pPr>
      <w:r>
        <w:rPr>
          <w:i/>
          <w:iCs/>
          <w:sz w:val="20"/>
          <w:szCs w:val="20"/>
        </w:rPr>
        <w:t>С целью изучения детей, посещающих ДШИ, мы проводим социологический опрос.</w:t>
      </w:r>
    </w:p>
    <w:p>
      <w:pPr>
        <w:pStyle w:val="2"/>
        <w:ind w:left="-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сим Вас принять участие и ответить на следующие вопросы.</w:t>
      </w:r>
    </w:p>
    <w:p>
      <w:pPr>
        <w:pStyle w:val="2"/>
        <w:ind w:left="-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ранее благодарим за сотрудничеств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bCs/>
          <w:szCs w:val="28"/>
        </w:rPr>
        <w:t>ФИО Вашего ребёнка  ____________________</w:t>
      </w:r>
      <w:r>
        <w:rPr>
          <w:szCs w:val="28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szCs w:val="28"/>
        </w:rPr>
      </w:pPr>
      <w:r>
        <w:rPr>
          <w:szCs w:val="28"/>
        </w:rPr>
        <w:t>Возраст ребенка_______________________________ Дата, месяц, год рождения  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szCs w:val="28"/>
        </w:rPr>
      </w:pPr>
      <w:r>
        <w:rPr>
          <w:szCs w:val="28"/>
        </w:rPr>
        <w:t>Посещает (нужное подчеркните) ДДУ №1, ДДУ №2, СОШ с.Койгородок, СОШ п.Койдин, другое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szCs w:val="28"/>
        </w:rPr>
      </w:pPr>
      <w:r>
        <w:rPr>
          <w:szCs w:val="28"/>
        </w:rPr>
        <w:t xml:space="preserve">Какое отделение ДШИ будет посещать (посещает) Ваш ребенок (нужное подчеркните): художественное, музыкально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szCs w:val="28"/>
        </w:rPr>
        <w:t>Какой класс музыкального отделения будет посещать (посещает) Ваш ребенок в ДШИ (нужное подчеркните) баян, фортепиано, сольное академическое пение, сольное эстрадное пение, гитара, ГРЭР «Озорные нотки» другое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szCs w:val="28"/>
        </w:rPr>
        <w:t>В каких кружках, секциях занимается ребенок дополнительно, кроме ДШИ?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>
          <w:szCs w:val="28"/>
        </w:rPr>
      </w:pPr>
      <w:r>
        <w:rPr>
          <w:szCs w:val="28"/>
        </w:rPr>
        <w:t>Посещали ли Вы в свои школьные годы какие-либо секции, кружки? (укажите какие)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szCs w:val="28"/>
        </w:rPr>
        <w:t>Каким образом Ваш ребенок выбрал   школу искусств? (отметить галочкой)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По Вашему желанию (желанию родителей)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По собственной инициативе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По предложению друга (подруги)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Посоветовали в школе, д/саду;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Свой вариант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szCs w:val="28"/>
        </w:rPr>
        <w:t>Откуда Вы получили информацию о работе ДШИ? (отметить галочкой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з СМ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 других родителей, знакомых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знали в средней школе, д/саду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вой вариант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360"/>
        <w:jc w:val="both"/>
        <w:rPr/>
      </w:pPr>
      <w:r>
        <w:rPr>
          <w:szCs w:val="28"/>
        </w:rPr>
        <w:t xml:space="preserve">С какой целью посещает Ваш ребенок  школу искусств? (Выберете основные для Вас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Занятие свободного времени ребенка (организация его досуга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Творческое развитие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Получение профессиональных навыков в избранном творческом направле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Повышение интереса к образованию в цел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Подготовка ребенка к обучению в школ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Общее эстетическое развитие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Укрепление уверенности ребенка в своих сил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Развитие общительности ребен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520" w:hanging="180"/>
        <w:jc w:val="both"/>
        <w:rPr>
          <w:szCs w:val="28"/>
        </w:rPr>
      </w:pPr>
      <w:r>
        <w:rPr>
          <w:szCs w:val="28"/>
        </w:rPr>
        <w:t>Ваш вариант ответа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>
          <w:szCs w:val="28"/>
        </w:rPr>
        <w:t>Каковы Ваши ожидания от занятий ребенка в школе искусств?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акие условия, на Ваш взгляд, должны быть созданы в нашей школе для  дополнительного образования вашего ребенка? (отметить галочкой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брожелательная атмосфер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дивидуальный подход к ребенку со стороны преподавател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озможность активного участия детей в концер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воевременное информирование родителей о результатах образования в ДШ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аш вариант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общите, пожалуйста, о себе следующие свед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ИО родителе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ать ___________________________________________________ Ваш возраст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ец ___________________________________________________ Ваш возраст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аше образование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ать ___________________________________________ Отец 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сто работы родителе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ать ___________________________  специальность ___________________ раб. телефон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ец ___________________________  специальность ___________________ раб. телефон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остав Вашей семьи: 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Полная семья (Число детей)_________________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Неполная семья (Число детей)_______________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Многодетная семья (Число детей)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ак Вы оцениваете материальное положение Вашей семьи? (отметить галочко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szCs w:val="28"/>
        </w:rPr>
      </w:pPr>
      <w:r>
        <w:rPr>
          <w:szCs w:val="28"/>
        </w:rPr>
        <w:t>Практически ни в чем себе не отказыва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szCs w:val="28"/>
        </w:rPr>
      </w:pPr>
      <w:r>
        <w:rPr>
          <w:szCs w:val="28"/>
        </w:rPr>
        <w:t>Средне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szCs w:val="28"/>
        </w:rPr>
      </w:pPr>
      <w:r>
        <w:rPr>
          <w:szCs w:val="28"/>
        </w:rPr>
        <w:t>Ниже среднего (На многом экономи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>
          <w:szCs w:val="28"/>
        </w:rPr>
      </w:pPr>
      <w:r>
        <w:rPr>
          <w:szCs w:val="28"/>
        </w:rPr>
        <w:t>Трудное  (Едва сводим концы с концами).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меет ли Ваша семья статус малоимущей?___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меет ли Ваш ребенок хронические заболевание? (да, нет, укажите какое)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меет ли ребенок инвалидность? (да, нет)___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аш домашний адрес и телефоны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Благодарим Вас за сотрудничество!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56"/>
    </w:rPr>
  </w:style>
  <w:style w:type="character" w:styleId="WW8Num8z0">
    <w:name w:val="WW8Num8z0"/>
    <w:qFormat/>
    <w:rPr>
      <w:rFonts w:ascii="Viner Hand ITC" w:hAnsi="Viner Hand ITC" w:cs="Viner Hand ITC"/>
      <w:b w:val="false"/>
      <w:i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56"/>
    </w:rPr>
  </w:style>
  <w:style w:type="character" w:styleId="WW8Num15z0">
    <w:name w:val="WW8Num15z0"/>
    <w:qFormat/>
    <w:rPr>
      <w:rFonts w:ascii="Courier New" w:hAnsi="Courier New" w:cs="Courier New"/>
      <w:sz w:val="96"/>
    </w:rPr>
  </w:style>
  <w:style w:type="character" w:styleId="WW8Num18z0">
    <w:name w:val="WW8Num18z0"/>
    <w:qFormat/>
    <w:rPr>
      <w:rFonts w:ascii="Viner Hand ITC" w:hAnsi="Viner Hand ITC" w:cs="Viner Hand ITC"/>
      <w:b w:val="false"/>
      <w:i w:val="false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6:00Z</dcterms:created>
  <dc:creator>ДМШ</dc:creator>
  <dc:description/>
  <cp:keywords/>
  <dc:language>en-US</dc:language>
  <cp:lastModifiedBy>ДМШ-Бурылова Е.В.</cp:lastModifiedBy>
  <cp:lastPrinted>2013-09-01T10:43:00Z</cp:lastPrinted>
  <dcterms:modified xsi:type="dcterms:W3CDTF">2013-09-01T06:50:00Z</dcterms:modified>
  <cp:revision>18</cp:revision>
  <dc:subject/>
  <dc:title>Муниципальное образовательное учреждение дополнительного образования детей </dc:title>
</cp:coreProperties>
</file>