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долгого перерыва в России возобновляется разработка базовых таблиц «ЗАТРАТЫ-ВЫПУСК», более известные как межотраслевые балансы. Эта работа оценивается многими известными учеными как значимый шаг в повышении эффективности управления экономикой страны и проведении международных сопоставлений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ы «ЗАТРАТЫ-ВЫПУСК» - что это такое?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зовые таблицы Затраты-выпуск – </w:t>
      </w:r>
      <w:r>
        <w:rPr>
          <w:sz w:val="28"/>
          <w:szCs w:val="28"/>
        </w:rPr>
        <w:t>это, прежде всего, эффективный инструмент для осуществления прогнозирования и выработки экономической политики. Они позволяют проводить сценарные расчеты развития экономики и осуществлять оценку влияния на нее различных факторов, таких как снижение импорта, рост цен на отдельные виды продукции, изменение налоговых ставок, и т.п. Эта информация  нужна органам власти для совершенствования налоговой, таможенной и инвестиционной полит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азве не хватает уже имеющейся информации для создания базовых таблиц? Зачем нужно проводить дополнительное обследование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аяся статистическая отчетность недостаточна для разработки базовых таблиц ЗВ. Наиболее проблемным вопросом остается получение информации о затратах на производство, реализацию продукции, структуре основного и оборотного капитала в разрезе детальной номенклатуры продукции. Для получения этих данных и проводится данное федеральное статистическое наблюд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ие сроки проводится выборочное наблюдение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будет проведено во 2 квартале 2012 года по итогам за 2011 го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то будет  участвовать в выборочном наблюдении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блюдении примут участие </w:t>
      </w:r>
      <w:r>
        <w:rPr>
          <w:b/>
          <w:sz w:val="28"/>
          <w:szCs w:val="28"/>
          <w:u w:val="single"/>
        </w:rPr>
        <w:t>все категории хозяйствующих субъектов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юридические лица (коммерческие и некоммерческие организации); физические лица, занимающиеся предпринимательской деятельностью без образования юридического лица, нотариусы и адвок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крупных и средних коммерческих предприятий будет осуществляться </w:t>
      </w:r>
      <w:r>
        <w:rPr>
          <w:b/>
          <w:sz w:val="28"/>
          <w:szCs w:val="28"/>
          <w:u w:val="single"/>
        </w:rPr>
        <w:t>в сплошном порядке</w:t>
      </w:r>
      <w:r>
        <w:rPr>
          <w:sz w:val="28"/>
          <w:szCs w:val="28"/>
        </w:rPr>
        <w:t xml:space="preserve">. Остальные категории респондентов будут обследоваться </w:t>
      </w:r>
      <w:r>
        <w:rPr>
          <w:b/>
          <w:sz w:val="28"/>
          <w:szCs w:val="28"/>
          <w:u w:val="single"/>
        </w:rPr>
        <w:t>выбороч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этом наблюдении обязательное? Можно ли отказаться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едеральном статистическом наблюдении является обязательным и в связи с особой важностью находиться под особым контролем Министерства экономического развития РФ и высших исполнительных органов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ость за непредставление данных предусмотрена Кодексом РФ об административных правонарушениях. Нарушение порядка представления статистической информации должностным лицом влечет наложение административного штрафа. После этого респондент </w:t>
      </w:r>
      <w:r>
        <w:rPr>
          <w:b/>
          <w:sz w:val="28"/>
          <w:szCs w:val="28"/>
          <w:u w:val="single"/>
        </w:rPr>
        <w:t>все равно будет обязан предоставить информацию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сведения нужно будет предоставить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организаций при заполнении форм – это подробное и достоверное отражение </w:t>
      </w:r>
      <w:r>
        <w:rPr>
          <w:b/>
          <w:sz w:val="28"/>
          <w:szCs w:val="28"/>
          <w:u w:val="single"/>
        </w:rPr>
        <w:t>произведенных за год затрат</w:t>
      </w:r>
      <w:r>
        <w:rPr>
          <w:sz w:val="28"/>
          <w:szCs w:val="28"/>
        </w:rPr>
        <w:t xml:space="preserve"> на производство и реализацию продукции в соответствии с Общероссийским классификатором продукции по видам экономической деятельности (ОКП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оказателей выборочного наблюдения будет дифференцирована для различных типов хозяйствующих субъектов в целях оптимизации нагрузки на учетный персонал, т.е. формы были разработаны для каждой категории предприятий и организаций индивиду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понимаем, что заполнение бланков обследования потребует от вас дополнительных усилий по обработке первичных документов: товарно-транспортных накладных, счетов-фактур и других подобных источников информации. Поэтому мы стараемся упростить процедуру заполнения бланков учета затрат. В частности, уже разработано специализированное программное обеспечение, которое позволит предприятиям идентифицировать приобретаемые товары и услуги по классификатору продукции по видам экономической деятельности и группировать их в соответствии с заданной номенклатурой. Это программное обеспечение бесплатное, и те предприятия, у которых нет доступа к Интернету, смогут получить его у специалистов Магаданста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будет обеспечиваться защита информации и конфиденциальность участников обследования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ечка первичных данных исключена в силу организации самого процесса обработки информации. Данные респондентов отделяются от бланков на первом этапе, и в дальнейшую обработку идет уже обезличенная информация. Становится невозможным определить принадлежность персональных данных конкретному субъекту. Тем самым обеспечивается их конфиденциа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татистические данные, содержащиеся в формах выборочного наблюдения, являются информацией ограниченного доступа. Они не подлежат разглашению или распространению и используются только в целях информационного обеспечения расчетов показателей базовых таблиц «ЗАТРАТЫ-ВЫПУ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х обследования во многом зависит от встречных шагов со стороны предприятий. Гарантируя конфиденциальность и защиту информации, Росстат рассчитывает на ответственное отношение к выборочному наблюдению, полноту и объективность предоставляемых данных со стороны респонде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ли быть уверенным в порядочности привлекаемых временных сотрудников органов статистики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каемый временный персонал, в том числе, интервьюеры, проходит тщательный отбор опытными кадровыми специалистами Магаданстата. Многие из внештатных сотрудников работают со статистикой не первый год в рамках переписи населения, сельхозпереписи, бизнес-переписи и т.д. и хорошо себя зарекомендовали. Кроме того, как и все лица, получающие доступ к первичным данным респондентов, внештатные сотрудники несут ответственность за разглашение данных – вплоть до уголовн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Какая польза самим предприятиям и предпринимателям от проведения этого обследования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ытные и грамотные бухгалтеры предприятий, участвуя в подобных обследованиях, впоследствии используют методику группировки затрат для своего аналитического учёта. Ведь в бизнесе главное – соотнести свои доходы с расходами и найти решения по увеличению доходов при сокращении удельных расходов. Поэтому дополнительная информация о структуре расходов на приобретение товаров и услуг для руководителей предприятий, участвующих в данном наблюдении, не будет лишн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заключение хочется подчеркнуть, что от точности сведений, которые предоставляются респондентами, зависти достоверность всей статистической информации, формируемой в стране. Достоверная информация необходима для принятия правильных экономических решений. Да и сами организации и предприниматели смогут более рационально строить свою маркетинговую политику и производственную деятельность, опираясь на точную и объективную статистику. Более подробную информацию можно получить на нашем сай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51:00Z</dcterms:created>
  <dc:creator>us309-1</dc:creator>
  <dc:description/>
  <cp:keywords/>
  <dc:language>en-US</dc:language>
  <cp:lastModifiedBy>us309-1</cp:lastModifiedBy>
  <cp:lastPrinted>2011-10-14T11:34:00Z</cp:lastPrinted>
  <dcterms:modified xsi:type="dcterms:W3CDTF">2011-10-13T23:34:00Z</dcterms:modified>
  <cp:revision>28</cp:revision>
  <dc:subject/>
  <dc:title>Таблицы «ЗАТРАТЫ-ВЫПУСК» - что это такое</dc:title>
</cp:coreProperties>
</file>