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03.10.2011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49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Жилье для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исла коренных малочис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ов Севера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Федерального закона от 16.10.2003 г. № 131-ФЗ «Об общих принципах организации местного самоуправления в Россий</w:t>
      </w:r>
      <w:r>
        <w:rPr>
          <w:spacing w:val="-2"/>
          <w:sz w:val="28"/>
          <w:szCs w:val="28"/>
        </w:rPr>
        <w:t>ской Федерации», повышения качества жизни граждан</w:t>
      </w:r>
      <w:r>
        <w:rPr>
          <w:sz w:val="28"/>
          <w:szCs w:val="28"/>
        </w:rPr>
        <w:t xml:space="preserve"> из числа коренных малочисленных народов Севера</w:t>
      </w:r>
      <w:r>
        <w:rPr>
          <w:spacing w:val="-2"/>
          <w:sz w:val="28"/>
          <w:szCs w:val="28"/>
        </w:rPr>
        <w:t xml:space="preserve">, проживающих на территории Омсукчанского района, </w:t>
      </w:r>
      <w:r>
        <w:rPr>
          <w:sz w:val="28"/>
          <w:szCs w:val="28"/>
        </w:rPr>
        <w:t>администрация Омсукчанского район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йонную целевую программу «Жилье для граждан из числа коренных малочисленных народов Севера» н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ки и реформирования муниципального хозяйства администрации Омсукчанского района осуществить подготовку предложений по включению расходов на реализацию программы в бюджет Омсукчанского район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района по социальным вопросам Шурхн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подписания и подлежит опубликованию в районной газете «Омсукча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А.В. Шурх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3.10.2011 г. № 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Жилье для граждан из числа кор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численных народов Севера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 а с п о р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целевой программы «Жилье для граждан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 числа коренных малочисленных народов Север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3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i/>
              </w:rPr>
              <w:t>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Жилье для граждан из числа коренных малочисленных народов Севера» на 2012 год.</w:t>
            </w:r>
          </w:p>
          <w:p>
            <w:pPr>
              <w:pStyle w:val="Normal"/>
              <w:jc w:val="both"/>
              <w:rPr>
                <w:rFonts w:ascii="Vladimir Script;Arabic Typesetting" w:hAnsi="Vladimir Script;Arabic Typesetting" w:cs="Vladimir Script;Arabic Typesetting"/>
              </w:rPr>
            </w:pPr>
            <w:r>
              <w:rPr>
                <w:rFonts w:cs="Vladimir Script;Arabic Typesetting" w:ascii="Vladimir Script;Arabic Typesetting" w:hAnsi="Vladimir Script;Arabic Typesetting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ание для разработки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 в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04.1999 г. № 82-ФЗ «О гарантиях прав коренных малочисленных народов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устойчивого развития коренных малочисленных народов Севера, Сибири и Дальнего Востока Российской Федерации, утвержденная Распоряжением Правительства Российской Федерации от 04.02.2009 г. № 132-р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целевая программа «Социально-экономическое и культурное развитие коренных малочисленных народов Севера, проживающих на территории Магаданской области на 2010-2018 годы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ргкомитета по проведению в Магаданской области Второго Международного 10-летия коренных наро-дов мира от 01.04.2010 года.</w:t>
            </w:r>
          </w:p>
          <w:p>
            <w:pPr>
              <w:pStyle w:val="ConsPlusCell"/>
              <w:widowControl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азчик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мсукч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нит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Омсукч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циально-бытовых условий, повышение качества жизни представителей коренных малочисленных народов Сев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и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жизнеобеспечения, удовлетворение жизненно важных потребностей представителей коренных малочисленных народов Севера в местах их традицио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жидаемые конкретные результаты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циально-экономического положения коренных малочисленных народов Севера, повышение качества их жизни, укрепление социальной защищенност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икаторы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квартир для 13 нуждающихся семей, представителей коренных малочисленных народов Сев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мы и источники финансирования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затрат из местного бюджета на реализацию Программы составляет 4400,0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основание целесообразности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ы за счет средств местного бюдж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Магаданская область является регионом, на территории которого исторически сложились или мигрировали до начала промышленного освоения (1930 год) этносы, отнесенные российским законодательством к коренным малочисленным народам Российской Федерации (Единый перечень утвержден Постановлением Правительства Российской Федерации от 24 марта 2000 г. № 255). Фактически Магаданскую область населяют представители более 10 этносов, относящихся к коренным малочисленным народам Севера. Самыми многочисленными из них являются эвены, коряки и потомки русского старожильческого населения (ительмены и камчада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Омсукчанского района проживают представители 10 этносов, в т.ч. чукчи, ительмены, коряки, чуванцы, эвены, чукчи, эскимосы, орочи, камчадалы, якуты. По состоянию на 01.09.2011 года численность постоянно зарегистрированных граждан из числа малочисленных народов Севера составляет 431 человек. Местами компактного проживания являются поселения Омсукчан и Дук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я представителей коренных малочисленных народов Севера в общей численности населения Омсукчанского района составляет 23% (на 01.09.2011 года). Отмечается благополучная демографическая ситуация в районе среди малочисленных наро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ажной составляющей Программы является улучшение жилищно-бытовых условий  многодетных семей,  которое в настоящее время  не отвечает современным требованиям. На 1 сентября 2011 года в очереди на улучшение жилищных условий в администрации пос. Омсукчан состоит 13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аспоряжением Правительства Российской Федерации от 8 мая 2009 г.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Омсукчанский муниципальный район является местом традиционного проживания и традиционной хозяйственной деятельности коренных малочисленных народов. Право на улучшение жилищных условий имеют граждане, отнесенные в соответствии с Постановлением Правительства Российской Федерации от 24 марта 2000 г. № 255 «О Едином перечне коренных малочисленных народов Российской Федерации» к коренным малочисленным народам, проживающие на территории Омсукчанского района Магаданской области и нуждающиеся в улучшении жилищных условий, а также члены и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Программы нуждающимися в улучшении жилищных условий признаются гражда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е являющиеся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 площади жилья, установленной органом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лощади жилья, установленной органом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оживающие в жилых помещениях, не отвечающих установленным для жилых помещений требов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им на праве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Программе членами семьи нанимателя жилого помещения по договору социального найма признаются проживающие совместно с ним его супруг, а также дети и родители данного нанимателя, иные близкие родственники (родные братья и сестры, родные дедушки, бабушки, внук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участия в Программе членами семьи собственника жилого помещения признаются проживающие совместно с данным собственником в принадлежащем ему жилом помещении его супруг, а также дети и родители данного собственн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сновной целью Программы является обеспечение жильем граждан из числа коренных малочисленных народов Севера, проживающих на территории Омсукчанского района путем приобретения кварти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Реализация основных направлений, предусмотренных Программой, позволит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улучшить жилищные условия граждан из числа коренных малочисленных народов Сев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содействовать экономическому и социальному развитию коренных малочисленных народов Сев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повысить уровень жилищной обеспеченности данной категории гражда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держка участников Программы осуществляется путем предоставления квартир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) Исполнителями Программы являются администрации поселений Омсукча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) Для реализации исполнитель привлекает физическое или юридическое лицо в порядке, установленном законодательством о размещении государственного заказ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За неисполнение указанного требования исполнитель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4) Норма предоставления жилого помещения в рамках настоящей Программы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18 квадратных метров общей площади жилого помещения на одного члена семьи из двух и более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33 квадратных метров общей площади жилого помещения на одиноко проживающего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) Жилое помещение выделяется участнику Программы в соответствии с действующим законодательством на всех членов семьи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6) Граждане, получившие жилое помещение в соответствии с действующим законодательством, снимаются с учета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7) Порядок выкупа жилья для коренных малочисленных народов Севера определяется нормативными актами администраций поселений Омсукча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жидаемые социально-экономические результ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улучшить жилищно-бытовые условия 8 семей представителей коренных малочисленных народов Севера, в.т.ч. многодетных, семей с инвалидами, молодых матерей, проживающих на территории Омсукч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дикаторы Программ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670"/>
        <w:gridCol w:w="993"/>
        <w:gridCol w:w="1821"/>
      </w:tblGrid>
      <w:tr>
        <w:trPr>
          <w:trHeight w:val="240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  <w:br/>
              <w:t>изм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реализации Программы</w:t>
            </w:r>
          </w:p>
        </w:tc>
      </w:tr>
      <w:tr>
        <w:trPr>
          <w:trHeight w:val="6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вартир для нуждающихся семей, представителей коренных малочисленных народов Севе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реализаци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грамма рассчитана на 2012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рограммных мероприят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6"/>
        <w:gridCol w:w="1675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квартир для 8 нуждающихся семей из числа малочисленных народов Севера в Омсукчанском район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ladimi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ООО «Новая полиграфия», 2006.</w:t>
      <w:tab/>
      <w:tab/>
      <w:tab/>
      <w:tab/>
      <w:tab/>
      <w:tab/>
      <w:tab/>
      <w:tab/>
      <w:tab/>
      <w:t xml:space="preserve">                           2706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5:00Z</dcterms:created>
  <dc:creator>Ермолаева Ирина Викторовна</dc:creator>
  <dc:description/>
  <cp:keywords/>
  <dc:language>en-US</dc:language>
  <cp:lastModifiedBy>Ермолаева Ирина</cp:lastModifiedBy>
  <cp:lastPrinted>2011-10-05T16:29:00Z</cp:lastPrinted>
  <dcterms:modified xsi:type="dcterms:W3CDTF">2011-10-05T05:29:00Z</dcterms:modified>
  <cp:revision>9</cp:revision>
  <dc:subject/>
  <dc:title>МАГАДАНСКАЯ ОБЛАСТЬ</dc:title>
</cp:coreProperties>
</file>