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ОМСУКЧАНСКОГО РАЙОН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27.12.2012 г.</w:t>
      </w:r>
      <w:r>
        <w:rPr>
          <w:sz w:val="20"/>
        </w:rPr>
        <w:t xml:space="preserve">        №</w:t>
      </w:r>
      <w:r>
        <w:rPr>
          <w:sz w:val="28"/>
          <w:szCs w:val="28"/>
        </w:rPr>
        <w:t xml:space="preserve">     593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йонн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вышение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Омсукчанского района в 2013-2015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 10 Федерального закона от 10.12.1995 г.          № 196-ФЗ «О безопасности дорожного движения» администрация Омсукча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айонную целевую программу «Повышение безопасности дорожного движения на территории Омсукчанского района в 2013-2015 гг.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(опубликованию) на официальном сайте муниципального образования «Омсукчанский район» в сети Интернет (</w:t>
      </w:r>
      <w:hyperlink r:id="rId2">
        <w:r>
          <w:rPr>
            <w:rStyle w:val="InternetLink"/>
            <w:rFonts w:eastAsia="Calibri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вступает в силу с 01.01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С.П. Кучер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27.12.2012 г. № 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айонная целев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Омсукчанского района в 2013-2015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й целевой программы «Повышение безопасности дорожного </w:t>
      </w:r>
    </w:p>
    <w:p>
      <w:pPr>
        <w:pStyle w:val="Normal"/>
        <w:jc w:val="center"/>
        <w:rPr/>
      </w:pPr>
      <w:r>
        <w:rPr>
          <w:b/>
        </w:rPr>
        <w:t>движения на территории Омсукчанского района в 2013-2015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/>
              </w:rPr>
              <w:t>Наименование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йонная целевая программа «Повышение безопасности дорожного движения на территории Омсукчанского района в 2013-2015 гг.».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/>
              </w:rPr>
              <w:t>Основание для разработк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становление администрации Омсукчанского района от 21.12.2012 г. № 576 «О разработке районной целевой программы «Повышение безопасности дорожного движения на территории Омсукчанского района в 2013-2015 гг.».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Муниципальный заказчик Программы</w:t>
            </w:r>
          </w:p>
          <w:p>
            <w:pPr>
              <w:pStyle w:val="Normal"/>
              <w:spacing w:lineRule="auto" w:line="23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министрация Омсукча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/>
              </w:rPr>
              <w:t>Разработчик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 Отдел архитектуры и градостроительства администрации Омсукчанского район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правление образования администрации Омсукчанского района.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/>
              </w:rPr>
              <w:t>Исполнител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 Администрация Омсукчанского район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правление образования администрации Омсукчанского района.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Цел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 Сокращение числа погибших в результате дорожно-транспортных происшеств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Сокращение количества дорожно-транспортных происшествий с пострадавшими.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Задач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Кардинальное улучшение качества подготовки кандидатов в водители транспортных средств и их участию в дорожном движен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 Сокращение детского дорожно-транспортного травматизм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Существенное повышение эффективности контрольно-надзорной деятельности в сфере дорожного движения.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/>
              </w:rPr>
              <w:t>Сроки и этапы реализац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012-2015 годы.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Объем и источники финансирован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</w:rPr>
              <w:t>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щий объем финансирования Программы за счет средств бюджета Омсукчанского района составляет 1 400,0 тыс. руб.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2013 год – 445,0 тыс. руб.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2014 год – 570,0 тыс. руб.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2015 год – 385,0 тыс. руб.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/>
              </w:rPr>
              <w:t>Ожидаемые конечные результаты реализаци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 Сокращение числа погибших в дорожно-транспортных происшествия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Сокращение количества  дорожно-транспортных проис-шествий с пострадавшими.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/>
              </w:rPr>
              <w:t>Система контроля за исполнением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нтроль за выполнением Программы осуществляется в соответствии с постановлением  администрации Омсукчанского района от 02.03.2009 г. № 45 «О Порядке принятия решений о разработке, формировании и реализации долгосрочных целевых программ Омсукчанского района».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  <w:t>Индикаторы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 Снижение социального риска (число погибших  на 1 тыс. населения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Снижение тяжести последствий дорожно-транспортных происшествий (число погибших на 10 пострадавших). 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основание необходимости решения пробл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ыми методами и целесообраз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финансирования за счет местного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В 2012 году на территории Омсукчанского района произошло 6 дорожно-транспортных происшествий, в которых погибли 6 человека. По сравнению с 2004 годом показатели по числу автомобильных аварий и погибших в них людей выросли на 10% процентов и 200% процентов соответственно. В период с 2005 по 2012 годы численность погибших в дорожно-транспортных происшествиях составила 19 человек. Более половины из них составили люди наиболее активного трудоспособного возраста (26-40 л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Финансирование мероприятий в области обеспечения безопасности дорожного движения осуществляется, в основном, за счет средств, выделяемых на реализацию текущей деятельности органов исполнительной власти, что значительно сужает круг решаемых задач по обеспечению безопасности дорожного движения и снижает эффективность целенаправленного воздействия в этой сф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С учетом уровня риска гибели людей в результате дорожно-транспортных происшествий и ущерба, наносимого национальным интересам Российской Федерации, эффективное обеспечение безопасности дорожного движения не может быть достигнуто только в рамках основной деятельности органов государственной власти и органов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Укоренившиеся тенденции и характер проблемы требуют выработки и реализации долгосрочной государственной стратегии, координации усилий государства и общества, концентрации федеральных региональных и местных ресурсов, формирования эффективных механизмов взаимодействия органов государственного управления, местного самоуправления, общественных институтов и негосударственных структур при возможно полном учете интересов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Сложившаяся система государственного управления обеспечением безопасности дорожного движения в условиях фактического отсутствия программно-целевого подхода характеризуется недостаточной системностью и некомплектностью, отсутствием четкого разделения и закрепления полномочий и ответственности между субъектами управления на всех уровнях (федеральном, региональном, местном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Сложившееся положение усугубляется неэффективностью реальных рычагов воздействия на ухудшающуюся ситуацию с аварийностью. Принимаемые меры не носят целенаправленного характера, разрознены и не подчинены единой задаче и, как следствие, не могут коренным образом изменить негативные тенденции в области безопасности дорожного движения последних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Государственное и общественное воздействие на участников дорожного движения с целью формирования общественно значимых стереотипов транспортной культуры и повышения правосознания осуществляется на недостаточном уровне. Ситуация усугубляется всеобщим правовым нигилизмом, осознанием юридической безнаказанности за совершенные правонарушения, безразличным отношением к возможным последствиям дорожно-транспортных происшествий, безответственностью, отсутствием адекватного понимания причин возникновения дорожно-транспортных происшествий участниками дорожного движения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Сложившаяся критическая ситуация в районе обеспечения безопасности дорожного движения в условиях отсутствия программно-целевого планирования характеризуется наличием тенденций ее дальнейшего ухудшения, что определяется:</w:t>
      </w:r>
    </w:p>
    <w:p>
      <w:pPr>
        <w:pStyle w:val="Normal"/>
        <w:jc w:val="both"/>
        <w:rPr/>
      </w:pPr>
      <w:r>
        <w:rPr/>
        <w:tab/>
        <w:t>- высоким уровнем аварийности и тяжести последствий дорожно-транспортных происшествий (в том числе детский травматизм);</w:t>
      </w:r>
    </w:p>
    <w:p>
      <w:pPr>
        <w:pStyle w:val="Normal"/>
        <w:jc w:val="both"/>
        <w:rPr/>
      </w:pPr>
      <w:r>
        <w:rPr/>
        <w:tab/>
        <w:t>- высокой долей людей наиболее активного трудоспособного возраста (26-40 лет) среди погибших в дорожно-транспортных происшествиях;</w:t>
      </w:r>
    </w:p>
    <w:p>
      <w:pPr>
        <w:pStyle w:val="Normal"/>
        <w:jc w:val="both"/>
        <w:rPr/>
      </w:pPr>
      <w:r>
        <w:rPr/>
        <w:tab/>
        <w:t>- низким уровнем безопасности перевозок на пассажирском автотранспорте.</w:t>
      </w:r>
    </w:p>
    <w:p>
      <w:pPr>
        <w:pStyle w:val="Normal"/>
        <w:jc w:val="both"/>
        <w:rPr/>
      </w:pPr>
      <w:r>
        <w:rPr/>
        <w:tab/>
        <w:t>Таким образом, необходимость разработки и реализации Программы обусловлена:</w:t>
      </w:r>
    </w:p>
    <w:p>
      <w:pPr>
        <w:pStyle w:val="Normal"/>
        <w:jc w:val="both"/>
        <w:rPr/>
      </w:pPr>
      <w:r>
        <w:rPr/>
        <w:tab/>
        <w:t>- социально-экономической остротой проблемы и ее общефедеральным значением:</w:t>
      </w:r>
    </w:p>
    <w:p>
      <w:pPr>
        <w:pStyle w:val="Normal"/>
        <w:jc w:val="both"/>
        <w:rPr/>
      </w:pPr>
      <w:r>
        <w:rPr/>
        <w:tab/>
        <w:t>- межотраслевым и межведомственным характером проблемы:</w:t>
      </w:r>
    </w:p>
    <w:p>
      <w:pPr>
        <w:pStyle w:val="Normal"/>
        <w:jc w:val="both"/>
        <w:rPr/>
      </w:pPr>
      <w:r>
        <w:rPr/>
        <w:tab/>
        <w:t>- необходимостью привлечения к ее решению региональных органов законодательной и исполнительной власти, органов местного самоуправления и общественных институтов.</w:t>
      </w:r>
    </w:p>
    <w:p>
      <w:pPr>
        <w:pStyle w:val="Normal"/>
        <w:jc w:val="both"/>
        <w:rPr/>
      </w:pPr>
      <w:r>
        <w:rPr/>
        <w:tab/>
        <w:t>Применение программно-целевого подхода к решению проблемы повышения безопасности дорожного движения на региональном уровне позволит обеспечить комплексность и системность воздействия на ее причины на основе:</w:t>
      </w:r>
    </w:p>
    <w:p>
      <w:pPr>
        <w:pStyle w:val="Normal"/>
        <w:jc w:val="both"/>
        <w:rPr/>
      </w:pPr>
      <w:r>
        <w:rPr/>
        <w:tab/>
        <w:t>- определения целей, задач и мероприятий, а также количественных и качественных связей между ними и объемами финансирования:</w:t>
      </w:r>
    </w:p>
    <w:p>
      <w:pPr>
        <w:pStyle w:val="Normal"/>
        <w:jc w:val="both"/>
        <w:rPr/>
      </w:pPr>
      <w:r>
        <w:rPr/>
        <w:tab/>
        <w:t>- концентрации ресурсов региона на реализации мероприятий, соответствующих приоритетным целям и задачам в сфере обеспечения безопасности дорожного движения.</w:t>
      </w:r>
    </w:p>
    <w:p>
      <w:pPr>
        <w:pStyle w:val="Normal"/>
        <w:jc w:val="both"/>
        <w:rPr/>
      </w:pPr>
      <w:r>
        <w:rPr/>
        <w:tab/>
        <w:t>При применении программно-целевого метода будет осуществляться:</w:t>
      </w:r>
    </w:p>
    <w:p>
      <w:pPr>
        <w:pStyle w:val="Normal"/>
        <w:jc w:val="both"/>
        <w:rPr/>
      </w:pPr>
      <w:r>
        <w:rPr/>
        <w:tab/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jc w:val="both"/>
        <w:rPr/>
      </w:pPr>
      <w:r>
        <w:rPr/>
        <w:tab/>
        <w:t>- координация действий субъектов управления в области обеспечения безопасности дорожного движения;</w:t>
      </w:r>
    </w:p>
    <w:p>
      <w:pPr>
        <w:pStyle w:val="Normal"/>
        <w:jc w:val="both"/>
        <w:rPr/>
      </w:pPr>
      <w:r>
        <w:rPr/>
        <w:tab/>
        <w:t>- реализация комплекса мероприятий, в том числе профилактического характера, снижающих количество дорожно-транспортных происшествий с пострадавшими и число погибших в результате дорожно-транспортных происшествий.</w:t>
      </w:r>
    </w:p>
    <w:p>
      <w:pPr>
        <w:pStyle w:val="Normal"/>
        <w:jc w:val="both"/>
        <w:rPr/>
      </w:pPr>
      <w:r>
        <w:rPr/>
        <w:tab/>
        <w:t>Осуществление этих мероприятий позволит достичь положительного эффекта за счет реализации целевого и системного воздействия на объекты управления с целью повышения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цели и задач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Целью Программы является сокращение числа погибших в дорожно-транспортных происшествиях и количества дорожно-транспортных происшествий с пострадавш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Условием достижения цели является решение следующих задач:</w:t>
      </w:r>
    </w:p>
    <w:p>
      <w:pPr>
        <w:pStyle w:val="Normal"/>
        <w:jc w:val="both"/>
        <w:rPr/>
      </w:pPr>
      <w:r>
        <w:rPr/>
        <w:tab/>
        <w:t>- снижение количества нарушений правил дорожного движения участниками дорожного движения;</w:t>
      </w:r>
    </w:p>
    <w:p>
      <w:pPr>
        <w:pStyle w:val="Normal"/>
        <w:jc w:val="both"/>
        <w:rPr/>
      </w:pPr>
      <w:r>
        <w:rPr/>
        <w:tab/>
        <w:t>- профилактика нарушений правил дорожного движения и информационная работа с населением;</w:t>
      </w:r>
    </w:p>
    <w:p>
      <w:pPr>
        <w:pStyle w:val="Normal"/>
        <w:jc w:val="both"/>
        <w:rPr/>
      </w:pPr>
      <w:r>
        <w:rPr/>
        <w:tab/>
        <w:t>- профилактика детского дорожно-транспортного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жидаемые конечные результаты </w:t>
      </w:r>
    </w:p>
    <w:p>
      <w:pPr>
        <w:pStyle w:val="Normal"/>
        <w:jc w:val="center"/>
        <w:rPr/>
      </w:pPr>
      <w:r>
        <w:rPr>
          <w:b/>
        </w:rPr>
        <w:t>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зультатами реализации программных мероприятий должно стать сокращение числа погибших и пострадавших в дорожно-транспортных происшествиях, а также сокращение дорожно-транспортного травматизма, в том числе детского. </w:t>
      </w:r>
    </w:p>
    <w:p>
      <w:pPr>
        <w:pStyle w:val="Normal"/>
        <w:jc w:val="both"/>
        <w:rPr/>
      </w:pPr>
      <w:r>
        <w:rPr/>
        <w:tab/>
        <w:t>Оценка эффективности Программы будет производиться на основе следующих индикаторов:</w:t>
      </w:r>
    </w:p>
    <w:p>
      <w:pPr>
        <w:pStyle w:val="Normal"/>
        <w:spacing w:lineRule="auto" w:line="232"/>
        <w:jc w:val="both"/>
        <w:rPr/>
      </w:pPr>
      <w:r>
        <w:rPr/>
        <w:tab/>
        <w:t>- снижение социального риска, отражающего число погибших  на 1 тыс. населения;</w:t>
      </w:r>
    </w:p>
    <w:p>
      <w:pPr>
        <w:pStyle w:val="Normal"/>
        <w:jc w:val="both"/>
        <w:rPr/>
      </w:pPr>
      <w:r>
        <w:rPr/>
        <w:tab/>
        <w:t>- снижение тяжести последствий дорожно-транспортных происшествий, отражающего число погибших на 10 пострадавших.</w:t>
      </w:r>
    </w:p>
    <w:p>
      <w:pPr>
        <w:pStyle w:val="Normal"/>
        <w:jc w:val="both"/>
        <w:rPr/>
      </w:pPr>
      <w:r>
        <w:rPr/>
        <w:tab/>
        <w:t>Значения индикаторов 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83"/>
        <w:gridCol w:w="1418"/>
        <w:gridCol w:w="1307"/>
      </w:tblGrid>
      <w:tr>
        <w:trPr/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4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ов по годам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социального риска, 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тяжести последствий ДТП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Этапы и сроки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грамма рассчитана на 2013-2015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Механизм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Механизм реализации Программы базируется на принципах партнерства федеральных органов исполнительной власти, органов исполнительной власти Магаданской области, органов исполнительной власти Омсукчанского района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Управление и общий контроль за реализацией программных мероприятий осуществляет администрация Омсукча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оставка оборудования, выполнение работ, оказание услуг в рамках реализации программных мероприятий осуществляется в соответствии с Федеральным законом от 21 июля 2005 г. № 1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</w:rPr>
        <w:t>6. Система выполнения программн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Исходя из существующих проблем, поставленных целей и сформированных задач Программа включает в себя мероприятия по следующим приоритетным направлениям:</w:t>
      </w:r>
    </w:p>
    <w:p>
      <w:pPr>
        <w:pStyle w:val="Normal"/>
        <w:jc w:val="both"/>
        <w:rPr/>
      </w:pPr>
      <w:r>
        <w:rPr/>
        <w:tab/>
        <w:t>- коренная модернизация системы профилактики детского дорожно-транспорт-ного травматизма, направленная на максимальный охват детей, и создание условий обучения навыкам безопасного поведения участников дорожного движения на основе современных методов, технологий и оборудования;</w:t>
      </w:r>
    </w:p>
    <w:p>
      <w:pPr>
        <w:pStyle w:val="Normal"/>
        <w:jc w:val="both"/>
        <w:rPr/>
      </w:pPr>
      <w:r>
        <w:rPr/>
        <w:tab/>
        <w:t>- совершенствование форм и методов контрольно-надзорной деятельности за соблюдением участниками дорожного движения установленных нормативов и правил;</w:t>
      </w:r>
    </w:p>
    <w:p>
      <w:pPr>
        <w:pStyle w:val="Normal"/>
        <w:jc w:val="both"/>
        <w:rPr/>
      </w:pPr>
      <w:r>
        <w:rPr/>
        <w:tab/>
        <w:t>- создание комплексной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</w:r>
    </w:p>
    <w:p>
      <w:pPr>
        <w:pStyle w:val="Normal"/>
        <w:jc w:val="both"/>
        <w:rPr/>
      </w:pPr>
      <w:r>
        <w:rPr/>
        <w:tab/>
        <w:t>- создание образовательной среды, обеспечивающей кардинальное повышение качества подготовки кандидатов в водители транспортных средств и их готовности к участию в дорожном движении, оснащение современным техническим комплексом для приема экзаменов у кандидатов в водители Омсукчанского регистрационно-экзаменационного отделения ГИБДД ОМВД России по Омсукчанскому району;</w:t>
      </w:r>
    </w:p>
    <w:p>
      <w:pPr>
        <w:pStyle w:val="Normal"/>
        <w:jc w:val="both"/>
        <w:rPr/>
      </w:pPr>
      <w:r>
        <w:rPr/>
        <w:tab/>
        <w:t>- проведение районных массовых мероприятий и участие в областных, всероссийских массовых мероприятиях с детьми, в сфере обеспечения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Ресурсное обеспече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Финансирование мероприятий Программы осуществляется за счет средств местного бюджета путем выделения Муниципальному заказчику целевым назначением бюджетных ассигнований в той доле и объемах, в каких они утверждены в решении о  бюджете Омсукчанского района на соответствующий финансовый год. Предполагаемый общий объем финансирования Программы в 2013-2015 годах составляет 1400,0 тысяч рублей, в том числе:</w:t>
      </w:r>
    </w:p>
    <w:p>
      <w:pPr>
        <w:pStyle w:val="Normal"/>
        <w:rPr/>
      </w:pPr>
      <w:r>
        <w:rPr/>
        <w:tab/>
        <w:t>- на 2013 год – 445,0 тыс. рублей;</w:t>
      </w:r>
    </w:p>
    <w:p>
      <w:pPr>
        <w:pStyle w:val="Normal"/>
        <w:rPr/>
      </w:pPr>
      <w:r>
        <w:rPr/>
        <w:tab/>
        <w:t>- на 2014 год – 570,0 тыс. рублей;</w:t>
      </w:r>
    </w:p>
    <w:p>
      <w:pPr>
        <w:pStyle w:val="Normal"/>
        <w:rPr/>
      </w:pPr>
      <w:r>
        <w:rPr/>
        <w:tab/>
        <w:t>- на 2015 год – 385,0 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Сведения о государственном заказчике </w:t>
      </w:r>
    </w:p>
    <w:p>
      <w:pPr>
        <w:pStyle w:val="Normal"/>
        <w:jc w:val="center"/>
        <w:rPr/>
      </w:pPr>
      <w:r>
        <w:rPr>
          <w:b/>
        </w:rPr>
        <w:t>и исполнителях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Муниципальный заказчик – администрация Омсукчанского района Магаданской област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полнитель Программы – администрация Омсукчанского района, управление образования администрации Омсукч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Мероприятия Програм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"/>
        <w:gridCol w:w="3119"/>
        <w:gridCol w:w="1559"/>
        <w:gridCol w:w="1134"/>
        <w:gridCol w:w="709"/>
        <w:gridCol w:w="709"/>
        <w:gridCol w:w="708"/>
        <w:gridCol w:w="712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етской площадки безопасности дорожного движения, кабинет по изучению правил дорожного движения на базе Центра дополнительного образования. Приобретение тематической литературы по обучению детей ПДД (методички, плакаты, настольные игры и т.п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культурно-массовых мероприятий и участие в областных и всероссийских мероприятиях по профилактике детского дорожно-транспортного травматизма (конкурсы-фестивали «Безопасное колесо», тематические конкурсы рисунков, тематические викторины, различные детские тематические мероприятия «Посвящение первоклассников в пешеходы», «Путешествие в страну светофорию» и т.п.) среди общеобразовательных учрежд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циальной рекламы в области безопасности дорожного движения (буклеты, памятки водителям и пешеходам, анкеты для проведения мониторинга общественного мнения, листовки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мсукч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утникового 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ООО «Новая полиграфия», 2006.</w:t>
      <w:tab/>
      <w:tab/>
      <w:tab/>
      <w:tab/>
      <w:tab/>
      <w:tab/>
      <w:tab/>
      <w:tab/>
      <w:tab/>
      <w:t xml:space="preserve">                           2706-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21:00Z</dcterms:created>
  <dc:creator>Ермолаева Ирина Викторовна</dc:creator>
  <dc:description/>
  <cp:keywords/>
  <dc:language>en-US</dc:language>
  <cp:lastModifiedBy>Ермолаева Ирина</cp:lastModifiedBy>
  <cp:lastPrinted>2012-12-27T18:52:00Z</cp:lastPrinted>
  <dcterms:modified xsi:type="dcterms:W3CDTF">2012-12-27T07:53:00Z</dcterms:modified>
  <cp:revision>10</cp:revision>
  <dc:subject/>
  <dc:title>МАГАДАНСКАЯ ОБЛАСТЬ</dc:title>
</cp:coreProperties>
</file>