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ОМСУКЧАНСКОГО ГОРОДСКОГО ОКРУГА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2.01.2015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 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Управления образо-вания администрации Омсукчанского района и об утверждении Положения об Управлении образования администрации Омсукчанского городского округ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Законом Магаданской области от </w:t>
      </w:r>
      <w:r>
        <w:rPr>
          <w:sz w:val="28"/>
          <w:szCs w:val="28"/>
        </w:rPr>
        <w:t>15.10.2014 года № 1808-ОЗ «О преобразовании муниципального образования – городского поселения «Поселок Омсукчан» и муниципального образования – городского поселения «Поселок Дукат» путем их объединения с наделением статусом городского округа и о внесении изменений в отдельные законы Магаданской области», Уставом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Управление образования администрации Омсукчанского района в Управление образования администрации Омсукчанского городского округа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равлении образования администрации Омсукчанского городского округа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Омсукчанского района от 01.02.2011 года № 44 «Об утверждении Положения об Управлении образования администрации Омсукчанского района (в новой редакции)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, распространяется на правоотношения, возникающие с 01.01.2015 года, и  подлежит размещению (опубликованию) на официальном сайте муниципального образования «Омсукчанский городской округ» в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С.П. Кучер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мсукчанского городского округа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т 12.01.2015г. №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мсукчан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/>
        <w:t>У</w:t>
      </w:r>
      <w:r>
        <w:rPr>
          <w:sz w:val="28"/>
          <w:szCs w:val="28"/>
        </w:rPr>
        <w:t>правление образования  администрации Омсукчанского городского округа (далее по тексту - Управление) является отраслевым (функциональным) органом администрации Омсукчанского городского округа, выполняющим полномочия администрации Омсукчанского городского округа  по решению вопросов местного значения в сферах культуры, социальной и молодежной политики в пределах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ходит в структуру администрации Омсукчанского городского округа (далее по тексту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законами и Уставом Магаданской области, нормативными правовыми актами Магаданской области, правовыми актами Министерства образования и молодёжной политики правительства Магаданской области, Уставом Омсукчанского городского округа, правовыми актами Омсукчанского городского округ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правления является администрация Омсукча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чредителя: 686410, Российская Федерация, Магаданская область,  посёлок Омсукчан, улица Ленина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е официальное наименование Управления – Управление образования администрации Омсукча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: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ждение является самостоятельным структурным подразделением администрации Омсукчанского городского округа и обладает правами юридического лица, имеет обособленное имущество, закрепленное на праве оперативного управления и отражаемое на самостоятельном балансе, расчётный и иные счета в кредитных учреждениях и органах казначейства, печать, штампы и бланки со своим наименованием установленного образца, другие реквизиты, утверждённые в установленном порядке. Управление может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а юридического лица Управление приобретает с момента его государственной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не отвечает по обязательствам Учредителя. Управление отвечает по своим обязательствам находящимися в его распоряжени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является распорядителем бюджетных средств между подведомственными ему структу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и почтовый адрес Управления: 686410, Российская Федерация, Магаданская область, посёлок Омсукчан, улица Ленина, д.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создано на неогранич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стоящее Положение может изменяться в зависимости от изменения задач и функций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руктуру Управления 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Аппарат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структурные подраз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ужной методический каби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эксплуатационная гру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правление осуществляет функции управления в сфере образования и выполняет функции Учредителя в сфере образования в отношении следующих муниципальных бюджетных образовательных организаций (далее – муниципальные бюджетных образовательные организ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Муниципальных бюджетных дошкольных образовательных организаций (далее – МБД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п. Омсукч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п. Дук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Муниципальных бюджетных общеобразовательных организаций (далее – МБ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п. Омсукч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посёлка Дука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Основная общеобразовательная школа п. Омсукч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Муниципальной бюджетной образовательной организации дополнительного образования  (далее – МБОО Д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О ДО  «Центр дополнительного образования  п. Омсукч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едмет деятельности и основные задач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метом деятельности Управления является осуществление управленческих функций в сфере дошкольного, начального общего, основного общего, среднего общего и дополнительного образования на территории муниципального образования «Омсукчан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Управление воз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и программ дошкольного образования в соответствии с федеральными государственными образовательными стандарт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осуществления присмотра и ухода за детьми, содержания детей в дошкольных муниципа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мсукча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 Организация отдыха детей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ение условий для обучения детей-инвалидов и детей с ограниченными возможностями здоровья в образовательных организациях Омсукча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 Обеспечение целевого и эффективного использования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 предоставления  психолого-педагогической, медицинской и социальной помощи обучающимся, испытывающими трудности в освоении основных общеобразовательных программ, развитии и социальной адаптации психологами, педагогами-психологами организаций, осуществляющих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рганизация  питания обучающихся в образовательных организациях за счет бюджетных ассигнований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Обеспечение бесплатными учебник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образовате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Обеспечение открытости и доступности информации о систем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Формирование эффективной сети образовательных учреждений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Разработка критериев эффективности работы руководителей образовательных организаций Омсукчанского городского округа, с целью заключения эффектив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Осуществление контроля за деятельностью муниципальных образовательных организаций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Обеспечение реализации государственной образовательной политики в муниципальных бюджетных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0. Обеспечение конституционных прав граждан на образование в муниципальных бюджетны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,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бщее руководство подведомственными образовательными организациями в соответствии со своей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ланирует свою деятельность, определяет перспективы развития системы образования муниципального образования «Омсукчан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Координирует деятельность муниципальных бюджетных образовательных организаций с другими государственными, профессиональными, общественными организациями и учреждениям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частвует в разработке муниципальных программ по предмету своей деятельности, участвует в пределах своей компетенции в разработке программ социально-экономического развития Омсукча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ет реализацию подведомственными образовательными организациями муниципальных и ведомственных целевых программ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Разрабатывает проекты муниципальных правовых акт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огнозирует развитие системы образования на территории Омсукчанского городского округа, планирует развитие и (или) изменение сети муниципальных образовательных организаций и образовательных услуг, оказываемых муниципальными образователь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Формирует и организует работу Комиссии по оценке последствий реорганизации или ликвидации муниципальной образовательной организации  и дает заключение о возможности (невозможности) реорганизации или ликвидации муниципальной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ует проведение экспертных оценок необходимости создания образовательных организаций; осуществляет подготовку проектов правовых актов о создании, реорганизации, ликвидации образовательных организаций; контролирует их исполнение после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Организует в пределах своих полномочий информационное обеспечение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Организует предоставление подведомственными Управлению муниципальными образовательными организациями на территории Омсукчанского городского округа муниципальных услуг в соответствии с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Осуществляет бюджетные полномочия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Осуществляет контроль за соблюдением условий сдачи в аренду помещений и иных объектов, находящихся в оперативном управлении муниципальных бюджет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контроль за содержанием зданий и сооружений муниципальными бюджетными образовательными организациями района, за их санитарным состоянием, обеспечивает финансирование ремонтных работ из средств муницип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существляет контроль по организации  подготовки подведомственных муниципальных образовательных организаций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Осуществляет учет и анализ несчастных случаев, произошедших с несовершеннолетними в период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Оказывает подведомственным муниципальным образовательным организац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организаций, других работников, осуществляющих деятельность в систем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Организует проведение педагогических конференций, фестивалей, совещаний, выставок и конкурс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 на пропаганду научных знаний, творческих и спортивных достижений; организует участие победителей в региональных и российски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Ведёт учет детей, имеющих право на получение общего образования каждого уровня и проживающих на территории Омсукчанского городского округа,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Дает согласие (разрешение) на основании заявления родителей (законных представителей) на прием в муниципальную общеобразовательную организацию детей, не достигших возраста шести лет шести месяцев или в более поздне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В пределах своей компетенции осуществляет мероприятия по профилактике беспризорности,  правонарушений несовершеннолетних,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Создает условия для  проведения государственной (итоговой) аттестации выпускников муниципальных образовательных организаций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Вносит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ует проведение конкурса на замещение вакантных должностей руководителей подведомствен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7. Разрабатывает и внедряет механизмы распространения передового опыта деятельности муниципальных экспериментальных площадок в  образовательной системе Омсукча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Обеспечивает проведение аттестации работников муниципальных бюджетных образовательных организаций района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9. Рассматривает обращения граждан по вопросам функционирования муниципальной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Разрабатывает показатели (критерии), отражающие эффективность деятельности руководителя подведомственной  образовательной организации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1. Разрабатывает и осуществляет комплекс мер по социально-правовой защите, охране здоровья обучающихся и работников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2.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Формирует механизм обеспечения учащихся муниципальных бюджетных  образовательных организаций бесплатными учеб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4. Проводит организационно-педагогические мероприятии с учащимися, руководителями и педагогическими работниками муниципальных бюджетных 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5.  Координирует деятельность образовательных организаций по вопросам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6. Координирует деятельность образовательных организаций по вопросам патриотического воспита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7. Координирует деятельность образовательных организаций по вопросам антитеррористической защищенности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8. Курирует мероприятия в образовательных организаций по профилактике экстрем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9.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0. Координирует деятельность образовательных организаций по оказанию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 обучающихся в образовательных организациях, развитии индивидуальных способностей и необходимой коррекции нарушений их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1. Обеспечивает создание в муниципальных бюджетных образовательных организациях условий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2. Согласовывает годовые календарные учебные графики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3. Осуществляет инспекционный контроль за соблюдением и выполнением муниципальными бюджетными образовательными организациями действующего законодательства Российской Федерации, законодательства Магаданской области, муниципальных правовых актов в сфере образования, выполнением требований государственных образовательных стандартов, качеством предоставления образовательных услуг, соблюдением требований охраны труда и иными вопросами, отнесёнными к компетенции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4. Организует и проводит в пределах своей компетенции экспертную оценку Уставов, учебных планов и программ муниципальных бюджетных образовательных организаций, иных документов, регламентирующих образовательный процесс в муниципаль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5. Осуществляет информационно-правовое обеспечение муниципальных бюджетных образовательных организаций, издаёт нормативные документы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6. Контролирует исполнение муниципальных правовых актов в подведомствен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7. Осуществляет в установленном порядке сбор, обработку, анализ и предоставление государственной статистической отчётности в сфере образования, обеспечивает её достовер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8. По согласованию с муниципальными бюджетными образовательными организациями  проводит диагностику и контроль качества образования, определяемого рамками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9. Осуществляет контроль за содержанием образовательного процесса и  мониторинг результатов образовательной деятельности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0. Осуществляет контроль за комплектованием дошкольных образовательных бюдже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1. Организует апробирование и оценку результатов внедрения инновационных форм обучения в муниципальных бюджет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2. Выступает муниципальным заказчиком и осуществляет в установленном порядке функции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63. Обеспечивает секретность личных сведений работников Управления и руководителей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64. Осуществляет иные функции в целях реализации задач деятельности Управл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ав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выполнения возложенных задач Управлен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Назначать и увольнять руководителей муниципальных бюджетных образовательных организаций с согласования главы администрации Омсукч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рименять меры поощрения и наложения дисциплинарных взысканий в отношении руководителей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Вносить в администрацию Омсукчанского городского округа предложения по изменению функционирующей сети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Распределять лимиты бюджетных обязательств по муниципальным бюджетным образователь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Определять задания по предоставлению муниципальных образовательных услуг для получателей бюджетных средств с учётом нормативов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 Утверждать сметы расходов и доходов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Осуществлять контроль за использованием муниципальными бюджетными образовательными организациями действующего законодательства Российской Федерации, нормативных правовых актов Магаданской области и муниципальных органов власти, устава муниципальной бюджетной образовательной организации, выполнением муниципальными бюджетными образовательными организациями федеральных образовательных стандартов, реализацией основных и дополнительных образовательных программ, а также иной образовательной и финансово-хозяйств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8. Осуществлять контроль деятельности муниципальной бюджетной образовательной организации по вопросам сохранности и эффективного использования объектов собственности, находящихся в оперативном управлении у муниципальной бюджетной образовательной организации, ходом капитального и текущего ремонта, а также целевым использованием средств, выделяемых муниципальной бюджетной образовательной организации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Контролировать условия аренды зданий, помещений и иных объектов собственности, находящихся в оперативном управлении муниципальной бюджет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Контролировать порядок предоставления дополнительных платных образовательных услуг, изымать средства, полученные с нарушением законодательства в с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Приостанавливать предпринимательскую деятельность муниципальной бюджетной образовательной организации, если она идё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2. Запрашивать и получать в установленном порядке от муниципальных бюджетных образовательных организаций информацию, необходимую для выполнения Управлением функций, определё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Запрашивать у муниципальной бюджетной образовательной организации ежегодный отчёт о поступлении и расходовании финансовых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4. Издавать приказы, обязательные для исполнения муниципальными бюджетными образовательными организациями,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5. Приостанавливать или отменять приказы, другие распорядительные документы руководителей муниципальных бюджетных образовательных организаций, если они противоречат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6. Обращаться в органы исполнительной власти Магаданской области, осуществляющие управление в сфере образования; о проведении внеплановой проверки содержания и качества подготовки обучающихся, уровня и направленности образовательных программ, реализуемых муниципальной бюджетной образователь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7. Обращаться в судебные, правоохранительные органы, органы прокуратуры и иные государственные органы в защиту общественных интересов, интересов руководителей муниципальных бюджетных образовательных организаций по вопросам, отнесённым к компетен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8. Создавать научно-методические, межведомственные комиссии, творческие и рабочие группы для решения вопросов развития муниципальной системы образования, а также для решения вопросов, входящих в компетенцию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9. Осуществлять награждение педагогических работников, подготовку документов по этому вопросу в вышестоящ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0. Разрабатывать проект бюджета Управления образования, муниципальных бюджетных образовательных организаций, структурных подразделений Управления, а также проекты бюджетов, обеспечивающих выполнение районных отраслев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1. Готовить проекты постановлений и распоряжений администрации городского округа, создающих правовую основу развития системы дошкольного, начального общего, основного общего, среднего общего и дополнительного образования на территории муниципального образования «Омсукчан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2. Готовить предложения Магаданскому областному институту повышения квалификации педагогических кадров по формированию программ и заказов на подготовку, переподготовку и повышение квалификации руководителей и педагогических работников муниципальных бюджетных образовательных организаций и работник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3. Осуществлять внешнеэкономическую деятель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4. Осуществлять  проверку  работы  муниципальных  образовательных учреждений и их должностных лиц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5. Создавать комиссии для проведения проверок с привлечением работников образовательных организаций (по согласованию) и общественных организац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6.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7. Созывать в установленном порядке совещания по вопросам, входящим в компетенцию Управления, с привлечением руководителей и специалистов органов местного самоуправления, предприятий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8. Готовить в пределах своей компетенции методическ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9. Готовить предложения о создании, ликвидации и реорганизации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0. Готовить предложения по установлению платы, взимаемой с родителей (законных представителей) за присмотр и уход за детьми в муниципальных дошкольных образовательных организациях, и ее раз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1. Готовить предложения по снижению размера родительской платы или не взимания ее с отдельных категорий родителей (законных представителей) в определяемых Учредителем подведомственных образовательных организаций случаях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язанности и ответственность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выполнении функций управления в сфере образования Управл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Обеспечивать выполнение Закона Российской Федерации «Об образовании», нормативных правовых актов в сфере образования различных уровней, федеральных и региональных программ развития образования, муниципальной программы развития образования на территории Омсукч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беспечивать выполнение поручений Губернатора Магаданской области и Главы администрации Омсукч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Отчитываться о результатах своей деятельности перед администрацией Омсукчанского городского округа и Собранием представителей Омсукч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Представлять Учредителю и иным органам по их запросу в соответствии с действующим законодательством необходимую информацию о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Не разглашать сведения, составляющие государственную и иную охраняемую законодательств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правление (в лице руководителя Управления) несёт дисциплинарную и иную, предусмотренную законодательством ответственность за неисполнение или ненадлежащее исполнение возложенных на Управле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Управление возглавляет руководитель Управления, который назначается на должность и освобождается от должности в установленном порядке Главой администрации Омсукчанского городского окру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олжность руководителя Управления назначается лицо, имеющее высшее профессиональное образование. Требования к специализации, стажу и опыту работы лица, назначаемого на должность руководителя Управления,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уководитель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Осуществляет руководство Управлением по принципу единонача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редставляет интересы Управления по всем вопросам деятельности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 Организует работу Управления, издаёт приказы по всем вопросам деятельности Управления, утверждает план и режим работ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 Утверждает структуру Управления, штатное расписание и численность работников в пределах выделенных бюджетных средств с обязательным согласованием с Главой администрации Омсукч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5. Распределяет обязанности между работниками Управления; утверждает должностные инструкции работников Управления образования и руководителей муниципальных бюджет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 Осуществляет приём на работу и увольнение работников Управления и руководителей муниципальных бюджетных образовательных организаций, заключает трудовые договоры с работниками Управления и руководителями муниципальных бюджет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7. Осуществляет поощрение, накладывает дисциплинарные взыскания в отношении работников Управления и руководителей муниципальных бюджет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8. Утверждает положения о структурных подразделениях Управления, их штатные расписания, проекты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9. Разрабатывает Правила внутреннего распорядка, обеспечивает соблюдение трудовой дисциплины работниками Управления и руководителями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0. Организует работу с кадрами, их аттестацию; принимает меры по повышению квалификации работников Управления и руководителей муниципальных бюджет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1. Организует приём граждан, рассмотрение их обращений и жалоб, принимает по ним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2. Распоряжается в установленном порядке имуществом и средствами Управления, обеспечивает соблюдение финансовой дисциплины и защиту имущественных и иных интерес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3. Открывает счета в кредитных учреждениях и подразделениях казначейства, совершает от имени Управления банковские операции, подписывает финансовые документы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4. Заключает договоры, соглашения и муниципальные контракты от имени Управл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5. Издаёт в пределах своей компетенции обязательные для исполнения руководителями муниципальных бюджетных образовательных организаций и (или) работниками Управления при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6. Несёт ответственность за нарушение договорных, налоговых, кредитных и расчётных обязательств, нарушение иных правил хозяйствован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7. Обеспечивает работников Управления безопасными условиями труда и несёт ответственность в установленном порядке за вред, причинённый работник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8. Несёт ответственность за сохранность документов (управленческих, финансово-хозяйственных, по личному составу и пр.) и обеспечить их передачу в городской архив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Действует без доверенности от имени Управления, представляет его интересы в государственных органах, предприятиях, организациях, учреждениях, распоряжается имуществом в пределах своей компетенции, совершает в установленном порядке сделки от имени Управления, заключает договоры, выдает доверенности на представление интересов Управления во всех предприятиях, учреждениях, организациях, с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0. Осуществляет иные действия по руководству У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отсутствия руководителя Управления (нахождение в отпуске, командировке, при временной нетрудоспособности и пр.), его полномочия осуществляет заместитель руководителя Управления на основании соответствующего распоряжения администрации Омсукча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воей структуре Управление может иметь структурные подразделения, которые создаются в целях обеспечения реализации возложенных на Управление функций и действуют на основании соответствующих положений, утверждённых руководителе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Управление строит свои отношения с юридическими и физическими лицами во всех сферах хозяйственной деятельности на основе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заимоотношения Управления с органами, осуществляющими координацию и регулирование его деятельности, а также с органами исполнительной власти устанавливаются в соответствии с законодательством Российской Федерации и Магаданской области и Уставом муниципального образования «Омсукча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ри реализации поставленных задач Управление взаимодействует с другими отраслевыми органами администрации Омсукчанского городского округа, иными муниципальными, государственными органами, учреждениями, предприятиями,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мущество и финансы Управ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Имущество Управления является муниципальной собственностью муниципального образования «Омсукчанский городской округ» и отражается на самостоятельном баланс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Имущество, состоящее из основных фондов, оборотных средств и других ценностей, находящихся на балансе Управления, закрепляется за ним Учредителем на праве оперативного управления в соответствии с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Управление владеет, пользуется и распоряжается закрепленным за ним на праве оперативного управления имуществом в соответствии с Гражданским кодексом Российской Федерац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тчуждать или иным способом распоряжаться закреплённым за ним имуществом и имуществом, приобретённым за счёт средств выделенных е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Управление наделяется правом осуществления только таких сделок с третьими лицами, которые соответствуют целям его деятельности, предусмотренным настоящим Положением. Любая сделка, возможным последствием которой может быть отчуждение имущества Управления в пользу третьих лиц, может быть совершена лишь с согласия Учредителя и только в случая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ки, совершенные Управлением, противоречащие целям, указанным в настоящем Положении, или выходящие за пределы специальной правоспособности Управления, установленной гражданским кодексом Российской Федерации, являются недействительными (ничтож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не имеет право возлагать на себя поручительство, иным образом брать на себя обязанности в любой форме по обеспечению исполнения третьими лицами своих обязательств перед кред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Источниками формирования имущества Управления, в том числе финансовых сред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Учредителем за Управлением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ённое за счёт финансовых средст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ассиг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ли благотворительные взносы, пожертвования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противоречащие действующему законодательству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лоды, продукция и доходы от использования имущества, находящегося в оперативном управлении Управления, а также имущество, приобретённое им по договору или иным основаниям, поступают в оперативное управление Управл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При осуществлении права оперативного управления имуществом Управл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и ин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ять амортизационные отчисления на изнашиваемую часть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чёт вложений в объёме фактических затрат учреждений в объёме недвижимости при их модер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имущества в порядке, определяем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Собственник имущества, закрепленного за Управлением на праве оперативного управления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ъятие имущества может быть произведено по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0 Контроль за использованием по назначению и сохранностью имущества, закрепленного за Управлением на праве оперативного управления, осуществляет Уч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 Финансирование Управления осуществляется за счёт средств бюджета Омсукча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тчетность и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Управление осуществляет оперативный и бухгалтерский учёт результатов своей работы, ведёт статистическую отчётность в соответствии с требованиями действующего законодательства и формами государственной статистиче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не предусмотренные государственной статистической отчётностью, могут предоставляться Управлением на договорной основе либо по требованию налоговых, контролирующих и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Финансовый год Управления совпадает с календарным и исчисляется с 01 января по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Налоговые, контролирующие, надзорные и иные государственные органы, на которые законодательными актами возложена проверка отдельных сторон деятельности Управления, осуществляют такие проверк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Учредитель, иные органы местного самоуправления по его указанию вправе проверять деятельность Управления любым зако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ля проверки и подтверждения финансовой отчётности Управления Учредителем может привлекаться независимая  аудиторская орган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еорганизация и ликвидаци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Управление может быть реорганизовано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Ликвидация Управления влечёт его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Управление может быть ликвидировано в порядке, установл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документы по личному составу, а так же имеющие научно-историческое значение, сдаются на хранение в архи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Ликвидация Управления считается завершённой, а Управление прекратившим своё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Настоящее Положение вступает в силу с момента его государственной регистра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Изменения и дополнения в настоящее Положение вносятся в установленном законом порядке и подлежат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b9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07d91"/>
    <w:pPr>
      <w:keepNext w:val="true"/>
      <w:jc w:val="center"/>
      <w:outlineLvl w:val="1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7d91"/>
    <w:rPr>
      <w:b/>
      <w:bCs/>
      <w:sz w:val="4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b07d91"/>
    <w:rPr>
      <w:b/>
      <w:bCs/>
      <w:sz w:val="28"/>
      <w:szCs w:val="24"/>
    </w:rPr>
  </w:style>
  <w:style w:type="character" w:styleId="InternetLink">
    <w:name w:val="Hyperlink"/>
    <w:basedOn w:val="DefaultParagraphFont"/>
    <w:rsid w:val="0061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a4423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a4423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a4423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c321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d350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b07d91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rsid w:val="0070053b"/>
    <w:pPr>
      <w:spacing w:before="0" w:after="0"/>
      <w:ind w:left="720" w:hanging="0"/>
      <w:contextualSpacing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E5649E4447EC4FC25CA930CA1A2A489846589EF21BEEC4E2508095AFo3J3B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6395</Words>
  <Characters>36458</Characters>
  <CharactersWithSpaces>42768</CharactersWithSpaces>
  <Paragraphs>85</Paragraphs>
  <Company>Finotd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7:00Z</dcterms:created>
  <dc:creator>User</dc:creator>
  <dc:description/>
  <dc:language>en-US</dc:language>
  <cp:lastModifiedBy>TyschenkoUV</cp:lastModifiedBy>
  <cp:lastPrinted>2015-01-12T01:31:00Z</cp:lastPrinted>
  <dcterms:modified xsi:type="dcterms:W3CDTF">2015-01-12T01:31:00Z</dcterms:modified>
  <cp:revision>17</cp:revision>
  <dc:subject/>
  <dc:title>АДМИНИСТРАЦИЯ ОМСУКЧ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