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17.02.2012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44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ые 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держке коренных малочисл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народов Севера, прож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мсукч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в целях создания условий для улучшения материально-технического оснащения родовых общин коренных малочисленных народов Севера (КМНС), проживающих на территории Омсукчанского района, на основе развития традиционных и нетрадиционных отраслей хозяйствования, администрация Омсукча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районную целевую Программу «Комплексные меры по поддержке коренных малочисленных народов Севера, проживающих на территории Омсукчанского района» н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делу экономики администрации Омсукчанского района осуществить подготовку предложений по включению расходов на реализацию программы в бюджет Омсукчанского района на 201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района по социальным вопросам Шурхн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подписания и подлежит опубликованию в районной газете «Омсукча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А.В. Шурх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7.02.2012 г.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йо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о поддержке коренных малочис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одов Севера, проживающих на территории Омсукча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» на 201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 а с п о р 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целевой программы «Комплексные меры по поддержк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ренных малочисленных народов Севера, проживающи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Омсукчанского района» на 201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3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Комплексные меры по поддержке коренных малочисленных народов Севера, проживающих на территории Омсукчанского района» на 2012 год.</w:t>
            </w:r>
          </w:p>
          <w:p>
            <w:pPr>
              <w:pStyle w:val="Normal"/>
              <w:jc w:val="both"/>
              <w:rPr>
                <w:rFonts w:ascii="Vladimir Script" w:hAnsi="Vladimir Script" w:cs="Vladimir Script"/>
              </w:rPr>
            </w:pPr>
            <w:r>
              <w:rPr>
                <w:rFonts w:cs="Vladimir Script" w:ascii="Vladimir Script" w:hAnsi="Vladimir Script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ание для разработки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04.1999 г. № 82-ФЗ «О гарантиях прав коренных малочисленных народов Российской Федера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0.07.2000 г. № 104-ФЗ «Об общих принципах организации общин коренных малочисленных народов Севера, Сибири и Дальнего Востока Российской Федера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 в Российской Федера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Ф от 04.02.2009 г. № 132-р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целевая программа «Социально-экономическое и культурное развитие коренных малочисленных народов Севера, проживающих на территории Магаданской области на 2010-2018 годы» (далее – Программа; утверждена постановлением администрации Магаданской области от 10.12.2009 г. № 634-па).</w:t>
            </w:r>
          </w:p>
          <w:p>
            <w:pPr>
              <w:pStyle w:val="ConsPlusCell"/>
              <w:widowControl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азчик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чик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мсукча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нитель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населения администрация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лучшения материально-технического оснащения родовых общин коренных малочисленных народов Севера (КМНС), проживающих на территории Омсукчанского района, на основе развития традиционных и нетрадиционных отраслей хозяйствова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и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традиционных отраслей природопользования коренных малочисленных народов Севера на территории Омсукч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рабочих мест в традиционных и нетрадиционных отраслях хозяйств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жидаемые конкретные результаты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охотничьего промысла КМН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социально-экономического положения коренных малочисленных народов Севера, повышение качества их жизни, укрепление материально-технического оснащения родовых общ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деятельности общин коренных малочисленных народов Севера, ведущих традиционное природопользование в сельской мес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ы и источники финансирования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– 15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 областного бюджета – 15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 районного бюджета на основе софинансирования – 5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организации контроля за исполнением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в соответствии с постановлением администрации Омсукчанского района от 02.03.2009 г. № 45 «О Порядке принятия решений о разработке, формировании и реализации долгосрочных целевых программ Омсукчан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нят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гаданская область является регионом, на территории которого исторически сложились или мигрировали до начала промышленного освоения (1930 год) этносы, отнесенные российским законодательством к коренным малочисленным народам Российской Федерации (Единый перечень утвержден Постановлением Правительства Российской Федерации от 24 марта 2000 г. № 255). Фактически Магаданскую область населяют представители более 10 этносов, относящихся к коренным малочисленным народам Севера. Самыми многочисленными из них являются эвены, коряки и потомки русского старожильческого населения (ительмены и камчадалы)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В соответствии с Распоряжением Правительства Российской Федерации от 8 мая 2009 г.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Омсукчанский район является местом традиционного проживания и традиционной хозяйственной деятельности коренных малочисленных народов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Омсукчанского района проживают представители 10 этносов, в т.ч. чукчи, ительмены, коряки, чуванцы, эвены, тувинцы, эскимосы, орочи, камчадалы, якуты. По состоянию на 01.10.2011 года численность постоянно зарегистрированных граждан из числа малочисленных народов Севера составляет 436 человек. Местами компактного проживания являются поселения Омсукчан и Дукат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представителей коренных малочисленных народов Севера в общей численности населения Омсукчанского района составляет 7,7% (на 01.10.2011 года)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существования плановой экономики коренные малочисленные народы Севера были вовлечены в общественное производство, изменился уклад их жизни вследствие перехода на оседлость, переселения в укрупненные населенные пункты, внедрения систем образования и здравоохранения, развития культуры и искусства. В период перехода к рыночным отношениям положительные тенденции социально-экономического развития коренного населения в значительной мере были сведены на нет вследствие глубокого кризиса в сферах традиционной деятельности и промыслов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Результатами этого процесса явились как положительные, так и негативные последствия. С одной стороны, значительная часть представителей коренных малочисленных народов приобщилась к несельскохозяйственному производству, с другой стороны, произошло отчуждение коренных жителей от традиционной природно-ресурсной базы, нарушение преемственности поколений. В результате на территории Омсукчанского района действуют две родовые общины: «Ойчири» и «Кедон», которые фактически занимается традиционными видами деятельности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одовой общине «Ойчири» 45 представителей одного семейства, из них 15 молодых людей до 30 лет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ть возможность заниматься традиционными видами деятельности. Родовая община имеет закрепленный участок в районе реки Эликчан на площади 180077 га, посевные участки в районе с. Меренга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Члены общины в течение года занимаются сбором дикоросов, рыбалкой охотой, растениеводством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Община имеет статус юридического лица, действует на основе ведения традиционных видов хозяйственной деятельности, которая осуществляется на территории традиционного расселения своих предков, традиционного образа жизни, является самостоятельной этнической общиной. Ежегодно в летний период на угодьях родовой общины заняты 10-15 человек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 xml:space="preserve">В национальное село Меренга ежегодно на летний период выезжают граждане из числа КМНС, они занимаются растениеводством, рыбалкой. Для этих целей за счет средств социально-экономического партнерства между администрацией Омсукчанского района и ОАО «Полиметалл УК» приобретаются семенные материалы. 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, задачи и сроки реализации Программы.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2.1. Основная цель Программы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Создание условий для улучшения материально-технического оснащения родовых общин, привлечение к традиционным видам деятельности граждан из числа коренных малочисленных народов Севера (КМНС), проживающих на территории Омсукчанского района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задачи Программы: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витие традиционных отраслей природопользования, поддержка родовых общин коренных малочисленных народов Севера;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занятости коренных малочисленных народов Севера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ервой задачи будет осуществляться по направлениям: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- содействие развитию родовых общин КМНС, занимающихся традиционными и нетрадиционными видами деятельности;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- активизация деятельности общин и граждан из числа коренных малочисленных народов Севера, ведущих традиционное и нетрадиционное природопользование в сельской местности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 xml:space="preserve">Решение второй задачи будет осуществляться путем трудоустройства в родовые общины лиц из числа коренных малочисленных народов Севера. 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роки реализации Программы. 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Реализация Программы осуществляется в 2012 году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истема программных мероприятий.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Мероприятия Программы предусматривают получение разностороннего экономического и социального эффекта. Объемы и источники финансирования Программы, перечень мероприятий Программы по направлению деятельности приведены в таблице 1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Для достижения цели Программы и решения поставленных задач потребуется осуществить комплекс мероприятий по взаимосвязанным направлениям, направленным на развитие традиционных отраслей природопользования, поддержку родовых общин коренных малочисленных народов Севера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Осуществление мероприятий по данному направлению будет способствовать сохранению традиционного уклада жизни и занятости народов Севера, налаживанию развития традиционных промыслов (охота, сбор дикоросов, домашние промыслы и др.)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едусматривают: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материально-технических баз родовых общин, занятых традиционными видами деятельности (охотой, освоением водных ресурсов, растениеводством, сбором дикоросов и др.), приобретение транспортного средства высокой проходимости, снегохода, охотничьего оружия, рыболовного оснащения и т.д. из средств областного бюджета;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обретение из средств местного бюджета спутникового телефона для отдаленных участков родовых общин (угодья бывшего п. Буксунда), которые находятся от ближайшего населенного пункта п. Омсукчан в 90 км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1"/>
        <w:shd w:fill="auto" w:val="clear"/>
        <w:spacing w:lineRule="auto" w:line="240"/>
        <w:ind w:right="1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3827"/>
        <w:gridCol w:w="1134"/>
        <w:gridCol w:w="1417"/>
        <w:gridCol w:w="1276"/>
        <w:gridCol w:w="109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60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инансирования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диционных отраслей природопользования коренных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численных народов Сев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Содействие развитию и материально-техническому оснащению родовых общин, ведущих традиционное приро-допользование в местах традиционного проживания и хозяйствования КМНС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их баз родовых общин, занятых традиционным и нетрадиционным природопользованием (охотой, растениеводством, сбором дикоросов), приобретение транспортного средства высокой проходимости, снегохода, орудий лова,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ддерж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утникового телефона для отдаленных участков (район Буксу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. поддерж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</w:tr>
    </w:tbl>
    <w:p>
      <w:pPr>
        <w:pStyle w:val="1"/>
        <w:shd w:fill="auto" w:val="clear"/>
        <w:spacing w:lineRule="auto" w:line="240"/>
        <w:ind w:right="1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.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ирования программных мероприятий являются областной бюджет и районный бюджет на основе софинансирования.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Объемы финансирования и софинансирования Программы могут быть скорректированы исходя из реальных возможностей бюджетов разных уровней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.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осуществляется в соответствии с Порядком, утвержденным администрацией Омсукчанского района. 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социально-экономической эффективности 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.</w:t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ограммы: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1) Активизация деятельности родовых общин коренных малочисленных народов Севера, ведущих традиционное природопользование в сельской местности;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2) Улучшение социально-экономического положения коренных малочисленных народов Севера, повышение качества их жизни, укрепление социальной защищенности;</w:t>
      </w:r>
    </w:p>
    <w:p>
      <w:pPr>
        <w:pStyle w:val="1"/>
        <w:shd w:fill="auto" w:val="clear"/>
        <w:spacing w:lineRule="auto" w:line="240"/>
        <w:ind w:right="160" w:firstLine="567"/>
        <w:jc w:val="both"/>
        <w:rPr/>
      </w:pPr>
      <w:r>
        <w:rPr>
          <w:sz w:val="26"/>
          <w:szCs w:val="26"/>
        </w:rPr>
        <w:t>3) Увеличение рабочих мест в традиционной деятельности родовых общин.</w:t>
      </w:r>
    </w:p>
    <w:p>
      <w:pPr>
        <w:pStyle w:val="1"/>
        <w:shd w:fill="auto" w:val="clear"/>
        <w:spacing w:lineRule="auto" w:line="240"/>
        <w:ind w:right="1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right="1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23:00Z</dcterms:created>
  <dc:creator>Ермолаева Ирина Викторовна</dc:creator>
  <dc:description/>
  <cp:keywords/>
  <dc:language>en-US</dc:language>
  <cp:lastModifiedBy>Ермолаева Ирина</cp:lastModifiedBy>
  <cp:lastPrinted>2012-02-17T11:18:00Z</cp:lastPrinted>
  <dcterms:modified xsi:type="dcterms:W3CDTF">2012-02-17T00:18:00Z</dcterms:modified>
  <cp:revision>11</cp:revision>
  <dc:subject/>
  <dc:title>МАГАДАНСКАЯ ОБЛАСТЬ</dc:title>
</cp:coreProperties>
</file>