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тат: таблицы «затраты - выпуск» покажут обоснованность тарифов и цен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азовые таблицы «затраты - выпуск», которые после долгого перерыва будут разработаны Росстатом в 2015 году, дадут объективное представление о формировании цен на различных рынках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Таблицы «затраты - выпуск» – это фотография экономики, при ближайшем рассмотрении которой можно увидеть много интересных подробностей и ответить на многие вопросы, в частности связанные с вопросами ценообразования продукции, считает заместитель начальника Управления национальных счетов Росстата Наталия Устинова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«У всех на слуху, например, тот факт, что тарифы ЖКХ завышены. Анализ данных таблиц «затраты - выпуск» позволит определить стоимостной состав выпуска  отраслей, входящих в жилищно-коммунальный комплекс, а именно – долю сырья, материалов, топлива, оплаты труда и прибыли в стоимости единицы продукции, и сделать вывод о том, являются ли тарифы обоснованными. Аналогичным образом с помощью таблиц «затраты - выпуск» можно сравнить цены покупателей и цены производителей на любые виды товаров и услуг и ответить на вопрос, в чем причина высоких цен: в том, что производство этой продукции действительно дорого обходится производителю, или в том, что завышена цена покупателя для обеспечения дополнительного дохода торговых и посреднических организаций, которые зачастую специально создаются для этих целей и аффилированы с производителями», – говорит Наталия Устинова.</w:t>
      </w:r>
    </w:p>
    <w:p>
      <w:pPr>
        <w:pStyle w:val="Normal"/>
        <w:spacing w:lineRule="auto" w:line="360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Напомним, что в 2012 году в России пройдет выборочное федеральное статистическое наблюдение за затратами предприятий на производство и реализацию продукции. Собранные в ходе обследования данные будут использованы для построения и информационного наполнения базовых таблиц «затраты - выпуск», которые применяются во всех  ведущих странах мира для прогнозирования развития экономики.</w:t>
      </w:r>
    </w:p>
    <w:p>
      <w:pPr>
        <w:pStyle w:val="Normal"/>
        <w:spacing w:lineRule="auto" w:line="36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Пресс-центр выбороч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истического наблюдения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58:00Z</dcterms:created>
  <dc:creator>us</dc:creator>
  <dc:description/>
  <cp:keywords/>
  <dc:language>en-US</dc:language>
  <cp:lastModifiedBy>us</cp:lastModifiedBy>
  <dcterms:modified xsi:type="dcterms:W3CDTF">2011-09-29T01:02:00Z</dcterms:modified>
  <cp:revision>5</cp:revision>
  <dc:subject/>
  <dc:title/>
</cp:coreProperties>
</file>