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14.11.2012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513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Об утверждении Положений об органе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пеки и попечительства в отношен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есовершеннолетних и совершеннолетних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раждан, признанных в установленном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законом порядке недееспособным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Магаданской области от 17.12.2007 г.          № 942-ОЗ «О наделении органов местного самоуправления государственными полномочиями Магаданской области по организации и осуществлению деятельности по опеке и попечительству», п.п. 29, 44 ст. 57 Устава муниципального образования «Омсукчанский район» администрация Омсукчанского района </w:t>
      </w:r>
    </w:p>
    <w:p>
      <w:pPr>
        <w:pStyle w:val="Normal"/>
        <w:spacing w:lineRule="auto" w:line="252"/>
        <w:rPr/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spacing w:lineRule="auto" w:line="25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е опеки и попечительства в отношении несовершеннолетних граждан согласно приложению № 1.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б органе опеки и попечительства в отношении совершеннолетних недееспособных или ограниченно дееспособных граждан согласно приложению № 2.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>3. Постановление администрации района от 11.05.2010 г. № 190 «Об утверждении Положений об органе опеки и попечительства в отношении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несовершеннолетних и совершеннолетних граждан, признанных в установленном законом порядке недееспособными» считать утратившим силу.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по исполнению настоящего постановления возложить на первого заместителя главы администрации района по социальным вопросам Шурхно А.В.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разместить (опубликовать) на официальном сайте муниципального образования «Омсукчанский район» в сети Интернет (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www.omsukchan-adm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С.П. Кучер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</w:r>
      <w:r>
        <w:rPr/>
        <w:t xml:space="preserve">Приложение № 1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</w:t>
        <w:tab/>
        <w:t>к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от 14.11.2012 г. № 51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е опеки и попечительства в отнош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граждан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ее Положение определяет порядок организации и осуществления на территории Омсукчанского района деятельности по опеке и попечительству в отношении несовершеннолетних лиц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ее Положение разработано на основании Конституцией Российской Федерации, Гражданского кодекса РФ от 30.11.1994 г. № 51-ФЗ, Семейного кодекса РФ от 29.12.1995 г. № 223-ФЗ, Федерального Закона от 24.04.2008 г. № 48-ФЗ «Об опеке и попечительстве», Федерального закона от 21.12.1996 г. № 159-ФЗ «О дополнительных гарантиях по социальной поддержке детей-сирот и детей, оставшихся без попечения родителей», Постановления Правительства РФ от 18.05.2009 г. № 423 «Об отдельных вопросах осуществления опеки и попечительства в отношении несовершеннолетних», Приказа Министерства образования и науки РФ от 14.09.2009 г. № 334 «О реализации Постановления Правительства РФ от 18.05.2009 г. № 423», Закона Магаданской области от 30.12.2004 г. № 541-ОЗ «О социальной поддержке детей-сирот и детей, оставшихся без попечения родителей, в Магаданской области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. Орган, уполномоченный главой администрации Омсукчанского района (далее – уполномоченный орган), осуществлять деятельность органов опеки и попечительства на территории Омсукчанск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задачи органов опеки и попечительств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Обеспечение оптимальных условий для жизни и воспитания детей-сирот, детей, оставшихся без попечения родителей, несовершеннолетних, нуждающихся в государственной защи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2.2. Защита личных неимущественных и имущественных прав и охраняемых законом интересов несовершеннолетних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Функции органов опеки и попечительств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отношении несовершеннолетних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К компетенции главы администрации Омсукчанского района, как руководителя органа опеки и попечительства в отношении несовершеннолетних, относится издание постановлений: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признании ребенка нуждающимся в государственной защите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передаче ребенка на полное государственное обеспечение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направлении ребенка в учреждение для детей-сирот и детей, оставшихся без попечения  родител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 отобрании ребенка у родителей (одного из них) с последующим лишением (ограничением) родительских прав или у лиц, на попечении которых ребенок находится, в связи с угрозой жизни ребенк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 установлении опеки и попечительств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назначении выплаты (о прекращении выплаты) денежных средств на приобретение одежды, обуви, мягкого инвентаря для подопечных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разрешении раздельного проживания попечителя и подопечного;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разрешении на продажу (мену) квартиры (доли квартиры), принадлежащей несовершеннолетним;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разрешении на приватизацию квартиры без включения несовершеннолетнего в число собственников;     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разрешении на вступление в брак до достижения брачного возраста;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присвоении или изменении фамилии, имени несовершеннолетних в случаях, предусмотренных законодательством Российской Федерации;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закреплении права пользования жилым помещением за несовершеннолетним;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признании несовершеннолетнего эмансипированным;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разрешении отказа от принадлежавших несовершеннолетним прав или изменения объема указанных прав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рамках установленных полномочий глава администрации Омсукчанского района заключает договоры: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передаче ребенка на воспитание в приемную семью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- о доверительном управлении имуществом несовершеннолетнего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К компетенции  органа опеки и попечительства относятся: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и учет детей-сирот, детей, оставшихся без попечения родителей, а также нуждающихся в государственной защите, по месту их фактического нахождения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сведений о ребенке, оставшемся без попечения родителей, в региональный банк данных департамента образования администрации Магаданской област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ет детей, в отношении которых установлена опека или попечительство;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ет и контроль за несовершеннолетними, переданными на воспитание в семьи российских граждан (опека, усыновление);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ет граждан Российской Федерации, проживающих на территории Омсукчанского района, зарегистрированных кандидатами в усыновител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нятие необходимых мер по защите прав и законных интересов несовершеннолетнего, нуждающегося в помощи государства, и при необходимости осуществление его временного устройства в установленном законом порядке;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ие работы по профилактике сиротства, жестокого обращения с детьми;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защиты прав и интересов детей-сирот, детей, оставшихся без попечения родител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обследования и подготовка заключений об условиях жизни и воспитания несовершеннолетних, нуждающихся в помощи государства, а также лиц, претендующих на воспитание несовершеннолетних, других лиц по запросам суда, органов и учреждений системы профилактики безнадзорности и правонарушений несовершеннолетних по территориальной принадлежност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обследования условий жизни ребенка, а также лица, претендующего на его воспит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- подготовка по запросу суда заключения об обоснованности и соответствии усыновления интересам усыновляемого (удочеряемого) ребенк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ассмотрении судом дел об установлении усыновления (удочерения); возбуждение в судах дел об отмене усыновления (удочерения)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озбуждение в судах дел о лишении родительских прав, ограничении родительских прав, об отобрании ребенка без лишения родителей родительских прав, о восстановлении в родительских правах и других дел в защиту прав и охраняемых законом интересов несовершеннолетних, выдача заключений по данным вопросам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заключений и участие в заседаниях судов по делам, связанным с воспитанием детей и защитой их личных имущественных прав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заседаниях судов по делам подопечных в случаях, предусмотренных 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заключений в суд об обоснованности и соответствии усыновления (удочерения) интересам ребенка, отмене усыновления (удочерения), участие в заседаниях суда по вопросу усыновления и отмены усыновления (удочерения)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принудительном исполнении решений судов о передаче или отобрании дет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подготовки документов и устройство детей-сирот, детей, оставшихся без попечения родителей, и несовершеннолетних, не имеющих нормальных условий для воспитания в семье, под опеку (попечительство) граждан, в приемную семью, на усыновление, а при отсутствии такой возможности  в воспитательное учреждение, лечебное учреждение или учреждение социальной защиты населения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значение в установленном порядке и размерах выплаты денежных средств на содержание подопечных, зарегистрированных по месту жительства на территории опекунов и попечителей, приемных родител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подбора лиц, изъявивших желание и удовлетворяющих требованиям, предъявляемым к выполнению обязанностей опекуна и попечителя, подготовка материалов, необходимых для назначения опекуна и попечителя, а также об освобождении или отстранении опекуна и попечителя от выполнения возложенных на него обязанност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ередача материалов о предпринятых мерах по защите прав и законных интересов несовершеннолетних в органы опеки и попечительства, в которых несовершеннолетние зарегистрированы по месту жительства, для дальнейшего осуществления деятельности по защите их прав и законных интересов и оповещение указанных органов опеки и попечительства о несовершеннолетних, не зарегистрированных по месту жительства в Омсукчанском районе  над которыми установлена опека и попечительство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проекта договора о создании приемной семь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надзора за деятельностью опекунов и попечителей, приемных родителей, оказание им помощи в организации медицинского наблюдения, образования и трудоустройства подопечных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установленном законом порядке осуществление защиты личных и имущественных прав и интересов подопечных в случае использования опекуном и попечителем опеки 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казание помощи опекунам и попечителям, приемным родителям в воспитании и организации отдыха подопечных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заключений о возможности раздельного проживания попечителя с подопечным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зрешение спорных вопросов между родителями о воспитании детей в пределах своей компетенци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ие заключения в суд по спорам, связанным с воспитанием дет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охраны интересов не родившегося наследника при разделе наследственного имуществ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заключений о возможности объявления несовершеннолетнего полностью дееспособным (эмансипированным)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документов для вынесения разрешения вступить в брак лицам, не достигшим совершеннолетия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общественности к работе органов опеки и попечительств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предложений, заявлений и жалоб граждан по вопросам опеки и попечительства и принятие по ним необходимых мер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ставление плана по защите прав ребенка, внесение в него изменений и дополнений на основании результатов его выполнения, рассмотрение жалоб сторон-исполнителей плана по защите прав ребенк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необходимых документов для вынесения решения о создании приемной семь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предложений, заявлений и жалоб граждан по вопросам защиты прав и законных интересов несовершеннолетних, установление усыновления, передача несовершеннолетних, оставшихся без попечения родителей, на воспитание в приемную семью, под опеку и попечительство и принятие по ним необходимых мер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казание информационной, правовой, а по возможности психологической, педагогической и иной помощи по вопросам защиты прав и законных интересов несовершеннолетних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иных функций по защите прав и законных интересов несовершеннолетних в соответствии с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контроля за работой инспекторов по охране прав детства общеобразовательных учреждений Омсукчанского района.</w:t>
      </w:r>
    </w:p>
    <w:p>
      <w:pPr>
        <w:pStyle w:val="Normal"/>
        <w:shd w:fill="FFFFFF" w:val="clear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</w:t>
      </w:r>
      <w:r>
        <w:rPr/>
        <w:tab/>
        <w:t>Приложение № 2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ab/>
        <w:t>к постановлению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администрации район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от 14.14.2012 г. № 513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е опеки и попечительства в отнош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нолетних недееспособ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или ограниченно дееспособных граждан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Настоящее Положение определяет порядок организации и осуществления па территории Омсукчанского района деятельности по опеке и попечительству в отношении совершеннолетних дееспособных лиц или ограниченно дееспособных, которые по состоянию здоровья не могут самостоятельно осуществлять и защищать свои права и исполнять  обязанност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Настоящее Положение разработано на основании Конституцией Российской Федерации, Гражданского кодекса Российской Федерации, Семейного кодекса Российской Федерации, законов Магаданской обла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Орган, уполномоченный главой администрации Омсукчанского района (далее – уполномоченный орган), осуществлять деятельность органов опеки и попечительства на территории Омсукчанского район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сновные задачи органов опеки и попечительства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Осуществление функций по опеке и попечительству в отношении совершеннолетних недееспособных или ограниченно дееспособных граждан, а также совершеннолетних дееспособных граждан, которые по состоянию здоровья не могут самостоятельно осуществлять и защищать свои права и  исполнять обязанности, в Омсукчанском районе возлагается на администрацию района (далее именуемый, как орган опеки и попечительства)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iCs/>
          <w:sz w:val="27"/>
          <w:szCs w:val="27"/>
        </w:rPr>
        <w:t>2.2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Орган опеки и попечительства в своей деятельности взаимодействует с учреждениями системы здравоохранения, другими организациями, в которые помешены на постоянной либо временной основе недееспособные или ограниченно дееспособные граждане, иными учреждениями и организациям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При необходимости может быть создана комиссия.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Функции органов опеки и попечительств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отношении совершеннолетних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К компетенции главы администрации Омсукчанского района, как руководителя органа опеки и попечительства в отношении совершеннолетних  граждан, относится издание постановлений: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 обеспечении своевременного выявления и учета лиц, нуждающихся в установлении над ними опеки или попечительств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принятии своевременных мер по установлению и снятию опеки и попечительства, помещению граждан в соответствии с действующим законодательством в учреждения системы здравоохранения и социальной защиты населения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защите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 обеспечении достойного уровня жизни граждан, находящихся под опекой или попечительством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 обеспечении исполнения опекунами или попечителями и органами опеки и попечительства возложенных на них полномочи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контроле за деятельностью опекунов или попечител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контроле за сохранностью и управлением имуществом лиц, находящихся под  опекой, попечительством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Основные принципы деятельности органов опеки и попечительства: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контрольность деятельности опекунов или попечителей и органов опеки и попечительств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ение максимальной защиты прав и законных интересов подопечных.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3.3 Органы опеки и попечительства как законные представители граждан в процессе осуществления функций по опеке и попечительству имеют право запрашивать и безвозмездно получать необходимую информацию у всех органов и организаций, владеющих данной информацией, независимо от их форм собственност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 xml:space="preserve">Организация деятельности органов опеки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попечительства в отношении совершеннолетних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едееспособных или ограниченно дееспособных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ждан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ы опеки и попечительства в отношении совершеннолетних недееспособных или ограниченно дееспособных граждан: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выявление и учет граждан, нуждающихся в установлении над ними опеки или попечительств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одят обследование материально-бытового положения лиц, нуждающихся в опеке или попечительстве, с составлением акта, который заверяется подписями лиц,  проводящих обследование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и необходимости совместно с органами здравоохранения и социальной защиты населения решают вопросы помещения граждан в учреждения здравоохранения и социальной защиты населения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бирают граждан, способных к выполнению обязанностей опекуна  или попечителя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правляют граждан, желающих стать опекунами или попечителями, в медицинские учреждения для прохождения медицинского обследования и  получения справок о состоянии здоровья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готовят материалы, необходимые для установления опеки или попечительства,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значают опекунов и попечителей в течение одного месяца со дня, когда органам опеки и попечительства стало известно о необходимости установления опеки и попечительства над гражданин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 Если лицу, нуждающемуся в опеке или попечительстве, в течение месяца не назначен опекун или попечитель, исполнение обязанностей опекуна или попечителя возлагается на орган опеки и попечительств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обождают, отстраняют опекунов и попечителей от исполнения ими своих обязанностей в соответствии со ст. 39 Гражданского кодекса Российской Федерации;    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кращают опеку или попечительство в соответствии со ст. 40 Гражданского кодекса Российской Федерации;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едут учет лиц, в отношении которых установлена опека или попечительство;     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лжностные лица органа опеки и попечительства осуществляют представительство в суде от имени органа опеки и попечительства на основании доверенности, заверенной подписью руководителя и печатью территориального органа социальной  защиты населения;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- представляют интересы недееспособных или ограниченно дееспособных граждан, находящихся под опекой или попечительством, в отношениях с любыми лицами, а также в судебных органах, если действия опекунов или попечителей по представительству интересов подопечных противоречат действующему законодательств или интересам подопечных либо если опекуны или попечители не осуществляют защиту подопечных;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 необходимости постоянного управления недвижимым и ценным движимым имуществом подопечного заключают договор доверительного управления таким имуществом;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установленном законом порядке осуществляют защиту имущественных и личных неимущественных прав и интересов подопечных;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ют разрешение на расходование опекуном или попечителем в интересах  подопечного доходов подопечного, в том числе сумм алиментов, пенсий, пособий и иных предоставляемых на его содержание социальных выплат, а также доходов, причитающихся подопечному от управления его имуществом,   за исключением доходов, которыми подопечный вправе распоряжаться самостоятельно;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ают разрешение на совершение сделок по отчуждению, в том числе по обмену или дарению имущества подопечного, сдаче его внаем (в аренду), в безвозмездное ис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уществляют не реже двух раз в год проверку условий жизни подопечных, соблюдения опекунами или попечителями прав и законных интересов подопечных, а также сохранности имущества подопечных, по результатам контрольного обследования условий жизни подопечного составляют акт, который заверяется подписями лиц, проводящих обследование, опекуном или попечителем, по возможности подопечным и подшивается в личное дело подопечного;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правляют в налоговые органы по месту жительства подопечного в срок не позднее пяти дней со дня принятия соответствующего решения   сведения об установлении опеки над физическими лицами, признанными судом недееспособными, об опеке, попечительстве и управлении имуществом физических лиц, ограниченных судом в дееспособности, дееспособных физических лиц, над которыми установлено попечительство в форме патронажа, а также о последующих изменениях, связанных с опекой, попечительством или управлением имуществом;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ссматривают предложения, заявления и жалобы граждан по вопросам опеки и попечи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- в случаях, предусмотренных действующим законодательством, принимают иные решения в отношении совершеннолетних недееспособных и ограниченно дееспособных граждан, дают заключения и рекомендации, а также осуществляют иные полномочия, предусмотренные действующим федеральным и региональным законодательством.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5.  </w:t>
      </w:r>
      <w:r>
        <w:rPr>
          <w:b/>
          <w:bCs/>
          <w:sz w:val="27"/>
          <w:szCs w:val="27"/>
        </w:rPr>
        <w:t xml:space="preserve">Организация деятельности органов опеки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попечительства в отношении совершеннолетни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дееспособных лиц, нуждающихся по состоян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здоровья в попечительстве в форме патронажа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ы опеки и попечительства в отношении совершеннолетних дееспособных  лиц, нуждающихся по состоянию здоровья в попечительстве в форме патронажа:  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выявление дееспособных лиц, нуждающихся по состоянию здоровья в попечительстве в форме патронаж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едут учет лиц, в отношении которых установлено попечительство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казывают со дня обращения гражданина с заявлением до установления попечи</w:t>
        <w:softHyphen/>
        <w:t>тельства в форме патронажа необходимую помощь совершеннолетним дееспособным лицам, которые по состоянию здоровья не могут самостоятельно осуществлять свои права и выполнять свои обязанност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лучае необходимости оказывают содействие в подборе лиц, способных к выполнению обязанностей попечителя, готовят материалы, необходимые для назначения попечителя, а также об освобождении или отстранении попечителя от выполнения возложенных на него обязанностей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и необходимости и по просьбе совершеннолетних дееспособных лиц, нуждающихся по состоянию здоровья в попечительстве в форме патронажа, решают вопросы их помещения в учреждения здравоохранения и социальной защиты населения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станавливают попечительство в форме патронажа и назначают попечителей над совершеннолетними дееспособными лицами в течение одного месяца со дня выявления дееспособного гражданина, который по состоянию здоровья не может самостоятельно осуществлять и защищать свои права и исполнять обязанности. В случае если лицу, нуждающемуся в попечительстве, в течение месяца не назначен попечитель (помощник), исполнение обязанностей попечителя (помощника) временно возлагается на орган опеки и попечительства по месту выявления лица, нуждающегося в попечительстве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вобождают и отстраняют попечителей от исполнения ими своих обязанностей в соответствии со ст. 39 Гражданского кодекса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и наличии нотариальной доверенности от подопечного могут представлять интересы, связанные с защитой прав и охраняемых законом интересов подопечных, по заявлению подопечного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лжностное лицо органа опеки и попечительства осуществляет представительство в суде на основании доверенности, заверенной подписью руководителя и печатью администрации Омсукчанского района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ают разрешение на совершение сделок по отчуждению, в том числе по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не реже двух раз в год проверку условий жизни подопечных, соблюдения попечителями прав и законных интересов подопечных, а также сохранности имущества подопечных, по результатам контрольного обследования условий  жизни подопечного составляют акт, который заверяется подписями лиц, проводящих обследование, попечителем, по возможности подопечным и подшивается в личное дело подопечного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- рассматривают предложения, заявления и жалобы граждан по вопросам попечительства в форме патронаж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7"/>
          <w:szCs w:val="27"/>
        </w:rPr>
        <w:t>_______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 xml:space="preserve"> </w:t>
    </w: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  <w:p>
    <w:pPr>
      <w:pStyle w:val="Normal"/>
      <w:rPr/>
    </w:pPr>
    <w:r>
      <w:rPr>
        <w:sz w:val="12"/>
        <w:szCs w:val="12"/>
      </w:rPr>
      <w:tab/>
      <w:tab/>
      <w:tab/>
      <w:tab/>
      <w:tab/>
      <w:tab/>
      <w:tab/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54:00Z</dcterms:created>
  <dc:creator>adm</dc:creator>
  <dc:description/>
  <cp:keywords/>
  <dc:language>en-US</dc:language>
  <cp:lastModifiedBy>Ермолаева Ирина</cp:lastModifiedBy>
  <cp:lastPrinted>2012-11-16T11:13:00Z</cp:lastPrinted>
  <dcterms:modified xsi:type="dcterms:W3CDTF">2012-11-16T00:13:00Z</dcterms:modified>
  <cp:revision>6</cp:revision>
  <dc:subject/>
  <dc:title>МАГАДАНСКАЯ ОБЛАСТЬ</dc:title>
</cp:coreProperties>
</file>