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ГОРОДСК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    05.05.2016г.</w:t>
      </w:r>
      <w:r>
        <w:rPr/>
        <w:t xml:space="preserve">      </w:t>
      </w:r>
      <w:r>
        <w:rPr>
          <w:sz w:val="20"/>
        </w:rPr>
        <w:t>№</w:t>
      </w:r>
      <w:r>
        <w:rPr>
          <w:sz w:val="28"/>
          <w:szCs w:val="28"/>
        </w:rPr>
        <w:t xml:space="preserve">      259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"/>
          <w:szCs w:val="6"/>
        </w:rPr>
      </w:pPr>
      <w:r>
        <w:rPr>
          <w:sz w:val="20"/>
        </w:rPr>
        <w:t xml:space="preserve">пос. Омсукч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б итогах социально – экономического развития Омсукчанского городского округа за 2015 год </w:t>
            </w:r>
          </w:p>
        </w:tc>
      </w:tr>
    </w:tbl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В целях подведения итогов социально-экономического развития Омсукчанского городского округа за 2015 год, в соответствии со ст. 37 Федерального закона от 06.10.2003г. № 131-ФЗ «Об общих принципах организации местного самоуправления в Российской Федерации», Уставом МО «Омсукчанский городской округ», администрация Омсукчанского городского округа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ПостановляЕТ: 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Принять к сведению итоги социально-экономического развития Омсукчанского городского округа за 2015 год согласно приложению к настоящему постановл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 Настоящее постановление подлежит размещению (опубликованию) на официальном сайте муниципального образования в сети Интернет (</w:t>
      </w:r>
      <w:r>
        <w:rPr>
          <w:rFonts w:eastAsia="Calibri"/>
          <w:color w:val="000000"/>
          <w:sz w:val="28"/>
          <w:szCs w:val="28"/>
          <w:u w:val="single"/>
        </w:rPr>
        <w:t>www.omsukchan-adm.ru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  <w:tab/>
        <w:tab/>
        <w:t xml:space="preserve">                      </w:t>
        <w:tab/>
        <w:t xml:space="preserve">                        С.П. Куче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7080" w:hanging="0"/>
        <w:jc w:val="both"/>
        <w:rPr/>
      </w:pPr>
      <w:r>
        <w:rPr>
          <w:color w:val="000000"/>
        </w:rPr>
        <w:t>к постановлению</w:t>
      </w:r>
    </w:p>
    <w:p>
      <w:pPr>
        <w:pStyle w:val="Normal"/>
        <w:ind w:left="7080" w:hanging="0"/>
        <w:jc w:val="both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Normal"/>
        <w:ind w:left="7080" w:hanging="0"/>
        <w:jc w:val="both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Normal"/>
        <w:ind w:left="7080" w:hanging="0"/>
        <w:jc w:val="both"/>
        <w:rPr>
          <w:color w:val="000000"/>
        </w:rPr>
      </w:pPr>
      <w:r>
        <w:rPr>
          <w:color w:val="000000"/>
        </w:rPr>
        <w:t>от 05.05.2016г. № 25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тоги социально-экономического развития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Омсукчанского ГОРОДСКОГО ОКРУГА 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за 2015 год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иально-экономическое положение 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Омсукчанского городского округа </w:t>
      </w:r>
    </w:p>
    <w:p>
      <w:pPr>
        <w:pStyle w:val="TextBody"/>
        <w:spacing w:before="0" w:after="0"/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нформация об итогах социально-экономического развития муниципального образования «Омсукчанский городской округ» подготовлена на основе статистической информации Территориального органа Федеральной службы государственной статистики Российской Федерации по Магаданской области, сведений муниципальных бюджетных учреждений, градообразующих предприятий и других организаций района и област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5 году произошло преобразование </w:t>
      </w:r>
      <w:r>
        <w:rPr>
          <w:sz w:val="28"/>
          <w:szCs w:val="28"/>
        </w:rPr>
        <w:t>муниципальных образований городского поселения «поселок Омсукчан» и муниципального образования – городского поселения «п. Дукат» путем их объединения с наделением статуса городского округа во вновь образованное муниципальное образование «Омсукчанский городской округ» с административным центром в поселке Омсукчан.</w:t>
      </w:r>
    </w:p>
    <w:p>
      <w:pPr>
        <w:pStyle w:val="TextBody"/>
        <w:spacing w:before="0" w:after="0"/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графия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Численность населения, проживающего в Омсукчанском городском округе, на </w:t>
      </w:r>
      <w:r>
        <w:rPr>
          <w:color w:val="000000"/>
          <w:sz w:val="28"/>
          <w:szCs w:val="28"/>
          <w:shd w:fill="FFFFFF" w:val="clear"/>
        </w:rPr>
        <w:t>01 января 2016 года составила 5209</w:t>
      </w:r>
      <w:r>
        <w:rPr>
          <w:color w:val="000000"/>
          <w:sz w:val="28"/>
          <w:szCs w:val="28"/>
        </w:rPr>
        <w:t xml:space="preserve"> человек, в том числе пенсионеров всех категорий 1502 человек, что составляет 28,8% от общей численности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2015 год в округ прибыло 424 человека. Убыло из округа 574 человека. Миграция составляет минус 150 человек. В 2015 году сохранился естественный прирост населения 8 человек, но снизился по отношению к 2014 году, в 2014 году этот показатель составил 29 человек. В 2015 году родилось  49 человек, умерло 41 челове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а 2015 года число зарегистрированных разводов превысило число браков: зарегистрировано разводов 38 и 25 браков.</w:t>
      </w:r>
    </w:p>
    <w:p>
      <w:pPr>
        <w:pStyle w:val="TextBody"/>
        <w:spacing w:before="0" w:after="0"/>
        <w:ind w:firstLine="709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>Занятость и уровень жизни населения</w:t>
      </w:r>
    </w:p>
    <w:p>
      <w:pPr>
        <w:pStyle w:val="TextBody"/>
        <w:spacing w:before="0" w:after="0"/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щая характеристика организаций Омсукчанского городского округа следующая: по состоянию на 1 января 2016 года в Статрегистре Росстата хозяйствующих субъектов зарегистрировано 116   организаций, в том числе муниципальной формы собственности – 31 ед., из них организаций социальной сферы – 22, предприятий – 1. Зарегистрировано 240  индивидуальных предпринимате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отчетном году численность работников по полному кругу организаций Омсукчанского городского округа составила 4340</w:t>
      </w:r>
      <w:r>
        <w:rPr>
          <w:color w:val="000000"/>
          <w:sz w:val="28"/>
          <w:szCs w:val="28"/>
          <w:shd w:fill="FFFFFF" w:val="clear"/>
        </w:rPr>
        <w:t xml:space="preserve"> человека, в том числе работающих на крупных и средних предприятиях - 3642 челове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Численность безработных, зарегистрированных в органах службы занятости, на конец декабря 2015 года  составила 49 человек, что на 1человека меньше, чем в 2014 году.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онд начисленной заработной платы работников крупных и средних организаций в 2015 году составил 4044,7 млн. рублей, по сравнению с 2014 годом увеличился на 19,0%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реднемесячная заработная  плата работников крупных и средних организаций за  2015 год составила 92548,8 рублей. Рост к 2014 году составил на 19,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%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оцента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ет задолженность по выплате заработной плате работникам бюджетной сферы.</w:t>
      </w:r>
    </w:p>
    <w:p>
      <w:pPr>
        <w:pStyle w:val="TextBody"/>
        <w:spacing w:before="0" w:after="0"/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одство товаров, работ и услуг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крупных и средних предприятий и организаций за 2015 год составил 27646,4 млн. рублей. Оборот производства по сравнению с 2014 годом увеличился на 27,5%. Положительная динамика наблюдается по видам экономической деятельности: «Добыча полезных ископаемых» рост на 26,9%, «Производство и распределение электроэнергии и воды» рост на 3,4%, «Производство и, передача и распределение пара и горячей воды (тепловой энергии)»  рост на 4,3%.</w:t>
      </w:r>
    </w:p>
    <w:p>
      <w:pPr>
        <w:pStyle w:val="TextBody"/>
        <w:spacing w:before="0" w:after="0"/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быча полезных ископаемых за 2015 год составила:  золота- 2037,8 кг, серебра 726,3 тонн, добыча угля в 2015 году не осуществлялась.</w:t>
      </w:r>
    </w:p>
    <w:p>
      <w:pPr>
        <w:pStyle w:val="TextBody"/>
        <w:spacing w:before="0" w:after="0"/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тепловой энергии по сравнению с 2014 годом снизилось на 0,7%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2014 годом, в 2015 году увеличился объем выполненных работ по виду деятельности «Строительство» в 3,2раза </w:t>
      </w:r>
    </w:p>
    <w:p>
      <w:pPr>
        <w:pStyle w:val="TextBody"/>
        <w:spacing w:before="0" w:after="0"/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втомобильным транспортом, с учетом оценки работы индивидуальных предпринимателей, перевезено грузов на 8,9% больше по отношению к 2014 году</w:t>
      </w:r>
    </w:p>
    <w:p>
      <w:pPr>
        <w:pStyle w:val="TextBody"/>
        <w:spacing w:before="0" w:after="0"/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ассажирским автомобильным транспортом по маршруту Омсукчан-Дукат-Омсукчан в 2015 году выполнено 1570 рейс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приятия хлебопечения за 2015 год произведено хлебобулочных изделий 198,5 тонны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униципальное казенное учреждение «Редакция газеты «Омсукчанские вести» в 2015 году выпустило 52 номера газеты, тиражом 420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для муниципальных нужд Омсукчанского городского округа проведено закупок на сумму 150,27 млн. рубле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Жилищно-коммунальное хозяйство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TextBody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В 2015 году жилищный фонд Омсукчанского городского округа насчитывал 136048,03 кв.м., в том числе муниципального жилья – 38874 кв. м. </w:t>
      </w:r>
    </w:p>
    <w:p>
      <w:pPr>
        <w:pStyle w:val="TextBody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Жилищный фонд поселка Омсукчан на 01.01.2016г. составил 98729,06 кв.м., в том числе муниципальный 23433,45 кв. м,  жилищный фонд поселка Дукат на 01.01.2015г. составил 37319,24 кв.м., в том числе муниципальный – 15441,1 кв.м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отчетном году Управление ЖКХ и градостроительства администрации Омсукчанского городского округа в рамках программы «</w:t>
      </w:r>
      <w:r>
        <w:rPr>
          <w:iCs/>
          <w:sz w:val="28"/>
          <w:szCs w:val="28"/>
        </w:rPr>
        <w:t xml:space="preserve">Комплексное развитие систем коммунальной инфраструктуры </w:t>
      </w:r>
      <w:r>
        <w:rPr>
          <w:color w:val="000000"/>
          <w:sz w:val="28"/>
          <w:szCs w:val="28"/>
        </w:rPr>
        <w:t>Омсукчанского городского округа на 2015</w:t>
      </w:r>
      <w:r>
        <w:rPr>
          <w:sz w:val="28"/>
          <w:szCs w:val="28"/>
        </w:rPr>
        <w:t xml:space="preserve"> год» профинансировало работы на сумму около 22 млн. рублей, из них средства областного бюджета составили 15 млн.рублей, местный бюджет –7 млн.рублей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Финансовые средства были направлены на  подготовку и ремонт котельных, на подготовку канализационных сет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очистка и промывка канализации в поселке Дукат,  капитальные ремонты наружных сетей канализации в  поселк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бретена каналопромывочная машина.</w:t>
      </w:r>
    </w:p>
    <w:p>
      <w:pPr>
        <w:pStyle w:val="Normal"/>
        <w:ind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целевой программы «Благоустройство территории Омсукчанского городского округа на 2015-2020 годы» в 2015 году были произведены расходы на сумму более 3 млн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были израсходованы на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освещение, иллюминацию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ржание, благоустройство внутри дворовых территорий и дорог (зимнее и летнее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целях реализации муниципальной программы «Переселение из ветхого и аварийного жилищного фонда поселка Омсукчан на 2011-2015 года», было расселено 4 аварийных дома, жилье получили 9 семей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се дома признанные аварийными по состоянию до 2012 года полностью расселены.</w:t>
      </w:r>
    </w:p>
    <w:p>
      <w:pPr>
        <w:pStyle w:val="TextBody"/>
        <w:spacing w:before="0" w:after="0"/>
        <w:ind w:firstLine="709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е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истема образования представлена 6-ю муниципальными образовательными учреждениями и включает в себя 2 дошкольных учреждения, 1 школу основного образования, 2 средних общеобразовательных школы и Центр дополнительного образования  детей. В отрасли занято  40 учителей и 48 воспитателей. В отчетном году прибыло 4 педагога. Сегодня, в  школах  округа  обучается 625 ребят и 347 воспитанников посещают детские сады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щее образов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июне 2015 года сдано в эксплуатацию «Спортивное ядро» при средней школе п. Омсукчан, а так же проведены ремонты  лестниц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учебных заведениях продолжается укрепление материально-технической базы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ступности образования способствует обеспечение всех учащихся образовательных учреждений городского округа бесплатными учебниками. Библиотечный фонд пополнен </w:t>
      </w:r>
      <w:r>
        <w:rPr>
          <w:sz w:val="28"/>
          <w:szCs w:val="28"/>
        </w:rPr>
        <w:t>почти на 4 тысячи экземпляров учеб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ошкольное образов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было установлено видеонаблюдение  в двух садах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Численность детей охваченных услугами дошкольного образования составляет 100% это 347 дет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ополнительное образов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в Центре дополнительного образования работали 23 творческих объединения по 5-ти направлениям. В них  занималось более 600 человек с учетом занятий в 2-х, 3-х объединениях. </w:t>
      </w:r>
    </w:p>
    <w:p>
      <w:pPr>
        <w:pStyle w:val="TextBody"/>
        <w:spacing w:before="0" w:after="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709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округа в 2015 году работали 6 муниципальных бюджетных учреждений культуры: 2 учреждения дополнительного образования детей, 2 учреждения культурно-досугового типа (дом культуры в п. Дукат и Центр досуга и народного творчества в п. Омсукчан) и 2 учреждения библиотечного обслуживания, в состав которой входило 3 библиотеки (две в п. Омсукчан и одна в п. Дукат»</w:t>
      </w:r>
    </w:p>
    <w:p>
      <w:pPr>
        <w:pStyle w:val="ConsPlusCell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28"/>
        </w:rPr>
      </w:pPr>
      <w:r>
        <w:rPr>
          <w:rFonts w:cs="Times New Roman;Times New Roman" w:ascii="Times New Roman;Times New Roman" w:hAnsi="Times New Roman;Times New Roman"/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реждениях культурно-досугового типа в отчетном году работало 34 клубных формирований с количеством участников 582 человека. В 2015 году проведено 961 мероприятие с общим количеством участников более 34 тыс.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иблиотеках Округа созданы комфортные условия для занятий по школьным программам и проведения досуга. Они оснащены аудио-видеотехникой, компьютерами, имеют доступ в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нды библиотек постоянно пополня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5 году в библиотеках число читателей составило почти четыре с половиной тысячи человек.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дополнительного образования в сфере культуры и искусства  осуществляли 2 муниципальных учреждения: это детская школа искусств в п. Омсукчан и детская музыкальная школа в п. Дук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тская школа искусств п. Омсукчан проводит обучение на 6-и отделениях. Численность учеников 106 человек. В Детской музыкальной школе п. Дукат  обучение ведется на 5-и отделениях. Обучаются 50 учеников. </w:t>
      </w:r>
    </w:p>
    <w:p>
      <w:pPr>
        <w:pStyle w:val="TextBody"/>
        <w:spacing w:before="0" w:after="0"/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firstLine="709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 году  на территории Омсукчанского городского округа систематически занималось спортом 1 336 человек - это 25 % от общей численности населения. Этот показатель включает в себя занимающихся в образовательных учреждениях, в учреждениях дополнительного образования, среднего профессионального образования, на предприятиях и организациях и учреждениях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спортивная инфраструктура  включат в себя 2 учреждения: детско-юношеская спортивная школа и спорткомплекс «Металлург», в которых занималось 745 детей и взросл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за 2015 год на территории Омсукчанского городского округа было организованно и проведено 94 физкультурно-спортивных  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принявших участие в физкультурно-массовых спортивных мероприятиях, проводимых организациями, предприятиями, учреждениями на территории Омсукчанского городского округа составило более 3 тыс.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было подготовлено 90 спортсменов разря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ределами Омсукчанского городского округа, сборные команды округа, формируемые на базе спорткомплекса «Металлург», приняли участие в 17 областных соревнованиях в зачет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партакиады трудящихся Магаданской области и по ее итогам заняли 2-е почетное общекомандное место. Количество принявших участие 13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портсмены детско-юношеской спортивной школы приняли участие в 27 окружных  физкультурно-спортивных мероприятиях,  в которых приняло участие более 127 воспитанников. Так же воспитанники ДЮСШ приняли участие в 14 областных и межрайонных соревнованиях, количество участников 115 человек. </w:t>
      </w:r>
    </w:p>
    <w:p>
      <w:pPr>
        <w:pStyle w:val="TextBody"/>
        <w:spacing w:before="0" w:after="0"/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ёжная политика</w:t>
      </w:r>
    </w:p>
    <w:p>
      <w:pPr>
        <w:pStyle w:val="Normal"/>
        <w:ind w:firstLine="709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ном году в рамках подпрограммы «Молодежь Омсукчанского городского округа» на 2015-2020 годы» проводились мероприятия по формированию гражданской активности, патриотического и духовно-нравственного развития, в том числе мероприятия, посвященные памятным датам истории России, государственным символам Российской Федерации, Дню молодого избирателя, Дню призывника, Дню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юбилейный год празднования 70-летия Победы в Великой Отечественной войне молодежью Местного отделения Российского Союза Молодежи «ПОРТАЛ» и волонтерами были инициированы, подготовлены и проведены двенадцать акций. Среди них были уже традиционные акции, такие как «Георгиевская ленточка», «Стена памяти», и проведенные в Омсукчанском городском округе впервые:  «Бессмертный полк», «Живое сердце», «Знамя Победы», «Письмо Победы», «Солдатская каша», флешмоб «Спасибо»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казания помощи молодым людям в трудоустройстве и временной занятости учащихся школ проводится совместная работа  с центром занятости. В летний период 2015 года было трудоустроено 36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рамках реализации программных мероприятий в 2015 году оказана материальная поддержка двум молодым специалистам, приехавшим в округ после окончания ВУЗов и впервые трудоустроенных в учреждении дополнительного образования детей и учреждении культуры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олее восьми лет реализуется программа «Обеспечение жильем молодых семей», в рамках которой в 2015 году  улучшить свои жилищные условия за счет средств областного и местного бюджетов смогли четыре семьи. </w:t>
      </w:r>
    </w:p>
    <w:p>
      <w:pPr>
        <w:pStyle w:val="Normal"/>
        <w:ind w:firstLine="709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ая поддержка населения</w:t>
      </w:r>
    </w:p>
    <w:p>
      <w:pPr>
        <w:pStyle w:val="Normal"/>
        <w:ind w:firstLine="708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Омсукчанского городского округа, на конец 2015 года, числилось 1502 пенсионера, 38 малообеспеченных сем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«Оказание адресной соци</w:t>
        <w:softHyphen/>
        <w:t>альной помощи отдельным категориям граждан, проживающим на территории Омсукчанского городского округа» на 2015- 2020 годы»  нуждающимся в помощи была оказана социальная  поддержка. Её получили  следующие категории на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работающие пенсионеры старше 60 лет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иноко проживающие неработающие пенсионе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работающие инвалид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а из числа детей-сирот и оставшиеся без попечения родителей от 18 до 23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лообеспеченные семьи и граждане, имеющие доход ниже прожиточ</w:t>
        <w:softHyphen/>
        <w:t>ного миниму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вободившиеся из мест лишения своб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а без определенного места ж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находящиеся на период адаптации после антисоциальн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работающие инвалиды, а также  семьи, воспитывающие детей-инвали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диноко проживающие неработающие пенсионеры, имеющие стаж работы в Омсукчанском районе не менее 30 лет, проживающие за пределами территории Магада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омощью в администрацию Омсукчанского городского округа  чаще всего обращались пенсионеры старше 60 лет и граждане, попавшие в трудную жизненную ситу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в 2015 году воспользовались правом на получение единовременной социальной выплаты 30 человек, им выплачена материальная помощь в сумме 375,0 тыс.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амках подпрограммы «Забота о старшем поколении» администрация оказала  помощь следующим лица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 90 неработающих пенсионеров старше 60 лет и имеющих звание «Ветеран труда Омсукчанского района» получили ежемесячную денежную выплату в размере 1150 рубл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rFonts w:eastAsia="Calibri"/>
          <w:sz w:val="28"/>
          <w:szCs w:val="28"/>
        </w:rPr>
        <w:t xml:space="preserve">инвалиду 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групп – оплачены ежемесячные  продуктовые набо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работающим пенсионерам и инвалидам оплачено 122 билетов на  проезд по маршруту Омсукчан-Дукат-</w:t>
      </w:r>
      <w:r>
        <w:rPr>
          <w:sz w:val="28"/>
          <w:szCs w:val="28"/>
          <w:shd w:fill="FFFFFF" w:val="clear"/>
        </w:rPr>
        <w:t>Омсукчан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70 пенсионерам</w:t>
      </w:r>
      <w:r>
        <w:rPr>
          <w:sz w:val="28"/>
          <w:szCs w:val="28"/>
        </w:rPr>
        <w:t xml:space="preserve"> оплачена бесплатная подписка на газету «Омсукчанские ве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вум лежачим</w:t>
      </w:r>
      <w:r>
        <w:rPr>
          <w:sz w:val="28"/>
          <w:szCs w:val="28"/>
          <w:shd w:fill="FFFFFF" w:val="clear"/>
        </w:rPr>
        <w:t xml:space="preserve"> малообеспеченным пожилым гражданам</w:t>
      </w:r>
      <w:r>
        <w:rPr>
          <w:sz w:val="28"/>
          <w:szCs w:val="28"/>
        </w:rPr>
        <w:t xml:space="preserve"> произведена ежемесячная денежная </w:t>
      </w:r>
      <w:r>
        <w:rPr>
          <w:sz w:val="28"/>
          <w:szCs w:val="28"/>
          <w:shd w:fill="FFFFFF" w:val="clear"/>
        </w:rPr>
        <w:t xml:space="preserve">выплата </w:t>
      </w:r>
      <w:r>
        <w:rPr>
          <w:sz w:val="28"/>
          <w:szCs w:val="28"/>
        </w:rPr>
        <w:t>на приобретение предметов индивидуального ух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5 труженикам тыла и вдовам ветеранов  </w:t>
      </w:r>
      <w:r>
        <w:rPr>
          <w:sz w:val="28"/>
          <w:szCs w:val="28"/>
          <w:shd w:fill="FFFFFF" w:val="clear"/>
        </w:rPr>
        <w:t xml:space="preserve">Великой Отечественной войны </w:t>
      </w:r>
      <w:r>
        <w:rPr>
          <w:sz w:val="28"/>
          <w:szCs w:val="28"/>
        </w:rPr>
        <w:t xml:space="preserve"> произведена единовременная денежная выплата</w:t>
      </w:r>
      <w:r>
        <w:rPr>
          <w:sz w:val="28"/>
          <w:szCs w:val="28"/>
          <w:shd w:fill="FFFFFF" w:val="clear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ы праздничные мероприятия «День ветерана труда Омсукчанского района», «День пожилого челове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составил 1360,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ддержку семей также направлены подпрограммы «Организация мероприятий направленных на поддержку семьи, материнства и детства в Омсукчанском городском округе» и «Улучшение демографической ситуации в Омсукчанском городском округе».</w:t>
      </w:r>
    </w:p>
    <w:p>
      <w:pPr>
        <w:pStyle w:val="Normal"/>
        <w:ind w:firstLine="709"/>
        <w:jc w:val="both"/>
        <w:rPr>
          <w:color w:val="1F497D"/>
          <w:sz w:val="16"/>
          <w:szCs w:val="28"/>
        </w:rPr>
      </w:pPr>
      <w:r>
        <w:rPr>
          <w:color w:val="1F497D"/>
          <w:sz w:val="16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МНС</w:t>
      </w:r>
    </w:p>
    <w:p>
      <w:pPr>
        <w:pStyle w:val="Normal"/>
        <w:ind w:firstLine="708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5 году была оказана материальная поддержка коренным и малочисленным народам Севера. Были выделены денежные средства на поддержку технической базы родовых общих, проведена реставрация двух национальных костюм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крепления материально технической базы кружков по изучению и укреплению этнических языков (корякский, эвенский) были приобретены брошюры для изучения родного языка, бисер и ламинатор. 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2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 </w:t>
      </w:r>
    </w:p>
    <w:p>
      <w:pPr>
        <w:pStyle w:val="Style23"/>
        <w:spacing w:before="0" w:after="0"/>
        <w:ind w:firstLine="709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юджет Омсукчанского городского округа за 2015 год  исполнен по доходам в сумме 577, 4 млн. рублей, или 98,6% от плана, по расходам – 616,4 млн. рублей или 94,5% от плана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умма  налоговых доходов за 2015 год составили 175,3 млн. рублей. Наибольший объем поступлений составил НДФЛ в размере 159,3 млн. рублей или 90,9% от налоговых доход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еналоговые доходы в бюджет округа поступили в сумме 42,7 млн. рублей, в том числе наибольший объем составили доходы от арендной платы за земельные участки и использование имущества.</w:t>
      </w:r>
    </w:p>
    <w:p>
      <w:pPr>
        <w:pStyle w:val="Normal"/>
        <w:ind w:firstLine="540"/>
        <w:rPr/>
      </w:pPr>
      <w:r>
        <w:rPr>
          <w:sz w:val="28"/>
          <w:szCs w:val="28"/>
        </w:rPr>
        <w:t>Значительный объем расходов бюджета составляет расходы на  социальную сферу, это составляет  387,24 млн. рублей, или 62,8 % от общей суммы расходов. Оставшаяся часть - расходы на жилищно-коммунальное хозяйство, национальную экономику, национальную безопасность, общегосударственные вопросы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Финансовый результат исполнения бюджета городского округа за 2015 год – превышение расходов над доходами на 39,1 млн. рублей. В целях покрытия расходных обязательств в 2015 году был использован переходящий остаток с 2014 год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_______________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 Знак4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Цитата"/>
    <w:basedOn w:val="Normal"/>
    <w:qFormat/>
    <w:pPr>
      <w:ind w:left="1122" w:right="-188" w:hanging="1122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27:00Z</dcterms:created>
  <dc:creator>Ермолаева Ирина Викторовна</dc:creator>
  <dc:description/>
  <cp:keywords/>
  <dc:language>en-US</dc:language>
  <cp:lastModifiedBy>MashBur</cp:lastModifiedBy>
  <cp:lastPrinted>2015-05-14T16:16:00Z</cp:lastPrinted>
  <dcterms:modified xsi:type="dcterms:W3CDTF">2016-05-06T04:12:00Z</dcterms:modified>
  <cp:revision>17</cp:revision>
  <dc:subject/>
  <dc:title>МАГАДАНСКАЯ ОБЛАСТЬ</dc:title>
</cp:coreProperties>
</file>