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тоги социально-экономического развития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Омсукчан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за 2014 год </w:t>
      </w:r>
    </w:p>
    <w:p>
      <w:pPr>
        <w:pStyle w:val="TextBody"/>
        <w:spacing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1. Социально-экономическое положение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мсукчанского района </w:t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нформация об итогах социально-экономического развития муниципального образования «Омсукчанский район» подготовлена на основе статистической информации Территориального органа Федеральной службы государственной статистики Российской Федерации по Магаданской области, сведений муниципальных бюджетных учреждений, градообразующих предприятий и других организаций района и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2014 году в состав Омсукчанского района входило 3 муниципальных образования –  МО «Омсукчанский район», МО «поселок Омсукчан» и МО «поселок Дука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1 января 2015 года в Статрегистре Росстата хозяйствующих субъектов зарегистрировано 117   организаций, в том числе муниципальной формы собственности – 31 ед., из них организаций социальной сферы – 22, предприятий – 1. Зарегистрировано 242  индивидуальных предпринимател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крупных и средних предприятий и организаций за 2014 год составил 21673,4  млн. рублей. Оборот производства по сравнению с 2013 годом   несколько увеличился и составил 104,8% 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я производства горнодобывающих предприятий составляет 97,3% от  всего объема производства товаров и услуги и за 2014 год составил 21090,39 млн. рублей, что на 5,2% больше, чем в 2013 году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Добыча полезных ископаемых</w:t>
      </w:r>
      <w:r>
        <w:rPr>
          <w:color w:val="000000"/>
          <w:sz w:val="26"/>
          <w:szCs w:val="26"/>
        </w:rPr>
        <w:t xml:space="preserve"> за 2014 год составила:  золота- 2737.8 кг, серебра 820.3 тонн, угля 110.2 тыс. тонн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ми, осуществляющими добычу отдельных видов  полезных ископаемых, в 2014 году добыто 10,8 тысяч кубических метров строительных нерудных  материалов, что составляет 16,8% к 2013 году. Снижение обусловлено уменьшением спроса на строительные материал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предприятиях добывающих отраслей трудятся 2150 человека, что составляет </w:t>
      </w:r>
      <w:r>
        <w:rPr>
          <w:color w:val="000000"/>
          <w:sz w:val="26"/>
          <w:szCs w:val="26"/>
          <w:shd w:fill="FFFFFF" w:val="clear"/>
        </w:rPr>
        <w:t>58,8%</w:t>
      </w:r>
      <w:r>
        <w:rPr>
          <w:color w:val="000000"/>
          <w:sz w:val="26"/>
          <w:szCs w:val="26"/>
        </w:rPr>
        <w:t xml:space="preserve"> от общей численности работающ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14 году предприятиями топливно-энергетического комплекса произведено тепловой энергии 160,4  тыс. Гкал, что на 1,7 % выше показателя предыдущего года.  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мобильным транспортом, с учетом оценки работы индивидуальных предпринимателей, перевезено  грузов в объеме 401 тыс. тонн, рост к  2013 году составил 250 %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ассажирским автомобильным транспортом по маршруту Омсукчан-Дукат-Омсукчан в 2014 году выполнено 1574 рейса, перевезено 11,1 тыс. пассажиров, из бюджета Омсукчанского района профинансировано  перевозок  на сумму 3064,3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Стабильно функционировали предприятия  хлебопечения. За 2014 год  произведено хлебобулочных изделий 162,33 тон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казенное учреждение «Редакция газеты «Омсукчанские вести» в 2014 году выпустило 51 номер газеты, в количестве  21205 экземпляров на сумму 254,5 тыс. рубле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для нужд Омсукчанского района проведено 206 различных видов закупок  на сумму  252,3 млн. рубле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Численность населения</w:t>
      </w:r>
      <w:r>
        <w:rPr>
          <w:color w:val="000000"/>
          <w:sz w:val="26"/>
          <w:szCs w:val="26"/>
        </w:rPr>
        <w:t xml:space="preserve">,  проживающего в Омсукчанском районе, на  </w:t>
      </w:r>
      <w:r>
        <w:rPr>
          <w:color w:val="000000"/>
          <w:sz w:val="26"/>
          <w:szCs w:val="26"/>
          <w:shd w:fill="FFFFFF" w:val="clear"/>
        </w:rPr>
        <w:t>01 января 2015 года составила  5315</w:t>
      </w:r>
      <w:r>
        <w:rPr>
          <w:color w:val="000000"/>
          <w:sz w:val="26"/>
          <w:szCs w:val="26"/>
        </w:rPr>
        <w:t xml:space="preserve"> человек, в том числе пенсионеров всех категорий 1542 человек, что составляет 29,4 % от общей численности населения, количество детей - 1116 человек.  За 2014 год в район прибыло 466 человек. Убыло из района 557 человека. За отчетный год в районе родилось 69 человек, умерло 42 человек. Естественный прирост населения к концу 2014 года составил 27 челове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году численность экономически активного населения Омсукчанского района составила  4567</w:t>
      </w:r>
      <w:r>
        <w:rPr>
          <w:color w:val="000000"/>
          <w:sz w:val="26"/>
          <w:szCs w:val="26"/>
          <w:shd w:fill="FFFFFF" w:val="clear"/>
        </w:rPr>
        <w:t xml:space="preserve"> человека, в том числе  работающих на крупных и средних предприятиях - 3654 человека</w:t>
      </w:r>
      <w:r>
        <w:rPr>
          <w:color w:val="000000"/>
          <w:sz w:val="26"/>
          <w:szCs w:val="26"/>
        </w:rPr>
        <w:t>,   количество индивидуальных предпринимателей  - 242 человека. Среднесписочная численность  работников крупных и средних организаций (без учета совместителей) снизилась на 0,8%  по сравнению с 2013 годом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нд начисленной заработной платы работников крупных и средних организаций в 2014 году составил 3675,8  млн. рублей, по сравнению с 2013 годом снизился  на 5,1%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месячная заработная  плата   работников крупных и средних организаций за  2014 год составила 77068,2  рублей.  Рост к 2013 году составляе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9,3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цен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Численность безработных, зарегистрированных в органах службы занятости, на конец декабря 2014 года  составила 50 человек, что на 7 человек  больше чем в 2013 год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olor w:val="000000"/>
          <w:sz w:val="26"/>
          <w:szCs w:val="26"/>
        </w:rPr>
        <w:t>2. Жилищно-коммунальное хозяйство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ой из важнейших задач органов местного самоуправления в области жилищно-коммунального хозяйства является организация бесперебойной, устойчивой работы  предприятий  и организаций, обеспечивающих содержание и эксплуатацию жилищного фонда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14 году жилищный фонд Омсукчанского района насчитывал 136270,6 кв.м., в том числе муниципального жилья – 44797,8 кв. м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поселка Омсукчан на 01.01.2015г. составил 98951,36 кв.м., в том числе муниципальный 29006,5 кв. м,  жилищный фонд поселка Дукат на 01.01.2015 года составил 37319,24 кв.м., в том числе муниципальный - 15791,3 кв.м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по управлению, содержанию и ремонту многоквартирных домов в п. Омсукчан представляли -  управляющая компания в лице ООО «Наш дом» и товарищество собственников жилья (ТСЖ). В управлении организации находилось 63 многоквартирных (МКД)  и 3 одноэтажных дома, в управлении ТСЖ- 9 домов. Услуги по управлению, содержанию и ремонту многоквартирных домов поселка Дукат  предоставлял  МУП «Спутник». В управлении муниципальной управляющей компании находилось 13 многоквартирных домов  (МКД)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здания безопасных и благоприятных условий проживания граждан в п. Омсукчан реализовывалась муниципальная программа комплексного развития  систем коммунальной инфраструктуры муниципального образования «поселок Омсукчан» 2014-2016 годы. Ожидаемыми социально-экономическими результатами реализации программы являлись рациональное использование природных ресурсов, повышение надежности и качества предоставления коммунальных услуг, снижение себестоимости коммунальных услуг и повышение инвестиционной привлекательности организаций коммунального комплекса посел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ом году в п. Омсукчан в соответствии с мероприятиями программы в сфере  </w:t>
      </w:r>
      <w:r>
        <w:rPr>
          <w:i/>
          <w:color w:val="000000"/>
          <w:sz w:val="26"/>
          <w:szCs w:val="26"/>
        </w:rPr>
        <w:t xml:space="preserve">жилищного хозяйства </w:t>
      </w:r>
      <w:r>
        <w:rPr>
          <w:color w:val="000000"/>
          <w:sz w:val="26"/>
          <w:szCs w:val="26"/>
        </w:rPr>
        <w:t xml:space="preserve">выполнено работ на сумму 2181,33 тыс. рублей, из них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аботы по ремонту канализации по улице Ленина дом № 23 на сумму 616,5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ы по ремонту разводки центрального отопления жилого дома № 6 расположенного по переулку  Геологический, на сумму 1164,83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ы по ремонту полов и системы канализации в квартирах № 1, 2 в 8-квартирном жилом доме по улице Павлова № 1 на сумму 400,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ддержания нормального функционирования  многоквартирных жилых домов муниципального образования «п. Дукат», в соответствии с мероприятиями программы в 2014 году проведено различных работ и закуплено материалов на сумму - 6815,4 тыс.рублей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веден капитальный ремонт жилищного фонда на сумму 3020,9 тыс. рублей; из них - (ремонт кровли жилого дома № 3 (1-2 подъезд) -1180,0 тыс. рублей; ремонт нижней разводки отопления, холодного, горячего водоснабжения в доме № 2 – 79,2 тыс. рублей; замена ХВС, ГВС в домах № 7,19,27,29 (по квартирам) – 563,9 тыс. рублей; ремонт кровли балконов 5-х этажей в жилом доме № 5 (20 шт) – 566,2 тыс. рублей; капитальный ремонт кровли балконов д. № 7,9,15,17,19,27,29,39 (по квартирам) – 481,2 тыс. рублей; ремонт участка системы отопления дома № 5 -99,4 тыс. рублей; ремонт квартир – 51,0 тыс.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ы основные средства на сумму  – 95,1 тыс. рублей;- увеличены материальные запасы на сумму – 18,2 тыс.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изведены работы по капитальному ремонту холодного и горячего водоснабжения в жилом доме № 19 (7-8 подъезды) на сумму 344,2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енсированы выпадающие доходы организациям, предоставляющим населению услуги по тарифам, не обеспечивающим возмещение издержек – 1014,7 тыс.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рамках областной целевой программы «Энергосбережение и повышение энергетической эффективности в Магаданской области» на 2010-2013г.г. и целевые показатели до 2020 года» выполнено работ на сумму 487,0 тыс. рублей по монтажу и установке считывающих устройств с общедомовых приборов учета энергоресур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рамках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16 годы» выполнено работ на сумму 1835,3 тыс. рублей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апитальный ремонт кровли жилого дома № 1 (1-2 подъезды) и балконов 5-х этажей 1487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апитальный ремонт холодного и горячего водоснабжения в жилом доме № 19 (7-8 подъезды) 347,8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году  в поселениях Омсукчанского района, в соответствии с мероприятиями программ комплексного развития коммунальной инфраструктуры выполнено работ и приобретено материалов на сумму – 30113,78 тыс. рублей, из них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</w:t>
      </w:r>
      <w:r>
        <w:rPr>
          <w:i/>
          <w:color w:val="000000"/>
          <w:sz w:val="26"/>
          <w:szCs w:val="26"/>
        </w:rPr>
        <w:t xml:space="preserve">коммунального  хозяйства </w:t>
      </w:r>
      <w:r>
        <w:rPr>
          <w:color w:val="000000"/>
          <w:sz w:val="26"/>
          <w:szCs w:val="26"/>
        </w:rPr>
        <w:t>поселка Омсукчан в соответствии с мероприятиями программы закуплено материалов, выполнено работ на сумму 18520,2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емонт теплосетей ТК 700 до ул. Школьнаяд.19 –1911,0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ведена государственная экспертиза сметных расчетов – 19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ён двигатель Д-160 на бульдозер марки Т130, Т170– 655,5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ы аккумуляторные батареи для ООО "Исток" – 73,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ён кабель КГ-ХЛ – 170,9 тыс. рублей;- ремонт теплосетей ТК 7 до ТК 154 (Майская - Театральная)- 7559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питальный ремонт участка наружных сетей канализации от жилых домов от  ул. Ленина д. 43 до ул. Транспортная 4 (до столба), от ул. Мира д. 30 до центрального  коллектора, от ул. Мира 16а до центрального коллектора,  от пер. Комсомольский 1,2 до ул. Ленина 19 – на сумму  3551 тыс. 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капитальный ремонт участка наружных сетей канализации от ул. Мира д. 8 – до пер. Комсомольский 1,2 – 300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колодца ул. Ленина д. 20 – 197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ы решетки - дробилки в очистных сооружениях – 98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влены материалы для ремонта конвейеров котлов  № 5,7,8,9 – 1332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влены тельфера электрические серии Т10 – 260,4 тыс. рублей;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влены насосы – 307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заменены бункера углеподачи № 7,8,9 – 511,7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нен циркуляционный насос ТС № 2 на котельной Энергетик – 511,7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 </w:t>
      </w:r>
      <w:r>
        <w:rPr>
          <w:i/>
          <w:color w:val="000000"/>
          <w:sz w:val="26"/>
          <w:szCs w:val="26"/>
        </w:rPr>
        <w:t xml:space="preserve">коммунального  хозяйства </w:t>
      </w:r>
      <w:r>
        <w:rPr>
          <w:color w:val="000000"/>
          <w:sz w:val="26"/>
          <w:szCs w:val="26"/>
        </w:rPr>
        <w:t xml:space="preserve"> поселка Дукат  в соответствии с программой комплексного развития систем коммунальной инфраструктуры выполнено мероприятий на сумму 11593,5 тыс. рублей, в том числ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апитальный ремонт котла №1 на угольной котельной п. Дукат – 2491,6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апитальный ремонт участка наружной канализации по пр. Победы д. № 3 до ж.д. № 9 – 661,7 тыс. 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апитальный ремонт участка теплотрассы от УТ 26 до УТ27, от УТ27 до ж.д. № 2 – 732,7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капитальный ремонт участка теплотрассы от УТ2 до УТ7 – 1972,4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питальный ремонт участка теплотрассы от ТК3до УТ24 – 694,8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апитальный ремонт котла №2 на угольной котельной п. Дукат – 1972,5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боты по устройству ограждения (скважина № 2) – 755,3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ы рабочие колеса на дымососы угольной котельной– 141,8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ы детали для конвейера скребкового – 763,5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обретены трубы для наружной канализации – 1407,2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в рамках муниципальной целевой программы «Поддержка коммунального хозяйства муниципального образования «п. Дукат» на 2014 год проведены мероприятия на сумму – 2761,9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целях реализация прочих мероприятий в рамках государственной программы Магаданской области «Экономическое развитие и инновационная экономика Магаданской области на 2014-2020 годы» произведено расходов  на сумму 9130,5 тыс. рублей на безвозмездные перечисления организациям (пустующее жилье)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ализация прочих мероприятий в рамках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16 годы»» выполнены работы   на сумму 10157,0 тыс. рублей,   в т.ч.: капитальный ремонт котла №1 на угольной котельной п.Дукат – 3157,0 тыс. рублей, капитальный ремонт участка теплосети от УТ2 до УТ7 – 2000,0  тыс. рублей,  капитальный ремонт участка теплосети от ТК3 до УТ24 – 5000,0 тыс.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роведены внепрограммные мероприятия в области коммунального хозяйства  на сумму  5690,3 тыс. рублей: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апитальный ремонт кровли здания скважины № 4 – 315,9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разводки холодного водоснабжения насосной станции – 363,6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ана схема водоснабжения, водоотведения – 255,2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а государственная экспертиза  проектно - сметных расчетов– 151,5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мена трансформаторов на подстанциях (скважина № 6,6а, № 2,2а, угольная котельная, в районе ж.д. № 3) – 1198,0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оборудованы контейнера для установки дизельной электростанции (скважина № 6,6а) – 382,3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а государственная экспертиза проектно - сметных расчетов  на ремонт котлов, на разработку схемы теплоснабжения – 105,0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обретены опоры – 309,0 тыс. рубл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влены глубинные насосы на водозаборные скважины № 6,6а – 106,0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угольной котельной п. Дукат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установлена система охранного видеонаблюдения – 147,4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ы  запасные части для бульдозера – 726,7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обретены детали для скребкового конвейера – 116,0 тыс. </w:t>
        <w:tab/>
        <w:t>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лачены транспортные расходы по доставке бульдозера – 99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чие расходы – 706,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муниципальных нужд приобретены трубы в ППУ изоляции  на сумму 708,6 тыс.  рублей, в том числе за счет  средств внебюджетного фонда развития Особой Экономической Зоны - 633,0 тыс.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акже, в рамках муниципальной целевой программы «Чистая вода» муниципального образования «п. Дукат» на 2011-2017 гг., произведены работы по капитальному ремонту спутника водовода от скважины № 4 на сумму 1823,4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благоустройство территории за счет бюджета муниципального образования «п. Дукат» на 2014 год были произведены расходы на сумму 1446,6 тыс.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лачено уличное освещение на сумму 102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ключен и исполнен муниципальный контракт 2013 года на уборку крупногабаритного мусора с территории поселка на сумму 310,0 тыс. рублей, 2014год – 218,5тыс. рублей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летний период был организован трудовой отряд по уборке мусора с территории поселения. Оплата труда работникам трудового отряда произведена в сумме 184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тены материалы для трудового отряда на сумму 0,7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егулярно проводилась работа по отлову бродячих животных. Фактические расходы за 2014 год составили 103,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4 году  исполнены муниципальные контракты на установку малых архитектурных форм (детские площадки) на сумму 283,6 тыс. рублей, приобретены энергосберегающие лампы для уличного освещения на сумму – 30,0 тыс. рублей, установлена новогодняя елка – 100,0 тыс. рублей, изготовлены схемы уличного освещения – 26,4 тыс. рублей, приобретены гирлянды – 86,5 тыс.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муниципальной  программы «Совершенствование, развитие и содержание сети автомобильных дорог общего пользования в муниципальном образовании «п.Дукат» на 2012-2015 годы» из бюджета муниципального образования «п.Дукат» за 2014 год было произведено расходов на сумму 1 023,0 тыс. рублей. По данной программе проведены работы по содержанию дороги, приобретены дорожные зна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olor w:val="000000"/>
          <w:sz w:val="26"/>
          <w:szCs w:val="26"/>
        </w:rPr>
        <w:t>3. Инвестиционная  деятельность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инвестиции в основной капитал на развитие экономики и социальной сферы Омсукчанского  района были направлены в объеме 6928,1 млн. рублей, в том числе в объекты социальной серы - 1114,7 млн. рублей. Объем капитальных вложений значительно уменьшился и  составил 40,2 %  к 2013 году. Наибольшая часть инвестиционных вложений использована организациями, занятыми добычей полезных ископаемых (62% всех инвестиций), а также предприятиями и организациями, занятыми строительством  и перевозками груз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рамках социального партнерства компания ОАО «Полиметалл» проинвестировала в развитие социальной сферы Омсукчанского района 18750 тыс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заключенным договором в бюджетных учреждениях района проведены следующие мероприят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основной школе п. Омсукчан сделан ремонт внутренних помещений на сумму 2900,0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тановлена локальная сеть на сумму 110,2 тыс. рубле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вершен  ремонт систем отопления и подвальных помещений детского сада п. Дукат на сумму 5153,6 тыс. рубле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детском саду п. Омсукчан были установлены светильники на сумму 100,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социального партнерства на территории поселка Омсукчан продолжено строительство Храма в честь Великомученицы Варвары. На эти цели было израсходовано 5907,8 тыс. рублей.  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ое внимание компанией «Полиметалл» уделяется  здра</w:t>
        <w:softHyphen/>
        <w:t>воохранению Омсукчанского района. В Дукатской врачебной амбулатории закончен капитальный ремонт, выполнено работ  на сумму 2078,9 тыс. рубле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Социальная сфера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olor w:val="000000"/>
          <w:sz w:val="26"/>
          <w:szCs w:val="26"/>
        </w:rPr>
        <w:t>4.1. Образование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истема образования в Омсукчанском  районе функционирует в условиях первоочередных мероприятий по модернизации общего образования и ФГОС в начальном, основном общем, среднем общем и ФГТ в дошкольном образова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еть образования Омсукчанского района представлена 7 образовательными  учреждениями. Это 2 дошкольных учреждения: МБДОУ «Детский сад п. Омсукчан» с количеством воспитанников 270 человек и МБДОУ «Детский сад п. Дукат» с количеством воспитанников 11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 школа основного образования: МБОУ «Основная общеобразовательная школа п. Омсукчан» с количеством учащихся 118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 средних школы: МБОУ «Средняя общеобразовательная школа п. Омсукчан» с количеством учащихся 361 и МБОУ «Средняя общеобразовательная  школа п. Дукат» с количеством учащихся 14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БОУ ДОД «Центр дополнительного образования детей п. Омсукчан», включающее 23 объединения (55 групп) на 545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 (380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БОУ ДОД «Детско-юношеская спортивная школа п. Омсукчан», включающая 5 отделений (20 групп) на 316 воспитан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4 году при МБОУ «Средняя общеобразовательная школа п. Омсукчан» продолжали работать вечерние классы. На сегодняшний день в них обучаются 5 человек.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образования Омсукчанского района, продолжало работу над улучшением учебно-материальной базы образовательных учреждений, кадрового состава, методической оснащенности. 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Управлением образования,  совместно с образовательными учреждениями проводятся мероприятия, формирующие позитивные жизненные установки у подрастающего поколения. Ведется систематическая работа по повышению качества образования и воспитания: оказывается методическая помощь образовательным учреждениям и педагогам, организуются смотры, форумы, интеллектуальные марафоны, отчетные концерты, конкурсы, спортивные турниры, спартакиады, игры, состязания, КВН,  научно-практические конференции, семинары, семинары-практикумы, издаются общешкольные ежемесячные газеты  «Школа.</w:t>
      </w:r>
      <w:r>
        <w:rPr>
          <w:color w:val="000000"/>
          <w:sz w:val="26"/>
          <w:szCs w:val="26"/>
          <w:lang w:val="en-US"/>
        </w:rPr>
        <w:t>net</w:t>
      </w:r>
      <w:r>
        <w:rPr>
          <w:color w:val="000000"/>
          <w:sz w:val="26"/>
          <w:szCs w:val="26"/>
        </w:rPr>
        <w:t>», «Переменка», в которых учащиеся освещают школьную жизнь.</w:t>
      </w:r>
    </w:p>
    <w:p>
      <w:pPr>
        <w:pStyle w:val="Normal"/>
        <w:tabs>
          <w:tab w:val="clear" w:pos="708"/>
          <w:tab w:val="left" w:pos="99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егулярно проводимые Советы по образованию и совещания при руководителе управления образования, являются системным фактором управления. Всего в 2014 году было проведено 4 Совета по образованию и 7 совещаний при руководителе управления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4 году было введено в действие 26 новых нормативных актов и других нормативно-правовых документов, регламентирующих деятельность управления образования. В течение года издано 187 приказов организационного характера по основной деятельности, 17 из них по  итогам проверок образовательных организаций городского округа, что говорит о постоянном контроле Управления за качеством образования в О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состоянию на 1 декабря 2014 года пролицензированы все образовательные организации района. Они имеют бессрочную лицензию на ведение образовательной деятельности и свидетельства об аккредит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трудники управления образования, руководители образовательных учреждений - участвовали в проблемных семинарах, конференциях, форумах, конкурсах, повышают свою квалификацию на курсах при Магаданском  ИПК П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школах района решен вопрос об обеспеченности учащихся учебниками, согласно федеральному перечню учебников. Все дети получают бесплатные учеб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учебных курсов федерального компонента базисного учебного плана во всех образовательных учреждениях на начальной ступени образования изучается иностранный язык, на всех ступенях образования проводятся 3 часа физической культ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правление образования уделяет большое внимания проведению школьных и муниципальных этапов Всероссийской  олимпиады школьников. В 2014 году в школьных олимпиадах приняли участие 260 учащихся 5 – 11-х классов, причем многие ученики участвовали не в одной предметной олимпиаде, а в нескольк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тчетном году учащиеся, принявшие участие в нескольких олимпиадах, учитывались только 1 раз. Общее число победителей и призеров - 119, что составляет 46% от количества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онце 2014 года проводился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тап Всероссийской олимпиады. Всего в муниципальном этапе олимпиады приняло участие по разным предметам 77 учащихся, победителей и призеров из них  - 52. Все участники награждены грамотами, а победители  подарка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образования во многом зависит от материальной базы информатизации общеобразовательных учреждений. В образовательных учреждениях  района функционируют четыре компьютерных класса (два в МБОУ «СОШ п. Омсукчан», 1 – в МБОУ «СОШ п. Дукат», 1- в МБОУ «ООШ п. Омсукчан»). Классы оснащены современными  компьютерами, головные компьютеры подключены к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школах, в достаточном количестве имеются интерактивные доски, мультимедийные проекторы, ноутбуки, документ-камеры, персональные компьюте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оме того, оборудованы нетбуками 3  начальных класса  во всех школах.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 течение 2014 года для учащихся проводились мероприятия различного характера: познавательные, интеллектуальные, развлекательные, спортивные и другие, отражающие работу всех направлений воспитательного процесс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2014 году МБОУ «СОШ п. Омсукчан» заняла второе место в областном конкурсе общеобразовательных школ на лучшую постановку спортивно-массовой и оздоровительной работы.  </w:t>
      </w:r>
    </w:p>
    <w:p>
      <w:pPr>
        <w:pStyle w:val="TextBodyIndent"/>
        <w:ind w:firstLine="708"/>
        <w:rPr/>
      </w:pPr>
      <w:r>
        <w:rPr>
          <w:color w:val="000000"/>
          <w:sz w:val="26"/>
          <w:szCs w:val="26"/>
        </w:rPr>
        <w:t>Активная воспитательная работа велась в МБОУ ДОД «ЦДОД п. Омсукчан». В 2014 учебном году на базе ЦДОД функционировало 21 объединение. Кружки посещали 677 детей, что на 27 детей больше чем в предыдущем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рейтинге  топ 20-ти лучших учреждений дополнительного образования МБОУ ДОД «ЦДОД п. Омсукчан» и МБОУ ДОД «ДЮСШ п. Омсукчан»  занимают 14-е место в РФ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14 учебном  году обучающиеся Центра участвовали в конкурсах, выставках, соревнованиях, фестивалях различного уровня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В районной и областной выставке «В.В. Терешкова – первая в мире женщина – космонавт» (1 место). 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районной и областной выставке «Овеянные славою флаг наш и герб» (1,2,3 места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районных спортивных соревнованиях ко Дню защитника Отечества - Призёры (1,2,3 места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областной выставке «Внуки помнят и гордятся»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районной выставке «Малая Родина глазами юных колымчан»(1,2,3 места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областной профильной смене «Достояние региона» (всем участникам вручены сертификаты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областной выставке рисунков «Краски Олимпиады»(9 призовых мест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районной выставке рисунков посвященной Дню Защитника Отечества «На страже Отечества» (призовые места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о Всероссийском конкурсе «Он обязательно придет Дед Мороз»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V Всероссийском конкурсе детского творчества «Россия туристическая глазами детей»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областном конкурсе рисунков «Традиции народов Севера»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районном конкурсе рисунков «Мир профессий»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районном конкурсе творческих работ «Этот светлый день Победы»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районных соревнованиях по настольному теннису, шахматам (команда – абсолютный победитель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районном конкурсе «Таланты без границ». (Диплом победителя - ДТО «Театр», Диплом победителя в номинации ДТО «Театр кукол»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областном фестивале «Я люблю тебя, Россия!» ДТО «Нэлтен – лауреат фестиваля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Международном интернет – конкурсе «Весенние рукоделки» 6 место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В районном конкурсе рисунков «Коррупции нет!»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1 место – 3 работы, 2 место – 2 работы, 3 место – 3 работы)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по профилактике безнадзорности и правонарушений в системе управления образования администрации Омсукчанского района являлась важной задачей воспитательной систе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м образования совместно с КПДН, ПДН РОВД, отделом опеки и попечительства, с органами учреждения социальной защиты, общественными организациями проводилась работа, направленная на предупреждение правонарушений несовершеннолетними, по защите их прав и законных интересов, принимались меры, направленные на предупреждение асоциального поведения детей, в рамках требований ФЗ № 120 «Об основах системы профилактики безнадзорности и правонарушений несовершеннолетних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года в год улучшается материальная база всех образовательных организаций района. Ведутся ремонты, закупается современное оборудование, строятся новые спортивные площад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сех образовательных учреждениях имеется автоматическая противопожарная сигнализация и голосовая система оповещения о пожаре. Во всех образовательных учреждениях района имеется прямая связь на пульт пожарной части. Во всех школах района установлено видеонаблюдение. Главной задачей на 2015 год становится установка видеонаблюдения в детских садах городского округа и МБОО ДО «ЦДО п. Омсукча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4-х образовательных учреждениях продолжают вестись активные занятия по системе БОС (биологическая обратная связь), подпрограмма «Дыхание». Данная работа из года в год  даёт положительные результаты работы с деть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 ПНП «Образование», «Внедрение современных образовательных технологий» проведены мероприятия по подключению к сети Интернет. На данный момент подключены все семь общеобразовательных учреждений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Доступности образования способствует обеспечение всех учащихся общеобразовательных учреждений области бесплатными учебниками. Библиотечный фонд в общеобразовательных школах пополнен на сумму  675,9 тыс.  рублей.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«СОШ п. Омсукчан» в 2014 году закуплены  учебники за счёт средств субвенций  на сумму 304,1 тыс. рублей. Приобретено компьютерное и мультимедийное оборудование на сумму 754,5 тыс. рублей за счёт средств местного и областного бюджетов.  Технологическое  оборудование для школьной столовой  - 232,7 тыс. рублей - местный бюджет. Поставлена мебель для школьной библиотеки на сумму 274,7 тыс. рублей. Общая сумма по закупкам основных средств составила 1 566,0 тыс. рублей. На строительство универсальной спортивной площадки из средств районного и областного бюджетов направлено, согласно контракта, 12 650,8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БОУ «СОШ п. Дукат» в  2014 году  закончено строительство футбольного поля с мягким покрытием. На эти цели было израсходовано 678,4 тыс.  рублей. За счёт районного бюджета заменена система канализации в столовой на сумму 294,0 тыс. рублей, приобретены мебель и оборудование на общую сумму  110, 6 тыс.  рублей, за счёт субвенции приобретена учебная литература на сумму  151,8 тыс. рублей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БОУ «ООШ п. Омсукчан» в 2014 году приобретено основных средств за счёт районного бюджета на сумму 388,5 тыс.  рублей, проведено ремонтных работ за счёт средств социального партнёрства на сумму 6 147,0 тыс. рублей. В том числе на устройство открытых спортивных площадок – 600,0 тыс.  рублей. Отремонтированы учебные  кабинеты и коридоры на первом и втором этажах школы, установлены умывальники в учебных кабинетах начальной школ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лена локальная сеть в учреждении на сумму 275,4 тыс. рублей, приобретены учебники  на сумму 220,0 тыс. рублей за счёт субвенций. Учебное оборудование для кабинетов 49,7 тыс. рублей. Приобретена посудомоечная машина – 137,0 тыс. рубле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4 году в МБДОУ «Детский сад п. Омсукчан» закуплены и установлены уличные, прогулочные веранды на сумму 398,0 тыс. рублей, отремонтировано ограждение детского сада по всему периметру здания на сумму – 219,7 тыс. рублей, закуплено технологическое, игровое оборудование,  приобретена мебель и игрушки для групп на  общую сумму 482,4 тыс. рублей из средств местного бюджета. За счёт средств федеральной программы: «Модернизация региональной системы дошкольного образования» закуплено оборудование, бытовая техника и детская мебель  на сумму - 2 780,9 тыс. рублей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БДОУ «Детский сад п. Дукат»  в 2014 году ремонтные работы не велись. Общая сумма средств районного бюджета, израсходованная на ремонт и закупку основных средств составила 96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МБОУ ДОД «ДЮСШ п. Омсукчан» закончен ремонт восстановительно-оздоровительного центра. Всего на благоустройство и развитие спортивной базы израсходовано 1 404,1 тыс. рублей за счет  средств районного  бюджета. Из них приобретено спортивного инвентаря 203,3 тыс. рублей, на ремонтные работы – 1 200,8 тыс. рубле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2. Молодежная политика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ольшое внимание в отчетном году уделялось работе проводимой в сфере реализации государственной молодежной политики</w:t>
      </w:r>
      <w:r>
        <w:rPr>
          <w:b/>
          <w:color w:val="000000"/>
          <w:sz w:val="26"/>
          <w:szCs w:val="26"/>
        </w:rPr>
        <w:t xml:space="preserve">.  </w:t>
      </w:r>
      <w:r>
        <w:rPr>
          <w:color w:val="000000"/>
          <w:sz w:val="26"/>
          <w:szCs w:val="26"/>
        </w:rPr>
        <w:t>Молодежь Омсукчанского района составляет почти 22 % процента от общего числа жителей в рай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решения задач государственной молодежной политики на территории Омсукчанского района в 2014 году действовали подпрограммы «Молодежь Омсукчанского района» на 2014-2020 гг. и «Обеспечение жильем молодых семей в Омсукчанском районе» на 2014-2020 гг. муниципальной программы «Проведение социальной политики в Омсукчанском районе» на 2014-2020г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Благодаря действующим подпрограммам в 2014 году свои жилищные условия смогли улучшить пять молодых семей, которые получили средства предоставленной субсидии в размере 854,7 тыс. рублей, в том числе 122,1 тыс. рублей из средств местного бюджета. В 2015 году планируют улучшить свои жилищные условия 4 семь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з средств местного бюджета в рамках подпрограммы «Молодежь Омсукчанского района» в 2014 год было освоено 379,6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нной программой созданы условия для гражданского становления, патриотического и духовно-нравственного развития молодежи,   их профессиональной ориентации и временной занятости, вовлечения детей и подростков в социальную практику и возможности осуществления  деятельности молодежных общественных объединений.  В рамках программ проводились мероприятия по   пропаганде здорового образа жизни и поддержке талантливой и способной молодеж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4 году действовали следующие молодежные объединения: молодежный клуб «Портал», филиал Российского союза молодежи, волонтерское объединение «Я выбираю ЖИЗНЬ!», музыкальный коллектив Лунный св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должалось сотрудничество с детским центром «Океан». В 2014 году в сменах центра поучаствовало пятнадцать учеников наших школ. На смене «Молодые лидеры России», которая состоялась в ноябре, представители Молодежного клуба «ПОРТАЛ» приняли участие в конкурсе общественных организаций, представляя всю Магаданскую область, и заняли почетное 6 место из 85 возможных, что свидетельствует о высоком уровне проводимой работы с общественными объедин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торой год подряд муниципальная подпрограмма «Молодежь Омсукчанского района» занимает призовые места в  областном  конкурсе муниципальных программ. В 2014 году администрацией  получен гранд в размере  360 000 рублей. В рамках реализации муниципального этапа Всероссийского проекта «Беги за мной» был приобретены: беговая дорожка, спортинвентарь для занятий фитнесом (коврики, различные обручи, скакалки, гантели) на сумму 100 тыс.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3. Культура и искусств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 в сфере культуры населению района оказывали 2 учреждения дополнительного образования, 2 учреждения культурно - досугового типа и 3 библиоте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БОУ ДОД «Детская школа искусств п. Омсукчан» проводили обучение на 4-х отделениях: фортепианном, хореографическом, художественном и подготовительном. Численность учеников составляет 96 человек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МБОУ ДОД «Детской музыкальной школе п. Дукат»  обучение велось на трех отделениях: фортепианное, народное и отделение скрипки, на которых обучаются 54 уче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подавательский состав школ составлял 4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пускниками школ в 2014 году  стали 5 обучающих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в МБОУ ДОД «Детская школа искусств Омсукчан» силами коллектива школы проведен частичный косметический ремонт. Для фортепианного отделения приобретено цифровое  оборудование на сумму 220,8 тыс. рублей, для хореографического отделения приобретена танцевальная и балетная обувь на сумму 31,6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преподаватели и учащиеся  школы искусств п. Омсукчан принимали участие в открытии года культуры в Омсукчанском районе и организовали выставку работ художественного отд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и преподаватели школ являлись постоянными участниками мероприятий и концертов, проводимых в районе и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4 году принимали участие в областной детской выставке изобразительного искусства «Краски Олимпиады 2014» в г. Магадане, кроме того, в межрайонном конкурсе «Я люблю тебя, Россия!» в п. Ягодное, а также в областной выставке изобразительного искусства и декоративно-прикладного творчества малочисленных народов Крайнего Севера «Коечидек», в областном молодежном фестивале «Калейдоскоп»  и областном фестивале – конкурсе «Поет земля колымская» в г. Магад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ми целями деятельности культурных учреждений являлись: создание необходимых условии для расширения любительского самодеятельного народного творчества, услуг в организации досуга и отдыха населения, проведения культурно-просветительских, информационно - художественных программ, подержания творческой инициативы и активности населения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культурного досуга и развитие творческих способностей населения осуществлялось  как на платной, так и на бесплатной основ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тчетном году в МБУК ЦД и НТ п. Омсукчан действовало 20 клубных формирований (401 участник),  из них коллективов художественной самодеятельности – 11(115 участников),  клубов по интересам – 9 (286 участник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За 2014 год творческим коллективом МБУК ЦД и НТ п. Омсукчан было подготовлено и проведено 466 программ (при  участии 25.971 зрителей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и творческих коллективов стали активными участниками областных фестивалей «Восточная сказка - 2014», Молодёжный фестиваль «Калейдоскоп», «Палитра танца 2014», песенный фестиваль «Подвиг, честь и слава России»,  «Хэбденек», Областной волонтёрский слёт «Школа добровольцев Магадан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стоянно проводились единые дни профилактики асоциальных явлений. Это молодёжный Арт-фестиваль, торжественный концерт «Нам Родину завещано любить», четвёртый районный Рок-фестиваль, молодёжное гуляние «Прощай, Масленица», культурно-спортивный праздник «День России», выставка творческих работ жителей района «На Севере дальнем умельцы живут», танцевальная шоу-программа «Два сердца – две судьбы», креативная Новогодняя встреча у Главы района – вот краткий перечень работы с подростками и молодёжью.  Все эти мероприятия проводились в тесном контакте с образовательными учреждениями,  ПУ № 11, ОРБ, ОМВД России по Омсукчанскому району. 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Организация свободного времени детей приобретает новые черты, требует тщательного и продуманного подхода организаторов программ.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 xml:space="preserve">В летний период творческий коллектив МБУК ЦД и НТ п. Омсукчан работал по заранее согласованному с образовательными учреждениями района плану. Особо значимыми в летний период были следующие мероприятия и программ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 Дню защиты детей и к 60-летию образования района (театрализованная программа) «Детства – лучик золотой» (100зрителей); «Пушкинский день» - «Любите ли вы сказки» (56 зрителей); Клуб «Подросток» - «Международный день друзей» (30 зрителей); ко Дню России – познавательно-игровая программа «Над Россией моей белый клин журавлей» (100 зрителей); Культурно-спортивный праздник к дню образования района «Славлю тебя Россия моя» (около 1000 зрителей); Клуб «Капитошка» для самых маленьких; детские аттракционы на улице; игровые и познавательные программы; просмотр мультипликационных фильмов. Традиционным стало проведение программы «Письмо солдату» в клубе «Подросток» и д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летний период для детей и подростков было проведено 78 программ, которые посетили 4.718 зрителей. Также за весь летний период было 35 бесплатных показов мультфильмов и тематических фильмов, которые посетило 1.987 зрите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должают работу клубы «Весёлый выходной», диско-клуб «Дискавери». Активно ведёт свою работу детский клуб любителей танца «Росинка»,  коллектив бального танца, клуб любителей «Восточного танца». Востребована работа клубов «Капитошка», «Ветеран», «Подросток», «Ренессанс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из средств муниципального бюджета на приобретение игрового реквизита, оборудования, аттракционов для клуба «Капитошка», на пошив и приобретение костюмов для театрализованных программ и т.д. было запланировано и израсходовано 359,0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от платных услуг составили 638,8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обретено оборудование на сумму 281,8 тыс. рублей /музыкальное оборудование – магнитофоны, телевизор,  принтеры, компьютеры, хозяйственное оборудование – пылесосы, стиральная машина, холодильник/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МКУК «ДК п. Дукат»</w:t>
      </w:r>
      <w:r>
        <w:rPr>
          <w:color w:val="000000"/>
          <w:sz w:val="26"/>
          <w:szCs w:val="26"/>
        </w:rPr>
        <w:t xml:space="preserve">  в  2014 году  проведено 187 мероприятий различной направленности, В течение года для детей, в возрасте до 14 лет проведено 67 мероприятий, которые посетили 1391 ребёнок, для молодёжи и взрослого населения проведено 118 мероприятий, которые  посетило 1336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частники клубных формирований: «Домисолька», «Мелодия», и жители посёлка  Дукат,  в количестве 34 человек,  участвовали в 9 районных и областных мероприят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За 2014 год проведено  25 платных мероприят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014 год по воспитанию патриотизма и гражданской ответственности среди подростков и молодёжи проведено 18 мероприят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фере реализации молодёжной политики в Омсукчанском районе проведено  12 мероприят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ами МКУК «ДК п. Дукат» в период  летних каникул для детей посёлка было подготовлено и проведено – 18 мероприятий, которые посетило 597 детей, из них 8 мероприятий в летнем оздоровительном лагере «Солнцеград», количество детей, посетивших мероприятие  – 257 челове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в течение  года организовано и проведено 13 мероприятий в рамках пропаганды здорового образа жизни,  которые посетили 175 челове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ое внимание  уделяется мероприятиям, проводимым в период школьных канику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зимние каникулы  проведены новогодние  утренники «Сказочный переполох» и «В гостях у Шустрика», их посетили 170 человек. Рождественский утренник для детей и взрослых «Волшебство Рождественской звезды», развлекательно - игровая   программа «Пришла зима с морозами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етний период для детей посёлка и детей, посещающих летний оздоровительный лагерь «Солнцеград» организовано 18 мероприятий, которые посетило 597 ребят. Это – дискотеки, конкурсные, игровые, развлекательные программы: «Вот оно, какое лето» «Озорные прыгалки», «Шуточные конкурсы», «Летняя карусель». Конкурс загадок «Загадочное лето», викторины «Это интересно», «Знатоки экологии» и т.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смотра мультфильмов,  детских художественных фильмов и сказок, в течение года по воскресениям  в Доме культуры для детей посёлка работает «Воскресный кинозал». Его посетили 177 ребя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ериод 2014 года были приобретены театральные и танцевальные костюмы, баннеры, ноутбук и прочий инвентарь на сумму 251,6 тыс. 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ено 78,9 тыс. рублей по районной целевой программе «Развитие культуры и искусства в Омсукчанском районе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Централизованная библиотечная </w:t>
      </w:r>
      <w:r>
        <w:rPr>
          <w:color w:val="000000"/>
          <w:sz w:val="26"/>
          <w:szCs w:val="26"/>
        </w:rPr>
        <w:t>система п. Омсукчан является информационным и правовым центром поселка и располагает необходимыми базами электронной и множительной техники, Интернетом, оказывает многостороннюю консультационную помощь жителям района. Услугами интернета в библиотеках воспользовались более 200 человек. Фонд библиотек п. Омсукчан на 1 января 2015 года составил около 52,8 тыс. экземпляров книг, брошюр, электронных изданий. Количество названий периодических изданий, получаемых библиотеками в 2014 году -133, в т.ч. для детей -35 наименова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2014 году в библиотеках поселка Омсукчан число читателей составило 3011 человек, было выдано 101727 экземпляров  изданий,  число посещений составило 37551 чел. По сравнению с 2013 годом  произошло снижение всех основных контрольных показателей. Средние показатели (читаемость, посещаемость, обращаемость фонда) остаются по - прежнему выше или на уровне среднеобластных: читаемость – 33,8, посещаемость – 12,5, обращаемость – 1,9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 единый фонд МБУК «ЦБС» поступило 1258 экз. изданий, на конец года количество экземпляров фонда составило 52809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2014 году было заказано и приобретено 7 экз.  электронных изданий, общее количество таких изданий на конец года составило 345 экз. по различным отраслям зн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2014г. специалисты библиотеки продолжили работу с каталогами  муниципальной библиотеки, электронными каталогами, служебным учетным алфавитным каталог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Году культуры в России библиотеки посвятили цикл выставок: «Шедевры искусства» (МБ) и «Художники – детям» (МДБ), книжный вернисаж «Сказки гуляют по свету» (МДБ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БУК «ЦБС» в 2014г. продолжили работу клубы по интересам – женский клуб «Общение», для младших школьников «Буковка» и «Азбука права», семейный клуб «Ухти – Тухт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2014году было проведено 9 встреч членов клуба «Азбука пра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2014 г. МБУК «ЦБС» приняла участие в областном смотре – конкурсе библиотек на лучшую постановку работы по популяризации краеведческих знаний, заняв в итоге второе место среди ЦБС об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ый фонд библиотек в 2014г. пополнился новыми энциклопедическими изданиями, справочниками: «Заповедники России», «Женщины Великой Отечественной войны», книги из серии «100 Великих», «Вулканы», «Вымершие животные», «Великие люди мира», «Битвы, полководцы, войны» и др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ами библиотек выполнено 576 библиографических справок (2013г. – 548), в том числе краеведческих – 105 (МБ), 40 (МДБ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спонсорскую поддержку библиотекам поселка оказал депутат Магаданской областной думы И.Б. Донцов. Им были закуплены книжные стеллажи на сумму 32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Муниципальная казенная библиотека п. Дукат</w:t>
      </w:r>
      <w:r>
        <w:rPr>
          <w:color w:val="000000"/>
          <w:sz w:val="26"/>
          <w:szCs w:val="26"/>
        </w:rPr>
        <w:t xml:space="preserve"> продолжает расширять свой библиотечный фонд. В 2014 году приобретено 659 экземпляров художественной литературы, оформлена подписка на 35 наименований изданий журналов и 5 газ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Число зарегистрированных пользователей на конец года составляло1452 человек, количество посещений в год –15,9 тыс. человек. Количество книговыдачи – 42,2 тыс. экземпляров, в т.ч. детям до 15 лет включительно – 21,7 тыс. экземпляр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2014 году выполнено 120 библиографических справок. Наиболее частыми были запросы учащихся и студентов по темам учебных предметов. Большой спрос на творчество писателей по краевед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ными направлениями в работе с читателями в 2014 году были: патриотическое воспитание и краеведение, пропаганда здорового образа жизни, правовое воспитание, экологическое просвещение, этическое и эстетическое воспитание. В России 2014 год был объявлен годом культуры. По каждому из направлений проведены мероприятия для  разных групп чит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целью гражданского и патриотического воспитания были  проведены мероприятия: Беседа – диалог « Российский флаг»; « Этой силе имя есть Россия»- викторина; беседа « Вторж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библиотеке уже более 20 лет работает клуб « Веста».  Участниками клуба являются  женщины разного возраста, есть и пенсионеры. В течение года участниками клуба проведено семь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акже организован постоянно действующий клуб для подростков « Юнона».  Раз в месяц, кроме летнего периода проводились заседания клуба, обсуждались различные те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ьютерное оборудование подключено к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4. Физическая культура и спорт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у физической культуры и спорта района входили 2 учреждения: МБОУ ДОД «ДЮСШ п. Омсукчан», которое находилось в ведении управления образования администрации Омсукчанского района и МБУ «Омсукчанский спортивно-оздоровительный комплекс», которое находилось в ведении администрации п. Омсукчан. Организация и проведение физкультурно-оздоровительных, спортивных мероприятий  разного уровня и обеспечение доступа к открытым и закрытым спортивным объектам для свободного пользования в поселке Омсукчан осуществлял МБУ «Омсукчанский спортивно-оздоровительный комплекс» в состав которого входят: стадион «Горняк», спортивный комплекс «Металлург», шесть плоскостных сооружений, шахматный клуб «Серебряная ладья», крытая хоккейная площад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Деятельность учреждений строится на основании Устава, месячных и квартальных планов работы, календарных планов проведения физкультурно-массовых и спортивных мероприятий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Численность занимающихся физической культурой и спортом в Омсукчанском района составила 1288 человек, из них </w:t>
      </w:r>
      <w:r>
        <w:rPr>
          <w:b/>
          <w:color w:val="000000"/>
          <w:sz w:val="26"/>
          <w:szCs w:val="26"/>
        </w:rPr>
        <w:t xml:space="preserve">1047 </w:t>
      </w:r>
      <w:r>
        <w:rPr>
          <w:color w:val="000000"/>
          <w:sz w:val="26"/>
          <w:szCs w:val="26"/>
        </w:rPr>
        <w:t>человек - посещали учебные занятия по физической культур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сего спортивных сооружений на территории Омсукчанского района - 24 единиц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На имеющихся спортивных сооружениях организованы и работали следующие спортивные секции: футбол, волейбол, баскетбол, борьба дзюдо, настольный теннис, шахматы, фитнес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езонные спортивные секции: хоккей с шайбой, лёгкая атлетика, бадминтон, пляжный волейбол, мини-футбол, дартс, конькобежный спорт.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итогам работы МБУ «Омсукчанский спортивно-оздоровительный комплекс» в 2014 году достигнуты следующие знач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сего в различных  спортивных и физкультурно-оздоровительных группах по разным видам спорта, культивируемых в Омсукчанском районе, занимались 367 человек. Согласно календарного плана проведения физкультурно-массовых и спортивных мероприятий в 2014 году, посвященных праздничным датам и 60-летию образования Омсукчанского района Магаданской области, а так же физкультурно-спортивных мероприятий проводимых другими организациями, предприятиями и учреждениями было проведено 59 физкультурно-спорти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мплексных районных физкультурно-спортивных мероприятий - 48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межрайонных соревнований - 3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 физкультурно-спортивных мероприятий Омсукчанского района - 3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бластных соревнований на территории Омсукчанского района - 1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портивных мероприятий других организаций - 4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сего в физкультурно-массовых, спортивных мероприятиях Омсукчанского района приняли участие  2545 челове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Сборные команды района, формируемые на базе МБУ «ОСОК», приняли участие в 17 областных соревнованиях в зачет Спартакиады трудящихся  Магаданской област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Всего было 5 выездов на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Спартакиаду трудящихся Магаданской области в 2014 году, где приняли участие 58 человек. По итогам Спартакиады спортсмены сборной команды Омсукчанского района заняли 2 общекомандное место. Помимо Спартакиады трудящихся Магаданской области сборные команды района принимали участие в 6-ти областных соревнованиях по видам спорта на территории региона, где  участвовали  59 челове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щее количество выездов на областные соревнования -11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участников в областных соревнованиях-117 человек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новные спортивные сооружения использовались в полной мере исходя из климатических и погодных условий.  Крытая хоккейная площадка стала излюбленным местом активного отдыха детей и взрослых Омсукчанского района. Тут работали детские секции по хоккею с шайбой и спортивно-оздоровительная группа взрослых по хоккею с шайбой, а так же пункт проката коньков. В массовом катании за сезон приняли участие 1869 человек. В зимний период на  крытой хоккейной площадке была сооружена снежно-ледовая горка, с заливкой льда для катания детей и взрослого населения. В весенний период в зоне массового отдыха населения п. Омсукчан готовились лыжные и горнолыжные трассы. Проводились массовые соревнования по лыжным гонкам и сноуборду среди детей, молодежи и взрослого населения. Так же проводился массовый праздник «День Лыжник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 стадионе «Горняк» п. Омсукчан в летний период были проведены спортивные праздники, посвященные «Дню района», «Дню России», «Дню Металлурга» и т.д. На мини-футбольном поле с искусственным покрытием проводились районные соревнования по мини-футболу, посвященные праздничным датам  и областные соревнования по мини-футболу: «Кубок главы Омсукчанского района», «Кубок Форт-М». На комплексной площадке, прилегающей к с\к «Металлург», проводился физкультурно-спортивный праздник «День физкультурник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целях развития физической культуры и спорта, укрепления здоровья граждан Омсукчанского района – в 2014 году действовала  муниципальная целевая программа «Развитие физической культуры и спорта в поселке Омсукчан на 2014-2016 годы». Исполнитель данной программы: МБУ «Омсукчанский спортивно-оздоровительный комплекс». В 2014 году в рамках данной программы было израсходовано  на спортивные мероприятия, строительство и реконструкцию спортивных объектов  2917,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тчетном году в  «Детско-юношеской спортивной школе п. Омсукчан» занимались 306 спортсменов-уча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2014 год в ДЮСШ проведено 36 физкультурно-спортивных мероприятий, посвященных различным знаменательным датам, в которых приняли участие 1274 воспитанника спортивной школы.  Всего в ДЮСШ работали 7 штатных тренеров-преподавателей. В 2014 году воспитанники  спортивной школы достойно выступали  на районных и областных соревнованиях. Успешные выступления показали юные футболисты, занявшие 2 место в открытом городском турнире по мини-футболу среди юношей 2000-2001 годов рождения и 5 место в областном турнире по футболу, посвященному памяти Заслуженного работника физической культуры и спорта И.Ф. Лукина. На межрайонном первенстве, в рамках Всероссийских соревнований юных хоккеистов Клуба «Золотая шайба» А.В. Тарасова, воспитанники ДЮСШ п. Омсукчан заняли почетное 2 мест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Одной из важнейших задач ДЮСШ  является приобщение детей и молодежи к регулярным занятиям физической культурой и спортом. Определением конкретных сроков и механизмов развития спортивной базы, организации и проведению различных физкультурно-массовых и спортивных мероприятий, формирующих здоровый образ жизни  детей и молодежи, во многом этому способствует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За отчетный период учреждениями  проделана большая работа по благоустройству и развитию спортивной базы.  Произведен ремонт «Восстановительного центра». Всего на благоустройство и развитие спортивной базы израсходовано 1404,1 тыс. рублей, из них приобретено спортивного инвентаря на сумму 203,3 тыс. рублей, на ремонтные работы  израсходовано 1200,8 тыс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7"/>
    <w:qFormat/>
    <w:rPr>
      <w:b/>
      <w:bCs/>
      <w:sz w:val="32"/>
      <w:szCs w:val="24"/>
    </w:rPr>
  </w:style>
  <w:style w:type="character" w:styleId="2">
    <w:name w:val="Заголовок 2 Знак"/>
    <w:basedOn w:val="Style7"/>
    <w:qFormat/>
    <w:rPr>
      <w:i/>
      <w:sz w:val="28"/>
      <w:u w:val="single"/>
    </w:rPr>
  </w:style>
  <w:style w:type="character" w:styleId="5">
    <w:name w:val="Заголовок 5 Знак"/>
    <w:basedOn w:val="Style7"/>
    <w:qFormat/>
    <w:rPr>
      <w:b/>
      <w:sz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3 Знак"/>
    <w:basedOn w:val="Style7"/>
    <w:qFormat/>
    <w:rPr>
      <w:sz w:val="28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Название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Цитата"/>
    <w:basedOn w:val="Normal"/>
    <w:qFormat/>
    <w:pPr>
      <w:ind w:left="1122" w:right="-188" w:hanging="1122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7:00Z</dcterms:created>
  <dc:creator>Ермолаева Ирина Викторовна</dc:creator>
  <dc:description/>
  <cp:keywords/>
  <dc:language>en-US</dc:language>
  <cp:lastModifiedBy>smalVI</cp:lastModifiedBy>
  <cp:lastPrinted>2015-05-14T16:16:00Z</cp:lastPrinted>
  <dcterms:modified xsi:type="dcterms:W3CDTF">2015-09-14T22:04:00Z</dcterms:modified>
  <cp:revision>13</cp:revision>
  <dc:subject/>
  <dc:title>МАГАДАНСКАЯ ОБЛАСТЬ</dc:title>
</cp:coreProperties>
</file>