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0"/>
          <w:szCs w:val="30"/>
        </w:rPr>
        <w:t xml:space="preserve">СОБРАНИЕ ПРЕДСТАВИТЕЛЕЙ </w:t>
      </w:r>
      <w:r>
        <w:rPr>
          <w:spacing w:val="-6"/>
          <w:sz w:val="30"/>
          <w:szCs w:val="30"/>
        </w:rPr>
        <w:t xml:space="preserve">ОМСУКЧАНСКОГО </w:t>
      </w:r>
      <w:r>
        <w:rPr>
          <w:sz w:val="30"/>
          <w:szCs w:val="30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13 г. № 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Омсукч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tabs>
          <w:tab w:val="clear" w:pos="708"/>
          <w:tab w:val="left" w:pos="71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 утверждении  отчета  главы</w:t>
        <w:tab/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мсукчанского 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йона о результатах его деятель-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сти, деятель</w:t>
        <w:softHyphen/>
        <w:t>ности администра-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ии Омсукчанского района и под-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омственных ему органов мест-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28"/>
          <w:szCs w:val="28"/>
        </w:rPr>
        <w:t>ного самоуправления за 2012 год</w:t>
      </w:r>
    </w:p>
    <w:p>
      <w:pPr>
        <w:pStyle w:val="3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Омсукчанского района Куче</w:t>
        <w:softHyphen/>
        <w:t>ренко С.П. о результатах его деятельности, деятельности администрации Омсукчанского района за 2012 год, представленный Собранию представи</w:t>
        <w:softHyphen/>
        <w:t>телей Омсукчанского района в соответствии с пунктом 2 частью 6.1 статьи 37 Федерального закона от 06.10.2003 г. № 131-Ф3 «Об общих принципах организации местного самоуправления в Российской Федерации», решени</w:t>
        <w:softHyphen/>
        <w:t xml:space="preserve">ем Собрания представителей Омсукчанского района от 05.03.2012 г. № 16 «Об утверждении Порядка организации и проведения ежегодных отчетов главы Омсукчанского района и главы администрации Омсукчанского района» Собрание представителей Омсукчанского района 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2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отчет главы администрации Омсукчанского района Кучеренко С.П. о результатах его деятельности, деятельности администра</w:t>
        <w:softHyphen/>
        <w:t>ции Омсукчанского района за 2012 год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главы администрации Омсукчанского района и админист</w:t>
        <w:softHyphen/>
        <w:t>рации Омсукчанского района за 2012 год признать удовлетворительной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тить стабильные результаты работы по социально-экономи</w:t>
        <w:softHyphen/>
        <w:t>ческому развитию Омсукчанского района в 2012 году и созданию условий для дальнейшего перспективного развития района в 2013 году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материалы отчета в газете «Омсукчанские вести» и разместить на официальном сайте муниципального образования «Омсукчанский район»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 района</w:t>
        <w:tab/>
        <w:tab/>
        <w:tab/>
        <w:tab/>
        <w:tab/>
        <w:tab/>
        <w:t xml:space="preserve">   О.Ю. Егоркин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ПОР</w:t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3.05.2013 г. № 31</w:t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caps/>
          <w:sz w:val="28"/>
          <w:szCs w:val="28"/>
        </w:rPr>
      </w:pPr>
      <w:bookmarkStart w:id="0" w:name="bookmark0"/>
      <w:r>
        <w:rPr>
          <w:b/>
          <w:caps/>
          <w:sz w:val="28"/>
          <w:szCs w:val="28"/>
        </w:rPr>
        <w:t>О т ч е т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Омсукчанского района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о </w:t>
      </w:r>
      <w:bookmarkEnd w:id="1"/>
      <w:r>
        <w:rPr>
          <w:b/>
          <w:sz w:val="28"/>
          <w:szCs w:val="28"/>
        </w:rPr>
        <w:t>результатах его деятельности, деятельности администраци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укчанского района и подведомственных ему органов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/>
      </w:pPr>
      <w:r>
        <w:rPr>
          <w:b/>
          <w:sz w:val="28"/>
          <w:szCs w:val="28"/>
        </w:rPr>
        <w:t>местного самоуправлени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-2" w:firstLine="709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тчет главы администрации района, в соответствии с Уставом муниципального образования «Омсукчанский район», стал обязательной нормой и традиционной формой общения с населением района, через депутатов собрания  представителей района и поселений, руководителей предприятий, организаций и учреждений, представителей политических партий и обществен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целенаправленно осуществлялись мероприятия по реализации и исполнению Федерального закона от 06.10.2003 г. № 131-ФЗ «Об общих принципах организации местного самоуправления в Российской Федерации», Послания Президента Российской Федерации Д.А. Медведева Федеральному Собранию РФ от 22.12.2011 года, указов Президента Российской Федерации В.В. Путина от 07 мая 2012 года, областных и районных целевых программ, направленных на решение вопросов местного значения и выполнение отдельных государственных полномочий, переданных органам местного самоуправлен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этого периода на встречах в трудовых коллективах, с избирателями по месту жительства, обсуждались итоги социально-экономического развития каждого поселения, говорили о дальнейшем развитии района, как в экономической, так и в социально-культурной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рошедшего года свидетельствуют о том, что район второй год подряд удерживает положительные тенденции по всем основным социально-экономическим показа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работы администрации района были: совершенствование работы органов местного самоуправления по взаимодействию с государственными и муниципальными органами власти, руководителями предприятий, организаций и учреждений, общественными формированиями и политическими структурами; создание в районе комфортного климата для развития экономики; улучшение степени благоустройства поселков; формирование в районе экологической культуры и экологического просвещения среди молодежи; развитие досуговой инфраструктуры для полноценного отдыха жителей и оздоровления детей; совершенствование процесса оказания государственных и муниципальных услуг населению; реализацию приоритетных национальных проектов в области образования, здравоохранения, доступного и комфортного жилья; создание благоприятных условий для развития малого и среднего бизнеса; решение вопросов жилищно-коммунального хозяйства и многие другие вопросы для создания всем комфортной и полноценной жизн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второй итоговый документ исполнительно-распорядительного органа Омсукчанского района, внесенный на ваше обсуждение с тем, чтобы оценить уровень и состояние экономики, определить ресурсный потенциал развития и необходимые условия динамичного продвижения по всем сферам производства с целью дальнейшего повышения качества жизни и благосостояния жителей Омсукчанского 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циально – экономическое развитие района за прошедший год сохранило положительную динам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 января 2013 года численность нашего района составила 5 470 человек</w:t>
      </w:r>
      <w:r>
        <w:rPr>
          <w:sz w:val="28"/>
          <w:szCs w:val="28"/>
        </w:rPr>
        <w:t xml:space="preserve">, в том числе пенсионеров всех категорий 1553 человек, что составляет 28,4 % от общей численности населения, количество детей на 1107 человек. Общий объем миграции (сумма прибывших и выбывших) составил 1060 человек. За 2012 год в район прибыло 476 человек. Убыло из района 584 человека. Убыль населения к концу 2012 года составила 109 человек. 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В отчетном году численность экономически активного населения Омсукчанского района составила </w:t>
      </w:r>
      <w:r>
        <w:rPr>
          <w:rFonts w:cs="Times New Roman"/>
          <w:shd w:fill="FFFFFF" w:val="clear"/>
        </w:rPr>
        <w:t>4693 человека, в том числе работающих на крупных и средних предприятиях - 3832 человек,</w:t>
      </w:r>
      <w:r>
        <w:rPr>
          <w:rFonts w:cs="Times New Roman"/>
        </w:rPr>
        <w:t xml:space="preserve"> в малых предприятиях - 583 человек, количество индивидуальных предпринимателей 278 человек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начисленной заработной платы работников крупных и средних организаций в 2012 году состав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20,6 млн</w:t>
      </w:r>
      <w:r>
        <w:rPr>
          <w:rFonts w:cs="Times New Roman" w:ascii="Times New Roman" w:hAnsi="Times New Roman"/>
          <w:sz w:val="28"/>
          <w:szCs w:val="28"/>
        </w:rPr>
        <w:t xml:space="preserve">. руб. Средняя номинальная начисленная заработная плата работников крупных и средних организаций за 2012 год состав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2174,0</w:t>
      </w:r>
      <w:r>
        <w:rPr>
          <w:rFonts w:cs="Times New Roman" w:ascii="Times New Roman" w:hAnsi="Times New Roman"/>
          <w:sz w:val="28"/>
          <w:szCs w:val="28"/>
        </w:rPr>
        <w:t xml:space="preserve"> рублей. Рост к 2011 году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2,9 %</w:t>
      </w:r>
      <w:r>
        <w:rPr>
          <w:rFonts w:cs="Times New Roman" w:ascii="Times New Roman" w:hAnsi="Times New Roman"/>
          <w:sz w:val="28"/>
          <w:szCs w:val="28"/>
        </w:rPr>
        <w:t xml:space="preserve"> процентов. Среднесписочная численность работников крупных и средних организаций (без учета совместителей) составила 3832 человека. Численность безработных, зарегистрированных в органах службы занятости, на конец декабря 2012 года составила 45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лучшения демографической ситуации в районе принята и продолжает работать районная целевая программа, в соответствии с которой на каждого родившегося ребенка выплачивается денежная сумма в размере 10 тыс. рублей. На 2012 год предусмотрено 600 тыс. руб., исполнено – 590 тыс. руб. (98,33 % от плана). Отделом ЗАГС ведется определенная работа по разъяснению семейного законодательства через СМИ (статьи в районной газете, выступления на кабельном телевидении), проводятся различные торжественные церемонии и мероприятия, направленные на укрепление и сохранение семейных очагов. Многие наши усилия в области социальной политики позволяют улучшить демографические показатели. К сожалению, мы ещё не достигли естественного прироста. Основные статистические показатели по ЗАГС следующ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в районе оформлено 220 записей актов гражданского состояния (в 2011 г. – 258), из них: зарегистрированных браков – 53 (57), разводов36 (49), установление отцовства – 7 (18), перемена имени – 4 (2). В 2012 году родилось 54 малыша, это на 11 единиц меньше, чем в (2011г. - 65 детей). Зарегистрировано в 2012 г. 66 смертей (в 2011 – 67). Наблюдается тенденция увеличения разрыва между рождаемостью и смертностью (2011 год минус 2 чел., 2012 год – минус 12 чел.)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расходов, связанных с выполнением государственных полномочий по регистрации актов гражданского состояния осуществляется за счет средств федерального бюджета в виде субвенций. В 2012 году на заработную плату сотрудника выделено – 677 тыс. рублей. Содержание помещений, техническое обеспечение работы отдела ЗАГС производится за счет средств местного бюдж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ЗАГС работает в тесном взаимодействии со многими территориальными отделами федеральных органов и государственных служб: налоговая служба, отделение Пенсионного фонда, военный комиссариат, отдел Магаданстата, учреждение социальной поддержки и социального обслуживания, ТПО федеральной миграционной службы и др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важнейших задач, решаемых администрацией Омсукчанского района, является обеспечение поступлений в полном объеме доходов в районный бюджет. Вторым фактором развития экономики и оценки эффективности является уровень доходов населения. Администрацией района в течение всего финансового года проводилась планомерная и целенаправленная работа с главными распорядителями и получателями бюджетных средств по наиболее рациональному и качественному освоению выделенных бюджетных ассигнований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стигнутый процент выделения и освоения бюджетных средств, предусмотренных районным бюджетом и бюджетами поселений, позволил обеспечить в полном объеме выплату текущих обязательств по заработной плате, начислениям на заработную плату, оплату текущих коммунальных услуг бюджетных учреждений и прочи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Омсукчанского района за 2012 год составило с учетом финансовой помощи 552393,89 тыс. руб. при плане в сумме 512294 тыс. руб. или 107,8 %, в том числе по налоговым и неналоговым доходам в сумме 391929,75 тыс. руб. при плане в сумме 353159,4 тыс. руб. или 111 %, что на 514628,16 тыс. руб. меньше, чем в 2011 году в связи с уменьшением размера отчислений по налогу на прибыль с 50 до 1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оначальный план по налоговым и неналоговым доходам перевыполнен на 90 млн.руб. за счет сверхпланового поступления НДФЛ в сумме 8 млн.руб., налога на прибыль организаций в сумме 70,9 млн.руб., прочих налоговых и неналоговых поступлений в сумме 11,2 млн.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исполнения расходных обязательств района в 2012 году составила 632249,14 тыс. руб., что на 92394,86  тыс. руб. меньше, чем израсходовано в 2011 году. Это связано с тем, что, начиная с 2012 года, из бюджета Омсукчанского района больше не финансируется МОГБУЗ «Омсукчанская центральная районная больница» и ОМВД России по Омсукчанскому райо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оначальный план по расходам утвержден в сумме 506971,62 тыс. руб., уточненный план составил  675167,6 тыс. руб. Исполнение уточненного плана составило 93,6 % и первоначального плана – 124,7 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на социальную сферу в 2012 году составил 271,6 млн. руб., в том числе здравоохранение – 0,2 млн. руб., образование – 264,2 млн. руб., СМИ – 7,2 млн. руб. В сравнении с 2011 годом расходы по социальной сфере района уменьшились на 71,7 млн. руб. в связи с тем, что начиная с 2012 года расходы по финансированию медицинского учреждения из бюджета района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ведений, представленных учреждениями, в бюджетных учреждениях Омсукчанского района были проведены ремонтные работы на общую сумму 34638,3 тыс. руб., в том числе: в детском саду п. Омсукчан – на 3702,9 тыс. руб., в детском саду п. Дукат – на 674,8 тыс. руб., в СОШ «п. Омсукчан»- 14828,8 тыс. руб., в СОШ «п. Дукат» -  9994,1 тыс. руб., в ООШ «п. Омсукчан» -  2510,37 тыс. руб., в ЦДОД п. Омсукчан -590,1 тыс. руб., в ДЮСШ п. Омсукчан - на сумму 1960,2 тыс. руб., в ДШИ п. Омсукчан –на 37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2012 году для учреждений приобретено оборудование на общую сумму 16036,14 тыс. руб., в том числе: в детском саду п. Омсукчан – на 2838,9 тыс. руб., в детском саду п. Дукат – на  2218 тыс. руб., в СОШ «п. Омсукчан» - 4390,4 тыс. руб., в СОШ «п. Дукат» - на 1893,5 тыс. руб., в ООШ «п. Омсукчан» -  на 2006,6 тыс. руб., в ЦДОД п. Омсукчан – на 1019,45 тыс. руб., в ДЮСШ п. Омсукчан - на 1379,84 тыс. руб., в ДМШ п. Дукат - на 23,566 тыс. руб., в ДШИ п. Омсукчан – на  265,88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на содержание автодорог местного значения в 2012 году составил 20303,56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при плане в сумме 5515 тыс. руб. исполнение составило 4885,08 тыс. руб. (уменьшение суммы контрактов по итогам аукционов) или 88,6 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– при плане в сумме 15430,88 тыс. руб. исполнение составило 15418,48 тыс. руб. или 99,9 % от плана (удержали пени за просрочку исполнения контракта по ремонту моста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дорог – 6555,3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дорог – 35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монт мостов -  5363,09 тыс. руб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казание социальной поддержки населению и на исполнение целевых программ в области социальной политики предусмотрены в сумме 5539,3 тыс. руб. (в 2011 году-5064,9 тыс. руб.), исполнение составило 4733,43 тыс. руб. (в 2011 году-3174,8 тыс. руб.), или 85,45 % от план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план –1182,3 тыс. руб., исполнение –1020,6 тыс. руб. на предоставление субсидий молодым семьям для приобретения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– план – 4357 тыс. руб., исполнение – 3712,83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по оплате проезда и провоза багажа неработающим пенсионерам – план 830 тыс. руб., исполнено 425,86 тыс. руб.(51,31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реализацию районных целевых программ (далее – РЦП) - предусмотрено всего 3527 тыс. руб., исполнено 3286,97 тыс. руб. (93,19 % от плана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ЦП «Обеспечение жильем молодых семей» - предусмотрено 433 тыс. руб., исполнено 298,2 тыс. руб. (68,87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ЦП «Улучшение демографической ситуации в Омсукчанском районе» - предусмотрено 600 тыс. руб., исполнено 590 тыс. руб. (98,33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ЦП «Забота о старшем поколении» - предусмотрено 794 тыс. руб., исполнено 792,77 тыс. руб.(99,85 % от пл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ЦП «Оказание адресной социальной помощи отдельным категориям граждан» - предусмотрено 1700 тыс. руб., исполнено 1606 тыс. руб., (94,47 % от пл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Омсукчанского района на выполнение районных целевых программ составил 35050,7 тыс. руб. при плане 43695,26 тыс. руб. или 80,2 % от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щим моментом успешного проведения летней оздоровительной кампании стало своевременное финансирование мероприятий детского отдыха и оздоровления из всех источников финансирования. На эти цели в 2012 году направлено 5,4 млн. руб. Средства областного бюджета составили 1,5 млн. рублей. На организацию отдыха и оздоровления детей из социально незащищенных групп через ГУ «Социальный центр» выделено 0,5 млн. руб. Из районного бюджета было выделено 3,2 млн. руб. на оздоровление детей в летних пришкольных площадках, трудовых и экологических лагерях. За счет средств родительской платы расходы на оздоровление составили 0,1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тпускной кампании израсходованы средства на оплату проезда к месту отдыха и обратно в сумме 8,3 млн. руб., средняя стоимость проезда на 1 человека составила 40,3 тыс. руб. Уменьшение расходов на оплату проезда связано с тем, что начиная с 2012 года из бюджета районе не финансируются МОГБУЗ «Омсукчанская центральная районная больница» и ОМВД России по Омсукчан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бюджеты поселений финансовая помощь была перечислена в общей сумме 233,7 млн. руб., что на 32,2 млн.руб. меньше, чем в 2011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й результат исполнения бюджета Омсукчанского района за 2012 год – превышение расходов над доходами на 79,9 млн. руб. В связи с тем, что налоговых и неналоговых доходов, поступивших в бюджет района в 2012 году, было недостаточно для покрытия расходных обязательств, был использован переходящий остаток с 2011 года. Средства в общей сумме 257,8 млн. руб. по итогам исполнения бюджета за 2012 год являются переходящим остатком, который будет использоваться в целях финансирования дефицита бюджета в 2013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циально-экономическое развитие Омсукчанского района</w:t>
      </w:r>
    </w:p>
    <w:p>
      <w:pPr>
        <w:pStyle w:val="TextBody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9"/>
        <w:rPr/>
      </w:pPr>
      <w:r>
        <w:rPr>
          <w:rFonts w:cs="Times New Roman"/>
        </w:rPr>
        <w:t>Основными направлениями социально-экономического развития муниципального образования «Омсукчанский район» являются – подъем благосостояния и качества жизни населения района за счет развития реального сектора экономики и развития новых технологий производств во всех отраслях экономики, продолжение формирования рыночной инфраструктуры с учетом влияния природно-сырьевого, экономического, демографического и территориального факторов, улучшения предпринимательского климата и другой экономической деятельности.</w:t>
      </w:r>
    </w:p>
    <w:p>
      <w:pPr>
        <w:pStyle w:val="TextBody"/>
        <w:ind w:firstLine="709"/>
        <w:rPr/>
      </w:pPr>
      <w:r>
        <w:rPr>
          <w:rFonts w:cs="Times New Roman"/>
        </w:rPr>
        <w:t>В соответствии со статистическими данными территориального органа Федеральной службы государственной статистики Российской Федерации по Магаданской области, сведений муниципальных бюджетных учреждений, градообразующих предприятий и других организаций области по состоянию на 01 января 2013 года в Статрегистре Росстата хозяйствующих субъектов, в районе зарегистрировано 133 организаций, в том числе муниципальной формы собственности – 32 единицы, из них организаций социальной сферы – 22, предприятий – 1. Учтено 278 индивидуальных предпринимателей.</w:t>
      </w:r>
    </w:p>
    <w:p>
      <w:pPr>
        <w:pStyle w:val="TextBody"/>
        <w:ind w:firstLine="709"/>
        <w:rPr/>
      </w:pPr>
      <w:r>
        <w:rPr>
          <w:rFonts w:cs="Times New Roman"/>
        </w:rPr>
        <w:t>Оборот крупных и средних организаций за 2012 год составил 26672,0 млн. рублей. Рост производства по сравнению с 2011годом составил 136,3 % .</w:t>
      </w:r>
    </w:p>
    <w:p>
      <w:pPr>
        <w:pStyle w:val="TextBody"/>
        <w:ind w:firstLine="709"/>
        <w:rPr/>
      </w:pPr>
      <w:r>
        <w:rPr>
          <w:rFonts w:cs="Times New Roman"/>
        </w:rPr>
        <w:t>Доля производства горнодобывающих предприятий составляет 91,1 % всего объема производства товаров и услуг. Объем добычи полезных ископаемых за 2012 год составил 24298,7  млн. рублей, что на 38,4 % больше, чем в 2011 году. Объем добычи угля составил 49,6 млн. рублей.</w:t>
      </w:r>
    </w:p>
    <w:p>
      <w:pPr>
        <w:pStyle w:val="TextBody"/>
        <w:ind w:firstLine="709"/>
        <w:rPr/>
      </w:pPr>
      <w:r>
        <w:rPr>
          <w:rFonts w:cs="Times New Roman"/>
        </w:rPr>
        <w:t>Добыча полезных ископаемых за 2012 год составила:  золота- 2458.4 кг, серебра 637.1 т, угля 49.5 тыс. тонн.</w:t>
      </w:r>
    </w:p>
    <w:p>
      <w:pPr>
        <w:pStyle w:val="TextBody"/>
        <w:ind w:firstLine="709"/>
        <w:rPr/>
      </w:pPr>
      <w:r>
        <w:rPr>
          <w:rFonts w:cs="Times New Roman"/>
          <w:shd w:fill="FFFFFF" w:val="clear"/>
        </w:rPr>
        <w:t>Более 51,79 % (89,0) собственных доходов</w:t>
      </w:r>
      <w:r>
        <w:rPr>
          <w:rFonts w:cs="Times New Roman"/>
        </w:rPr>
        <w:t xml:space="preserve"> бюджета составляют налоги от горнодобывающих предприятий. На предприятиях добывающих отраслей трудятся 2322 человека, что составляет </w:t>
      </w:r>
      <w:r>
        <w:rPr>
          <w:rFonts w:cs="Times New Roman"/>
          <w:shd w:fill="FFFFFF" w:val="clear"/>
        </w:rPr>
        <w:t>61,7 %</w:t>
      </w:r>
      <w:r>
        <w:rPr>
          <w:rFonts w:cs="Times New Roman"/>
        </w:rPr>
        <w:t xml:space="preserve"> от общей численности трудящихся.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В 2012 году предприятием топливно-энергетического комплекса произведено тепловой энергии 151,9 тыс. Гкал на сумму 209,1 млн. рублей, что на 7,2 % ниже показателя предыдущего года.  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  <w:t xml:space="preserve">Автомобильные перевозки имеют районное значение. </w:t>
      </w:r>
    </w:p>
    <w:p>
      <w:pPr>
        <w:pStyle w:val="TextBody"/>
        <w:ind w:firstLine="709"/>
        <w:rPr/>
      </w:pPr>
      <w:r>
        <w:rPr>
          <w:rFonts w:cs="Times New Roman"/>
        </w:rPr>
        <w:t>Перевозка грузов осуществлялась крупными и средними предприятиями района. Объем грузовых перевозок составил 128,3 тонн, с приростом 38,7% к  2011 году.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Пассажирским автотранспортом по маршруту Омсукчан-Дукат-Омсукчан за 2012 год выполнено 1574 рейса, перевезено 12,5 тыс. пассажиров. Для обеспечения пассажирских перевозок в бюджете муниципального образования Омсукчанский района запланировано 2764,0 тыс. руб. 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  <w:t xml:space="preserve">Стабильно функционировало предприятие  хлебопечения. За 2012 год  произведено хлебобулочных изделий 216 тонны. </w:t>
      </w:r>
    </w:p>
    <w:p>
      <w:pPr>
        <w:pStyle w:val="TextBody"/>
        <w:ind w:firstLine="709"/>
        <w:rPr/>
      </w:pPr>
      <w:r>
        <w:rPr>
          <w:rFonts w:cs="Times New Roman"/>
        </w:rPr>
        <w:t>Муниципальное казенное учреждение «Редакция газеты «Омсукчанские вести» в 2012 году выпустила 52 номера, в количестве 28330 экземпляров газеты на сумму 226,6 тыс. рублей.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В 2012 году для нужд Омсукчанского района проведено торгов и запросов котировок на сумму 255 941,5 тыс. руб. </w:t>
      </w:r>
    </w:p>
    <w:p>
      <w:pPr>
        <w:pStyle w:val="Style24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Жилищно-коммунальное хозяйство Омсукчанского района</w:t>
      </w:r>
    </w:p>
    <w:p>
      <w:pPr>
        <w:pStyle w:val="TextBody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органов местного самоуправления в области жилищно-коммунального хозяйства является организация бесперебойной, устойчивой работы предприятий  и организаций, обеспечивающих содержание и эксплуатацию жилищного фонда. Отопительный сезон </w:t>
      </w:r>
      <w:r>
        <w:rPr>
          <w:sz w:val="28"/>
          <w:szCs w:val="28"/>
          <w:shd w:fill="FFFFFF" w:val="clear"/>
        </w:rPr>
        <w:t>2011-2012 гг. проведен без чрезвычайных</w:t>
      </w:r>
      <w:r>
        <w:rPr>
          <w:sz w:val="28"/>
          <w:szCs w:val="28"/>
        </w:rPr>
        <w:t xml:space="preserve"> происшествий. </w:t>
      </w:r>
    </w:p>
    <w:p>
      <w:pPr>
        <w:pStyle w:val="TextBody"/>
        <w:shd w:fill="FFFFFF" w:val="clear"/>
        <w:ind w:firstLine="709"/>
        <w:rPr>
          <w:rFonts w:cs="Times New Roman"/>
        </w:rPr>
      </w:pPr>
      <w:r>
        <w:rPr>
          <w:rFonts w:cs="Times New Roman"/>
        </w:rPr>
        <w:t xml:space="preserve">В 2012 году жилищный фонд Омсукчанского района насчитывал 138771,2 кв.м., в том числе муниципального жилья – 55875,59 кв. м. </w:t>
      </w:r>
    </w:p>
    <w:p>
      <w:pPr>
        <w:pStyle w:val="TextBody"/>
        <w:shd w:fill="FFFFFF" w:val="clear"/>
        <w:ind w:firstLine="709"/>
        <w:rPr/>
      </w:pPr>
      <w:r>
        <w:rPr>
          <w:rFonts w:cs="Times New Roman"/>
        </w:rPr>
        <w:t>В жилищно - коммунальном хозяйстве поселка Омсукчан в 2012 году проведены мероприятия на общую сумму 115 638,08 тыс.рублей, в том числе:</w:t>
      </w:r>
    </w:p>
    <w:p>
      <w:pPr>
        <w:pStyle w:val="TextBody"/>
        <w:ind w:firstLine="709"/>
        <w:rPr/>
      </w:pPr>
      <w:r>
        <w:rPr>
          <w:rFonts w:cs="Times New Roman"/>
        </w:rPr>
        <w:t>- завершен капитальный ремонт жилого дома по ул. Ленина д. 36 на сумму 4 973,0 тыс. рублей;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  <w:t>- проведены ремонтные работы в жилищном фонде на сумму 12 780,6 тыс.рублей;</w:t>
      </w:r>
    </w:p>
    <w:p>
      <w:pPr>
        <w:pStyle w:val="TextBody"/>
        <w:ind w:firstLine="709"/>
        <w:rPr/>
      </w:pPr>
      <w:r>
        <w:rPr>
          <w:rFonts w:cs="Times New Roman"/>
        </w:rPr>
        <w:t>- оплачена проектно-сметная документация по инженерно-геологи-ческие изысканиям для строительства жилого дома по адресу Ленина 42-44 на сумму 682,3 тыс. рублей;</w:t>
      </w:r>
    </w:p>
    <w:p>
      <w:pPr>
        <w:pStyle w:val="TextBody"/>
        <w:ind w:firstLine="709"/>
        <w:rPr/>
      </w:pPr>
      <w:r>
        <w:rPr>
          <w:rFonts w:cs="Times New Roman"/>
        </w:rPr>
        <w:t>- компенсированы расходы предприятиям жилищно-коммунального хозяйства на сумму 2 70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ельных п. Омсукчан проведены ремонты котельного оборудования на сумму 16334,38 тыс. руб., наружных тепловых сетей на сумму 9 722,7 тыс. руб., в том числе за счет средств ОЭЗ -730,0 тыс. руб., проведен ремонт кровли очистных сооружений и дизельной электростанции на сумму 1 404,6 тыс. рублей, заменен магистральный трубопровод на квартальной котельной на сумму 2824,532 тыс. рублей.</w:t>
      </w:r>
    </w:p>
    <w:p>
      <w:pPr>
        <w:pStyle w:val="TextBody"/>
        <w:ind w:firstLine="709"/>
        <w:rPr/>
      </w:pPr>
      <w:r>
        <w:rPr>
          <w:rFonts w:cs="Times New Roman"/>
        </w:rPr>
        <w:t>В 2012 году в рамках исполнения целевых программ из бюджета п. Омсукчан израсходовано 12 252,5 тыс. рублей, в том числе: на покупку 8 квартир на вторичном рынке жилья для переселения жителей из числа малочисленных народов севера израсходовано 2608,7 тыс. рублей, приобретены жилые помещения для переселения граждан из ветхого и аварийного жилья на сумму 6674,86 тыс. рублей, расселено 22 семьи. В 2012 году продолжилась работа по установке приборов учета тепловой энергии и электрической энергии, на эти мероприятия израсходовано 1750,77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родолжились работы по благоустройству поселка Омсукчан, на проведение мероприятий было направлено 46621,12 тыс. рублей. В 2012 году для детской игровой площадки приобретена большая горка «Мономах», приобретен и установлен скейт-парк, установлены дорожные знаки, проведен ремонт и бетонирование тротуарных дорожек, изготовлен и установлен стела-памятник павшим героям в ВОВ 1941-1945 годы, произведено укрепление несущих свай мостового перехода через ручей «Наледный», проведены и другие  мероприятия.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жилищно - коммунальном хозяйстве поселка Дукат в 2012 году проведены работы на сумму 39537,2 тыс. рублей, в том числе проведен ремонт кровли в жилых домах № 3 (2 подъезд), № 5 (3 подъезд), № 1(1 подъезд) по пр. Победы, заменены трубопроводы горячего и холодного водоснабжения в жилых домах № 5, № 3, № 33, № 1(4-5 подъезды) по пр. Победы на сумму 13521,2 тыс. рублей. Для управляющей организации приобретены мусоровоз и УАЗ –фермер на общую сумму 3290,0 тыс. рублей.</w:t>
      </w:r>
    </w:p>
    <w:p>
      <w:pPr>
        <w:pStyle w:val="TextBody"/>
        <w:ind w:firstLine="709"/>
        <w:rPr/>
      </w:pPr>
      <w:r>
        <w:rPr>
          <w:rFonts w:cs="Times New Roman"/>
        </w:rPr>
        <w:t>На проведение ремонтных работ на угольной котельной п. Дукат израсходовано16445,1 тыс. рублей. Выполнены ремонт электрооборудования и кровли, проведены ремонтные работы теплосетей.</w:t>
      </w:r>
    </w:p>
    <w:p>
      <w:pPr>
        <w:pStyle w:val="TextBody"/>
        <w:ind w:firstLine="709"/>
        <w:rPr/>
      </w:pPr>
      <w:r>
        <w:rPr>
          <w:rFonts w:cs="Times New Roman"/>
        </w:rPr>
        <w:t>На выполнение ремонтных работ коммунального хозяйства направлено 4630,9 тыс. рублей, в том числе: проведены ремонтные работы на водозаборных скважинах, выполнен ремонт водовода от водозаборной скважины № 2; проведены работы по замене участков канализации от домов № 1, № 27; проведен  монтаж бактерицидной установки, приобретены провода для электрических линий.</w:t>
      </w:r>
    </w:p>
    <w:p>
      <w:pPr>
        <w:pStyle w:val="TextBody"/>
        <w:ind w:firstLine="709"/>
        <w:rPr/>
      </w:pPr>
      <w:r>
        <w:rPr>
          <w:rFonts w:cs="Times New Roman"/>
        </w:rPr>
        <w:t>В рамках благоустройства п. Дукат проведено бетонирование пешеходных тротуаров, монтаж уличного освещения и прочие мероприятия  на сумму 6593,6 тыс. рублей.</w:t>
      </w:r>
    </w:p>
    <w:p>
      <w:pPr>
        <w:pStyle w:val="TextBody"/>
        <w:ind w:firstLine="709"/>
        <w:rPr/>
      </w:pPr>
      <w:r>
        <w:rPr>
          <w:rFonts w:cs="Times New Roman"/>
        </w:rPr>
        <w:t>В рамках областной целевой программы «Жилище» подпрограммы «Модернизация объектов коммунальной инфраструктуры» в 2012 году продолжено строительство центральной котельной в поселке Омсукчан. Финансирование строительства центральной котельной производится за счет областного бюджета  и бюджета п. Омсукчан, в отчетном году освоено 38123,451 тыс. рублей.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 - земельные 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района по владению, пользованию и распоряжению муниципальным имуществом и земельными участками была направлена на повышение эффективности их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год неналоговые доходы в бюджет Омсукчанского района соста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аренды муниципального имущества 2 002 131,0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аренды земельных участков 14 824 311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отделом по УМИЗО было оформ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договоров аренды муниципального имущества на сумму – 180 278,00 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договоров безвозмездного пользова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1 договор аренды земельных участков на годовую сумму - 547 196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муниципальные преференци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20 претензий об имеющейся задолженности по аренд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ировано 9 объектов недвижимого муниципального  имущества  на  сумму  3 237 154,00 руб., из них -2 300 944,00 руб. от продажи с аукционов и 629 012,00 руб. от реализации преимуществен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ватизированы 11 объектов, в вязи с длительностью оформления правоустанавливающих документов, в том числе постановка земельных участков на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ъект недвижимого имущества передан в федеральную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объектов недвижимого имущества включены в план приватизации на 2013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имущественное право выкупа  реализовало 4 предпринимателя на сумму -629 012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но 3 земельных участков в частную собственность под недвижимым имуществом на сумму 13 689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2 г. проведена регистрация права собственности муниципального образования «Омсукчанский район» на 22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е Росреестра направлено 42 обращения, в том числе 33 заявлений о регистрации права муниципальной собственности и перехода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исковые заявления в Омсукчанский районный суд о признании перехода права собственности к муниципальному образованию «Омсукчанский район» на 18 кварт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средств в объеме 1 356 000,00 руб. на оказание услуг в сфере кадастровой и оценочной деятельности, землеустройства, геодезии и картографии, а так же паспортизации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государственной собственности Магаданской области по целевым программам принято в муниципальную собственность Омсукчанского района и закреплено за муниципальными учреждениями имущества на сумму -2 892 147,00 руб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циальная сфера</w:t>
      </w:r>
    </w:p>
    <w:p>
      <w:pPr>
        <w:pStyle w:val="TextBody"/>
        <w:ind w:firstLine="709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направлениями социальной политики на сегодня являются: поддержка молодёжи и волонтёрского движения, развитие инфраструктуры спорта и физической культуры в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муниципальной и региональной властей в 2012 году были профинансированы социально-значимые проекты, которые улучшили социально-экономическое положение района. Картина социальной сферы района за 2012 год выглядит следующим обра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 xml:space="preserve">Сеть образования Омсукчанского района представлена 7 образовательными учреждениями. </w:t>
      </w:r>
      <w:r>
        <w:rPr>
          <w:sz w:val="28"/>
          <w:szCs w:val="28"/>
        </w:rPr>
        <w:t>В 2012 году на территории района работал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два дошкольных учреждения: МБДОУ «Детский сад п. Омсукчан» с количеством воспитанников 239 человек; МБДОУ «Детский сад п. Дукат» с количеством воспитанников 107 человек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дна школа основного образования: МБОУ «Основная общеобразовательная школа п. Омсукчан» с количеством учащихся 99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ве средних школы: МБОУ «Средняя общеобразовательная школа п. Омсукчан» с количеством учащихся 359 человек; МБОУ «Средняя общеобразовательная  школа п. Дукат» с количеством  учащихся 149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ва учреждения дополнительного образования детей: МБОУ ДОД «Центр дополнительного образования детей п. Омсукчан», включающее 21 объединение на 65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ловек; МБОУ ДОД «Детско-юношеская спортивная школа п. Омсукчан», включающая 5 отделений (19 групп) на 272 воспитанника.</w:t>
      </w:r>
    </w:p>
    <w:p>
      <w:pPr>
        <w:pStyle w:val="24"/>
        <w:tabs>
          <w:tab w:val="left" w:pos="708" w:leader="none"/>
        </w:tabs>
        <w:ind w:firstLine="709"/>
        <w:rPr/>
      </w:pPr>
      <w:r>
        <w:rPr>
          <w:rFonts w:cs="Times New Roman"/>
        </w:rPr>
        <w:t>Управление образования района, совместно с образовательными учреждениями в 2012 г. продолжало работу над улучшением учебно-материаль-ной базы, кадрового состава, методической оснащенности. Принимало меры по успешному решению таких проблем, как: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1. Реконструкция и ввод в действие двух групп детского сада в посёлке Дукат;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2. Ремонт фасада, замена окон и электрических сетей в МБОУ «Средняя общеобразовательная школа п. Дукат»;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3. Реализация  районной целевой программы по ремонту МБОУ «Средняя общеобразовательная школа п. Омсукчан»;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4. Замена окон во всём здании  МБДОУ «Детский сад п. Омсукчан» и  МБДОУ «Детский сад п. Дукат»;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5. Установка систем видеонаблюдения в школах района;</w:t>
      </w:r>
    </w:p>
    <w:p>
      <w:pPr>
        <w:pStyle w:val="24"/>
        <w:rPr/>
      </w:pPr>
      <w:r>
        <w:rPr>
          <w:rFonts w:cs="Times New Roman"/>
        </w:rPr>
        <w:t>6. Установка ограждения МБОУ ДОД «ДЮСШ п. Омсукчан»;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7. Установка игровых модулей на прогулочных площадках МБДОУ «Детский сад Омсукчан»;</w:t>
      </w:r>
    </w:p>
    <w:p>
      <w:pPr>
        <w:pStyle w:val="24"/>
        <w:rPr>
          <w:rFonts w:cs="Times New Roman"/>
        </w:rPr>
      </w:pPr>
      <w:r>
        <w:rPr>
          <w:rFonts w:cs="Times New Roman"/>
        </w:rPr>
        <w:t>8. Получение по областной целевой программе автомобиля для перевозки учащихся.</w:t>
      </w:r>
    </w:p>
    <w:p>
      <w:pPr>
        <w:pStyle w:val="24"/>
        <w:rPr>
          <w:rFonts w:cs="Times New Roman"/>
        </w:rPr>
      </w:pPr>
      <w:r>
        <w:rPr/>
        <w:t xml:space="preserve">Численность учащихся в районе несколько увеличилась, с введением двух групп в посёлке Дукат решён вопрос по дефициту мест в детских садах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 всех образовательных учреждениях имеется автоматическая противопожарная сигнализация и голосовая система оповещения о пожаре. Во всех образовательных учреждениях посёлка Омсукчан имеется прямая связь с пожарной частью. Во всех школах района установлено видеонаблю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БОУ «СОШ п. Омсукчан» в 2012 году закуплено за счёт субвенций, целевой программы, средств местного бюджета: школьной мебели, книг, методических пособий, мультимедийного, интерактивного, технологического оборудования на сумму 2 511 281 рубль. Реализовывалась в этом году и целевая программа ремонта МБОУ «СОШ п. Омсукчан». На эти цели было выделено 14 577 299 рублей из местного бюджета. На эти средства были капитально отремонтированы кабинеты на первом и втором этажах школы, заменены все окна, капитально отремонтирована столовая, туалетные комнаты, тамбур и вестибюль 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МБОУ «СОШ  п. Дукат» в 2012 году закончился капитальный ремонт здания. Закончены работы по ремонту фасада здания на сумму 2 007 000 рублей. Отремонтированы системы электроснабжения, канализации, отопления. Общая сумма расходов составила 9 994 100 рублей. Закуплено технологического оборудования, мебели и компьютерной техники на сумму 2 736 5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БОУ «ООШ п. Омсукчан» в 2012 году приобретено основных средств за счёт средств местного бюджета и средств субвенций на сумму 1 316 676 рублей, проведено ремонтных работ за счёт средств муниципального бюджета на сумму 2 148 670 рублей. Отремонтированы: спортивный зал, кабинеты 2 этажа, заменена большая часть окон на стеклопакет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2 году в МБДОУ «Детский сад п. Омсукчан» отремонтировано за счёт средств бюджета Омсукчанского района: четыре  группы детского сада, установлены пластиковые окна во всём здании, установлены модули на игровых площадках на общую сумму 3 713 939 рублей. Закуплено детской мебели и оборудования на сумму –  1 225 664 руб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МБДОУ «Детский сад п. Дукат» введены в действие две новые группы. Затраты за счёт средств социального партнёрства составили около 17 000 000 рублей. 399 478 рублей на ремонт потратили из средств бюджета. Приобретено методическое и технологическое оборудование на сумму 598 138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МБОУ ДОД «Центр дополнительного образования детей п. Омсукчан» проведены ремонтные работы на сумму 531 561 рубль, приобретено мебели, инвентаря, аппаратуры на сумму 720 831 руб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БОУ ДОД «ДЮСШ п. Омсукчан» отремонтирован спортивный зал, раздевалки, установлено ограждение. Общая сумма, затраченная на ремонт, составила 1 185 624 рубля, на оборудование – 324 78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районе продолжал реализовываться приоритетный национальный проект «Образование»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12 году в район получен автобус специальный для перевозки детей ГАЗ-322171. Дополнительное денежное вознаграждение за выполнение функций классного руководства выплачивается 37 педагогам. В 2012 году в школы района прибыло 9 педагогов. В школах работает 1 молодо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учшие учащиеся района получают стипендию главы Омсукчанского района, 1 учащийся стипендию Губернатора Магаданской области и 7 стипендию партии «Единая Россия». Учащимся-отличникам выплачивается стипендия Главы Омсукчанского района, в 2011 – 2012 учебном  году эта сумма составила 97 2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</w:t>
      </w:r>
      <w:r>
        <w:rPr>
          <w:b/>
          <w:sz w:val="28"/>
          <w:szCs w:val="28"/>
        </w:rPr>
        <w:t xml:space="preserve"> здравоохранения</w:t>
      </w:r>
      <w:r>
        <w:rPr>
          <w:sz w:val="28"/>
          <w:szCs w:val="28"/>
        </w:rPr>
        <w:t xml:space="preserve"> в Омсукчанском районе представлена муниципальным областным государственным учреждением здравоохранения «Омсукчанская ЦРБ» с коечным фондом 38 коек, в том числе 29 круглосуточных коек и 9 коек дневного пребывания. Первичная медико-санитарная помощь оказывалась врачебной амбулаторией п. Дукат мощностью 46 посещений в смену и поликлиническим отделением 316 посещений в смену. Больничное учреждение представлено 5 лечебными отделениями (терапевтическое общего профиля, хирургическое общего профиля, акушерско-гинекологическое, инфекционное, педиатрическое), палатой интенсивной терапии, вспомогательными кабинетами и службами (кабинет трансфузионной терапии, патологоанатомическое отделение, отделение скорой медицинской помощи, клинико-диагностическая лаборатория, рентгенологический кабинет, физиотерапевтический кабинет, пищеблок, организационно-методический отдел, финансово-экономический отдел) и 5 фельдшерскими здравпун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и работает 20 врачей и 56 средних медицинских работников. Всего данной в отрасли работает 143 человека. Обеспеченность населения района врачами составила 28,8 на 10000 населения, средними медицинскими работниками – 80,5. Все медицинские работники - сертифицированные специалисты, из которых 6 человек имеют заслуженные и почетные звания государственного и регионального значения. Из 20 врачей 6 человек имеют первую и 2 человека - высшие квалификационные категории. 26 средних медицинских работников имеют квалификационные категории (21 человек – высшую, 3 человека – первую, 2 человека - вторую). Основная масса работающих - женщины (90 %). По возрастному составу: 50 % - лица старше 50 лет, 25 % - молодые специалисты до 35 лет. В 2012 году прошли профессиональную переподготовку и усовершенствование в медицинском университете г. Хабаровска 3 врача и в Магаданском медицинском колледже 12 средних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медицинской помощи учреждение имеет лицензию на медицинскую деятельность по оказанию доврачебной помощи, амбулаторно-поликлинической (в том числе первичной медико-санитарной; медицинской помощи женщинам в период беременности, во время и после родов; специализированной медицинской помощи) и стационар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2 год объёмные показатели в рамках программы государственных гарантий бесплатного оказания гражданам медицинской помощи выполнены на 98 % по стационарной помощи (пролечено 1237 больных, выполнено 11455 койко-дней), на 93 % по амбулаторно-поликлинической  помощи (выполнено 57423 пос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о сравнению с предыдущим годом снизились рождаемость (6,0 на 1000 населения); смертность (9,5 на 1000 населения); первичный выход на инвалидность (30,2 на 10 000 населения); обеспеченность больничными  койками (54,6 на 10 000 населения); первичная заболеваемость туберкулёзом, онкологическая заболеваемость, общая наркологическая, первичная и общая психоневрологическая заболеваемость. Отмечен 1 случай младенческой смертности (в 2011 году случаев младенческой смертности не был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родолжалась диспансеризация взрослого населения района. Осмотрено 260 человек из 270 подлежащих, что составило 96,3 % выполнения плана. Медицинской организацией получено 368 68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диспансеризация 14 летних подростков в количестве 55 человек. Все подростки, прошедшие диспансеризацию, включены в группы здоровья. Из 36 человек с выявленной в ходе диспансеризации патологией, пролечено 26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заработная плата за 2012 год составила у врачей 74 640 рублей, среднего персонала 37 656 рублей, младшего персонала – 30 120 рублей, прочего персонала – 34 2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ю района оказано платных медицинских услуг (проведение профилактических осмотров) на сумму 2 млн. 1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Программы модернизации здравоохранения проведены ремонтные работы на сумму 9 млн. 383 тыс. 500 руб., в том числе федеральный бюджет – 5 млн. 542 тыс. 700 руб. и областной бюджет – 3 млн. 840 тыс. 8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ён капитальный ремонт электроосвещения в терапевтическом отделении; системы отопления, водоснабжения и водоотведения в терапевтическом и хирургическом отделениях; капитальный ремонт терапевтического отделения. В 2012 году начат ремонт второго этажа главного корпуса, где расположены хирургическое отделение, палата интенсивной терапии, физиотерапевтический кабинет, кабинет трансфузионной терапии. В ходе проведения ремонтных работ отмечались нарушения сроков сдачи объектов, а также имелись претензии  к качеству оказанных строительных услуг. В 2013 году планируется ремонт фасада главного корпуса и ремонт гар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приобретены мебель для терапевтического и хирургического отделений, медицинское оборудование для клинико-диагностической лаборатории и хирургического отделения на сумму 2 млн. 409 тыс. 406 руб., в том числе за счёт средств федерального бюджета – 49 600 руб. и областного бюджета - 2 359 806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ьтура. </w:t>
      </w:r>
      <w:r>
        <w:rPr>
          <w:sz w:val="28"/>
          <w:szCs w:val="28"/>
        </w:rPr>
        <w:t>В Омсукчанском районе осуществляют свою деятельность шесть учреждений культуры (4 бюджетных и 2 казе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К «Центр досуга и народного творчества п. Омсукч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К «Дом культуры п. Дука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К «Централизованная библиотечная система п. Омсукчан», в которую входят две библиотеки (взрослая и детск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казённая  библиотека муниципального образования  «п. Дук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етская школа искусств п. Омсукч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етская музыкальная школа п. Дук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досуговую деятельность в Омсукчанском районе осуществляют два учреждения культуры, в том числе  МБУК «Центр досуга и народного творчества п. Омсукчан» и МКУК «Дом культуры п. Дука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учреждениями оказано платных услуг на 519,1 тыс. рублей., в том числе домом культуры поселка Дукат – 35,8 тыс. рублей, организовано и проведено 470 мероприятий, которые посетило 26 258 человек. Из средств местного бюджета на приобретение реквизита и костюмов, а также на укрепление материально-технической базы учреждений выделено 636,25 тыс. рублей. В учреждениях работают 33 клубных формирования, участниками которых являются 550 жителей Омсукчанского района. В 2012 году Центром досуга и народного творчества поселка Омсукчан возобновлена работа кинопроката. Образцовая театральная студия Центра досуга и народного творчества поставила спектакли  «Алые паруса» и «Малыш и Карлсон», подготовила для выпускников 2012 года театрализованное представление «Прощальный вальс»; театрально-игровое представление «Оранжевые чудеса» и многое другое. Индивидуальные исполнители и творческие коллективы принимали активное участие в областных фестивалях, конкурсах, выстав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ое обслуж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мсукчанского района осуществляют два учреждения, в состав которых входит три библиотеки (две в п. Омсукчан и одна в п. Дукат). В 2012 году произошло снижение основных контрольных показателей деятельности библиотек, что связано как с общероссийской тенденцией снижения привлекательности библиотек, так и с тенденцией уменьшения числа жителей в районе (поселениях), появлением возможности каждому жителю воспользоваться услугами Интернета и электронных книг, не выходя из дома. В отчетном году библиотеками района на приобретение книг, брошюр, электронных изданий и периодических изданий израсходовано 523,5 тыс. рублей. Библиотеки района в 2012 году приняли участие в областной целевой программе «Развитие библиотечного дела в Магаданской области на 2009-2014 годы», в рамках которой были приобретены два компьютера, подключен доступ к сети интернет и оплачен трафик сети. Всего Омсукчанский район получил по областной программе 134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сфере культуры и искусства  осуществляют две школы: МБОУ ДОД «Детская школа искусств п. Омсукчан» и МБОУ ДОД «Детская музыкальная школа п. Дукат». Школы ведут обучение по классам: фортепиано, скрипки, баяна и аккордеона, а также на хореографическом, художественном и подготовительном отделениях.  Количество обучающихся в школах составило в отчетном году 148 человек. </w:t>
      </w:r>
      <w:r>
        <w:rPr>
          <w:rStyle w:val="Style22"/>
          <w:rFonts w:eastAsia="Batang;바탕"/>
          <w:b w:val="false"/>
          <w:sz w:val="28"/>
          <w:szCs w:val="28"/>
        </w:rPr>
        <w:t>В 2012 году</w:t>
      </w:r>
      <w:r>
        <w:rPr>
          <w:sz w:val="28"/>
          <w:szCs w:val="28"/>
        </w:rPr>
        <w:t xml:space="preserve"> обучающиеся школ принимали участие в областном конкурсе молодежных творческих работ «Рабочая слава Магаданской области», где трое учеников заняли 1-й 2-ые места в своей возрастной группе; в областном конкурсе юных музыкантов, в региональном конкурсе юных пианистов на котором ученица V класса стала дипломантом, приняли участие в </w:t>
      </w:r>
      <w:r>
        <w:rPr>
          <w:rStyle w:val="Style22"/>
          <w:rFonts w:eastAsia="Batang;바탕"/>
          <w:b w:val="false"/>
          <w:sz w:val="28"/>
          <w:szCs w:val="28"/>
        </w:rPr>
        <w:t>II</w:t>
      </w:r>
      <w:r>
        <w:rPr>
          <w:sz w:val="28"/>
          <w:szCs w:val="28"/>
        </w:rPr>
        <w:t xml:space="preserve"> областном хореографическом фестивале «Палитра танца». </w:t>
      </w:r>
      <w:r>
        <w:rPr>
          <w:rStyle w:val="Style22"/>
          <w:rFonts w:eastAsia="Batang;바탕"/>
          <w:b w:val="false"/>
          <w:sz w:val="28"/>
          <w:szCs w:val="28"/>
        </w:rPr>
        <w:t>Детской школой искусств</w:t>
      </w:r>
      <w:r>
        <w:rPr>
          <w:sz w:val="28"/>
          <w:szCs w:val="28"/>
        </w:rPr>
        <w:t xml:space="preserve"> были приобретены для теоретического и художественного отделений акустическая система, телевизор, два цифровых фортепиано на сумму 338,5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(из средств соц. партнерства 244 тыс. рублей). В 2012 году</w:t>
      </w:r>
      <w:r>
        <w:rPr>
          <w:rStyle w:val="13"/>
          <w:rFonts w:eastAsia="Calibri"/>
          <w:sz w:val="28"/>
          <w:szCs w:val="28"/>
        </w:rPr>
        <w:t xml:space="preserve"> </w:t>
      </w:r>
      <w:r>
        <w:rPr>
          <w:rStyle w:val="13"/>
          <w:rFonts w:eastAsia="Calibri"/>
          <w:b w:val="false"/>
          <w:sz w:val="28"/>
          <w:szCs w:val="28"/>
        </w:rPr>
        <w:t>разработана и утверждена</w:t>
      </w:r>
      <w:r>
        <w:rPr>
          <w:sz w:val="28"/>
          <w:szCs w:val="28"/>
        </w:rPr>
        <w:t xml:space="preserve"> «Программа энергосбережения и повышения энергетической эффективности в МБОУДОД «ДШИ п. Омсукч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в учреждениях культуры произведено ремонтных работ на сумму 3671058 рублей. В ЦД и НТ отремонтирован малый зал, промыты и отремонтированы системы отопления и водопровода, произведен ремонт наружных сетей канализации, заменены двери. В ЦБС заменены  деревянные оконные блоки на блоки ПВХ в количестве 15 штук. В ДМШ, в Доме культуры и библиотеке п. Дукат осуществлен косметический ремонт. В ДШИ произведен текущий ремонт кабинетов, учебных классов, кровли переходной галер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 и физическая культура.</w:t>
      </w:r>
      <w:r>
        <w:rPr>
          <w:rFonts w:eastAsia="Calibri"/>
          <w:sz w:val="28"/>
          <w:szCs w:val="28"/>
        </w:rPr>
        <w:t xml:space="preserve"> На территории Омсукчанского района работают следующие спортивные сооружения (крытая хоккейная площадка, стадион «Горняк», шахматный клуб, открытая хоккейная площадка, спорткомплекс «Металлург», мини футбольное поле с искусственным покрытием, комплексная спортивная площадка с искусственным покрытием, спортивные залы в учебных заведениях район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проведение ремонтных работ </w:t>
      </w:r>
      <w:r>
        <w:rPr>
          <w:sz w:val="28"/>
          <w:szCs w:val="28"/>
        </w:rPr>
        <w:t xml:space="preserve">в учреждениях спорта в 2012 году </w:t>
      </w:r>
      <w:r>
        <w:rPr>
          <w:rFonts w:eastAsia="Calibri"/>
          <w:sz w:val="28"/>
          <w:szCs w:val="28"/>
        </w:rPr>
        <w:t>израсходовано 8 645 тыс.</w:t>
      </w:r>
      <w:r>
        <w:rPr>
          <w:sz w:val="28"/>
          <w:szCs w:val="28"/>
        </w:rPr>
        <w:t xml:space="preserve"> руб.</w:t>
      </w:r>
      <w:r>
        <w:rPr>
          <w:rFonts w:eastAsia="Calibri"/>
          <w:sz w:val="28"/>
          <w:szCs w:val="28"/>
        </w:rPr>
        <w:t xml:space="preserve"> Были проведены следующие </w:t>
      </w:r>
      <w:r>
        <w:rPr>
          <w:sz w:val="28"/>
          <w:szCs w:val="28"/>
        </w:rPr>
        <w:t>виды ремонтных работ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конструкция тренажерного зала в МБОУ «СОШ п. Омсукчан» на сумму 784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апитальный ремонт МБОУ ДОД «ДЮСШ п. Омсукчан» на сумму 1 505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монт полов в спортивном зале МБОУ «СОШ п. Дукат» на сумму 680 тыс.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роено мини-футбольное поле с искусственным покрытием на сумму 2 078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питальный ремонт СК «Металлург» на сумму 3 598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начительно улучшена материально-техническая база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 xml:space="preserve">риобретен спортивный инвентарь и оборудование на сумму 2 338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проведение физкультурно-массовых и спортивных мероприятий, участие в областных соревнованиях израсходовано 2 млн. 130 тыс. рублей. Проектно-сметная документация по строительству физкультурно-оздорови-тельного комплекса с универсальным з</w:t>
      </w:r>
      <w:r>
        <w:rPr>
          <w:sz w:val="28"/>
          <w:szCs w:val="28"/>
        </w:rPr>
        <w:t>алом в пос. Дукат находится в раз</w:t>
      </w:r>
      <w:r>
        <w:rPr>
          <w:rFonts w:eastAsia="Calibri"/>
          <w:sz w:val="28"/>
          <w:szCs w:val="28"/>
        </w:rPr>
        <w:t>работке, а проектно-сметная документация физкультурно-спортивного комплекса с плавательным бассейном в пос. Омсукчан уже сдана на экспертиз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селке Омсукчан реализуется муниципал</w:t>
      </w:r>
      <w:r>
        <w:rPr>
          <w:sz w:val="28"/>
          <w:szCs w:val="28"/>
        </w:rPr>
        <w:t>ьная целевая программа «Развитие</w:t>
      </w:r>
      <w:r>
        <w:rPr>
          <w:rFonts w:eastAsia="Calibri"/>
          <w:sz w:val="28"/>
          <w:szCs w:val="28"/>
        </w:rPr>
        <w:t xml:space="preserve"> физической культуры и спорта». Объём финансирования программы за 2011 год составил 1 969 тыс. руб.</w:t>
      </w:r>
      <w:r>
        <w:rPr>
          <w:sz w:val="28"/>
          <w:szCs w:val="28"/>
        </w:rPr>
        <w:t xml:space="preserve"> Утверждена районная целевая комплексная программа «Развитие физической культуры, спорта и туризма в Омсукчанском районе на 2012-2015 г». Общий объем финансирования программы за счёт средств бюджета в различных уровнях составляет- 351 517,02 руб. </w:t>
        <w:tab/>
        <w:t>В 2012 году объем финансирования программы составил 3 345,50 тыс. рублей. Благодаря данной программе мы в состоянии планировать и проводить много спортивных мероприятий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и взрослые сборные команды района выезжают на различные областные соревнования. Улучшается спортивная база района. </w:t>
        <w:tab/>
        <w:t>Спортсмены Омсукчанского района принимают участие во многих соревнованиях проводимых на территории района и Магаданской области. В 2012 году сборная команда Омсукчанского района приняла участие в Х Спартакиаде трудящихся Магаданской области, где завоевала по итогам года почетное 3 командное мест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ека и попечительство. </w:t>
      </w:r>
      <w:r>
        <w:rPr>
          <w:rFonts w:eastAsia="Calibri"/>
          <w:sz w:val="28"/>
          <w:szCs w:val="28"/>
        </w:rPr>
        <w:t>По состоянию на 01 января 2013 года на учете в органе опеки и попечительства администрации Омсукчанского района стоит 30 опекаемых детей, в том числе 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бёнка в приёмных семьях, 3 сир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2 году выявлено и поставлено на учет 3 несовершеннолетних детей, оставшихся без попечения родителей, из них 2 детей находятся в государственных образовательных учреждениях, 1 ребенок передан под опеку. С учёта снято всего 8 детей – 2 по достижению совершеннолетия, 1 по причине переезда в ЦРС, 5 возвращены в родную сем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ложениями Закона Магаданской области от 30.12.2004 года № 541-03 «О социальной поддержке детей-сирот и детей, оставшихся без попече</w:t>
      </w:r>
      <w:r>
        <w:rPr>
          <w:sz w:val="28"/>
          <w:szCs w:val="28"/>
        </w:rPr>
        <w:t>ния  родителей, в Магаданской области</w:t>
      </w:r>
      <w:r>
        <w:rPr>
          <w:rFonts w:eastAsia="Calibri"/>
          <w:sz w:val="28"/>
          <w:szCs w:val="28"/>
        </w:rPr>
        <w:t xml:space="preserve"> 23 опекуна получают выплату ежемесячного</w:t>
      </w:r>
      <w:r>
        <w:rPr>
          <w:sz w:val="28"/>
          <w:szCs w:val="28"/>
        </w:rPr>
        <w:t xml:space="preserve"> пособия </w:t>
      </w:r>
      <w:r>
        <w:rPr>
          <w:rFonts w:eastAsia="Calibri"/>
          <w:sz w:val="28"/>
          <w:szCs w:val="28"/>
        </w:rPr>
        <w:t xml:space="preserve">на содержание 24 детей, которая производится через </w:t>
      </w:r>
      <w:r>
        <w:rPr>
          <w:sz w:val="28"/>
          <w:szCs w:val="28"/>
        </w:rPr>
        <w:t>Магаданско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е </w:t>
      </w:r>
      <w:r>
        <w:rPr>
          <w:rFonts w:eastAsia="Calibri"/>
          <w:sz w:val="28"/>
          <w:szCs w:val="28"/>
        </w:rPr>
        <w:t>ГКУ социальной поддержки и социального обслуживания населения «Омсукчанский социальный центр». Долга по выплате пособия и вознаграждение приемным родителям 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Омсукчанском районе действует целевая программа «Оказание адресной социальной помощи отдельным категориям граждан</w:t>
      </w:r>
      <w:r>
        <w:rPr>
          <w:rFonts w:eastAsia="Calibri"/>
          <w:b/>
          <w:sz w:val="28"/>
          <w:szCs w:val="28"/>
        </w:rPr>
        <w:t>».</w:t>
      </w:r>
      <w:r>
        <w:rPr>
          <w:rFonts w:eastAsia="Calibri"/>
          <w:sz w:val="28"/>
          <w:szCs w:val="28"/>
        </w:rPr>
        <w:t xml:space="preserve"> В соответствии с реализацией этой программы, была оказана материальная помощь выпускникам детских домов и семьям, где проживают опекаемые на сумму 4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2012 год решением Омсукчанского районного суда 5 родителей лишены родительских прав в отношении 5 несовершеннолетних, 1 родитель ограничен в родительских правах, 4 родителя восстановлены в родительских правах в отношении 4 детей, 2 детей усыновл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детей-сирот и детей, оставшихся без попечения родителей в 2012 году приобретено 2 квартиры, 1 квартира, приобретенная за счет средств бюджета 2011 года, распределена выпускнику ПУ №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конами и другими нормативно-правовыми актами</w:t>
      </w:r>
      <w:r>
        <w:rPr>
          <w:sz w:val="28"/>
          <w:szCs w:val="28"/>
        </w:rPr>
        <w:t xml:space="preserve"> в районе действует</w:t>
      </w:r>
      <w:r>
        <w:rPr>
          <w:rFonts w:eastAsia="Calibri"/>
          <w:sz w:val="28"/>
          <w:szCs w:val="28"/>
        </w:rPr>
        <w:t xml:space="preserve"> комиссия по делам несовершеннолетних и защите их прав занимается профилактикой безнадзорности, правонарушений и преступлений несовершеннолетних. Принимаются меры по выявлению и устранению причин и условий, способствующих безнадзорности, правонарушениям и другим антиобщественным действиям несовершеннолетних и их семей. С января по декабрь 2012 года проведено 10 заседаний комиссии. В период с января по декабрь 2012 года на территории Омсукчанского района зарегистрировано три преступления (2 кражи и 1 угон), на 1 преступление больше чем в 2011 году (2 в 2011 г.), совершенные несовершеннолетними. На учёте КПДН и ЗП на 1 января 2013 года состоит – 24 подростка. Поставлено на учет в КПДН в течение 2012 г. – 9 (6 – в 2011 г.), снято 9 (6 – в 2011 г.). 5 несовершеннолетних (19 в 2011г.), привлечено к административной ответственности. На учете в КПДН и ЗП состоит 33 неблагополучных семьи  (35-2011г), 64 родителя, (55 в 2011г.), привлечены к ответственности за ненадлежащее выполнение родительских обязанностей. Комиссией совместно с сотрудниками органов опеки и попечительства и полиции проводятся рейды по семьям. Выявляются и ставятся на учет семьи, уклоняющиеся от воспитания своих несовершеннолетних детей. Регулярно с несовершеннолетними, совершающими правонарушения и преступления, проводились профилактические беседы. За несовершеннолетними закреплены шефы из числа сотрудников ОМВ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в Российской Федерации установилась тенденция развития системы </w:t>
      </w:r>
      <w:r>
        <w:rPr>
          <w:rFonts w:eastAsia="Calibri"/>
          <w:b/>
          <w:sz w:val="28"/>
          <w:szCs w:val="28"/>
        </w:rPr>
        <w:t>социальной поддержки населения,</w:t>
      </w:r>
      <w:r>
        <w:rPr>
          <w:rFonts w:eastAsia="Calibri"/>
          <w:sz w:val="28"/>
          <w:szCs w:val="28"/>
        </w:rPr>
        <w:t xml:space="preserve"> проявляющаяся в создании сбалансированности социальных программ различных уровней (федерального, регионального, муниципального), направленных на решение проблем социально незащищенных категорий населения, обеспечение поддержания уровня жизни малоимущих граждан, соответствующего их физическим и социальным потребностям. 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состоянию на 01 сентября 2012 года на территории Омсукчанского района проживают категории граждан, которым необходима материальная поддерж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еработающие пенсионеры, проживающие на территории Омсукчанского района и получающие пенсию по старости - 43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еработающие инвалиды, проживающие на территории Омсукчанского района - 72 челове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лица из числа детей-сирот и оставшиеся без попечения родителей от 18 до 23 лет - 13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нсионеры, проживающие на территории Омсукчанского района и получающие пенсию по старости - 1582 челове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малообеспеченные семьи и граждане, имеющие доход ниже прожиточного минимума – 97 человек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казание материальной помощи нуждающимся гражданам является приоритетным направлением деятельности администрации Омсукчанского района. В связи с этим ежегодно, начиная с 4 квартала 2010 года, постановлением администрации Омсукчанского района утверждается районная целевая программа: «Оказание адресной социальной помощи отдельным категориям граждан», в рамках которой предусмотрена единовременная социальная поддержка малоимущим и социально незащищенным категориям граждан, в том числе: лицам из числа детей-сирот и оставшимся без попечения родителей в возрасте от 18 до 23 лет, малоимущим гражданам, семьям (среднедушевой доход ниже прожиточного минимума), одиноко проживающим неработающим пенсионерам и инвалидам, а так же единовременная социальная поддержка семьям воспитывающим детей-инвалидов. По сравнению с 2011 годом в 2012 году число обратившихся граждан увеличилось на 26 человек или на 44 %. За 2012 год была оказана единовременная социальная поддержка незащищенным слоям населения по различным направлениям в количестве – 86 чел., в сумме 1228,5 тыс. руб. По сравнению с 2011 годом в 2012 году число обратившихся граждан увеличилось на 18 человек, что увеличило объем финансирования программы за счет средств бюджета Омсукчанского района на 377,5 тыс. рублей или на 24 %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материнства и детства, семьи носит комплексный социально-экономический характер и осуществляется путем принятия разнообразных государственных мер по поощрению материнства, охране интересов матери и ребенка, укреплению семьи, ее социальной поддержк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состоянию на  01 января 2012 года на территории Омсукчанского района  проживало 2659 женщин, 2421 семья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многодетные семьи, состоящие на учете в социальном центре, которым необходима материальная поддержка – 28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динокие матери, состоящие на учете в социальном центре, которым необходима материальная поддержка – 5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и, имеющие статус сироты, устроенные на воспитание в семью -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дети,  оставшиеся без попечения родителей до 18 лет, устроенные на воспитание в семью  - 35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еблагополучные семьи - 36 (в них детей 62) ,в том числе семьи, находящиеся в социально-опасном положении - 8 (в них детей - 1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вязи с этим была утверждена постановлением главы администрации Омсукчанского района от 24.01.2012 года № 16 районная целевая программа «Организация мероприятий направленных на поддержку семьи, материнства и детства в Омсукчан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9 года на территории Омсукчанского района реализуется районная целевая Программа «Забота о старшем поколении». Практика реализации этой программы на протяжении ряда лет показала ее необходимость и эффективность. По сравнению с 2011 годом объем финансирования на реализацию программы увеличился на 183,37 тыс. руб. или на 23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ые люди составляют особую социально-демографическую группу населения. По отношению к общей численности населения Омсукчанского района данная группа составляет 27 %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ы следующие мероприят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ежемесячная денежная выплата неработающим пенсионерам, старше 60 лет, имеющим звание «Ветеран труда Омсукчанского района» в сумме 421,59 тыс. руб. Произведено 611 выплат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чен проезд по маршруту Омсукчан-Дукат неработающим пенсионерам старше 60 лет, инвалидам, многодетным семьям в сумме 23,8 тыс. руб. оплачено 145 поездок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чена подписка на районную газету «Омсукчанские вести» для 70 неработающих пенсионеров старше 60 лет- 53,76 тыс. руб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ежемесячная выплата на приобретение предметов индивидуального ухода лежачим пенсионерам в сумме 41,4 тыс. руб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единовременная материальная поддержка к юбилейным датам неработающим пенсионерам старше 75 лет -100,0 тыс. руб. - 10 чел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единовременная выплата лицам, приравненным к участникам ВОВ (труженики тыла, вдовы участников ВОВ)-45,0 тыс. руб.- 9 чел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районные мероприятия: «День Пожилого человека», «День ветерана труда» в п. Омсукчан и в п. Дукат, израсходовано 100 тыс. руб., приглашено 150 че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чены наборы продуктов по 300 руб. в месяц инвалидам 1-2 групп, имеющим минимальное пенсионное обеспечение на сумму 7,2 тыс. руб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реализовано по программе 792,77 тыс. руб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мсукчанского района проживают представители 8 этносов, в т.ч. чукчи, ительмены, коряки, чуванцы, эвены, эскимосы, орочи, камчадалы. По состоянию на 01 января 2013 года численность постоянно зарегистрированных граждан из числа малочисленных народов Севера составляет 450 человек. Доля представителей коренных малочисленных народов Севера в общей численности населения Омсукчанского района составляет 7,5 % (на 01.01.2013 года). Сохраняется благополучная демографическая ситуация в районе среди малочисленных народов. Прирост за период с 2009-2012 годы составил 39 новорожденн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лучшения социальных условий проживания КМНС района, более комфортного проживания, сохранения и развития  национального прикладного творчества, традиционных промыслов КМНС   разработаны «Мероприятия социальной поддержки коренных малочисленных народов Севера, проживающих на территории Омсукчанского района», которая  с 2009 года финансируется из средств социально-экономического партнерства между администрацией района и ЗАО Полиметалл. Объем финансирования с 2009 года увеличился с 500 тыс. руб. до 1550,0 тыс. руб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, возрождения традиционных народных промыслов, развития декоративно-прикладного творчества малочисленных народов Севера, приобщения детей и молодежи к национальному искусству с 2008 года образован  и действует «Этнический Центр КМНС» при Центре досуга и народного творчества, задачами которого являются </w:t>
      </w:r>
      <w:r>
        <w:rPr>
          <w:rFonts w:cs="Times New Roman" w:ascii="Times New Roman" w:hAnsi="Times New Roman"/>
          <w:i/>
          <w:sz w:val="28"/>
          <w:szCs w:val="28"/>
        </w:rPr>
        <w:t>сохранение,</w:t>
      </w:r>
      <w:r>
        <w:rPr>
          <w:rFonts w:cs="Times New Roman" w:ascii="Times New Roman" w:hAnsi="Times New Roman"/>
          <w:sz w:val="28"/>
          <w:szCs w:val="28"/>
        </w:rPr>
        <w:t xml:space="preserve"> пропаганда культурного наследия и развитие традиционной культуры КМНС, работа в основном направлена на подрастающее поколение, изучению народных традиций, обычаев и национальных праздников, а также привлечение к занятиям мастериц из числа КМНС, владеющих традиционным мастерством с целью передачи опыта молодому поколению. Создан детский национальный танцевальный ансамбль «Заря», где  заняты дети от 5 до 14 лет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йственной для КМНС стала районная целевая программа «Жилье для граждан из числа коренных малочисленных народов Севера» на 2010-2012 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территории с 2010 года. За период с 2010 по 2012 год улучшили жилищные условия 12 семей, в т.ч. 8 многодетных семей,1 семья с инвалидом, 3семьи одинокие мамы с детьми. Приобретено 775,4 кв.м. жилых помещений. В 2012 году приобретено для из числа коренных малочисленных народов Севера, зарегистрированных в администрации пос. Омсукчан, как нуждающиеся семьи - 6 квартир или 410,0 кв.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лодёжная политика. </w:t>
      </w:r>
      <w:r>
        <w:rPr>
          <w:sz w:val="28"/>
          <w:szCs w:val="28"/>
        </w:rPr>
        <w:t>На территории Омсукчанского района проживает 5 481 человек, из них молодежь - 1200 человек, что составляет 21,9 % процентов от общего числа жителей в Омсукчанском районе. Учащаяся молодежь представлена старшеклассниками трех общеобразовательных школ и студентами профессионального училища № 11. Для реализации государственной молодежной политики на территории Омсукчанского района разработаны и действуют районные целевы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олодежь Омсукчанского района» на 2011-2014 гг.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«Обеспечение жильем молодых семей» на 2013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м бюджетом для реализации программы «Молодежь Омсукчанского района» на 2012 год было выделено – 805 тыс. рублей. На 2013 год  предусмотрено – 452 тыс. рублей. Программа рассчитана на улучшение жилищных условий, в первую очередь, нуждающейся категории молодых семей. Участниками программы являются молодые семьи, так как более 80 процентов молодых людей в возрасте 20-30 лет не имеют собственного жилья. В рамках районной целевой программы «Обеспечение жильем молодых семей в Омсукчанском районе» в 2011 году приобрели жилье 8 семей, 3 семьи участницы подпрограммы в 2010 году, получили дополнительную социальную выплату при рождении (усыновлении) ребенка. В 2012 году свидетельство о праве на получение социальной выплаты на приобретение жилого помещения или строительства индивидуального жилого дома, получили 3 семьи, из них одна семья успешно реализовала выданное свидетельство и 1 семья участница подпрограммы 2011 года, получила дополнительную социальную выплату при рождении ребенка. На участие в 2013 году приняты документы 8 семей. Финансирование из местного бюджета программы в 2012 году составило – 160 тыс. рублей, на 2013 год предусмотрено – 104,6 тыс. рублей. В целях обеспечения взаимодействия органов местного самоуправления, образовательных учреждений, учреждений культуры и спорта, молодежных общественных организаций и молодежи Омсукчанского района в решении вопросов связанных с реализацией государственной молодежной политики на территории Омсукчанского района при администрации создан Совет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о три добровольческих объеди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К Портал» - 113 человек;  «МО МООО РСМ «ПОРТАЛ» - 103 человека; Волонтерское объединение «Я выбираю ЖИЗНЬ!» - 89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2 году администрацией Омсукчанского района было организовано и проведено совместно с молодежными объединениями множество различных мероприятий и акций: «Рок - фестиваль»  Молодежь за ЗОЖ; «День рождения района - историко-краеведческая эстафета»; День молодежи Эстафета: «Омсукчанский экспресс»; День Молодого избирателя «Президентские старты» (круглый стол, агитация); День государственного флага РФ (Восхождение на вершину сопки «Фестивальная»). «Гуляй масленица»; «Весенняя неделя добра»; «Здоровые легкие»; «Нет! Мусору в Омсукчане»; «День призывника»; «Письмо солдату»; «Колымские мастеровые» (выставка); «Мы  граждане России» (торжественное вручение паспортов); «Помни водитель!» (профилактика нарушений ПДД); «Я самая»; «Комендантский час» (Рейд. Профилактика правонарушений); «Добровольцы детям!»  (развлекательные акции-мероприятия); «Мой малыш!» (районный фотоконкурс); Формирование танцевальной группы «Биение сердца» + «Мастер – класс» от танцевального коллектива «Онлайн»; «Осенний бал»; «Вечеринка у главы района»; «День добр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Омсукчанского района зарегистрированы в органах юстиции по Магаданской области и Чукотскому автономному округу три общественных организа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 ЗАО «Серебро Магада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ая общественная организация МНС  «Буксунд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ежрегиональная общественная организация «Союз десантник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ва некоммерческих объеди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одовая община коренных малочисленных народов Севера «Ойчир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одовая община коренных малочисленных народов Севера «Кед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се организации имеют Уставы, Положения и Свидетельства о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м женском форуме в мае 2012 года было принято решение о создании районного отделения общественной организации «Содружество женщин Колымы» в целях развития институтов</w:t>
        <w:tab/>
        <w:t xml:space="preserve"> гражданского общества и содействия в реализации государственной политики в области семьи, материнства и детства, усиления роли женщин в решении социально-экономических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йоне проживают граждане, относящие себя по национальному признаку к этническим группам и насчитывающие более 20 национальностей. Объединение их в активные общественные формирования и национально-культурные объединения будет способствовать гармонизации межнациональных и межкультурных отношений на территор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артнёрство. </w:t>
      </w:r>
      <w:r>
        <w:rPr>
          <w:rFonts w:cs="Times New Roman" w:ascii="Times New Roman" w:hAnsi="Times New Roman"/>
          <w:sz w:val="28"/>
          <w:szCs w:val="28"/>
        </w:rPr>
        <w:t>Стабильная деятельность базового предприятия ЗАО «Серебро Магадана» в нашем районе позволила осуществить планы и реализовать проекты, которые были запланированы на 2012 год во взаимодействии администрации района и компании «Полиметалл». За годы сотрудничества компания показала себя надёжным и ответственным партнёром, активным участником социально-экономического развития нашей территории. В связи с этим, основными направлениями инвестирования средств социального партнёрства предлагаем обозначить следующие: образование, спорт, культура, поддержка КМНС и строительство нового объекта – церкви в п. Омсукчан. Общая сумма средств компании за 2012 год в социальную сферу района составила 2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м района неоднократно подчёркивалось, что бюджет нашего муниципального образования носит социально ориентированный характер и в связи с этим, главный акцент муниципальной политики делается на создание условий для неуклонного повышения уровня жизни населения, совершенствования социальной сферы через планомерное и устойчивое развитие эконом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: объекты социальной сферы, жилищно-коммунального комплекса и дорожная сеть</w:t>
      </w:r>
    </w:p>
    <w:p>
      <w:pPr>
        <w:pStyle w:val="Normal"/>
        <w:ind w:left="14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ми темпами в районе ведется строительство и реконструкция объектов социального значения. Об этом говорилось в разделе «Социальная сф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решались вопросы организации производства инженерно-геологических изысканий, обеспечения проектирования и направления на государственную экспертизу 12 квартирного двух подъездного трехэтажного жилого дома в районе ул. Ленина, 40-42 пос. Омсукч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административных барьеров в строительном комплексе на территории муниципального образования «Омсукчанский район» действует районная целевая программа, в рамках которой администрацией района и органами местного самоуправления поселений принимаются меры по созданию условий способствующих привлечению частных инвестиций по развитию жилищного строительства. В рамках выполнения ОЦП «Жилище» на 2011-2015 гг. реализуются программные мероприятия по реконструкции многоэтажного многоквартирного жилого дома по ул. Мира,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сселения из ветхого и аварийного жилого фонда проводились подготовительные мероприятия сбора информации и подготовки материалов по техническому обследованию здания общежития по ул. Мира, 28 и по организации  инженерных изысканий с обследованием жилых домов по ул. Мира, 10-12 пос. Омсукчан. Проводился сбор исходных данных и подготовки технических условий по решению вопросов обеспечения строительства котельной на твердом топливе в пос. Дукат, спортивного ядра МБОУ СОШ № 1 пос. Омсукчан, производства ремонтных работ спортивного сооружения (мини-футбольное поле 40 х 20 м) с искусственным травяным покрытием в пос. Ду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тчетного года был произведен ремонт автодорог местного значения на сумму 3,500 млн. рублей. Отремонтировано мостов на автодорогах Омсукчан-Дукат и Омсукчан-Галимый на сумму 5,375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чрезвычайных ситу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мсукчанск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и </w:t>
      </w:r>
      <w:r>
        <w:rPr>
          <w:sz w:val="28"/>
          <w:szCs w:val="28"/>
        </w:rPr>
        <w:t>муниципаль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п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мсукчан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«</w:t>
      </w:r>
      <w:r>
        <w:rPr>
          <w:sz w:val="28"/>
          <w:szCs w:val="28"/>
        </w:rPr>
        <w:t>п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укат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делялось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гроза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жителей района </w:t>
      </w:r>
      <w:r>
        <w:rPr>
          <w:sz w:val="28"/>
          <w:szCs w:val="28"/>
        </w:rPr>
        <w:t>являлис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сход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авин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неж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нос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орог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авар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rFonts w:eastAsia="Nimbus Roman No9 L;MS PMincho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лес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ж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обавилась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гроз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аводков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лась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резвычайную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едпринят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Nimbus Roman No9 L;MS PMincho"/>
          <w:sz w:val="28"/>
          <w:szCs w:val="28"/>
        </w:rPr>
        <w:t xml:space="preserve"> мер, с привлечением сил и средств предприятий и организаций, удалось оперативно организовать проведение защитных мероприятий и минимизировать количество пострадавших объектов инфраструктуры.</w:t>
      </w:r>
    </w:p>
    <w:p>
      <w:pPr>
        <w:pStyle w:val="Normal"/>
        <w:ind w:firstLine="709"/>
        <w:jc w:val="both"/>
        <w:rPr/>
      </w:pPr>
      <w:r>
        <w:rPr>
          <w:rFonts w:eastAsia="Nimbus Roman No9 L;MS PMincho"/>
          <w:sz w:val="28"/>
          <w:szCs w:val="28"/>
        </w:rPr>
        <w:t>Сильную озабоченность вызывало размытие паводковыми водами многочисленных участков дорог «Герба-Омсукчан», «Омсукчан-Дукат». Однако усилиями ООО «Крат», обслуживающей дороги организации, разрушенные и поврежденные участки дороги и движение по ним были восстановлены в сжатые сроки.</w:t>
      </w:r>
    </w:p>
    <w:p>
      <w:pPr>
        <w:pStyle w:val="Normal"/>
        <w:ind w:firstLine="709"/>
        <w:jc w:val="both"/>
        <w:rPr/>
      </w:pPr>
      <w:r>
        <w:rPr>
          <w:rFonts w:eastAsia="Nimbus Roman No9 L;MS PMincho"/>
          <w:sz w:val="28"/>
          <w:szCs w:val="28"/>
        </w:rPr>
        <w:t>Имевшие место в течение года аварийные ситуации на объектах электроснабжения носили локальный характер и решались в рабоч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rFonts w:eastAsia="Nimbus Roman No9 L;MS PMincho"/>
          <w:sz w:val="28"/>
          <w:szCs w:val="28"/>
        </w:rPr>
        <w:t xml:space="preserve"> по направлению «Защита населения и террито</w:t>
        <w:softHyphen/>
        <w:t>рий от ЧС» в отчетном году</w:t>
      </w:r>
      <w:r>
        <w:rPr>
          <w:sz w:val="28"/>
          <w:szCs w:val="28"/>
        </w:rPr>
        <w:t xml:space="preserve"> пр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10164,3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eastAsia="Nimbus Roman No9 L;MS PMincho"/>
          <w:sz w:val="28"/>
          <w:szCs w:val="28"/>
        </w:rPr>
        <w:t xml:space="preserve"> 9571</w:t>
      </w:r>
      <w:r>
        <w:rPr>
          <w:sz w:val="28"/>
          <w:szCs w:val="28"/>
        </w:rPr>
        <w:t>,53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иобрет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Э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rFonts w:eastAsia="Nimbus Roman No9 L;MS PMincho"/>
          <w:sz w:val="28"/>
          <w:szCs w:val="28"/>
        </w:rPr>
        <w:t xml:space="preserve"> 643,5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rFonts w:eastAsia="Nimbus Roman No9 L;MS PMincho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иобрет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ездеход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Трэкол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3367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плат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руз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52,5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ремонт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втодорог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Омсукчан-Дукат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аводк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-5507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907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разованиям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п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мсукчан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п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укат»</w:t>
      </w:r>
      <w:r>
        <w:rPr>
          <w:rFonts w:eastAsia="Nimbus Roman No9 L;MS PMincho"/>
          <w:sz w:val="28"/>
          <w:szCs w:val="28"/>
        </w:rPr>
        <w:t xml:space="preserve"> за счет средств бюджета поселения создавался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полнялс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изель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зерв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изель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танций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Nimbus Roman No9 L;MS PMincho"/>
          <w:sz w:val="28"/>
          <w:szCs w:val="28"/>
        </w:rPr>
        <w:t xml:space="preserve"> обеспечивало надежность функционирования </w:t>
      </w:r>
      <w:r>
        <w:rPr>
          <w:sz w:val="28"/>
          <w:szCs w:val="28"/>
        </w:rPr>
        <w:t>объект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селков</w:t>
      </w:r>
      <w:r>
        <w:rPr>
          <w:rFonts w:eastAsia="Nimbus Roman No9 L;MS PMincho"/>
          <w:sz w:val="28"/>
          <w:szCs w:val="28"/>
        </w:rPr>
        <w:t xml:space="preserve"> при аварийных ситуац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оября 2011 года при администрации района работает Единая дежурная диспетчерская служба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планирован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ЕДД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3149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rFonts w:eastAsia="Nimbus Roman No9 L;MS PMincho"/>
          <w:sz w:val="28"/>
          <w:szCs w:val="28"/>
        </w:rPr>
        <w:t xml:space="preserve"> – </w:t>
      </w:r>
      <w:r>
        <w:rPr>
          <w:sz w:val="28"/>
          <w:szCs w:val="28"/>
        </w:rPr>
        <w:t>209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ЕДД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снащена в полном объеме, современным коммуникационным оборудованием. Из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туд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ЕДД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ежедневно 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идеоконференцсвязи 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удиосвязи</w:t>
      </w:r>
      <w:r>
        <w:rPr>
          <w:rFonts w:eastAsia="Nimbus Roman No9 L;MS PMincho"/>
          <w:sz w:val="28"/>
          <w:szCs w:val="28"/>
        </w:rPr>
        <w:t xml:space="preserve"> осуществляются сообщения </w:t>
      </w:r>
      <w:r>
        <w:rPr>
          <w:sz w:val="28"/>
          <w:szCs w:val="28"/>
        </w:rPr>
        <w:t>оперативном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ежурному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ЦУКС</w:t>
      </w:r>
      <w:r>
        <w:rPr>
          <w:rFonts w:eastAsia="Nimbus Roman No9 L;MS PMincho"/>
          <w:sz w:val="28"/>
          <w:szCs w:val="28"/>
        </w:rPr>
        <w:t xml:space="preserve"> о состоянии дел в районе. </w:t>
      </w:r>
      <w:r>
        <w:rPr>
          <w:sz w:val="28"/>
          <w:szCs w:val="28"/>
        </w:rPr>
        <w:t>Дл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ЕДДС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дежур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ЕДД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лазменна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анель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транслируется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идеокамер,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Внедрение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аппаратно-программного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«Безопасный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2011-2013</w:t>
      </w:r>
      <w:r>
        <w:rPr>
          <w:rFonts w:eastAsia="Nimbus Roman No9 L;MS PMincho"/>
          <w:sz w:val="28"/>
          <w:szCs w:val="28"/>
        </w:rPr>
        <w:t xml:space="preserve"> </w:t>
      </w:r>
      <w:r>
        <w:rPr>
          <w:sz w:val="28"/>
          <w:szCs w:val="28"/>
        </w:rPr>
        <w:t>год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2124" w:firstLine="709"/>
        <w:rPr>
          <w:rFonts w:cs="Times New Roman"/>
          <w:b/>
          <w:b/>
        </w:rPr>
      </w:pPr>
      <w:r>
        <w:rPr>
          <w:rFonts w:cs="Times New Roman"/>
          <w:b/>
        </w:rPr>
        <w:t>Архивная деятельность в районе</w:t>
      </w:r>
    </w:p>
    <w:p>
      <w:pPr>
        <w:pStyle w:val="Style24"/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направлений развития архивной деятельности в Омсукчанском районе следующая. В 2012 году в архивном отделе произведен косметический ремонт 8-ми хранилищ и коридора, деревянные стеллажи заменены на металлические, установлена пожарная сигнализация, в кабинетах работников отдела установлены стеклопакеты. Общая сумма ремонтных работ составила  34.6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рхивохранилища занимают 170 кв. м площадей, на которых хранятся  1, 578 тысяч постоянных дел управленческой документации и по личному составу. Ежегодно архивные фонды увеличиваются за счет ликвидации, реорганизации  и изменения формы собственности предприятий, организаций и учреждений, находящихся на территории Омсукчанского района. 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2 году проведена паспортизация 26 организаций и учреждений, являющихся источниками комплектования Омсукчанского районного архива, осуществлен прием на государственное хранение 0,052 тысячи дел управленческой документации и 0,493 тысячи дел по личному составу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отчетного года обслужено 50 пользователей, выдано документов пользователям и сотрудникам архивного отдела – 2 240 единиц хранения, копий документов – 5 510, исполнено 80 тематических запросов, 2 110 запросов социально-правового характера. Продолжается ввод данных в программный комплекс «Архивный фонд», объем информационного массива данных – 13,5 Мб. Проведена подборка документов для написания истории образования и деятельности источника - комплектования районного архива (о районной центральной больнице)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надлежащей сохранности архивных документов, установления фактического наличия и физического состояния дел после ремонта проведены следующие работы: описание дел, составление описей, полистная проверка, обеспыливание архивных связок, подшивка архивных дел, оформление архивных дел в связки. В общей сумме проведена соответствующая ревизия 2 663 архивных дел постоянного срока хран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ая политика</w:t>
      </w:r>
    </w:p>
    <w:p>
      <w:pPr>
        <w:pStyle w:val="Style2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31 декабря 2012 года штатная численность муниципальных служащих администрации Омсукчанского района составляла  44 человека, из них 28 человек имеют высшее профессиональное образование и 16 человек – среднее специальное. Численность работников администрации Омсукчанского района, не являющихся муниципальными служащими - 18, из них работников, осуществляющих техническое обеспечение деятельности администрации района – 11 человек.  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2 году в резерве управленческих кадров администрации Омсукчанского района находилось 9 человек. При формировании резерва особое внимание уделялось возрастному критерию, профессиональной подготовке кандидатов для включения в резерв, стажу работы и опыту управленческой деятельно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 же в 2012 году в Администрации района прошл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переподготовку – 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квалификации по различным направлениям – 9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о на семинарах и стажировках – 20 че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тся в высших учебных заведениях – 8 чел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шли на трудовую пенсию – 3 че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ено – 26 чел., из них 13 – муниципальных служащ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 – 24 чел.,</w:t>
      </w:r>
    </w:p>
    <w:p>
      <w:pPr>
        <w:pStyle w:val="32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ва последних года в районе произошло немало важных и существенных изменений, которые позволили в значительной степени модернизировать объекты социальной сферы района. Омсукчанский район развивается стабильно и вносит существенный вклад в экономику региона. Успех в решении важнейших вопросов жизнедеятельности района во многом зависел от активности и эффективности деятельности органов местного самоуправления.</w:t>
      </w:r>
    </w:p>
    <w:p>
      <w:pPr>
        <w:pStyle w:val="32"/>
        <w:shd w:fill="auto" w:val="clear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11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Mangal"/>
      <w:sz w:val="28"/>
      <w:szCs w:val="28"/>
      <w:lang w:bidi="hi-IN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3">
    <w:name w:val="Основной текст (3)_"/>
    <w:basedOn w:val="Style13"/>
    <w:qFormat/>
    <w:rPr>
      <w:spacing w:val="-10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strike/>
    </w:rPr>
  </w:style>
  <w:style w:type="character" w:styleId="2">
    <w:name w:val="Заголовок №2_"/>
    <w:basedOn w:val="Style13"/>
    <w:qFormat/>
    <w:rPr>
      <w:spacing w:val="-20"/>
      <w:sz w:val="33"/>
      <w:szCs w:val="33"/>
      <w:shd w:fill="FFFFFF" w:val="clear"/>
    </w:rPr>
  </w:style>
  <w:style w:type="character" w:styleId="21">
    <w:name w:val="Основной текст2"/>
    <w:basedOn w:val="Style15"/>
    <w:qFormat/>
    <w:rPr>
      <w:u w:val="single"/>
      <w:lang w:val="en-US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Style17">
    <w:name w:val="Подзаголовок Знак"/>
    <w:basedOn w:val="Style13"/>
    <w:qFormat/>
    <w:rPr>
      <w:b/>
      <w:bCs/>
      <w:sz w:val="32"/>
      <w:szCs w:val="24"/>
    </w:rPr>
  </w:style>
  <w:style w:type="character" w:styleId="Style18">
    <w:name w:val="Основной текст с отступом Знак"/>
    <w:basedOn w:val="Style13"/>
    <w:qFormat/>
    <w:rPr>
      <w:rFonts w:cs="Mangal"/>
      <w:sz w:val="28"/>
      <w:szCs w:val="28"/>
      <w:lang w:bidi="hi-IN"/>
    </w:rPr>
  </w:style>
  <w:style w:type="character" w:styleId="23">
    <w:name w:val="Основной текст с отступом 2 Знак"/>
    <w:basedOn w:val="Style13"/>
    <w:qFormat/>
    <w:rPr>
      <w:rFonts w:cs="Mangal"/>
      <w:sz w:val="28"/>
      <w:szCs w:val="28"/>
      <w:lang w:bidi="hi-I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21">
    <w:name w:val="Подпись к таблице_"/>
    <w:basedOn w:val="Style13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22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+ Не полужирный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420" w:after="0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</w:pPr>
    <w:rPr>
      <w:spacing w:val="-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-20"/>
      <w:sz w:val="33"/>
      <w:szCs w:val="33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322" w:before="660" w:after="240"/>
      <w:ind w:hanging="260"/>
      <w:outlineLvl w:val="0"/>
    </w:pPr>
    <w:rPr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33:00Z</dcterms:created>
  <dc:creator>Ермолаева Ирина Викторовна</dc:creator>
  <dc:description>отменено</dc:description>
  <cp:keywords/>
  <dc:language>en-US</dc:language>
  <cp:lastModifiedBy>TyschenkoUV</cp:lastModifiedBy>
  <cp:lastPrinted>2013-05-27T11:08:00Z</cp:lastPrinted>
  <dcterms:modified xsi:type="dcterms:W3CDTF">2013-05-27T11:31:00Z</dcterms:modified>
  <cp:revision>8</cp:revision>
  <dc:subject/>
  <dc:title>СОБРАНИЕ ПРЕДСТАВИТЕЛЕЙ ОМСУКЧАНСКОГО РАЙОНА</dc:title>
</cp:coreProperties>
</file>