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/>
      </w:pPr>
      <w:r>
        <w:rPr>
          <w:sz w:val="32"/>
          <w:szCs w:val="32"/>
        </w:rPr>
        <w:t>АДМИНИСТРАЦИЯ ОМСУКЧАНСКОГО РАЙОНА</w:t>
      </w:r>
    </w:p>
    <w:p>
      <w:pPr>
        <w:pStyle w:val="Heading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От </w:t>
      </w:r>
      <w:r>
        <w:rPr>
          <w:sz w:val="28"/>
          <w:szCs w:val="28"/>
        </w:rPr>
        <w:t xml:space="preserve">    17.10.2012 г.</w:t>
      </w:r>
      <w:r>
        <w:rPr>
          <w:sz w:val="20"/>
        </w:rPr>
        <w:t xml:space="preserve">        №</w:t>
      </w:r>
      <w:r>
        <w:rPr>
          <w:sz w:val="28"/>
          <w:szCs w:val="28"/>
        </w:rPr>
        <w:t xml:space="preserve">     463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20"/>
        </w:rPr>
        <w:t xml:space="preserve">пос. Омсукч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йонной цел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Оказание адрес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мощи отд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м граждан» на 201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</w:t>
      </w:r>
      <w:r>
        <w:rPr>
          <w:spacing w:val="-2"/>
          <w:sz w:val="28"/>
          <w:szCs w:val="28"/>
        </w:rPr>
        <w:t xml:space="preserve">пп. 7 п. 1 ст. 57 Устава муниципального образования «Омсукчанский район», в </w:t>
      </w:r>
      <w:r>
        <w:rPr>
          <w:sz w:val="28"/>
          <w:szCs w:val="28"/>
        </w:rPr>
        <w:t>целях поддержки малоимущих, социально незащищенных слоев населения и граждан, оказавшихся в трудной жизненной ситуации,</w:t>
      </w:r>
      <w:r>
        <w:rPr>
          <w:spacing w:val="-2"/>
          <w:sz w:val="28"/>
          <w:szCs w:val="28"/>
        </w:rPr>
        <w:t xml:space="preserve"> проживающих на территории Омсукчанского района, </w:t>
      </w:r>
      <w:r>
        <w:rPr>
          <w:sz w:val="28"/>
          <w:szCs w:val="28"/>
        </w:rPr>
        <w:t>администрация Омсукчанского район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яЕТ: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ab/>
      </w:r>
      <w:r>
        <w:rPr>
          <w:sz w:val="28"/>
          <w:szCs w:val="28"/>
        </w:rPr>
        <w:t>1. Утвердить районную целевую Программу «Оказание адресной социальной помощи отдельным категориям граждан» на 2013 год (далее – Программа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Омсукчанского района (Личман Е.Г.) предусмотреть средства на реализацию Программы в бюджет Омсукчанского района на 2013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Контроль за исполнением настоящего постановления возложить на первого заместителя главы администрации района по социальным вопросам (Шурхно А.В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Настоящее  постановление вступает в силу с момента его официального опубликования (обнародования) и подлежит размещению на официальном сайте муниципального образования «Омсукчанский район» в сети Интернет (</w:t>
      </w:r>
      <w:r>
        <w:rPr>
          <w:rFonts w:eastAsia="Calibri"/>
          <w:color w:val="0000FF"/>
          <w:sz w:val="28"/>
          <w:szCs w:val="28"/>
          <w:u w:val="single"/>
        </w:rPr>
        <w:t>www.omsukchan-adm.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 xml:space="preserve">     А.В. Шурхно </w:t>
      </w:r>
    </w:p>
    <w:p>
      <w:pPr>
        <w:pStyle w:val="Normal"/>
        <w:ind w:left="5664" w:firstLine="708"/>
        <w:jc w:val="both"/>
        <w:rPr/>
      </w:pPr>
      <w:r>
        <w:rPr/>
        <w:t xml:space="preserve">Приложение 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TextBody"/>
        <w:spacing w:before="0" w:after="0"/>
        <w:ind w:left="5664" w:firstLine="708"/>
        <w:rPr/>
      </w:pPr>
      <w:r>
        <w:rPr/>
        <w:t>администрации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17.10.2012 г. № 4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 а с п о р 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ой целевой программы «Оказание адресной социально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мощи отдельным категориям граждан»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именование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ая целевая программа «Оказание адресной социальной помощи отдельным категориям граждан». </w:t>
            </w:r>
          </w:p>
          <w:p>
            <w:pPr>
              <w:pStyle w:val="Normal"/>
              <w:jc w:val="both"/>
              <w:rPr>
                <w:rFonts w:ascii="Vladimir Script" w:hAnsi="Vladimir Script" w:cs="Vladimir Script"/>
                <w:sz w:val="20"/>
                <w:szCs w:val="20"/>
              </w:rPr>
            </w:pPr>
            <w:r>
              <w:rPr>
                <w:rFonts w:cs="Vladimir Script" w:ascii="Vladimir Script" w:hAnsi="Vladimir Script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снование для разработки Программы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г. № 131-ФЗ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- Устав муниципального образования «Омсукчанский район»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Постановление администрации Омсукчанского района Магаданской области от 02.03.2009 г. № 45 «О Порядке принятия решений о разработке, формировании и реализации долгосрочных целевых программ Омсукчанского района».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казчик Программы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мсукчанск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отчик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поддержки администрации Омсукчанск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полнитель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поддержки администрации Омсукчанск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социальной политики администрации Омсукчанского района в части обеспечения дифференцированной поддержки отдельных категорий граждан, упорядочение системы оказания социальной помощи, выработка единых подходов с учетом средств местного бюджета и иных источник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дачи Программы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системного подхода к решению проблем социально незащищенных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оздание условий для повышения качества жизни </w:t>
            </w:r>
          </w:p>
          <w:p>
            <w:pPr>
              <w:pStyle w:val="Normal"/>
              <w:jc w:val="both"/>
              <w:rPr/>
            </w:pPr>
            <w:r>
              <w:rPr/>
              <w:t>малоимущих, социально незащищенных слоев населения и граждан, оказавшихся в трудной жизненной ситу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емы и источники финансирования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00 тыс. руб. за счет средств бюджета Омсукчанского район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жидаемые результаты реализации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позволит обеспечить оказание социальной поддержки нуждающимся семьям, одиноко проживающим гражданам Омсукчанского района, что смягчит негативные последствия снижения жизненного уровня уязвимых групп населения и обеспечит социальную стабильность отдельных категорий граждан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Целевые показатели и индикаторы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числа лиц, которым оказана социальная помощь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из числа детей-сирот от 18 до 23 лет – 61%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диноко проживающим и неработающим пенсионерам, инвалидам – 9,7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алоимущим семьям и одиноко проживающим малоимущим гражданам – 34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нсионерам и инвалидам, которым оказана адресная социальная помощь для обучения на курсах ПК – 0,5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другим категориям граждан, попавшим в трудную жизненную ситуацию – 18 человек.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роки реализаци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основание целесообразности оказания адресной соци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ощи отдельным категориям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В настоящее время в Российской Федерации установилась тенденция развития системы социальной поддержки населения, проявляющаяся в создании сбалансированности социальных программ различных уровней (федерального, регионального, муниципального), направленных на решение проблем социально незащищенных категорий населения, обеспечение поддержания уровня жизни малоимущих граждан, соответствующего их физическим и социальным потребностям.</w:t>
      </w:r>
    </w:p>
    <w:p>
      <w:pPr>
        <w:pStyle w:val="Normal"/>
        <w:autoSpaceDE w:val="false"/>
        <w:ind w:firstLine="708"/>
        <w:jc w:val="both"/>
        <w:rPr/>
      </w:pPr>
      <w:r>
        <w:rPr/>
        <w:t>Предусмотренные на федеральном и областном уровнях социальные гарантии не в состоянии обеспечить безусловную социальную защищенность всех нуждающихся в ней граждан.</w:t>
      </w:r>
    </w:p>
    <w:p>
      <w:pPr>
        <w:pStyle w:val="Normal"/>
        <w:ind w:firstLine="708"/>
        <w:jc w:val="both"/>
        <w:rPr/>
      </w:pPr>
      <w:r>
        <w:rPr/>
        <w:t>Сокращение масштабов бедности, повышение благосостояния населения являются ключевыми направлениями государственной и муниципальной политики. Социальные проблемы традиционно охватывают наиболее уязвимые категории населения: многодетные семьи, семьи «особого социального риска», одиноких пенсионеров и инвалидов, не имеющих возможности повысить свой жизненный уровень по объективным причинам.</w:t>
      </w:r>
    </w:p>
    <w:p>
      <w:pPr>
        <w:pStyle w:val="22"/>
        <w:spacing w:lineRule="auto" w:line="240" w:before="0" w:after="0"/>
        <w:jc w:val="both"/>
        <w:rPr/>
      </w:pPr>
      <w:r>
        <w:rPr/>
        <w:tab/>
        <w:t>По состоянию на 01 сентября 2012 года на территории Омсукчанского района проживают категории граждан, которым необходима материальная поддержка:</w:t>
      </w:r>
    </w:p>
    <w:p>
      <w:pPr>
        <w:pStyle w:val="Normal"/>
        <w:jc w:val="both"/>
        <w:rPr/>
      </w:pPr>
      <w:r>
        <w:rPr/>
        <w:tab/>
        <w:t>- неработающие пенсионеры, проживающие на территории Омсукчанского района и получающие пенсию по старости, –  431 человек;</w:t>
      </w:r>
    </w:p>
    <w:p>
      <w:pPr>
        <w:pStyle w:val="Normal"/>
        <w:jc w:val="both"/>
        <w:rPr/>
      </w:pPr>
      <w:r>
        <w:rPr/>
        <w:tab/>
        <w:t>- неработающие инвалиды, проживающие на территории Омсукчанского района, – 72 человека;</w:t>
      </w:r>
    </w:p>
    <w:p>
      <w:pPr>
        <w:pStyle w:val="Normal"/>
        <w:jc w:val="both"/>
        <w:rPr/>
      </w:pPr>
      <w:r>
        <w:rPr/>
        <w:tab/>
        <w:t>- лица из числа детей-сирот и оставшиеся без попечения родителей от 18 до 23 лет – 13 человек;</w:t>
      </w:r>
    </w:p>
    <w:p>
      <w:pPr>
        <w:pStyle w:val="Normal"/>
        <w:jc w:val="both"/>
        <w:rPr/>
      </w:pPr>
      <w:r>
        <w:rPr/>
        <w:tab/>
        <w:t>- пенсионеры, проживающие на территории Омсукчанского района и получающие пенсию по старости, – 1582 человека;</w:t>
      </w:r>
    </w:p>
    <w:p>
      <w:pPr>
        <w:pStyle w:val="Normal"/>
        <w:jc w:val="both"/>
        <w:rPr/>
      </w:pPr>
      <w:r>
        <w:rPr/>
        <w:tab/>
        <w:t>- малообеспеченные семьи и граждане, имеющие доход ниже прожиточного минимума, – 97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сурсное обеспечение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грамма реализуется за счет средств бюджета Омсукчан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3.Важнейшие целевые показател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 индикаторы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ивность Программы будет отслеживаться с помощью целевых показателей. Значимым показателем является снижение социальной напряженности, адресная помощь отдельным категориям граждан Омсукчанского района Магада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е показател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69"/>
        <w:gridCol w:w="1134"/>
        <w:gridCol w:w="1523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 и индикатор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я показателей и индикаторов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числа лиц из числа детей-сирот и оставшихся без попечения родителей в возрасте от 18 до 23 лет, которым оказана единовременная адресная социальная помощь от общей численности детей-сирот и оставшихся без попечения родителей в возрасте от 18 лет, зарегистрированных в органах местного самоуправлени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числа лиц из числа одиноко проживающих и неработающих пенсионеров, инвалидов, которым оказана адресная социальная помощь от общей численности одиноко проживающих и неработающих пенсионеров, инвалидов, зарегистрированных в Магаданском областном ГКУ «Омсукчанский социальный  цент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числа лиц из числа малоимущих семей и одиноко проживающих малоимущих граждан, которым оказана единовременная адресная социальная помощь от общей численности малоимущих семей и одиноко проживающих малоимущих граждан, зарегистрированных в Магаданском областном ГКУ «Омсукчанский социальный  цент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числа лиц из числа пенсионеров и инвалидов, которым оказана адресная социальная помощь для обучения на курсах ПК от общей численности пенсионеров и инвалидов, зарегистрированных в ГКУ отдела Пенсионного фонда РФ в Омсукчанском  рай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числа лиц из числа других категорий граждан, попавших в трудную жизненную ситуацию, которым оказана адресная социальная помощь от общей численности граждан, проживающих на территории Омсукчан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Ожидаемые результаты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х меропри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Реализация Программы позволит улучшить материальное положение семей из числа многодетных и неполных семей, среднедушевой доход в которых ниже прожиточного минимума, малоимущих граждан, граждан, имеющим статус детей-сирот и оставшихся без попечения родителей от 18 до 23 лет, семей, воспитывающих детей-инвалидов, неработающих инвалидов, одиноко проживающих неработающих пенсионеров, других категорий граждан, нуждающихся в поддержке в трудной жизненной ситуации, что смягчит негативные последствия снижения жизненного уровня уязвимых групп населения и обеспечит социальную стабильность отдельных категорий граждан. </w:t>
      </w:r>
    </w:p>
    <w:p>
      <w:pPr>
        <w:pStyle w:val="Normal"/>
        <w:jc w:val="both"/>
        <w:rPr>
          <w:spacing w:val="-2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и реализаци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Срок реализации Программы с 01.01.2013 г. по 31.12.2013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орядок оказания адресной социальной помощи отдельным категориям граждан (далее – Порядок) разработан с целью упорядочения системы оказания социальной помощи в денежной форме, выработки единых подходов с учетом средств местного бюджета.</w:t>
      </w:r>
    </w:p>
    <w:p>
      <w:pPr>
        <w:pStyle w:val="ConsPlusNormal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Порядке используются следующие основные понят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адресная социальная помощь</w:t>
      </w:r>
      <w:r>
        <w:rPr>
          <w:rFonts w:cs="Times New Roman" w:ascii="Times New Roman" w:hAnsi="Times New Roman"/>
          <w:sz w:val="24"/>
          <w:szCs w:val="24"/>
        </w:rPr>
        <w:t xml:space="preserve"> – это мера социальной поддержки, оказываемая отдельным лицам или группам населения из числа малоимущих и социально незащищенных категорий населения Омсукчанского района, а также гражданам, находящимся в трудной жизненной ситуации, для поддержания уровня жизни, соответствующего их физическим и социальным потребностя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малоимущая семья (одиноко проживающий гражданин)</w:t>
      </w:r>
      <w:r>
        <w:rPr>
          <w:rFonts w:cs="Times New Roman" w:ascii="Times New Roman" w:hAnsi="Times New Roman"/>
          <w:sz w:val="24"/>
          <w:szCs w:val="24"/>
        </w:rPr>
        <w:t xml:space="preserve"> – семья (одиноко проживающий гражданин), среднедушевой доход которой (доход которого) ниже величины прожиточного минимума, установленного в Магаданской области, имеющая (имеющий) право на получение мер социальной поддерж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</w:rPr>
        <w:t>трудная жизненная ситуация</w:t>
      </w:r>
      <w:r>
        <w:rPr>
          <w:rFonts w:cs="Times New Roman" w:ascii="Times New Roman" w:hAnsi="Times New Roman"/>
          <w:sz w:val="24"/>
          <w:szCs w:val="24"/>
        </w:rPr>
        <w:t xml:space="preserve"> – ситуация, объективно нарушающая жизнедеятельность гражданина по причинам инвалидности, неспособности к самообслуживанию в связи с преклонным возрастом или болезнью, безработицы, сиротства, одиночества, безнадзорности, малообеспеченности, конфликтов и жестокого обращения в семье, нарушения законных прав и интересов, отсутствия определенного места жительства, стихийных бедствий, техногенных катастроф и пожаров, т.е. ситуация, которую он не может преодолеть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 </w:t>
      </w:r>
      <w:r>
        <w:rPr>
          <w:i/>
        </w:rPr>
        <w:t>социальная поддержка</w:t>
      </w:r>
      <w:r>
        <w:rPr/>
        <w:t xml:space="preserve"> – это комплекс мер, с помощью которых администрация Омсукчанского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ет для граждан, попавших в трудную жизненную ситуацию, благоприятные условия для преодоления возникших проблем;</w:t>
      </w:r>
    </w:p>
    <w:p>
      <w:pPr>
        <w:pStyle w:val="Normal"/>
        <w:autoSpaceDE w:val="false"/>
        <w:ind w:firstLine="709"/>
        <w:jc w:val="both"/>
        <w:rPr/>
      </w:pPr>
      <w:r>
        <w:rPr/>
        <w:t>- проводит мероприятия по социальной адаптации для отдельных групп на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ают уровень материальной обеспеченности малоимущих семей (одиноко проживающих граждан), других категорий граждан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лучателями социальной поддержки являются следующие категории населения Омсукчанского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лоимущие семьи (одиноко проживающие граждан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, имеющие статус детей-сирот и оставшихся без попечения родителей  от 18 до 23 лет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и, воспитывающие детей-инвалидов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ботающие инвалид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око проживающие неработающие пенсионер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ботающие пенсионер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, пострадавшие от стихийных бедствий, техногенных катастроф и пожар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ключительных случаях  единовременная социальная поддержка может оказываться следующим категориям граждан, попавшим в трудную жизненную ситуацию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бодившимся из мест лишения свободы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беженцам и переселенцам, в т.ч. прибывшим из закрывающихся населенных пунктов Магаданской области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лицам без определенного места житель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иноко проживающим неработающим пенсионерам, имеющим стаж работы в Омсукчанском районе не менее 30 лет, проживающим за пределами территории Магаданской об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ам, находящимся на период адаптации после асоциального образа жизн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ам, пострадавшим от стихийных бедствий, техногенных катастроф и пожар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ам, попавшим в трудную жизненную ситуацию (в случае принятия Комиссией единогласного решения в размере, установленном по решению Комиссии, в пределах средств, предусмотренных на реализацию Программы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6.4. Для решения вопросов по назначению социальной поддержки при администрации Омсукчанского района создается комисс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о назначению социальной поддержки отдельным категориям граждан (далее – Комиссия) рассматривает обращения граждан, обратившихся за материальной помощью в администрацию Омсукчанского района, в составе согласно приложению № 1 к Программе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ременного отсутствия председателя Комиссии его замещает глава администрации Омсукчанского района. В случае временного отсутствия членов Комиссии их замещают работники, на которых возлагается исполнение обязанностей временно отсутствующих членов Комиссии по занимаемой ими основной долж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Заявитель обращается с заявлением в Отдел социальной поддержки населения администрации Омсукчанск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осле регистрации в установленном порядке заявление рассматривается главой администрации Омсукчанского района и в течение 3-х рабочих дней передается в Комиссию для принятия соответствующего реш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6.7. Рассмотрение Комиссией обращений граждан по вопросу оказания социальной поддержки, обратившиеся в администрацию Омсукчанского района, осуществляется на основании следующих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7.1. Для всех категорий граждан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заявление об оказании материальной помощи с  обоснованием обстоятельств или причин, приведших к тяжелому материальному положению и на какие цели необходима материальная поддерж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берегательная книжка – в случае получения материальной помощи в безналичном порядке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по категориям гражд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неработающих пенсионеров, неработающих инвалидов – пенсионное удостоверение, трудовая книжка, справка об инвалид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детей-инвалидов – пенсионное удостоверение, справка об инвалид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оплаты проезда неработающим пенсионерам, одиноко проживающим неработающим пенсионерам в Магаданскую областную больницу, – проездные документы, выписка из истории болезни (заключение МОБ о получении консультации, лечения, справка-вызов для получения консультации, лечения);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лиц из числа детей-сирот в возрасте от 18 до 23 лет, членов семьи умершего неработающего пенсионера (неработающего инвалида, малоимущей семьи), – свидетельство о смерт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платы лечения, обследования – выписка из истории болезни (заключение МОБ о получении консультации, лечения, справка-вызов для получения консультации, лечения), направление специализированного медицинского учреждения на получение лечения, обслед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лиц, освободившихся из мест лишения свободы, – справка об освобождении из мест лишения свободы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подтверждающие документы по требованию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материальной помощи получатель предоставляет  оправдательные документы, подтверждающие целевое использование выделенных комиссией средств (кассовые и мягкие  чеки с перечнем товара, рецепты и чеки на приобретение лекарственных препаратов, квитанции об оплате коммунальных услуг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6.7.2. Кроме документов, указанных в пп. 6.7.1, дополнительно отдел социальной поддержки населения в рамках  межведомственного взаимодействия запрашивает такие документы (сведения, содержащиеся в них) в уполномоченных органах, если заявитель не представил их по собственной инициативе), которые находятся в распоряжении органа предоставляющего данную услугу,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включенных в определенный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 перечень документов в т.ч.:</w:t>
      </w:r>
    </w:p>
    <w:p>
      <w:pPr>
        <w:pStyle w:val="Normal"/>
        <w:autoSpaceDE w:val="false"/>
        <w:ind w:firstLine="709"/>
        <w:jc w:val="both"/>
        <w:rPr/>
      </w:pPr>
      <w:r>
        <w:rPr/>
        <w:t>- справка о денежных доходах каждого члена семьи за последние три месяца (о размере заработной платы, пенсии, стипендии, пособия и т.д.), справка об отсутствии (наличии) регистрации в качестве индивидуального предпринимателя без образования юридического лица – для малоимущих гражда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из отдела по опеке и попечительству администрации Омсукчанского района – для лиц из числа детей-сирот от 18 ле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составе семьи – для одиноко проживающих неработающих пенсионеров; малоимущих граждан; семей, воспитывающих детей-инвалидов; одиноких неработающих пенсионеров, проживающих за пределами Магаданской об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из службы занятости населения – для неработающих инвали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пожаре, наводнении и т.д. – для выплаты материальной помощи гражданам, пострадавшим от стихийных бедствий, техногенных катастроф, пожаров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6.8. В случае отнесения заявителя к двум или более категориям, имеющим право на получение определенной меры социальной поддержки, выбор категории, на основании которой ведется предоставление данной меры поддержки, осуществляется заявителе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В случае обращения граждан о выделении материальной помощи для проведения ремонта, Комиссией составляется акт обследования материальных и жилищно-бытовых условий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6.10. Срок рассмотрения заявления об оказании социальной поддержки  составляет 30 календарных дней со дня поступления заявления и всех необходимых докумен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На заседании Комиссии принятое решение отражается в протоколе с указанием основания назначения выплаты либо отказа в выплате, а также размера выплат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2. В случае принятия Комиссией решения об отказе в оказании социальной поддержки уведомление об отказе направляется заявителю специалистом по работе с отдельными категориями граждан администрации Омсукчанского района в течение 10 дней после принятия решения об отказе с указанием его причин.     </w:t>
      </w:r>
    </w:p>
    <w:p>
      <w:pPr>
        <w:pStyle w:val="Normal"/>
        <w:autoSpaceDE w:val="false"/>
        <w:ind w:firstLine="708"/>
        <w:jc w:val="both"/>
        <w:rPr/>
      </w:pPr>
      <w:r>
        <w:rPr/>
        <w:t>Причины отказа в оказании социальной помощи:</w:t>
      </w:r>
    </w:p>
    <w:p>
      <w:pPr>
        <w:pStyle w:val="Normal"/>
        <w:autoSpaceDE w:val="false"/>
        <w:ind w:firstLine="709"/>
        <w:jc w:val="both"/>
        <w:rPr/>
      </w:pPr>
      <w:r>
        <w:rPr/>
        <w:t>- несоответствие заявителя и (или) членов его семьи критериям, на основании которых производится оказание социальной поддержки;</w:t>
      </w:r>
    </w:p>
    <w:p>
      <w:pPr>
        <w:pStyle w:val="Normal"/>
        <w:autoSpaceDE w:val="false"/>
        <w:ind w:firstLine="709"/>
        <w:jc w:val="both"/>
        <w:rPr/>
      </w:pPr>
      <w:r>
        <w:rPr/>
        <w:t>- предоставление заявителем неполных или недостоверных сведений, а также документов, противоречащих друг другу.</w:t>
      </w:r>
    </w:p>
    <w:p>
      <w:pPr>
        <w:pStyle w:val="Normal"/>
        <w:autoSpaceDE w:val="false"/>
        <w:ind w:firstLine="708"/>
        <w:jc w:val="both"/>
        <w:rPr/>
      </w:pPr>
      <w:r>
        <w:rPr/>
        <w:t>С целью профилактики социального иждивенчества и стимула к трудоустройству безработных социальная поддержка не оказывается в случае, если заявитель:</w:t>
      </w:r>
    </w:p>
    <w:p>
      <w:pPr>
        <w:pStyle w:val="Normal"/>
        <w:autoSpaceDE w:val="false"/>
        <w:ind w:firstLine="709"/>
        <w:jc w:val="both"/>
        <w:rPr/>
      </w:pPr>
      <w:r>
        <w:rPr/>
        <w:t>- трудоспособен, не работает и не состоит на учете в государственном учреждении «Центр занятости населения»;</w:t>
      </w:r>
    </w:p>
    <w:p>
      <w:pPr>
        <w:pStyle w:val="Normal"/>
        <w:autoSpaceDE w:val="false"/>
        <w:ind w:firstLine="709"/>
        <w:jc w:val="both"/>
        <w:rPr/>
      </w:pPr>
      <w:r>
        <w:rPr/>
        <w:t>- состоит на учете в государственном учреждении «Центр занятости населения», но отказывается от предлагаемой данным учреждением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- имеет официальный статус индивидуального предпринимателя без образования юридического лиц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Социальная поддержка носит единовременный характер и предоставляется заявителю в зависимости от имеющейся в наличии финансовой возможности бюджета Омсукчанского района, но не выше размера, указанного в перечне программных мероприятий согласно приложению № 2 к Программе.</w:t>
      </w:r>
    </w:p>
    <w:p>
      <w:pPr>
        <w:pStyle w:val="Normal"/>
        <w:ind w:firstLine="708"/>
        <w:jc w:val="both"/>
        <w:rPr/>
      </w:pPr>
      <w:r>
        <w:rPr/>
        <w:t xml:space="preserve">6.14. Социальная поддержка отдельным категориям граждан предоставляется через кассу отдела по учету финансов и отчетности администрации Омсукчанского района либо в безналичном порядке  путем перечисления денежных средств на счет в банке на основании распоряжения администрации Омсукчанского района. </w:t>
      </w:r>
    </w:p>
    <w:p>
      <w:pPr>
        <w:pStyle w:val="Normal"/>
        <w:ind w:firstLine="708"/>
        <w:jc w:val="both"/>
        <w:rPr/>
      </w:pPr>
      <w:r>
        <w:rPr/>
        <w:t>Подготовка проекта распоряжения администрации Омсукчанского района о выделении материальной помощи осуществляется специалистом по работе с отдельными категориями граждан администрации Омсукчанского района.</w:t>
      </w:r>
    </w:p>
    <w:p>
      <w:pPr>
        <w:pStyle w:val="Normal"/>
        <w:ind w:firstLine="708"/>
        <w:jc w:val="both"/>
        <w:rPr/>
      </w:pPr>
      <w:r>
        <w:rPr/>
        <w:t>6.15. Специалист по работе с отдельными категориями граждан администрации Омсукчанского района осуществляет ведение учета граждан, обратившихся в администрацию Омсукчанского района за получением социальной поддержки, которым по решению Комиссии была назначена и выплачена материальная помощ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6. Заявитель несет ответственность за достоверность представленных документов и сведения, которые в них содержатс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Приложение № 1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к районной целевой программе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казание адресной социальной 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помощи отдельным категориям </w:t>
      </w:r>
    </w:p>
    <w:p>
      <w:pPr>
        <w:pStyle w:val="Normal"/>
        <w:tabs>
          <w:tab w:val="clear" w:pos="708"/>
          <w:tab w:val="left" w:pos="5760" w:leader="none"/>
        </w:tabs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аждан» на 2013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К о м и с с и я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 </w:t>
      </w:r>
      <w:r>
        <w:rPr>
          <w:b/>
          <w:sz w:val="26"/>
          <w:szCs w:val="26"/>
        </w:rPr>
        <w:t>при администрации Омсукч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ассмотрению заявлений граждан об оказан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циальной поддерж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</w:t>
        <w:tab/>
        <w:tab/>
        <w:t>- первый заместитель главы администрации Ом-</w:t>
        <w:tab/>
        <w:tab/>
        <w:tab/>
        <w:tab/>
        <w:tab/>
        <w:t xml:space="preserve">  сукчанского района по социальным вопроса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</w:t>
        <w:tab/>
        <w:tab/>
        <w:t xml:space="preserve">- специалист по работе с отдельными категория-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ab/>
        <w:t xml:space="preserve">  </w:t>
        <w:tab/>
        <w:tab/>
        <w:t xml:space="preserve">  ми граждан администрации Омсукчанского  </w:t>
        <w:tab/>
        <w:tab/>
        <w:tab/>
        <w:tab/>
        <w:tab/>
        <w:t xml:space="preserve">  района;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  <w:tab/>
        <w:tab/>
        <w:tab/>
        <w:t xml:space="preserve">- начальник финансового отдел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</w:t>
        <w:tab/>
        <w:tab/>
        <w:tab/>
        <w:tab/>
        <w:t xml:space="preserve">  района, заместитель главы администрации по    </w:t>
        <w:tab/>
        <w:tab/>
        <w:tab/>
        <w:tab/>
        <w:tab/>
        <w:t xml:space="preserve">  финансовым вопроса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jc w:val="both"/>
        <w:rPr/>
      </w:pPr>
      <w:r>
        <w:rPr>
          <w:sz w:val="26"/>
          <w:szCs w:val="26"/>
        </w:rPr>
        <w:t xml:space="preserve">- главный специалист по опеке и попечительству   </w:t>
      </w:r>
    </w:p>
    <w:p>
      <w:pPr>
        <w:pStyle w:val="Normal"/>
        <w:ind w:left="354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и Омсукчанского района;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</w:r>
      <w:r>
        <w:rPr>
          <w:spacing w:val="-4"/>
          <w:sz w:val="26"/>
          <w:szCs w:val="26"/>
        </w:rPr>
        <w:t>- директор ГУ «Омсукчанский социальный центр»</w:t>
      </w:r>
      <w:r>
        <w:rPr>
          <w:sz w:val="26"/>
          <w:szCs w:val="26"/>
        </w:rPr>
        <w:t xml:space="preserve"> </w:t>
        <w:tab/>
        <w:tab/>
        <w:tab/>
        <w:tab/>
        <w:tab/>
        <w:t xml:space="preserve">  (по согласованию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 xml:space="preserve">- начальник ГУ отдела Пенсионного фонда </w:t>
        <w:tab/>
        <w:t xml:space="preserve">РФ в </w:t>
        <w:tab/>
        <w:tab/>
        <w:tab/>
        <w:tab/>
        <w:tab/>
        <w:t xml:space="preserve">  Омсукчанском  районе (по согласованию).</w:t>
      </w:r>
    </w:p>
    <w:p>
      <w:pPr>
        <w:pStyle w:val="Normal"/>
        <w:shd w:fill="FFFFFF" w:val="clear"/>
        <w:ind w:right="-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37" w:hanging="0"/>
        <w:jc w:val="center"/>
        <w:rPr/>
      </w:pPr>
      <w:r>
        <w:rPr/>
        <w:t>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к районной целевой программе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«Оказание адресной социальной 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помощи отдельным категориям </w:t>
      </w:r>
    </w:p>
    <w:p>
      <w:pPr>
        <w:pStyle w:val="Normal"/>
        <w:tabs>
          <w:tab w:val="clear" w:pos="708"/>
          <w:tab w:val="left" w:pos="5760" w:leader="none"/>
        </w:tabs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граждан» на 2013 год</w:t>
      </w:r>
    </w:p>
    <w:p>
      <w:pPr>
        <w:pStyle w:val="Normal"/>
        <w:tabs>
          <w:tab w:val="clear" w:pos="708"/>
          <w:tab w:val="left" w:pos="5760" w:leader="none"/>
        </w:tabs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 е р е ч е н ь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ных мероприятий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4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80"/>
        <w:gridCol w:w="10604"/>
        <w:gridCol w:w="1559"/>
        <w:gridCol w:w="1134"/>
        <w:gridCol w:w="1797"/>
      </w:tblGrid>
      <w:tr>
        <w:trPr>
          <w:trHeight w:val="2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платы (тыс.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(тыс. руб.)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Единовременная социальная поддержка  малоимущим и социально незащищенным категориям граждан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0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42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Лицам из числа детей-сирот и оставшимся без попечения родителей в возрасте от 18 до 23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</w:rPr>
            </w:pPr>
            <w:r>
              <w:rPr/>
              <w:t>- в виде материальной помощ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</w:rPr>
            </w:pPr>
            <w:r>
              <w:rPr/>
              <w:t>- на оплату ремонта жилого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</w:rPr>
            </w:pPr>
            <w:r>
              <w:rPr/>
              <w:t>- пострадавшим от стихийных бедствий, техногенных катастроф, пож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</w:rPr>
            </w:pPr>
            <w:r>
              <w:rPr/>
              <w:t>- на частичное погашение затрат, связанных с погреб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1.2. 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диноко проживающим неработающим пенсионер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</w:rPr>
            </w:pPr>
            <w:r>
              <w:rPr/>
              <w:t>- на оплату проезда в Магаданскую областную больницу и обратно (в возрасте до 55 лет женщинам и до 60 лет мужчина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</w:rPr>
            </w:pPr>
            <w:r>
              <w:rPr/>
              <w:t>- в виде материальной помощ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</w:rPr>
            </w:pPr>
            <w:r>
              <w:rPr/>
              <w:t>- на оплату ремонта жилого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</w:rPr>
            </w:pPr>
            <w:r>
              <w:rPr/>
              <w:t>- на оплату лечения, об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</w:rPr>
            </w:pPr>
            <w:r>
              <w:rPr/>
              <w:t>- пострадавшим от стихийных бедствий, техногенных катастроф, пож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</w:rPr>
            </w:pPr>
            <w:r>
              <w:rPr/>
              <w:t>- на частичное погашение затрат, связанных с погреб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Одиноко проживающим малоимущим гражданам (доход ниже прожиточного минимума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</w:rPr>
            </w:pPr>
            <w:r>
              <w:rPr/>
              <w:t>- в виде материальной помощ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</w:rPr>
            </w:pPr>
            <w:r>
              <w:rPr/>
              <w:t>- на оплату ремонта жилого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</w:rPr>
            </w:pPr>
            <w:r>
              <w:rPr/>
              <w:t>- на оплату лечения, об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</w:rPr>
            </w:pPr>
            <w:r>
              <w:rPr/>
              <w:t>- пострадавшим от стихийных бедствий, техногенных катастроф, пож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</w:rPr>
            </w:pPr>
            <w:r>
              <w:rPr/>
              <w:t>- на частичное погашение затрат, связанных с погреб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еработающим инвали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</w:rPr>
            </w:pPr>
            <w:r>
              <w:rPr/>
              <w:t>- в виде материальной помощ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</w:rPr>
            </w:pPr>
            <w:r>
              <w:rPr/>
              <w:t>- на оплату ремонта жилого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</w:rPr>
            </w:pPr>
            <w:r>
              <w:rPr/>
              <w:t>- на оплату лечения, об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</w:rPr>
            </w:pPr>
            <w:r>
              <w:rPr/>
              <w:t>- пострадавшим от стихийных бедствий, техногенных катастроф, пож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</w:rPr>
            </w:pPr>
            <w:r>
              <w:rPr/>
              <w:t>- на частичное погашение затрат, связанных с погреб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Малоимущим семьям (среднедушевой доход  ниже прожиточного минимум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</w:rPr>
            </w:pPr>
            <w:r>
              <w:rPr/>
              <w:t>- в виде материальной помощ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</w:rPr>
            </w:pPr>
            <w:r>
              <w:rPr/>
              <w:t>- на оплату ремонта жилого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</w:rPr>
            </w:pPr>
            <w:r>
              <w:rPr/>
              <w:t>- на оплату лечения, об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</w:rPr>
            </w:pPr>
            <w:r>
              <w:rPr/>
              <w:t>- пострадавшим от стихийных бедствий, техногенных катастроф, пож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</w:rPr>
            </w:pPr>
            <w:r>
              <w:rPr/>
              <w:t>- на частичное погашение затрат, связанных с погреб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еработающим пенсионерам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</w:rPr>
            </w:pPr>
            <w:r>
              <w:rPr/>
              <w:t>- на оплату проезда в Магаданскую областную больницу и обратно (в возрасте до 55 лет женщинам и до 60 лет мужчина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</w:rPr>
            </w:pPr>
            <w:r>
              <w:rPr/>
              <w:t xml:space="preserve">- на частичную оплату проезда и провоза багажа при выезде за пределы Омсукчанского района, но в пределах Магаданской обла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</w:rPr>
            </w:pPr>
            <w:r>
              <w:rPr/>
              <w:t>- на оплату ремонта жилого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</w:rPr>
            </w:pPr>
            <w:r>
              <w:rPr/>
              <w:t>- на оплату лечения, обсле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</w:rPr>
            </w:pPr>
            <w:r>
              <w:rPr/>
              <w:t>- пострадавшим от стихийных бедствий, техногенных катастроф, пож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</w:rPr>
            </w:pPr>
            <w:r>
              <w:rPr/>
              <w:t>- на частичное погашение затрат, связанных с погреб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Единовременная  социальная поддержка  другим категориям граждан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</w:rPr>
            </w:pPr>
            <w:r>
              <w:rPr/>
              <w:t>- освободившимся из мест лишения своб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</w:rPr>
            </w:pPr>
            <w:r>
              <w:rPr/>
              <w:t>- лицам без определенного места ж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</w:rPr>
            </w:pPr>
            <w:r>
              <w:rPr/>
              <w:t>- одиноко проживающим неработающим пенсионерам, имеющим стаж работы в Омсукчанском районе не менее 30 лет, проживающим за пределами территории Магад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</w:rPr>
            </w:pPr>
            <w:r>
              <w:rPr/>
              <w:t>- гражданам, находящимся на период адаптации после антисоциального образа жиз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</w:rPr>
            </w:pPr>
            <w:r>
              <w:rPr/>
              <w:t>- семьям, воспитывающим детей-инвали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</w:rPr>
            </w:pPr>
            <w:r>
              <w:rPr/>
              <w:t>- гражданам, пострадавшим от стихийных бедствий, техногенных катастроф, пож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бучение пенсионеров и инвалидов на курсах П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98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Vladimi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DDD074C27F84D53830B732D7EF776657E751D99FF7A5977CE29233A09DA53AF35802CCB0o2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12:00Z</dcterms:created>
  <dc:creator>Ермолаева Ирина Викторовна</dc:creator>
  <dc:description/>
  <cp:keywords/>
  <dc:language>en-US</dc:language>
  <cp:lastModifiedBy>Ермолаева Ирина</cp:lastModifiedBy>
  <cp:lastPrinted>2011-05-31T09:48:00Z</cp:lastPrinted>
  <dcterms:modified xsi:type="dcterms:W3CDTF">2012-10-17T22:09:00Z</dcterms:modified>
  <cp:revision>7</cp:revision>
  <dc:subject/>
  <dc:title>МАГАДАНСКАЯ ОБЛАСТЬ</dc:title>
</cp:coreProperties>
</file>