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6.05.2015 г. № 63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710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  утверждении  отчета  главы администрации  Омсукчанского городского округа о результатах его деятельности, деятель</w:t>
              <w:softHyphen/>
              <w:t>ности администрации Омсукчанского района и подведомственных ему органов местного самоуправления за 2014 год</w:t>
            </w:r>
          </w:p>
        </w:tc>
      </w:tr>
    </w:tbl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Омсукчанского района о результатах его деятельности, деятельности администрации Омсукчанского района за 2014 год, представленный Собранию представи</w:t>
        <w:softHyphen/>
        <w:t>телей Омсукчанского района в соответствии с пунктом 2 частью 6.1 статьи 37 Федерального закона от 06.10.2003г. № 131-ФЗ «Об общих принципах организации местного самоуправления в Российской Федерации», решени</w:t>
        <w:softHyphen/>
        <w:t xml:space="preserve">ем Собрания представителей Омсукчанского района от 05.03.2012г. № 16 «Об утверждении Порядка организации и проведения ежегодных отчетов главы Омсукчанского района и главы администрации Омсукчанского района» Собрание представителей Омсукчанского городского округа  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главы администрации Омсукчанского городского округа о результатах его деятельности, деятель</w:t>
        <w:softHyphen/>
        <w:t>ности администрации Омсукчанского района и подведомственных ему органов местного самоуправления за 2014 год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администрации Омсукчанского района и админист</w:t>
        <w:softHyphen/>
        <w:t>рации Омсукчанского района за 2014 год  удовлетворительной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тить стабильные результаты работы по социально-экономи</w:t>
        <w:softHyphen/>
        <w:t>ческому развитию Омсукчанского района в 2014 году и созданию условий для дальнейшего перспективного развития городского округа в 2015 году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материалы отчета в газете «Омсукчанские вести» и разместить на официальном сайте муниципального образования в сети Интернет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 О.Ю. Егоркин</w:t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ПОГО</w:t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6.05.2015г. № 63</w:t>
      </w:r>
    </w:p>
    <w:p>
      <w:pPr>
        <w:pStyle w:val="3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caps/>
          <w:sz w:val="28"/>
          <w:szCs w:val="28"/>
        </w:rPr>
      </w:pPr>
      <w:bookmarkStart w:id="0" w:name="bookmark0"/>
      <w:r>
        <w:rPr>
          <w:b/>
          <w:caps/>
          <w:sz w:val="28"/>
          <w:szCs w:val="28"/>
        </w:rPr>
        <w:t>О т ч е т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ы администрации Омсукчанского </w:t>
      </w:r>
      <w:r>
        <w:rPr>
          <w:sz w:val="28"/>
          <w:szCs w:val="28"/>
          <w:lang w:val="ru-RU"/>
        </w:rPr>
        <w:t>городского округа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о </w:t>
      </w:r>
      <w:bookmarkEnd w:id="1"/>
      <w:r>
        <w:rPr>
          <w:sz w:val="28"/>
          <w:szCs w:val="28"/>
        </w:rPr>
        <w:t>результатах его деятельности, деятельности администраци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Омсукчанского района и подведомственных ему органов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за 2014 год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главы администрации района, в соответствии с Уставом муниципального образования «Омсукчанский район», стал обязательной нормой и традиционной формой общения с населением района, через депутатов собрания  представителей района и поселений, руководителей предприятий, организаций и учреждений, представителей политических партий 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главы администрации о результатах своей деятельности, деятельности администрации Омсукчанского района за 2014 год (далее - отчет) подготовле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 06.10.2003г. № 131-ФЗ «Об общих принципах организации местного самоуправления в Российской Федерации» и Уставом муниципального образования «Омсукча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дготовке настоящего отчета использованы материалы публичных отчетов отраслевых (функциональных) органов администрации Омсукчанского района по исполнению планов 201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целенаправленно осуществлялись мероприятия по реализации и исполнению Федерального закона от 06.10.2003 г. № 131-ФЗ «Об общих принципах организации местного самоуправления в Российской Федерации», Послания Президента Российской Федерации Д.А. Медведева Федеральному Собранию РФ от 22.12.2011г., указов Президента Российской Федерации В.В. Путина от 07 мая 2012 года, областных и районных целевых программ, направленных на решение вопросов местного значения и выполнение отдельных государственных полномочий, переданных органам местного самоуправлен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этого периода на встречах в трудовых коллективах, с избирателями по месту жительства, обсуждались итоги социально-экономического развития каждого поселения, говорили о дальнейшем развитии района, как в экономической, так и в социально-культурной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рошедшего года свидетельствуют о том, что район четвертый год подряд удерживает положительные тенденции по всем основным социально-экономическим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администрации района, как и ранее, бы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аботы органов местного самоуправления по взаимодействию с государственными и муниципальными органами власти, руководителями предприятий, организаций и учреждений, общественными формированиями и политическими структура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 районе комфортного климата для развития экономики; улучшение степени благоустройства поселков; формирование в районе экологической культуры и экологического просвещения среди молодежи; развитие досуговой инфраструктуры для полноценного отдыха жителей и оздоровления дет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сса оказания государственных и муниципальных услуг населению; реализацию приоритетных национальных проектов в области образования, здравоохранения, доступного и комфортного жиль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развития малого и среднего бизне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 жилищно-коммунального хозяйства и многие другие вопросы для создания всем комфортной и полноценной жизн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ретий итоговый документ исполнительно-распорядительного органа Омсукчанского района, внесенный на ваше обсуждение с тем, чтобы оценить уровень и состояние экономики, определить ресурсный потенциал развития и необходимые условия динамичного продвижения по всем сферам производства с целью дальнейшего повышения качества жизни и благосостояния жителей Омсукчанского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 многим направлениям район показывал позитивную динамику. И это благодаря правильно избранной  экономической  стратегии Губернатора, Правительства Магаданской области и добросовестному труду жител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Нормотворческая деятельность по решению вопросов местного значения. </w:t>
      </w:r>
      <w:r>
        <w:rPr>
          <w:sz w:val="28"/>
          <w:szCs w:val="28"/>
        </w:rPr>
        <w:t>Администрацией Омсукчанского района  в 2014 году продолжена работа по правовому обеспечению деятельности органов местного самоуправления, способствующая реализации основных направлений социально-экономической политики муниципального образования «Омсукчанский район». Исполнялись нормативные правовые акты, содержащие важнейшие программные принципы: Послание Президента Российской Федерации Федеральному Собранию Российской Федерации, Указы Президента Российской Федерации от 07 мая 2012 года, нормативно-правовые акты Магаданской области, решения Собрания представителей  Омсукчан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было издано 583 постановления администрации Омсукчанского  района и 530 распоряжений администрации Омсукчанского  района, разработанные отраслевыми (функциональными) органами администрации Омсукчанского  района, муниципальными организациями. В районной газете "Омсукчанские вести" опубликовано 17  постановлений администрации Омсукчанского  района. В Регистр муниципальных нормативных правовых актов Магаданской области направлено 59 муниципальных нормативных правовых актов по таким вопросам, ка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, утверждение, исполнение бюджета муниципального образования «Омсукчанский район» и контроль за его исполн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ой собствен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ая полит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ры муниципальной поддержки субъектов малого и среднего предпринимательства и инвестицион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мер муниципальной поддержки отдельных категорий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значимых нормативных правовых актов для развития района следует отметить такие постановления администрации Омсукчанского  района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35  от 31.01.2014г. «Об утверждении муниципальной программы «Содействие в расселении граждан, проживающих в неперспективных населенных пунктах Омсукчанского района в 2014-2016 год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№ 52 от 24.02.2014г. «</w:t>
      </w:r>
      <w:r>
        <w:rPr>
          <w:bCs/>
          <w:sz w:val="28"/>
          <w:szCs w:val="28"/>
        </w:rPr>
        <w:t>Об утверждении муниципальной программы «Профессиональное развитие муниципальных служащих муниципального образования «Омсукчанский район» на 2014-2016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126 от 25.03.2014г. «Об утверждении муниципальной программы «Развитие муниципальной службы муниципального образования  «Омсукчанский район» на 2014-2016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175 от 17.04.2014г. «Об утверждении основных направлений бюджетной и налоговой политики Омсукчанского района на 2015 го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№ 264 от 20.06.2014г. «Об утверждении муниципальной программы   «Развитие  системы образования   в   Омсукчанском районе   на   2014-2020г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№ 387 от 15.09.2014г. «Об утверждении  муниципальной программы  «Развитие малого и среднего предпринимательства в Омсукчанском районе» на 2015-2017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№ 426 от 09.10.2014г. «Об утверждении Плана мероприятий по улучшению демографической ситуации в Омсукчанском районе на 2014-2020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№ 464 от 05.11.2014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истемах оплаты труда работников муниципальных учреждений Омсукчан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474 от 07.11.2014г. «Об утверждении муниципальной программы  «Развитие  системы образования  в  Омсукчанском районе  на  2014-2020 г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485 от 11.11.2014г. «Об  утверждении  Порядка   предоставления социальной выплаты на приобретение (строительство) жилого помещения гражданам, проживающим в неперспективных поселках Омсукчанского района, и желающим сменить место жи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531 от 12.12.2014г. «О межведомственной комиссии по вопросам ликвидации задолженности по заработной плате, легализации трудовых отношений и обеспечению поступления  доходов в бюдж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г. № 210-ФЗ «Об организации предоставления государственных и муниципальных услуг» в 2014 году было продолжено ведение Реестра муниципальных услуг, предоставляемых органами местного самоуправления и муниципальными учреждениями МО «Омсукчанский район». Реестр муниципальных услуг Омсукчанского района размещен в соответствующем разделе на официальном сайте администрации Омсукчанского  района и включает в себя 77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г. утверждено 72 административных регламентов, при этом в течение отчетного года в действующие административные регламенты вносились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взаимодействия с надзорными органами администрация Омсукчанского района согласует позицию с прокуратурой Омсукчанского района  по вопросам местного самоуправления  в случае наличия пробела в действующем законодательстве, а также  представляет проекты муниципальных нормативных правовых актов в прокуратуру Омсукчанского района в целях проведения антикоррупционной экспертизы, направленной на выявление положений, способствующих созданию условий для возникновения коррупциогенных факторов, разработку рекомендаций по устранению или ограничению действия таких факторов. Всего в течение 2014 года проведена экспертиза 40 проектов муниципальных нормативных правовых актов.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рмотворческая деятельность администрации Омсукчанского  городского округа в 2015 году будет осуществляться в соответствии с утверждаемыми распоряжением администрации Омсукчанского  городского округа полугодовыми планами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15 года численность населения нашего района составила </w:t>
      </w:r>
      <w:r>
        <w:rPr>
          <w:sz w:val="28"/>
          <w:szCs w:val="28"/>
          <w:shd w:fill="FFFFFF" w:val="clear"/>
        </w:rPr>
        <w:t>5315</w:t>
      </w:r>
      <w:r>
        <w:rPr>
          <w:sz w:val="28"/>
          <w:szCs w:val="28"/>
        </w:rPr>
        <w:t xml:space="preserve"> человек, в том числе пенсионеров всех категорий 1533 человека, что составляет 29,4 % от общей численности населения, количество детей - 1116 человек.  За 2014 год в район прибыло 466 человек. Убыло из района 557 человека. За отчетный год в районе родилось 69 человек, умерло 42 человека. Естественный прирост населения к концу 2014 года составил 27 челове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лучшения демографической ситуации в районе принята и продолжает работать районная целевая программа, в соответствии с которой на каждого родившегося ребенка выплачивается денежная сумма в размере 10 тыс. рублей. Отделом ЗАГС ведется постоянная работа по разъяснению семейного законодательства через СМИ, проводятся различные торжественные церемонии и мероприятия, направленные на укрепление и сохранение семейных уз. Многие наши усилия в области социальной политики позволяют улучшить демографические показатели. Основные статистические показатели в сфере демографической политики следую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в районе оформлено 180 записей актов гражданского состояния  и совершено 387 юридически значимых дейст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рождение 56 малышей, это на 5 рождений меньше, чем в 2013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лось количество зарегистрированных браков до 33. Уменьшилось количество разводов до 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ктовых записей об установлении отцовства увеличилось до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тделом ЗАГС администрации Омсукчанского района гражданам выдано 122 повторных свидетельства и 244 справки о государственной регистрации актов гражданского состо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отделом ЗАГС исполнено 14 запросов с территорий иностран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работает в тесном взаимодействии со многими территориальными отделами федеральных органов и государственных служб: налоговая служба, отделение Пенсионного фонда, военный комиссариат, отдел Магаданстата, учреждение социальной поддержки и социального обслуживания, ТПО федеральной миграционной службы и д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2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униципальной службы.</w:t>
      </w:r>
    </w:p>
    <w:p>
      <w:pPr>
        <w:pStyle w:val="Normal"/>
        <w:ind w:firstLine="709"/>
        <w:jc w:val="both"/>
        <w:rPr/>
      </w:pPr>
      <w:bookmarkStart w:id="3" w:name="sub_22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 отчетном году среднесписочная численность муниципальных служащих администрации Омсукчанского района  с учетом отраслевых (функциональных) и территориальных органов, исполняющих полномочия по решению вопросов местного значения и государственные полномочия, преданные органами исполнительной власти РФ и Магаданской области, составляла 4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по развитию и совершенствованию муниципальной службы проводилась в соответствии с планом работы администрации Омсукчанского района, основными мероприятиями муниципальной программы «Развитие муниципальной службы в Омсукчанском районе» на 2014 - 2016 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ым направлением реформирования системы муниципальной службы является обучение муниципальных служащих в зависимости от уровня образования, полученного ранее, а также с учетом изменений в федеральном законодательстве в различных сфер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средств вышеуказанной муниципальной программы на курсах повышения квалификации прошли обучение 20 муниципальных служащих. За счет средств областного бюджета прошел обучение 1 муниципальный служащ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реемственности муниципального управления, совершенствования деятельности по подбору, подготовке и расстановке кадров, способных профессионально и эффективно реализовать задачи и функции администрации Омсукчанского района, улучшения ее качественного состава и своевременного удовлетворения потребности в кадрах в администрации сформирован кадровый резерв. 10 муниципальных служащих включены в кадровый резерв для замещения должностей следующи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высшей группе должностей –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главной группе должностей –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ведущей группе должностей – 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организации эффективной борьбы с коррупцией, устранения порождающих ее причин и условий, обеспечения законности в деятельности органов местного самоуправления в соответствии с планом мероприятий по реализации послания Президента РФ Федеральному Собранию РФ от 12.12.2013года была проведена соответств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получения гражданами полной и достоверной информации по вопросам организации и прохождения муниципальной службы в информационно-коммуникационной сети Интернет на официальном сайте администрации Омсукчанского района  обновляются информационные разделы «Муниципальная служба», «Противодействие коррупции», содержащие информацию о нормативных актах, регламентирующих прохождение муниципальной службы, о порядке формирования резерва кадров, информацию о вакансиях и конкурсах на замещение вакантных должностей, об обязанностях муниципальных служащих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здания механизмов по противодействию коррупции, в соответствии с Указом Президента РФ в администрации Омсукчанского района  действует комиссия по соблюдению требований к служебному поведению муниципальных служащих муниципального образования «Омсукчанский район» и урегулированию конфликта интересов. В 2014 году состоялось 9 заседаний комиссии, на которых были рассмотрены материалы  по даче согласия муниципальным служащим на замещение должности в коммерческой или некоммерческой организации. Фактов конфликта интересов либо нарушения требований к служебному поведению муниципальными служащим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устранения коррупционных факторов в муниципальных правовых актах администрации Омсукчанского района в администрации района была  выстроена система правовой и антикоррупционной экспертизы 100% принимаемых правовых актов. Систематически проводится мониторинг ранее принятых муниципальных правовых актов с целью приведения в соответствие с действующим законодательством и требованиями антикоррупционной политики.</w:t>
      </w:r>
      <w:bookmarkStart w:id="4" w:name="sub_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политика.</w:t>
      </w:r>
      <w:bookmarkEnd w:id="4"/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ение социальной стабильности, решение комплекса задач по повышению уровня жизни населения, повышение качества и доступности оказываемых муниципальных услуг, повышение эффективности и результативности бюджетных расходов, стимулирование развития налогового потенциала, повышение долгосрочной устойчивости бюджета путем последовательного снижения дефицита бюджета, повышение открытости, эффективности и прозрачности муниципального управления являлись главной целью бюджетной и налоговой политики муниципального образования «Омсукчанский район»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ффективной реализации поставленной цели, а также в соответствии с Бюджетным посланием Президента Российской Федерации Федеральному Собранию Российской Федерации, требованиями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Положением о бюджетном устройстве и бюджетном процессе в муниципальном образовании «Омсукчанский район» разработаны основные направления бюджетной и налоговой политики муниципального образования «Омсукчанский район» н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администрации Омсукчанского района в 2014 году была направлена на концентрацию бюджетных средств, для решения ключевых проблем развития района, обеспечения необходимого уровня до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овательное снижение размера дефицита районного бюджета и объема муниципального долга в целях сохранения стабильности и устойчивости выполнения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циальных задач, реализация социально и экономически значимых программ и мероприятий, направленных на сохранение и повышение жизненного уровня населения, совершенствование форм и методов социальной поддержк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программных расходов районного бюджета, поэтапное внедрение программно-целевого принципа организации деятельности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оприятий по повышению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условное и полное исполнение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еречня и улучшение качества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озрачности и эффективности закупок для муниципальных нужд, совершенствование механизма закупок, направленного на рациональное и экономное расходование бюджетных средств, в том числе путем консолидации зак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стимулирования развития налогов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роли финансового контроля и развитие внутреннего контроля, в том числе в вопросах оценки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определении расходов бюджета муниципального образования «Омсукчанский район» (далее – бюджет Омсукчанского района) на 2014 год администрация района руководствовалась основными принципами бюджетной системы Российской Федерации, а именно принципом сбалансированности, результативности и эффективности использования бюджетных средст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й процент выделения и освоения бюджетных средств, предусмотренных районным бюджетом и бюджетами поселений, позволил обеспечить в полном объеме выплату текущих обязательств по заработной плате, начислениям на заработную плату, оплату текущих коммунальных услуг бюджетных учреждений и прочих расходов.</w:t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Омсукчанского района за 2014 год составило с учетом финансовой помощи 494,5 млн.  рублей при плане 484,8 млн. рублей или 102,0% от уточненного плана, в т.ч. по налоговым и неналоговым доходам в сумме 237,0 млн. рублей при плане в сумме 224,9 млн. рублей или 105,4%, что на 115,1 млн. рублей меньше, чем в 2013 году,  в связи с уменьшением поступлений по налогу на прибыль организаций и налогу на доходы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х поступлений исполнено на 2,3 млн.  рублей меньше, чем было предусмотрено в первоначальном бюджете (первоначальный план – 260,0 млн. рублей, исполнение – 257,7 млн. рублей). Это связано с тем, что в течение 2014 года из областного бюджета не в полном объеме поступили средства  на организацию отдыха и оздоровление детей в лагерях дневного пребыва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исполнения расходных обязательств района в 2014 году составила 541,2 млн.  рублей, что на 142,0 млн. рублей меньше, чем израсходовано в 2013 году и составляет 93,77% к годовому плану расхо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были произведены следующие расходы по решению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(функционирование главы района, СПОР, местной администрации, финансового органа, другие общегосударственные вопросы) произведено расходов 106,3 млн.  рублей или 93,1% от плана. Расходы производились на содержание органов местного самоуправления (выплата заработной,  перечисление налогов на выплаты по заработной платы, оплата коммунальных платежей и т.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- произведено расходов 5,7 млн. рублей или 64,3% от плана. Расходы осуществлялись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ЕДДС – 5,1 млн.  рублей или 97,9%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ликвидации  и предупреждению чрезвычайных ситуаций в размере 0,6 млн.  рублей или  32,6% от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национальной экономике составили 15,3 млн. рублей или 66,2 % от плана. Расходы  осуществлялись по следующим отрас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держку транспорта за счет средств бюджета Омсукчанского района  – 3,06 млн. рублей или 99,9% от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рожное хозяйство за 2014 год израсходовано 10,2 млн. рублей или 56,7 % от плана. Расходы осуществлялись на реализацию МП «Содержание и ремонт автомобильных дорог местного значения Омсукчанского района на 2014-2016 годы и  ремонт автомобильных дорог «Омсукчан-Дукат», «Омсукчан-Галим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ругие вопросы в области национальной экономики за счет средств областного бюджета израсходовано 2,0 млн. рублей на осуществление </w:t>
      </w:r>
      <w:r>
        <w:rPr>
          <w:i/>
          <w:sz w:val="28"/>
          <w:szCs w:val="28"/>
        </w:rPr>
        <w:t xml:space="preserve">государственных полномочий </w:t>
      </w:r>
      <w:r>
        <w:rPr>
          <w:sz w:val="28"/>
          <w:szCs w:val="28"/>
        </w:rPr>
        <w:t xml:space="preserve">по предоставлению жилищных субсидий гражданам, выезжающим из районов Крайнего Севера и приравненных к ним, на реализацию государственной  программы Магаданской области «Социально-экономическое и культурное развитие КМНС, проживающих на территории Магаданской области» на 2014-2018 г.г., реализацию государственной  программы Магаданской области «Экономическое развитие и инновационная экономика Магаданской области на 2014-2020 годы»,  на реализацию мероприятий поддержки развития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шение вопросов по благоустройству в сфере жилищно-коммунального хозяйства  израсходовано 0,1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израсходовано 292,5 млн. рублей или 96,6% от плана. Расходы осуществлялис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– расходы составили 73,1 млн.  рублей или 99,6% от плана.  На реализацию муниципальной программы  в сфере развития образования израсходовано 16,5 млн.  рублей или 98,3% от плана (в т.ч. на проведение ремонта недвижимого имущества –0,3 млн., на оснащение дошкольных учреждений израсходовано 0,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и федерального бюджетов произведено расходов в сумме 56,7 млн. рублей, что составляет 99,9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образование -  израсходовано 192,9 млн. рублей или 96% от плана. За счет средств бюджета Омсукчанского района произведены расходы в сумме 107,6 млн.  рублей или 93,1% от плана в т.ч.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емонта недвижимого имущества 1,8 млн. рублей или 100% от пл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израсходовано 0,8 млн. рублей или 53,3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у стипендии учащимся –0,13 млн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- 6,55 млн.  рублей или 99,6% от плана. Расходы осуществлялись по организацию отдыха и оздоровления детей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Управления образования - 19,9 млн. рублей или 91,1% от плана. Все расходы предусмотрены были за счет средств бюджета Омсук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социальной политики произведено расходов 12,9 млн. рублей или 91,6% от плана. Расходы осущест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- произведено доплат к пенсиям муниципальным служащим 5,8 млн. рублей или 100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циальное обеспечение населения - произведено расходов 3,7 млн. рублей или 83% от плана. Произведенные расходы из бюджета Омсукчанского района были направлены на реализацию муниципальной программы «Проведение социальной политики в Омсукчанском районе на 2014-2020 годы» (обеспечение жильем молодых семей, улучшение демографической ситуации в районе, забота о старшем поколении и др.), в том числе расходы по оплате проезда  и провоза багажа неработающим пенсионерам составили 0,04 млн.  рублей  при плане 0,5 млн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 другие вопросы в области социального обеспечения - израсходовано 2,8 млн. рублей или 88,3 % от плана, в том числе  2,78 млн. рублей на осуществление полномочий по организации и осуществлении деятельности органов опеки и попечительства и  организацию ритуальных услуг в размере 0,02 мл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средств массовой информации - произведено расходов из бюджета Омсукчанского района на обеспечение деятельности муниципального казенного учреждения «Редакция газеты «Омсукчанские вести» в размере 6,2 млн. рублей или 87,5% от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юджеты поселений финансовая помощь была перечислена в общей сумме 102,2 млн. рублей или 95,7 % от плана (106,86 млн. рублей), что на 127,7 млн. рублей меньше, чем в 2013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циально-экономическое развитие Омсукчанского района</w:t>
      </w:r>
    </w:p>
    <w:p>
      <w:pPr>
        <w:pStyle w:val="TextBody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9"/>
        <w:rPr/>
      </w:pPr>
      <w:r>
        <w:rPr>
          <w:rFonts w:cs="Times New Roman"/>
        </w:rPr>
        <w:t>Основными направлениями социально-экономического развития муниципального образования «Омсукчанский район» являются – подъем благосостояния и качества жизни населения района за счет развития реального сектора экономики и развития новых технологий производств во всех отраслях экономики, продолжение формирования рыночной инфраструктуры с учетом влияния природно-сырьевого, экономического, демографического и территориального факторов, улучшения предпринимательского климата и другой экономической деятельности.</w:t>
      </w:r>
    </w:p>
    <w:p>
      <w:pPr>
        <w:pStyle w:val="TextBody"/>
        <w:ind w:firstLine="709"/>
        <w:rPr/>
      </w:pPr>
      <w:r>
        <w:rPr/>
        <w:t>В 2014 году в состав Омсукчанского района входило 3 муниципальных образования –  МО «Омсукчанский район», МО «поселок Омсукчан» и МО «поселок Дукат».</w:t>
      </w:r>
    </w:p>
    <w:p>
      <w:pPr>
        <w:pStyle w:val="TextBody"/>
        <w:ind w:firstLine="709"/>
        <w:rPr/>
      </w:pPr>
      <w:r>
        <w:rPr/>
        <w:t>На 1 января 2015 года в Статрегистре Росстата хозяйствующих субъектов зарегистрировано 117   организаций, в том числе муниципальной формы собственности – 31 ед., из них организаций социальной сферы – 22, предприятий – 1. Зарегистрировано 242  индивидуальных предпринимателя.</w:t>
      </w:r>
    </w:p>
    <w:p>
      <w:pPr>
        <w:pStyle w:val="TextBody"/>
        <w:ind w:firstLine="709"/>
        <w:rPr/>
      </w:pPr>
      <w:r>
        <w:rPr/>
        <w:t xml:space="preserve">Оборот крупных и средних предприятий и организаций за 2014 год составил 21673,4  млн. рублей. Оборот производства по сравнению с 2013 годом   несколько увеличился и составил 104,8% </w:t>
      </w:r>
    </w:p>
    <w:p>
      <w:pPr>
        <w:pStyle w:val="TextBody"/>
        <w:ind w:firstLine="709"/>
        <w:rPr/>
      </w:pPr>
      <w:r>
        <w:rPr/>
        <w:t xml:space="preserve">Доля производства горнодобывающих предприятий составляет 97,3% от  всего объема производства товаров и услуги и за 2014 год составил 21090,39 млн. рублей, что на 5,2% больше, чем в 2013 году. </w:t>
      </w:r>
    </w:p>
    <w:p>
      <w:pPr>
        <w:pStyle w:val="TextBody"/>
        <w:spacing w:lineRule="auto" w:line="237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</w:rPr>
        <w:t xml:space="preserve"> </w:t>
      </w:r>
      <w:r>
        <w:rPr/>
        <w:t>В отчетном году численность экономически активного населения Омсукчанского района составила  4567</w:t>
      </w:r>
      <w:r>
        <w:rPr>
          <w:shd w:fill="FFFFFF" w:val="clear"/>
        </w:rPr>
        <w:t xml:space="preserve"> человек, в том числе  работающих на крупных и средних предприятиях - 3654 человека</w:t>
      </w:r>
      <w:r>
        <w:rPr/>
        <w:t>,   количество индивидуальных предпринимателей  - 242 человека. Среднесписочная численность  работников крупных и средних организаций (без учета совместителей) по сравнению с 2013 годом снизилась на 0,8%.</w:t>
      </w:r>
    </w:p>
    <w:p>
      <w:pPr>
        <w:pStyle w:val="ConsPlusNormal"/>
        <w:widowControl/>
        <w:shd w:fill="FFFFFF" w:val="clear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начисленной заработной платы работников крупных и средних организаций в 2014 году составил 3675,8  млн.  рублей, и  по сравнению с 2013 годом снизился  на 5,1%. </w:t>
      </w:r>
    </w:p>
    <w:p>
      <w:pPr>
        <w:pStyle w:val="ConsPlusNormal"/>
        <w:widowControl/>
        <w:shd w:fill="FFFFFF" w:val="clear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 плата   работников крупных и средних организаций за  2014 год составила 77068,2  рублей.  Рост, к 2013 году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9,3%</w:t>
      </w:r>
      <w:r>
        <w:rPr>
          <w:rFonts w:cs="Times New Roman" w:ascii="Times New Roman" w:hAnsi="Times New Roman"/>
          <w:sz w:val="28"/>
          <w:szCs w:val="28"/>
        </w:rPr>
        <w:t xml:space="preserve"> процента. </w:t>
      </w:r>
    </w:p>
    <w:p>
      <w:pPr>
        <w:pStyle w:val="TextBody"/>
        <w:spacing w:lineRule="auto" w:line="237"/>
        <w:ind w:firstLine="709"/>
        <w:rPr/>
      </w:pPr>
      <w:r>
        <w:rPr/>
        <w:t>Численность безработных, зарегистрированных в органах службы занятости, на конец декабря 2014 года  составила 50 человек, что на 7 человек  больше чем в 2013 году.</w:t>
      </w:r>
    </w:p>
    <w:p>
      <w:pPr>
        <w:pStyle w:val="TextBody"/>
        <w:ind w:firstLine="709"/>
        <w:rPr/>
      </w:pPr>
      <w:r>
        <w:rPr/>
        <w:t>Добыча полезных ископаемых за 2014 год составила:  золота- 2737.8 кг, серебра 820.3 тонн, угля 110.2 тыс. тонн.</w:t>
      </w:r>
    </w:p>
    <w:p>
      <w:pPr>
        <w:pStyle w:val="TextBody"/>
        <w:ind w:firstLine="709"/>
        <w:rPr/>
      </w:pPr>
      <w:r>
        <w:rPr/>
        <w:t>Предприятиями, осуществляющими добычу отдельных видов  полезных ископаемых, в 2014 году добыто 10,8 тысяч кубических метров строительных нерудных  материалов, что составляет 16,8% к 2013 году. Снижение обусловлено уменьшением спроса на строительные материалы.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 </w:t>
      </w:r>
      <w:r>
        <w:rPr/>
        <w:t xml:space="preserve">На предприятиях добывающих отраслей трудятся 2150 человека, что составляет </w:t>
      </w:r>
      <w:r>
        <w:rPr>
          <w:shd w:fill="FFFFFF" w:val="clear"/>
        </w:rPr>
        <w:t>58,8%</w:t>
      </w:r>
      <w:r>
        <w:rPr/>
        <w:t xml:space="preserve"> от общей численности работающих.</w:t>
      </w:r>
    </w:p>
    <w:p>
      <w:pPr>
        <w:pStyle w:val="TextBody"/>
        <w:ind w:firstLine="709"/>
        <w:rPr/>
      </w:pPr>
      <w:r>
        <w:rPr/>
        <w:t xml:space="preserve">В 2014 году предприятиями топливно-энергетического комплекса произведено тепловой энергии 160,4  тыс. Гкал, что на 1,7 % выше показателя предыдущего года.  </w:t>
      </w:r>
    </w:p>
    <w:p>
      <w:pPr>
        <w:pStyle w:val="TextBody"/>
        <w:ind w:firstLine="709"/>
        <w:rPr/>
      </w:pPr>
      <w:r>
        <w:rPr/>
        <w:t>Автомобильным транспортом, с учетом оценки работы индивидуальных предпринимателей, перевезено  грузов в объеме 401 тыс. тонн, рост к  2013 году составил 250 %.</w:t>
      </w:r>
    </w:p>
    <w:p>
      <w:pPr>
        <w:pStyle w:val="TextBody"/>
        <w:ind w:firstLine="709"/>
        <w:rPr/>
      </w:pPr>
      <w:r>
        <w:rPr/>
        <w:t>Пассажирским автомобильным транспортом по маршруту Омсукчан-Дукат-Омсукчан в 2014 году выполнено 1574 рейса, перевезено 11,1 тыс. пассажиров, из бюджета Омсукчанского района профинансировано  перевозок  на сумму 3,1млн. рублей.</w:t>
      </w:r>
    </w:p>
    <w:p>
      <w:pPr>
        <w:pStyle w:val="TextBody"/>
        <w:ind w:firstLine="709"/>
        <w:rPr/>
      </w:pPr>
      <w:r>
        <w:rPr/>
        <w:t xml:space="preserve">Стабильно функционировали предприятия  хлебопечения. За 2014 год  произведено хлебобулочных изделий 162,3 тонны. </w:t>
      </w:r>
    </w:p>
    <w:p>
      <w:pPr>
        <w:pStyle w:val="TextBody"/>
        <w:ind w:firstLine="709"/>
        <w:rPr/>
      </w:pPr>
      <w:r>
        <w:rPr/>
        <w:t>Муниципальное казенное учреждение «Редакция газеты «Омсукчанские вести» в 2014 году выпустило 51 номер газеты, в количестве  21205 экземпляров на сумму 254,5 тыс. рублей.</w:t>
      </w:r>
    </w:p>
    <w:p>
      <w:pPr>
        <w:pStyle w:val="TextBody"/>
        <w:ind w:firstLine="709"/>
        <w:rPr/>
      </w:pPr>
      <w:r>
        <w:rPr/>
        <w:t>В 2014 году для нужд Омсукчанского района проведено 206 различных видов закупок  на сумму  252,3 млн. рубл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илищно-коммунальное хозяйство Омсукчанского района</w:t>
      </w:r>
    </w:p>
    <w:p>
      <w:pPr>
        <w:pStyle w:val="TextBody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органов местного самоуправления в области жилищно-коммунального хозяйства является организация бесперебойной, устойчивой работы  предприятий  и организаций, обеспечивающих содержание и эксплуатацию жилищного фонда. </w:t>
      </w:r>
    </w:p>
    <w:p>
      <w:pPr>
        <w:pStyle w:val="TextBody"/>
        <w:shd w:fill="FFFFFF" w:val="clear"/>
        <w:ind w:firstLine="709"/>
        <w:rPr/>
      </w:pPr>
      <w:r>
        <w:rPr/>
        <w:t xml:space="preserve">В 2014 году жилищный фонд Омсукчанского района насчитывал 137130,94 кв.м., в том числе муниципального жилья – 44797,8 кв. м. </w:t>
      </w:r>
    </w:p>
    <w:p>
      <w:pPr>
        <w:pStyle w:val="TextBody"/>
        <w:shd w:fill="FFFFFF" w:val="clear"/>
        <w:ind w:firstLine="709"/>
        <w:rPr/>
      </w:pPr>
      <w:r>
        <w:rPr/>
        <w:t xml:space="preserve">Жилищный фонд поселка Омсукчан на 01.01.2015г. составил 99810,9 кв.м., в том числе муниципальный 29006,5 кв. м,  жилищный фонд поселка Дукат на 01.01.2015г. составил 37320,04 кв.м., в том числе муниципальный - 15791,3 кв.м. </w:t>
      </w:r>
    </w:p>
    <w:p>
      <w:pPr>
        <w:pStyle w:val="TextBody"/>
        <w:shd w:fill="FFFFFF" w:val="clear"/>
        <w:ind w:firstLine="709"/>
        <w:rPr/>
      </w:pPr>
      <w:r>
        <w:rPr/>
        <w:t xml:space="preserve">Услуги по управлению, содержанию и ремонту многоквартирных домов в п. Омсукчан представляли -  управляющая компания в лице ООО «Наш дом» и товарищество собственников жилья (ТСЖ). В управлении организации находилось 63 многоквартирных (МКД)  и 3 одноэтажных дома, в управлении ТСЖ- 9 домов. Услуги по управлению, содержанию и ремонту многоквартирных домов поселка Дукат  предоставлял  МУП «Спутник». В управлении муниципальной управляющей компании находилось 13 многоквартирных домов  (МКД). </w:t>
      </w:r>
    </w:p>
    <w:p>
      <w:pPr>
        <w:pStyle w:val="TextBody"/>
        <w:shd w:fill="FFFFFF" w:val="clear"/>
        <w:ind w:firstLine="709"/>
        <w:rPr/>
      </w:pPr>
      <w:r>
        <w:rPr/>
        <w:t xml:space="preserve">В целях создания безопасных и благоприятных условий проживания граждан в п. Омсукчан реализовывалась муниципальная программа комплексного развития  систем коммунальной инфраструктуры муниципального образования «поселок Омсукчан» 2014-2016 годы. Ожидаемыми социально-экономическими результатами реализации программы являлись рациональное использование природных ресурсов, повышение надежности и качества предоставления коммунальных услуг, снижение себестоимости коммунальных услуг и повышение инвестиционной привлекательности организаций коммунального комплекса посел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администрацией  п. Омсукчан в соответствии с мероприятиями программы в сфере  </w:t>
      </w:r>
      <w:r>
        <w:rPr>
          <w:i/>
          <w:sz w:val="28"/>
          <w:szCs w:val="28"/>
        </w:rPr>
        <w:t xml:space="preserve">жилищного хозяйства </w:t>
      </w:r>
      <w:r>
        <w:rPr>
          <w:sz w:val="28"/>
          <w:szCs w:val="28"/>
        </w:rPr>
        <w:t xml:space="preserve">выполнено работ на сумму 2181,33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емонту канализации по улице Ленина дом № 23 на сумму 61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ремонту разводки центрального отопления жилого дома № 6 расположенного по переулку  Геологический, на сумму 1164,8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ремонту полов и системы канализации в квартирах № 1, 2 в 8-квартирном жилом доме по улице Павлова № 1 на сумму 4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ания нормального функционирования  многоквартирных жилых домов муниципального образования «п. Дукат», в соответствии с мероприятиями программы в 2014 году проведено различных работ и закуплено материалов на сумму - 6815,4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 капитальный ремонт жилищного фонда на сумму 3020,9 тыс. рублей; из них ремонт кровли жилого дома № 3 (1-2 подъезд) -1180,0 тыс. рублей; ремонт нижней разводки отопления, холодного, горячего водоснабжения в доме № 2 – 79,2 тыс. рублей; замена труб ХВС, ГВС в домах № 7,19,27,29 (по отдельным квартирам) – 563,9 тыс. рублей; ремонт кровли балконов 5-х этажей в жилом доме № 5 (в количестве 20 шт.) – 566,2 тыс. рублей; капитальный ремонт кровли балконов д. № 7,9,15,17,19,27,29,39 (по отдельным квартирам) – 481,2 тыс. рублей; ремонт участка системы отопления дома № 5 - 99,4 тыс. рублей; ремонт квартир – 5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основные средства на сумму  – 9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ы материальные запасы на сумму – 1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едены работы по капитальному ремонту холодного и горячего водоснабжения в жилом доме № 19 (7-8 подъезды) на сумму 34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ированы выпадающие доходы организациям, предоставляющим населению услуги по тарифам, не обеспечивающим возмещение издержек – 101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областной целевой программы «Энергосбережение и повышение энергетической эффективности в Магаданской области» на 2010-2013г.г. и целевые показатели до 2020 года» выполнено работ на сумму 487,0 тыс. рублей по монтажу и установке считывающих устройств с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16 годы» выполнено работ на сумму 1835,3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питальный ремонт кровли жилого дома № 1 (1-2 подъезды) и балконов 5-х этажей 148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холодного и горячего водоснабжения в жилом доме № 19 (7-8 подъезды) 347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 в поселениях Омсукчанского района, в соответствии с мероприятиями программ комплексного развития коммунальной инфраструктуры выполнено работ и приобретено материалов на сумму  30113,78 тыс. рублей, 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</w:t>
      </w:r>
      <w:r>
        <w:rPr>
          <w:i/>
          <w:sz w:val="28"/>
          <w:szCs w:val="28"/>
        </w:rPr>
        <w:t xml:space="preserve">коммунального  хозяйства </w:t>
      </w:r>
      <w:r>
        <w:rPr>
          <w:sz w:val="28"/>
          <w:szCs w:val="28"/>
        </w:rPr>
        <w:t>поселка Омсукчан в соответствии с мероприятиями программы закуплено материалов, выполнено работ на сумму 18520,2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сетей ТК 700 до ул. Школьнаяд.19 на сумму  1911,0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а государственная экспертиза сметных расчетов на сумму  19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ён двигатель Д-160 на бульдозер марки Т130, Т170 на сумму  655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ы аккумуляторные батареи для ООО "Исток" на сумму   7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ён кабель КГ-ХЛ на сумму  170,9 тыс. рублей;- ремонт теплосетей ТК 7 до ТК 154 (Майская - Театральная) на сумму  755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капитальный ремонт участка наружных сетей канализации от жилых домов от  ул. Ленина д. 43 до ул. Транспортная 4 (до столба), от ул. Мира д. 30 до центрального  коллектора, от ул. Мира 16а до центрального коллектора,  от пер. Комсомольский 1,2 до ул. Ленина 19  на сумму  3551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участка наружных сетей канализации от ул. Мира д. 8 – до пер. Комсомольский 1,2 на сумму  30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колодца  у дома  20 по ул. Ленина на сумму  19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ы решетки - дробилки в очистных сооружениях на сумму  98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лены материалы для ремонта конвейеров котлов  № 5,7,8,9 на сумму  133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влены тельфера электрические серии Т10 на сумму  260,4 тыс. рубл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лены насосы на сумму  30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менены бункера углеподачи № 7, 8, 9 на сумму   511,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 циркуляционный насос ТС № 2 на котельной Энергетик на сумму   51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 </w:t>
      </w:r>
      <w:r>
        <w:rPr>
          <w:i/>
          <w:sz w:val="28"/>
          <w:szCs w:val="28"/>
        </w:rPr>
        <w:t xml:space="preserve">коммунального  хозяйства </w:t>
      </w:r>
      <w:r>
        <w:rPr>
          <w:sz w:val="28"/>
          <w:szCs w:val="28"/>
        </w:rPr>
        <w:t xml:space="preserve"> поселка Дукат  в соответствии с программой комплексного развития систем коммунальной инфраструктуры выполнено мероприятий на сумму 11593,5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котла №1 на угольной котельной п. Дукат на сумму   2491,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участка наружной канализации по пр. Победы д. № 3 до ж.д. № 9 на сумму   661,7 тыс.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участка теплотрассы от УТ 26 до УТ27, от УТ27 до ж.д. № 2 на сумму   732,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участка теплотрассы от УТ2 до УТ7 на сумму   1972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участка теплотрассы от ТК3до УТ24 на сумму   69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котла №2 на угольной котельной п. Дукат на сумму   1972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устройству ограждения (скважина № 2) на сумму   755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ы рабочие колеса на дымососы угольной котельной на сумму  141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ы детали для конвейера скребкового на сумму   76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ы трубы для наружной канализации на сумму   1407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муниципальной целевой программы «Поддержка коммунального хозяйства муниципального образования «п. Дукат» на 2014 год проведены мероприятия на сумму 2761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реализация прочих мероприятий в рамках государственной программы Магаданской области «Экономическое развитие и инновационная экономика Магаданской области на 2014-2020 годы» произведено расходов  на сумму 9130,5 тыс. рублей на безвозмездные перечисления организациям (пустующее жилье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прочих мероприятий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16 годы»» выполнены работы   на сумму 10157,0 тыс. рублей,   в т.ч. на  капитальный ремонт котла №1 на угольной котельной п. Дукат – 3157,0 тыс. рублей, на капитальный ремонт участка теплосети от УТ2 до УТ7 – 2000,0  тыс. рублей,  на капитальный ремонт участка теплосети от ТК3 до УТ24 – 50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ведены внепрограммные мероприятия в области коммунального хозяйства  на сумму  5690,3 тыс. рублей, из них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кровли здания скважины № 4 – 31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разводки холодного водоснабжения насосной станции – 36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на схема водоснабжения, водоотведения – 255,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осударственная экспертиза  проектно - сметных расчетов– 15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мена трансформаторов на подстанциях (скважина № 6,6а, № 2,2а, угольная котельная, в районе ж.д. № 3) – 1198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оборудованы контейнера для установки дизельной электростанции (скважина № 6,6а) – 382,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государственная экспертиза проектно - сметных расчетов  на ремонт котлов, на разработку схемы теплоснабжения – 105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ы опоры – 309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ы глубинные насосы на водозаборные скважины № 6,6а – 10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гольной котельной п. Дукат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а система охранного видеонаблюдения – 14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 запасные части для бульдозера – 72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ы детали для скребкового конвейера – 116,0 тыс. </w:t>
        <w:tab/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чены транспортные расходы по доставке бульдозера – 9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расходы – 70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униципальных нужд приобретены трубы в ППУ изоляции  на сумму 708,6 тыс.  рублей, в том числе за счет  средств внебюджетного фонда развития Особой Экономической Зоны - 633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целевой программы «Чистая вода» муниципального образования «п. Дукат» на 2011-2017 гг., произведены работы по капитальному ремонту спутника водовода от скважины № 4 на сумму 182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лагоустройство территории за счет бюджета муниципального образования «п. Дукат» на 2014 год были произведены расходы на сумму 1446,6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чено уличное освещение на сумму 102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 и исполнен муниципальный контракт 2013 года на уборку крупногабаритного мусора с территории поселка на сумму 310,0 тыс. рублей, 2014год – 218,5тыс. рублей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етний период был организован трудовой отряд по уборке мусора с территории поселения. Оплата труда работникам трудового отряда произведена в сумме 184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материалы для трудового отряда на сумму 0,7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проводилась работа по отлову бродячих животных. Фактические расходы за 2014 год составили 103,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 исполнены муниципальные контракты на установку малых архитектурных форм (детские площадки) на сумму 283,6 тыс. рублей, приобретены энергосберегающие лампы для уличного освещения на сумму – 30,0 тыс. рублей, установлена новогодняя елка – 100,0 тыс. рублей, изготовлены схемы уличного освещения – 26,4 тыс. рублей, приобретены гирлянды – 86,5 тыс. 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 программы «Совершенствование, развитие и содержание сети автомобильных дорог общего пользования в муниципальном образовании «п.Дукат» на 2012-2015 годы» из бюджета муниципального образования «п.Дукат» за 2014 год было произведено расходов на сумму 1 023,0 тыс. рублей. По данной программе проведены работы по содержанию дороги, приобретены дорожные зна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Имущественно - земельные отношения. 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управления собственностью муниципального образования «Омсукчанский район» являлось эффективное использование муниципального имущества для решения социально-экономических программ района, повышения благосостояния и жизненного уровня населения, создание благоприятной для проживания, обеспечение доходной части бюджета, минимизации затрат по содержанию и эксплуатации объектов, принадлежащих на праве собственности муниципальному образованию «Омсукчанский район», своевременная и оперативная передача муниципального имущества в оперативное управление и хозяйственное ведение с целью оказания муниципальными учреждениями и предприятиям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.01.2015 база данных Реестра муниципального имущества Омсукчанского района включала в себя 241 объект учет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4 организаций муниципальной формы собственности (муниципальные унитарные предприятия, учреждения, департаменты, комитеты, управл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46 объектов недвижимого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81 объект движимого имущества, закрепленный в муниципальной казне Омсукча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8 земельных участков (из них 13 –зарегистрированны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ъекты недвижимости право муниципальной собственности зарегистрировано в установленном законодательством РФ порядке на 35 % от общего количества объектов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15г. действует 577 договоров аренды земельных участков площадью 910 г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3 договора аренды земель сельскохозяйственного использования и назначения площадью 4,45 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районного бюджета от аренды земельных участков составили 15,5 млн. рублей, что составляет 86,3% от планового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районного  бюджета от продажи земельных участков составили 0,13 млн. рублей, плановое задание установлено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униципальном образовании «Омсукчанский район» действуют  48 договоров аренды объектов муниципальной собственности на общую площадь 3,2 тыс.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районный бюджет за 2014 год от аренды нежилых помещений поступили доходы в сумме 3,08 млн. рублей, что составило  103,5% от планового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приватизации объектов муниципальной собственности поступило доходов -  0,24 млн. рублей, что составило  24% от плана, утвержденного Собранием представителей Омсукча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вышения эффективности учета, управления и использования имущества, принадлежащего муниципальному образованию «Омсукчанский городской округ», на 2015 год определены следующие приоритетны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оверности сведений Реестра имущества, принадлежащего муниципальному образованию «Омсукчанский городской окр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еспечение включения в Реестр муниципального имущества муниципального образования «Омсукчанский городской округ» бесхозяйного имущества и его дальнейшей приват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ведение технической инвентаризации объектов недвижимости, относящихся к собственности муниципального образования «Омсукчанский городской округ» и регистрация их по праву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вышение эффективности управления и использования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Формирование доходной части окружного бюджета и обеспечение полноты поступления доходов от использования и продажи муниципального имущества.</w:t>
      </w:r>
    </w:p>
    <w:p>
      <w:pPr>
        <w:pStyle w:val="TextBody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Социальная сф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многих лет бюджет нашего муниципального образования носит социально ориентированный характер и в связи с этим, главный акцент муниципальной политики делается на создание условий для улучшения  уровня жизни населения, совершенствования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социальной политики, проводимой в 2014 году, были: поддержка молодёжных общественных и творческих объединений, пропаганда здорового образа жизни и профилактика асоциальных явлений, обеспечение системного подхода к решению проблем социально незащищенных слоев населения и граждан, оказавшихся в трудной жизненной ситуации, улучшение демографии, развитие инфраструктуры образовательных, культурных и спортив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образования в Омсукчанском  районе функционирует в условиях первоочередных мероприятий по модернизации общего образования и ФГОС в начальном, основном общем, среднем общем и ФГТ в дошкольном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образования Омсукчанского района представлена 7 образовательными  учреждениями. Это 2 дошкольных учреждения: МБДОУ «Детский сад п. Омсукчан» с количеством воспитанников 270 человек и МБДОУ «Детский сад п. Дукат» с количеством воспитанников 11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школа основного образования: МБОУ «Основная общеобразовательная школа п. Омсукчан» с количеством учащихся 11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редних школы: МБОУ «Средняя общеобразовательная школа п. Омсукчан» с количеством учащихся 361 и МБОУ «Средняя общеобразовательная  школа п. Дукат» с количеством учащихся 14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ДОД «Центр дополнительного образования детей п. Омсукчан», включающее 23 объединения (55 групп) на 5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38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«Детско-юношеская спортивная школа п. Омсукчан», включающая 5 отделений (20 групп) на 316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ри МБОУ «Средняя общеобразовательная школа п. Омсукчан» продолжали работать вечерние классы. На сегодняшний день в них обучаются 5 человек.</w:t>
      </w:r>
    </w:p>
    <w:p>
      <w:pPr>
        <w:pStyle w:val="24"/>
        <w:tabs>
          <w:tab w:val="left" w:pos="708" w:leader="none"/>
        </w:tabs>
        <w:ind w:firstLine="709"/>
        <w:rPr/>
      </w:pPr>
      <w:r>
        <w:rPr>
          <w:rFonts w:cs="Times New Roman"/>
        </w:rPr>
        <w:t>Ведется  систематическая работа по повышению качества образования и воспитания: оказывается методическая помощь образовательным учреждениям и педагогам, организуются смотры, форумы, интеллектуальные марафоны, отчетные концерты, конкурсы, спортивные турниры, спартакиады, игры, состязания, КВН,  научно-практические конференции, семинары, семинары-практикумы, издаются общешкольные ежемесячные газеты  «Школа.</w:t>
      </w:r>
      <w:r>
        <w:rPr>
          <w:rFonts w:cs="Times New Roman"/>
          <w:lang w:val="en-US"/>
        </w:rPr>
        <w:t>net</w:t>
      </w:r>
      <w:r>
        <w:rPr>
          <w:rFonts w:cs="Times New Roman"/>
        </w:rPr>
        <w:t>», «Переменка», в которых учащиеся освещают школьную жизн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образования способствует обеспечение всех учащихся общеобразовательных учреждений области бесплатными учебниками. Библиотечный фонд в общеобразовательных школах пополнен на сумму  675,9 тыс. 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учебных курсов федерального компонента базисного учебного плана во всех образовательных учреждениях на начальной ступени образования изучается иностранный язык, на всех ступенях образования проводятся 3 часа физическо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в школьных олимпиадах приняли участие 260 учащихся 5 – 11-х классов, причем многие ученики участвовали не в одной предметной олимпиаде, а в несколь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учащиеся, принявшие участие в нескольких олимпиадах, учитывались только 1 раз. Общее число победителей и призеров - 119, что составляет 46% от количе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2014 года проводи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сероссийской олимпиады. Всего в муниципальном этапе олимпиады приняло участие по разным предметам 77 учащихся, победителей и призеров из них  - 52. Все участники награждены грамотами, а победители  подар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образования во многом зависит от материальной базы информатизации общеобразовательных учреждений. В образовательных учреждениях  района функционируют четыре компьютерных класса (два в МБОУ «СОШ п. Омсукчан», 1 – в МБОУ «СОШ п. Дукат», 1- в МБОУ «ООШ п. Омсукчан»). Классы оснащены современными  компьютерами, головные компьютеры подключены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, в достаточном количестве имеются интерактивные доски, мультимедийные проекторы, ноутбуки, документ-камеры, персональные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оборудованы нетбуками 3  начальных класса  во всех школа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2014 года для учащихся проводились мероприятия различного характера: познавательные, интеллектуальные, развлекательные, спортивные и другие, отражающие работу всех направлений воспит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МБОУ «СОШ п. Омсукчан» заняла второе место в областном конкурсе общеобразовательных школ на лучшую постановку спортивно-массовой и оздоровительной работы.  </w:t>
      </w:r>
    </w:p>
    <w:p>
      <w:pPr>
        <w:pStyle w:val="TextBodyIndent"/>
        <w:ind w:firstLine="708"/>
        <w:rPr/>
      </w:pPr>
      <w:r>
        <w:rPr>
          <w:rFonts w:cs="Times New Roman"/>
        </w:rPr>
        <w:t>Активная воспитательная работа велась в МБОУ ДОД «ЦДОД п. Омсукчан». В 2014 учебном году на базе ЦДОД функционировало 21 объединение. Кружки посещали 677 детей, что на 27 детей больше чем в предыд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йтинге  топ 20-ти лучших учреждений дополнительного образования МБОУ ДОД «ЦДОД п. Омсукчан» и МБОУ ДОД «ДЮСШ п. Омсукчан»  занимают 14-е место 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учебном  году обучающиеся Центра участвовали в конкурсах, выставках, соревнованиях, фестивалях различного уров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ми учреждениями  совместно с КПДН, ПДН РОВД, отделом опеки и попечительства, с органами учреждения социальной защиты, общественными организациями проводилась работа, направленная на предупреждение правонарушений несовершеннолетними, по защите их прав и законных интересов, принимались меры, направленные на предупреждение асоциального поведения детей, в рамках требований ФЗ № 120 «Об основах системы профилактики безнадзорности и правонарушений несовершеннолетних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Из года в год улучшается материальная база всех образовательных организаций района. Ведутся ремонты, закупается современное оборудование, строятся новые спортивные площад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о всех образовательных учреждениях имеется автоматическая противопожарная сигнализация и голосовая система оповещения о пожаре. Во всех образовательных учреждениях района имеется прямая связь на пульт пожарной части. Во всех школах района установлено видеонаблюдение. Главной задачей на 2015 год становится установка видеонаблюдения в детских садах городского округа и МБОО ДО «ЦДО п. Омсукча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4-х образовательных учреждениях продолжают вестись активные занятия по системе БОС (биологическая обратная связь), подпрограмма «Дыхание». Данная работа из года в год  даёт положительные результаты работы с деть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рамках  ПНП «Образование», «Внедрение современных образовательных технологий» проведены мероприятия по подключению к сети Интернет. На данный момент подключены все семь общеобразовательных учреждений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ОУ «СОШ п. Омсукчан» в 2014 году закуплены учебники за счёт средств субвенций  на сумму 304,1 тыс. рублей. Приобретено компьютерное и мультимедийное оборудование на сумму 754,5 тыс. рублей за счёт средств местного и областного бюджетов.  Технологическое  оборудование для школьной столовой  - 232,7 тыс. рублей - местный бюджет. Поставлена мебель для школьной библиотеки на сумму 274,7 тыс. рублей. Общая сумма по закупкам основных средств составила 1 566,0 тыс. рублей. На строительство универсальной спортивной площадки из средств районного и областного бюджетов направлено, согласно контракта, 12 650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БОУ «СОШ п. Дукат» в  2014 году  закончено строительство футбольного поля с мягким покрытием. На эти цели было израсходовано 678,4 тыс.  рублей. За счёт районного бюджета заменена система канализации в столовой на сумму 294,0 тыс. рублей, приобретены мебель и оборудование на общую сумму  110, 6 тыс.  рублей, за счёт субвенции приобретена учебная литература на сумму  151,8 тыс.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ОУ «ООШ п. Омсукчан» в 2014 году приобретено основных средств за счёт районного бюджета на сумму 388,5 тыс.  рублей, проведено ремонтных работ за счёт средств социального партнёрства на сумму 6 147,0 тыс. рублей. В том числе на устройство открытых спортивных площадок – 600,0 тыс.  рублей. Отремонтированы учебные  кабинеты и коридоры на первом и втором этажах школы, установлены умывальники в учебных кабинетах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а локальная сеть в учреждении на сумму 275,4 тыс. рублей, приобретены учебники  на сумму 220,0 тыс. рублей за счёт субвенций. Учебное оборудование для кабинетов 49,7 тыс. рублей. Приобретена посудомоечная машина – 137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МБДОУ «Детский сад п. Омсукчан» закуплены и установлены прогулочные веранды на сумму 398,0 тыс. рублей, отремонтировано ограждение детского сада по всему периметру здания на сумму – 219,7 тыс. рублей, закуплено технологическое, игровое оборудование,  приобретена мебель и игрушки для групп на  общую сумму 482,4 тыс. рублей из средств районного бюджета. За счёт средств федеральной программы: «Модернизация региональной системы дошкольного образования» закуплено оборудование, бытовая техника и детская мебель  на сумму - 2 780,9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ДОУ «Детский сад п. Дукат»  в 2014 году ремонтные работы не велись. Общая сумма средств районного бюджета, израсходованная на ремонт и закупку основных средств составила 9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Д «ДЮСШ п. Омсукчан» закончен ремонт восстановительно-оздоровительного центра. Всего на благоустройство и развитие спортивной базы израсходовано 1 404,1 тыс. рублей за счет  средств районного  бюджета. Из них приобретено спортивного инвентаря 203,3 тыс. рублей, на ремонтные работы – 1 200,8 тыс. рублей. </w:t>
      </w:r>
    </w:p>
    <w:p>
      <w:pPr>
        <w:pStyle w:val="Normal"/>
        <w:spacing w:lineRule="auto" w:line="276"/>
        <w:ind w:left="-142" w:right="-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142" w:right="-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 опеки и попечительства.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>По  состоянию на 31 декабря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на учете в органе  опеки  и  попечительства  администрации  Омсукчанского  района  стоит 37 опекаемых детей, в  том  числе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ёнка в 3 приёмных семьях, 5 сирот, опека, установленная по заявлению родителей – 9 детей. В органе опеки и попечительства администрации Омсукчанского района в качестве кандидатов в опекуны (попечители), усыновители состоит 2 гражданина, постоянно проживающих на территории Омсукчанского района.</w:t>
      </w:r>
    </w:p>
    <w:p>
      <w:pPr>
        <w:pStyle w:val="Normal"/>
        <w:ind w:left="-142" w:right="-1" w:firstLine="888"/>
        <w:jc w:val="both"/>
        <w:rPr/>
      </w:pPr>
      <w:r>
        <w:rPr>
          <w:sz w:val="28"/>
          <w:szCs w:val="28"/>
        </w:rPr>
        <w:t xml:space="preserve">В 2014 году органом опеки выявлено и поставлено на учет двое несовершеннолетних детей, впоследствии  над ними установлена опека.  </w:t>
      </w:r>
    </w:p>
    <w:p>
      <w:pPr>
        <w:pStyle w:val="Normal"/>
        <w:ind w:left="-142" w:right="-1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установлена опека в отношении 3 детей. </w:t>
      </w:r>
    </w:p>
    <w:p>
      <w:pPr>
        <w:pStyle w:val="Normal"/>
        <w:ind w:left="-142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учёта  снято 7 детей, из них  4 по достижению совершеннолетия, 2 – в связи с изменением места жительства, 1 – по заявлению опекуна. </w:t>
      </w:r>
    </w:p>
    <w:p>
      <w:pPr>
        <w:pStyle w:val="Normal"/>
        <w:tabs>
          <w:tab w:val="clear" w:pos="708"/>
          <w:tab w:val="left" w:pos="690" w:leader="none"/>
          <w:tab w:val="left" w:pos="6210" w:leader="none"/>
          <w:tab w:val="right" w:pos="963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в    жестокого обращения  к  детям  за 2014 год в  районе  не  зафиксировано.</w:t>
        <w:tab/>
      </w:r>
    </w:p>
    <w:p>
      <w:pPr>
        <w:pStyle w:val="Normal"/>
        <w:tabs>
          <w:tab w:val="clear" w:pos="708"/>
          <w:tab w:val="left" w:pos="690" w:leader="none"/>
          <w:tab w:val="left" w:pos="6210" w:leader="none"/>
          <w:tab w:val="right" w:pos="963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    с действующим  законодательством 24 опекуна получают ежемесячное  пособие на  содержание  26 детей, которое  производится  через  Магаданское областное   ГКУ  социальной поддержки и социального обслуживания  населения  «Омсукчанский социальный центр». Долга  по  выплате пособия и вознаграждение приемным родителям нет.                                                                                                                                                </w:t>
      </w:r>
    </w:p>
    <w:p>
      <w:pPr>
        <w:pStyle w:val="ConsPlusNormal"/>
        <w:ind w:left="-142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специалистами органа опеки и попечительства проведено 86 плановых проверок условий жизни подопечных, соблюдения опекунами или попечителя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>Специалисты приняли  участие в 13 судебных заседаниях, из них: 12 – о защите личных и имущественных прав несовершеннолетних, 1 – о защите прав на жилое помещение.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 xml:space="preserve">Регулярно проводится работа по формированию и уточнению списка детей-сирот и детей, оставшихся без попечения родителей и лиц из числа детей-сирот и детей, оставшихся без попечения родителей, которые подлежат обеспечению жилыми помещениями. В областном списке детей-сирот и детей, оставшихся без попечения родителей, лиц из числа детей, оставшихся без попечения родителей, на 2014 год состоит 9 граждан, проживающих в Омсукчанском районе, подлежащих обеспечению жилыми помещениями. 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>ООП в установленном законом порядке  выдает предварительные разрешения на совершение сделок с имуществом, собственником которого являются несовершеннолетние, за истекший период выдано 66 разрешений.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>В рамках подпрограммы «Оказание адресной социальной помощи отдельным категориям граждан, проживающих на территории Омсукчанского района» на 2014-2020 годы оказана помощь 3 гражданам, из них двое, воспитывающие опекаемых, один гражданин, являющий лицом из числа детей-сирот и детей, оставшихся без попечения родителей.</w:t>
      </w:r>
    </w:p>
    <w:p>
      <w:pPr>
        <w:pStyle w:val="Style29"/>
        <w:spacing w:lineRule="auto" w:line="240" w:before="0" w:after="0"/>
        <w:ind w:left="-142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й отдых и оздоровление 2014 года организован с учетом потребностей и желаний опекаемых детей и их законных представителей. Опекаемые  дети  отдохнули в летних оздоровительных лагерях при общеобразовательных школах, в ЛДП «Северном Артеке», в санатории «Талая», в санатории «Таватум». </w:t>
      </w:r>
    </w:p>
    <w:p>
      <w:pPr>
        <w:pStyle w:val="Normal"/>
        <w:autoSpaceDE w:val="false"/>
        <w:ind w:left="-142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 внимание  уделяется  неблагополучным семьям,  детям, состоящим  на особом учёте.  Регулярно проводятся рейды, посещение семей, беседы с детьми и их родителями, различная консультативная помощь.  Специалисты органа опеки и попечительства  сделали 6 сообщений в ОМВД РФ о родителях, которые своими действиями и бездействием создают неблагоприятные условия для жизни и здоровья своих детей. Проведены  проверки условий жизни несовершеннолетних, проживающих в неблагополучных семьях и семьях группы риска, по результатам проверок составлено 104 акта.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 xml:space="preserve">В Омсукчанском районе проводится большая работа организации  рекламы детей-сирот и детей, оставшихся без попечения родителей, находящихся на учете в региональном банке данных. </w:t>
      </w:r>
    </w:p>
    <w:p>
      <w:pPr>
        <w:pStyle w:val="Normal"/>
        <w:ind w:left="-142" w:right="-1" w:firstLine="708"/>
        <w:jc w:val="both"/>
        <w:rPr/>
      </w:pPr>
      <w:r>
        <w:rPr>
          <w:sz w:val="28"/>
          <w:szCs w:val="28"/>
        </w:rPr>
        <w:t>Постоянно обновляются стенды Органа опеки и попечительства «Пусть мама меня непременно найдет», «Каждый ребенок должен жить в семье». Размещена реклама детей-сирот и детей, оставшихся без попечения родителей на предприятиях и  в организациях Омсукчанского городского округа. Продолжается тесное сотрудничество со средствами массовой информации: печатаются статьи о различных формах устройства  «Социальное сиротство», «Семейные формы устройства детей-сирот и детей, оставшихся без попечения родителей», «Семья – основа основ в формировании личности ребенка», «Счастливое детство наших детей в наших руках» и периодически транслируются рекламные ролики «Пусть мама меня непременно найдет!», «Найдите мне маму!», «Чужих детей не бывает!».</w:t>
      </w:r>
    </w:p>
    <w:p>
      <w:pPr>
        <w:pStyle w:val="Normal"/>
        <w:ind w:left="-142" w:right="-1" w:firstLine="850"/>
        <w:jc w:val="both"/>
        <w:rPr/>
      </w:pPr>
      <w:r>
        <w:rPr>
          <w:sz w:val="28"/>
          <w:szCs w:val="28"/>
        </w:rPr>
        <w:t xml:space="preserve">Специалисты органа опеки и попечительства администрации Омсукчанского района принимают участие в организации </w:t>
      </w:r>
      <w:r>
        <w:rPr>
          <w:sz w:val="28"/>
          <w:szCs w:val="28"/>
          <w:shd w:fill="FFFFFF" w:val="clear"/>
        </w:rPr>
        <w:t xml:space="preserve">мероприятий и праздников, направленных на повышение авторитета семьи, материнства и отцовства таких, как День матери России, Международный женский день, День защиты детей, 1 сентября,  </w:t>
      </w:r>
      <w:r>
        <w:rPr>
          <w:sz w:val="28"/>
          <w:szCs w:val="28"/>
        </w:rPr>
        <w:t>проводят акции «Подари ребенку праздник» и «Отдаем игрушки в надежные детские руки»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иссия по делам несовершеннолетних и защите их прав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комиссия по делам несовершеннолетних и защите их прав занимается профилактикой безнадзорности, правонарушений и преступлений несовершеннолетних. Принимаются меры по выявлению и устранению причин и условий, способствующих безнадзорности, правонарушениям и другим антиобщественным действиям несовершеннолетних и их сем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бота комиссии осуществляется в соответствии с утвержденными планам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по декабрь  2014 года проведено 12 заседаний комисси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 учёте КДН и ЗП на 01.01.2015 г. состоит 30 подростков. Поставлено на учет в КДН и ЗП за 12 месяцев 2014 г.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несовершеннолетний,    снято с учета –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несовершеннолетних. В процессе проведенной профилактической работы снято с учета, с формулировкой </w:t>
      </w:r>
      <w:r>
        <w:rPr>
          <w:b/>
          <w:sz w:val="28"/>
          <w:szCs w:val="28"/>
        </w:rPr>
        <w:t>«в связи с исправлением»  - 14</w:t>
      </w:r>
      <w:r>
        <w:rPr>
          <w:sz w:val="28"/>
          <w:szCs w:val="28"/>
        </w:rPr>
        <w:t xml:space="preserve"> несовершеннолетних, «в связи с достижением 18 лет» - 2 подростка, «в связи с убытием» - 2 несовершеннолетних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Единственное преступление на территории Омсукчанского  района, в период с января по декабрь 2014 года, совершено несовершеннолетним жителем г. Магадана ст.158  УК РФ (кража). Несовершеннолетними Омсукчанского района на территории муниципального образования «Омсукчанский район» преступлений в течение 2014 года не соверше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 несовершеннолетними, состоящими на профилактическом учете, закреплены шефы из числа сотрудников ОМВД России по Омсукчанскому район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Регулярно всеми органами системы профилактики с несовершеннолетними, совершающими правонарушения, проводились профилактические беседы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омиссией по делам несовершеннолетних и защите их прав совместно с органом опеки и попечительства, полицией проводятся рейды по несовершеннолетним и семьям, находящихся в социально опасном положении.  Выявляются и ставятся на учет семьи, уклоняющиеся от воспитания своих несовершеннолетних детей. На учете в КДН и ЗП состоит – 20 неблагополучных семей, снято с учета в течение 2014 года - 6 семей,  38 человек из числа родителей привлечены к ответственности за ненадлежащее выполнение родительских обязанност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Ежемесячно  в учебных заведениях района по отдельному графику проводятся дни профилактики по предупреждению антиобщественных явлений с участием ответственного секретаря КДН и ЗП, инспектора по делам несовершеннолетних, прокуратуры, суда,  органов опеки и попечительства, работников образования, культуры, спорта и здравоохранения. Проводятся мероприятия: «Внимание, дети», «Месячник безопасности дорожного движения», «День правовых знаний» и др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е подростки, состоящие на учете в КДН и ЗП, активно вовлекаются в работу учреждений дополнительного образования культуры и спорта, молодежных общественных объединений и волонтерского движ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Комиссия по делам несовершеннолетних и защите их прав администрации Омсукчанского района в целях повышения эффективности профилактического воздействия на несовершеннолетних и семей «группы риска» тесно сотрудничает со всеми службами системы профилактики безнадзорности среди несовершеннолетних.  Вопросы по организации и проведению оздоровительной кампании детей, трудовой занятости и летнего отдыха несовершеннолетних в период каникул прорабатывались совместно со службами занятости населения, соцзащиты, органов образования, культуры, по делам молодежи. Непосредственной задачей комиссии в период летней оздоровительной кампании является привлечение к  занятости трудных подростков и детей из неблагополучных семей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Более 70%  несовершеннолетних из числа трудных подростков состоящих на учете КДН и ЗП были заняты в экологических отрядах, летних оздоровительных лагерях («Северное сияние», «Северный Артек», курорт «Талая», Таватум), остальные выезжали в отпуск  в ЦРС с родителями. Семьям «группы риска»  оказана консультативная помощь по организации летнего труда, отдыха и оздоровления детей из данной категории сем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филактических целях используются средства массовой информации района: газета «Омсукчанские Вести»,  телеви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лодёжная полити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ется работе проводимой в сфере реализации государственной молодежной политик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Молодежь Омсукчанского района составляет почти 22 % процента от общего числа жителей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государственной молодежной политики на территории Омсукчанского района в 2014 году действовали подпрограммы  «Молодежь Омсукчанского района» на 2014-2020 гг. и «Обеспечение жильем молодых семей в Омсукчанском районе» на 2014-2020 гг. муниципальной программы «Проведение социальной политики в Омсукчанском районе» на 2014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действующим подпрограммам в 2014 году свои жилищные условия смогли улучшить пять семей, которые получили средства предоставленной субсидии в размере 854,7 тыс. рублей, в том числе 122,1 тыс. рублей из средств местного бюджета. В 2015 году планируют улучшить свои жилищные условия 4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редств местного бюджета в рамках подпрограммы «Молодежь Омсукчанского района» в 2014 год было освоено 379,6 тыс. рублей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реализуется по следующим направлениям:  создание условий для гражданского становления, патриотического и духовно-нравственного развития молодежи, содействие профессиональной ориентации, трудоустройству и временной занятости молодежи, пропаганда здорового образа жизни, вовлечение молодежи в социальную практику, поддержка деятельности молодежных общественных объединений, формирование толерантности в молодежной среде, профилактика экстремизма, поддержка молодых семей и популяризация института семьи, поддержка талантливой и способной молодежи, детских и молодежных социальных позитивных инициатив, поддержка молоды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взаимодействия органов местного самоуправления, образовательных учреждений, учреждений культуры и спорта, молодежных общественных объединений и молодежи Омсукчанского района в решении вопросов связанных с реализацией государственной молодежной политики на территории Омсукчанского района продолжает работу Молодежный Совет при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держке администрации Омсукчанского района на сегодняшний момент действуют следующие молодежные объединения: молодежный клуб «Портал», филиал Российского союза молодежи, волонтерское объединение «Я выбираю ЖИЗНЬ!», музыкальный коллектив Лунный с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сотрудничество с детским центром «Океан», в 2014 году в сменах центра поучаствовало пятнадцать учеников наших школ. На смене «Молодые лидеры России», которая состоялась в ноябре, представители Молодежного клуба «ПОРТАЛ» приняли участие в конкурсе общественных организаций, представляя всю Магаданскую область, и заняли почетное 6 место из 85 возможных, что свидетельствует о высоком уровне проводимой работы с общественными объедин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лодежь Омсукчанского района продолжает принимать  активное участие в мероприятиях не только областного уровня, но и всероссийского. Представители района приняли участие во всероссийском  молодежном образовательном форуме «Таврида», в областном школе добровольцев, в творческих фестивалях и конкур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4 году были организованы и проведены, совместно с молодежными объединениями, различные мероприятия, такие как: семейный фотоконкурс «Мой малыш»; туристическая игра «Мир природы»; профориентационный  конкурс «Рабочая слава Магаданской области»; игровая программа «Омсукчан – центр мира»,  Новогодняя вечеринка у Главы района, праздничные программы ко Дню молодежи и Масленице. Были проведены акции  патриотического, экологического, интеллектуального, спортивного характера:  «Георгиевская ленточка», «Помним, любим, скорбим», «Письмо солдату», акция ко Дню Героев отечества с возложением цветов,  «Зеленая Россия», «Я люблю тебя Россия», «Марафон Дедов морозов», «Мы граждане России», «Все дороги ведут в Омсукчанский район» и друг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по пропаганде здорового образа жизни и профилактике асоциальных 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ой год подряд муниципальная подпрограмма «Молодежь Омсукчанского района» занимает призовые места в  областном  конкурсе муниципальных программ. В 2014 году администрацией  получен гранд в размере  360 000 рублей. Все полученные денежные средства  были направлены для приобретения спортивного и туристического инвентаря, как мера по поддержке молодежных общественных организаций, а так же популяризация и пропаганда здорового образа жизни. На средства гранта  были приобретены: сноуборды, лыжные комплекты, велосипеды,  походные наборы, складные стуль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го этапа Всероссийского проекта «Беги за мной» был приобретены: беговая дорожка, спорт инвентарь для занятий фитнесом (коврики, различные обручи, скакалки, гантели) на сумму 10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радиционно в рамках подпрограммы приобретены иммунохроматографические тесты, для выявления употребления ПАВ среди учащихся. Активисты молодежных движений помогают проводить  работу по выявлению незаконной продажи спиртной и табачной продукции лицам несовершеннолетнего возра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первые в Омсукчанском районе состоялся творческий фестиваль под креативным названием «Сиксангелс», в котором смогли принять участие представители творческой молодежи всех возрастов и направлений. Всего же в фестивале приняло участие более семидесяти 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е остается безучастна молодежь к проблемам на Украине. 5 июля в память о жертвах гражданской войны на Украине представители молодежи совершили поход по пикам сопок в направлении п. Индустриальный. Конечной точкой маршрута стал огромный валун на вершине одной из сопок близ расселенного поселка, где ребята, установив свечи, почтили память невинно убиенных молчанием и молитвой.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мсукчанского района проживает пенсионеров всех категорий 1533 человек,  из них получают пенсию по старости  1312, что составляет 24,4% к общей численности, из них старше 60 лет - 674 пенсионеров, что по отношению к населению района составляет 12,5%. Неработающих инвалидов  проживает 118 человек,  лица из числа детей-сирот и оставшиеся без попечения родителей от 18 до 23 лет - 8 человек, малообеспеченные семьи и граждане, имеющие доход ниже прожиточного минимума, – 155 человек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енсионеров, имеющих почетное звание «Ветеран труда Омсукчанского района» - 333. В 2014 году  такое  звание присвоено 93 гражданам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Женщин  репродуктивного возраста проживает 2717, семей насчитывается  2421, из них  состоят на учете в социальном центре: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- 50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, - 47, детей в семьях - 53 человек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е семьи, находящиеся в социально опасном положении - 20 (в них детей - 36);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емьи, воспитывающие детей-инвалидов– 13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жизни самых незащищенных слоев населения в 2014 году действовала программа «Проведение социальной политики в Омсукчанском районе» на 2014-2020 годы», в которую вошли такие подпрограммы как: </w:t>
      </w:r>
    </w:p>
    <w:p>
      <w:pPr>
        <w:pStyle w:val="Style2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бота о старшем поколении»,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казание адресной социальной помощи отдельным категориям граждан», 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мероприятий направленных на поддержку семьи, материнства и детства в Омсукчанском районе»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 «Забота о старшем поколении» в 2014 году  произведено выплат на сумму   1358,1 тыс.рублей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 ежемесячную денежную выплату 77 неработающих пенсионеров старше 60 лет, имеющих звание «Ветеран труда Омсукчанского района»,  на общую сумму  986,7 тыс.рублей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им пенсионерам старше 75 лет производится единовременная денежная выплата к юбилейным датам в сумме 10000 рублей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оформляется подписка на еженедельную газету «Омсукчанские вести» для неработающих пенсионеров старше 60-ти лет  в количестве 70 экземпляров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оказывается помощь инвалидам 1-2 групп, им оплачиваются  продуктовые наборы на сумму 500,0 рублей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им пенсионерам старше 60 лет, инвалидам, многодетным семьям, проживающим в п. Дукат оплачивается проезд по маршруту Омсукчан-Дукат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 ежемесячная выплата  на  приобретение предметов индивидуального ухода  (памперсов) для лежачих пенсионеров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Дню Победы участники ВОВ получают единовременные денежные выплаты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дпрограммы «Забота о старшем поколении» проводятся районные мероприятия, посвященные  Дню ветерана Омсукчанского района и Дню пожилого человека.</w:t>
      </w:r>
    </w:p>
    <w:p>
      <w:pPr>
        <w:pStyle w:val="Style26"/>
        <w:ind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«Оказание адресной социальной помощи отдельным категориям граждан» в   2014 году  получили единовременную социальную поддержку 68 человек в сумме 796,0 тыс.рубле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учателями социальной поддержки определены следующие категории населения Омсукчанского района, попавшие в трудную жизненную ситуацию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неработающие пенсионеры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семьи (одиноко проживающие граждане)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раждане, имеющие статус детей-сирот и оставшихся без попечения родителей от 18 до 23 лет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инвалиды, а также  семьи, воспитывающие детей-инвалидов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диноко проживающие неработающие пенсионеры, имеющие стаж работы в Омсукчанском районе не менее 30 лет, проживающие за пределами территории Магаданской области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освободившиеся из мест лишения свободы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граждане, находящиеся на период адаптации после асоциального образа жизни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Организация мероприятий направленных на поддержку семьи, материнства и детства в Омсукчанском районе» создана для активизации общественной жизни района путем организации и проведения районных мероприятий с участием женщин и семей с детьми. 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одпрограммы  организованы праздники: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>- «День Петра и Февроньи», участниками которого стали более 20 семей-юбиляров, из них 7 супружеских пар награждены почетной медалью «За любовь и верность»;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>- «День защиты детей», «День знаний»,  в которых приняли участие  дети  дошкольного и  90% детей  школьного возраста;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>- «День Матери России», в рамках которого более 50 женщин получили ценные подарки;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-  акция по поддержке семей, воспитывающих детей-сирот и детей , оставшихся без попечения родителей до 18 лет, семей , воспитывающих детей- инвалидов, многодетных семей.  56 детей из  семей этих категорий получили новогодние  подарки. </w:t>
      </w:r>
    </w:p>
    <w:p>
      <w:pPr>
        <w:pStyle w:val="Normal"/>
        <w:ind w:right="-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ренных и малочисленных народов севера</w:t>
      </w:r>
      <w:r>
        <w:rPr>
          <w:sz w:val="28"/>
          <w:szCs w:val="28"/>
        </w:rPr>
        <w:t>.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мсукчанского района проживают 469 представителей  коренных малочисленных народов Севера девяти  этносов, в т.ч. чукчи, ительмены, коряки, чуванцы, эвены, эскимосы, орочи, камчадалы, эскимосы, из них детей до 16 лет – 149 человек, трудоспособного населения из числа КМНС  215 чел., из них 162 чел. трудоустроено, что по отношению к трудоспособному населению составляет 75,3%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ервый год родовые общины имеют возможность улучшать свою материально-техническую базу в рамках  «Комплексные меры по поддержке коренных малочисленных народов Севера, проживающих на территории  Омсукчанского района»  и государственной программы  «Социально-экономическое и культурное развитие коренных малочисленных народов, проживающих на территории Магаданской области»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4 году в рамках реализации мероприятий этих программ предоставлена финансовая  поддержка родовой общине «Кедон» на приобретение снегохода, двигателя, комплектующих к снегоходу, палатки,  нарты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вопросы сохранения и возрождения традиционных народных промыслов, развития декоративно-прикладного творчества малочисленных народов Севера, приобщения детей и молодежи к национальному искусству помогает «Этнический Центр КМНС» при Центре досуга и народного творчества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циально-экономического сотрудничества администрации и ОАО «Полиметалл» осуществляется поддержка жителей из числа КМНС. В 2014 году финансирование составило 1,4 млн. рублей. Денежные средства расходуются в соответствии с утвержденным планом и  решением правления  общественной организации «Буксунда»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ражданами из числа КМНС организован выезд на вылов рыбы гольца,   приобретены продукты питания, топливо, заключены договора на фрахт высокопроходимой техники. Освоен лимит вылова гольца, добыто  2,3 тонны.</w:t>
      </w:r>
    </w:p>
    <w:p>
      <w:pPr>
        <w:pStyle w:val="Style2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н заезд на летний период в места традиционного природопользования  в бывшее село Меренга и с. Буксунда на угодья родовой общины «Ойчири». Приобретены продукты питания для детей, аптечки, топливо для высокопроходимой техники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рганизовывается выезд на областной праздник «Хебденек» -встреча Нового года по эвенскому календарю  в г. Магадан, оплачивается  фрахт автотранспорта, питание, проживание, проезд 22 членам делегации. На протяжении  5 лет делегация Омсукчанского района является  украшением праздника, занимает призовые  места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 2014 году организован выезд на праздник Первой рыбы «Бакылдыдяк»  в п. Ола. Делегация Омсукчанского района была представлена детским национальным ансамблем «Заря», мастерицами  национального прикладного творчества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приняла участие в первенстве по национальным видам спорта  и Северному многоборью в п. Снежный.</w:t>
      </w:r>
    </w:p>
    <w:p>
      <w:pPr>
        <w:pStyle w:val="Style26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числа КМНС проводится новогодний утренник,  и приобретаются новогодние подарки. Студентам оплачивается проезд, возмещаются 50% расходов на обучение студентам заочной формы обучения, производится ежемесячная доплата к стипендии.</w:t>
      </w:r>
      <w:r>
        <w:rPr>
          <w:sz w:val="28"/>
          <w:szCs w:val="28"/>
        </w:rPr>
        <w:t xml:space="preserve"> </w:t>
      </w:r>
    </w:p>
    <w:p>
      <w:pPr>
        <w:pStyle w:val="Style2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в сфере культуры населению района оказывали 2 учреждения дополнительного образования, 2 учреждения культурно - досугового типа и 3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ДОД «Детская школа искусств п. Омсукчан» проводили обучение на 4-х отделениях: фортепианном, хореографическом, художественном и подготовительном. Численность учеников составляет 96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ДОД «Детской музыкальной школе п. Дукат»  обучение велось на трех отделениях: фортепианное, народное и отделение скрипки, на которых обучаются 54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 школ составлял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и школ в 2014 году  стали 5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МБОУ ДОД «Детская школа искусств Омсукчан» силами коллектива школы проведен частичный косметический ремонт. Для фортепианного отделения приобретено цифровое  оборудование на сумму 220,8 тыс. рублей, для хореографического отделения приобретена танцевальная и балетная обувь на сумму 3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реподаватели и учащиеся  школы искусств п. Омсукчан принимали участие в открытии года культуры в Омсукчанском районе и организовали выставку работ художествен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и преподаватели школ являлись постоянными участниками мероприятий и концертов, проводимых в районе 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ринимали участие в областной детской выставке изобразительного искусства «Краски Олимпиады 2014» в г. Магадане, кроме того, в межрайонном конкурсе «Я люблю тебя, Россия!» в п. Ягодное, а также в областной выставке изобразительного искусства и декоративно-прикладного творчества малочисленных народов Крайнего Севера «Коечидек», в областном молодежном фестивале «Калейдоскоп»  и областном фестивале – конкурсе «Поет земля колымская» в г. Мага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деятельности культурных учреждений являлись: создание необходимых условии для расширения любительского самодеятельного народного творчества, услуг в организации досуга и отдыха населения, проведения культурно-просветительских, информационно - художественных программ, подержания творческой инициативы и активности населения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ультурного досуга и развитие творческих способностей населения осуществлялось  как на платной, так и на бесплатной основ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в МБУК ЦД и НТ п. Омсукчан действовало 20 клубных формирований (401 участник),  из них коллективов художественной самодеятельности – 11(115 участников),  клубов по интересам – 9 (286 участн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4 год творческим коллективом МБУК ЦД и НТ п. Омсукчан было подготовлено и проведено 466 программ (при  участии 25.971 зр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творческих коллективов стали активными участниками областных фестивалей «Восточная сказка - 2014», Молодёжный фестиваль «Калейдоскоп», «Палитра танца 2014», песенный фестиваль «Подвиг, честь и слава России»,  «Хэбденек», Областной волонтёрский слёт «Школа добровольцев Магад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оянно проводились единые дни профилактики асоциальных явлений. Это молодёжный Арт-фестиваль, торжественный концерт «Нам Родину завещано любить», четвёртый районный Рок-фестиваль, молодёжное гуляние «Прощай, Масленица», культурно-спортивный праздник «День России», выставка творческих работ жителей района «На Севере дальнем умельцы живут», танцевальная шоу-программа «Два сердца – две судьбы», креативная Новогодняя встреча у Главы района – вот краткий перечень работы с подростками и молодёжью.  Все эти мероприятия проводились в тесном контакте с образовательными учреждениями,  ПУ № 11, ОРБ, ОМВД России по Омсукчанскому району. </w:t>
      </w:r>
    </w:p>
    <w:p>
      <w:pPr>
        <w:pStyle w:val="TextBodyIndent"/>
        <w:ind w:firstLine="709"/>
        <w:jc w:val="both"/>
        <w:rPr/>
      </w:pPr>
      <w:r>
        <w:rPr>
          <w:rFonts w:cs="Times New Roman"/>
        </w:rPr>
        <w:t>Организация свободного времени детей приобретает новые черты, требует тщательного и продуманного подхода организаторов программ.</w:t>
      </w:r>
    </w:p>
    <w:p>
      <w:pPr>
        <w:pStyle w:val="TextBodyIndent"/>
        <w:ind w:firstLine="709"/>
        <w:jc w:val="both"/>
        <w:rPr/>
      </w:pPr>
      <w:r>
        <w:rPr>
          <w:rFonts w:cs="Times New Roman"/>
        </w:rPr>
        <w:t xml:space="preserve">В летний период творческий коллектив МБУК ЦД и НТ п. Омсукчан работал по заранее согласованному с образовательными учреждениями района плану. Особо значимыми в летний период были следующие мероприятия и программы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 Дню защиты детей и к 60-летию образования района (театрализованная программа) «Детства – лучик золотой» (100зрителей); «Пушкинский день» - «Любите ли вы сказки» (56 зрителей); Клуб «Подросток» - «Международный день друзей» (30 зрителей); ко Дню России – познавательно-игровая программа «Над Россией моей белый клин журавлей» (100 зрителей); Культурно-спортивный праздник к дню образования района «Славлю тебя Россия моя» (около 1000 зрителей); Клуб «Капитошка» для самых маленьких; детские аттракционы на улице; игровые и познавательные программы; просмотр мультипликационных фильмов. Традиционным стало проведение программы «Письмо солдату» в клубе «Подросток» и др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етний период для детей и подростков было проведено 78 программ, которые посетили 4.718 зрителей. Также за весь летний период было 35 бесплатных показов мультфильмов и тематических фильмов, которые посетило 1.987 зр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ают работу клубы «Весёлый выходной», диско-клуб «Дискавери». Активно ведёт свою работу детский клуб любителей танца «Росинка»,  коллектив бального танца, клуб любителей «Восточного танца». Востребована работа клубов «Капитошка», «Ветеран», «Подросток», «Ренессан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из средств муниципального бюджета на приобретение игрового реквизита, оборудования, аттракционов для клуба «Капитошка», на пошив и приобретение костюмов для театрализованных программ и т.д. было запланировано и израсходовано 35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латных услуг составили 638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о оборудование на сумму 281,8 тыс. рублей /музыкальное оборудование – магнитофоны, телевизор,  принтеры, компьютеры, хозяйственное оборудование – пылесосы, стиральная машина, холодильник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КУК «ДК п. Дукат»  в  2014 году  проведено 187 мероприятий различной направленности, В течение года для детей, в возрасте до 14 лет проведено 67 мероприятий, которые посетили 1391 ребёнок, для молодёжи и взрослого населения проведено 118 мероприятий, которые  посетило 1336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лубных формирований: «Домисолька», «Мелодия», и жители посёлка  Дукат,  в количестве 34 человек,  участвовали в 9 районных и област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4 год проведено  25 плат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4 год по воспитанию патриотизма и гражданской ответственности среди подростков и молодёжи проведено 18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фере реализации молодёжной политики в Омсукчанском районе проведено  12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ами МКУК «ДК п. Дукат» в период  летних каникул для детей посёлка было подготовлено и проведено – 18 мероприятий, которые посетило 597 детей, из них 8 мероприятий в летнем оздоровительном лагере «Солнцеград», количество детей, посетивших мероприятие  – 257 человек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 года организовано и проведено 13 мероприятий в рамках пропаганды здорового образа жизни,  которые посетили 175 человек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 уделяется мероприятиям, проводимым в период школьных канику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имние каникулы  проведены новогодние  утренники «Сказочный переполох» и «В гостях у Шустрика», их посетили 170 человек. Рождественский утренник для детей и взрослых «Волшебство Рождественской звезды», развлекательно - игровая   программа «Пришла зима с морозами»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для детей посёлка и детей, посещающих летний оздоровительный лагерь «Солнцеград» организовано 18 мероприятий, которые посетило 597 ребят. Это – дискотеки, конкурсные, игровые, развлекательные программы: «Вот оно, какое лето» «Озорные прыгалки», «Шуточные конкурсы», «Летняя карусель». Конкурс загадок «Загадочное лето», викторины «Это интересно», «Знатоки экологии» и т.д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мультфильмов,  детских художественных фильмов и сказок, в течение года по воскресениям  в Доме культуры для детей посёлка работает «Воскресный кинозал». Его посетили 177 ребят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4 года были приобретены театральные и танцевальные костюмы, баннеры, ноутбук и прочий инвентарь на сумму 251,6 тыс. руб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о 78,9 тыс. рублей по районной целевой программе «Развитие культуры и искусства в Омсукчанском районе».</w:t>
      </w:r>
    </w:p>
    <w:p>
      <w:pPr>
        <w:pStyle w:val="TextBody"/>
        <w:ind w:firstLine="709"/>
        <w:rPr/>
      </w:pPr>
      <w:r>
        <w:rPr>
          <w:rFonts w:cs="Times New Roman"/>
        </w:rPr>
        <w:t>Централизованная библиотечна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истема п. Омсукчан является информационным и правовым центром поселка и располагает необходимыми базами электронной и множительной техники, Интернетом, оказывает многостороннюю консультационную помощь жителям района. Услугами интернета в библиотеках воспользовались более 200 человек. Фонд библиотек п. Омсукчан на 1 января 2015 года составил около 52,8 тыс. экземпляров книг, брошюр, электронных изданий. Количество названий периодических изданий, получаемых библиотеками в 2014 году -133, в т.ч. для детей -35 наиме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 библиотеках поселка Омсукчан число читателей составило 3011 человек, было выдано 101727 экземпляров  изданий,  число посещений составило 37551 чел. По сравнению с 2013 годом  произошло снижение всех основных контрольных показателей. Средние показатели (читаемость, посещаемость, обращаемость фонда) остаются по - прежнему выше или на уровне среднеобластных: читаемость – 33,8, посещаемость – 12,5, обращаемость – 1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единый фонд МБУК «ЦБС» поступило 1258 экз. изданий, на конец года количество экземпляров фонда составило 52809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было заказано и приобретено 7 экз.  электронных изданий, общее количество таких изданий на конец года составило 345 экз. по различным отраслям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году специалисты библиотеки продолжили работу с каталогами  муниципальной библиотеки, электронными каталогами, служебным учетным алфавитным катало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у культуры в России библиотеки посвятили цикл выставок: «Шедевры искусства» (МБ) и «Художники – детям» (МДБ), книжный вернисаж «Сказки гуляют по свету» (МД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К «ЦБС» в 2014году продолжили работу клубы по интересам – женский клуб «Общение», для младших школьников «Буковка» и «Азбука права», семейный клуб «Ухти – Тух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было проведено 9 встреч членов клуба «Азбука пра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МБУК «ЦБС» приняла участие в областном смотре – конкурсе библиотек на лучшую постановку работы по популяризации краеведческих знаний, заняв в итоге второе место среди ЦБС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й фонд библиотек в 2014году пополнился новыми энциклопедическими изданиями, справочниками: «Заповедники России», «Женщины Великой Отечественной войны», книги из серии «100 Великих», «Вулканы», «Вымершие животные», «Великие люди мира», «Битвы, полководцы, войны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библиотек выполнено 576 библиографических справок (2013г. – 548), в том числе краеведческих – 105 (МБ), 40 (МД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спонсорскую поддержку библиотекам поселка оказал депутат Магаданской областной думы И.Б. Донцов. Им были закуплены книжные стеллажи на сумму 320 тыс. руб.</w:t>
      </w:r>
    </w:p>
    <w:p>
      <w:pPr>
        <w:pStyle w:val="TextBody"/>
        <w:ind w:firstLine="709"/>
        <w:rPr/>
      </w:pPr>
      <w:r>
        <w:rPr>
          <w:rFonts w:cs="Times New Roman"/>
        </w:rPr>
        <w:t>Муниципальная казенная библиотека п. Дукат продолжает расширять свой библиотечный фонд. В 2014 году приобретено 659 экземпляров художественной литературы, оформлена подписка на 35 наименований изданий журналов и 5 газет.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Число зарегистрированных пользователей на конец года составляло1452 человек, количество посещений в год –15,9 тыс. человек. Количество книговыдачи – 42,2 тыс. экземпляров, в т.ч. детям до 15 лет включительно – 21,7 тыс. экземпляров. </w:t>
      </w:r>
    </w:p>
    <w:p>
      <w:pPr>
        <w:pStyle w:val="TextBody"/>
        <w:ind w:firstLine="709"/>
        <w:rPr/>
      </w:pPr>
      <w:r>
        <w:rPr>
          <w:rFonts w:cs="Times New Roman"/>
        </w:rPr>
        <w:t>В 2014 году выполнено 120 библиографических справок. Наиболее частыми были запросы учащихся и студентов по темам учебных предметов. Большой спрос на творчество писателей по крае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в работе с читателями в 2014 году были: патриотическое воспитание и краеведение, пропаганда здорового образа жизни, правовое воспитание, экологическое просвещение, этическое и эстетическое воспитание. В России 2014 год был объявлен годом культуры. По каждому из направлений проведены мероприятия для  разных групп ч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гражданского и патриотического воспитания были  проведены мероприятия: Беседа – диалог «Российский флаг»; «Этой силе имя есть Россия»- викторина; беседа «Втор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библиотеке уже более 20 лет работает клуб «Веста».  Участниками клуба являются  женщины разного возраста, есть и пенсионеры. В течение года участниками клуба проведено семь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рганизован постоянно действующий клуб для подростков « Юнона».  Раз в месяц, кроме летнего периода проводились заседания клуба, обсуждались различны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Физическая культура и спорт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Большое внимание администрацией района уделяется развитию физической культуры и спорта.  В структуру физической культуры и спорта района входили 2 учреждения: МБОУ ДОД «ДЮСШ п. Омсукчан», которые находились в ведении управления образования администрации Омсукчанского района и МБУ «Омсукчанский спортивно-оздоровительный комплекс», которое находилось в ведении администрации п. Омсукчан. Организация и проведение физкультурно-оздоровительных, спортивных мероприятий  разного уровня и обеспечение доступа к открытым и закрытым спортивным объектам для свободного пользования в поселке Омсукчан осуществлял МБУ «Омсукчанский спортивно-оздоровительный комплекс» в состав которого входят: стадион «Горняк», спортивный комплекс «Металлург», шесть плоскостных сооружений, шахматный клуб «Серебряная ладья», крытая хоккейная площа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учреждений строится на основании Устава, месячных и квартальных планов работы, календарных планов проведения физкультурно-массовых и спортивных мероприяти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занимающихся физической культурой и спортом в Омсукчанском района составила 1288 человек, из них </w:t>
      </w:r>
      <w:r>
        <w:rPr>
          <w:b/>
          <w:sz w:val="28"/>
          <w:szCs w:val="28"/>
        </w:rPr>
        <w:t xml:space="preserve">1047 </w:t>
      </w:r>
      <w:r>
        <w:rPr>
          <w:sz w:val="28"/>
          <w:szCs w:val="28"/>
        </w:rPr>
        <w:t>человек - посещали учебные занятия по физическ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спортивных сооружений на территории Омсукчанского района - 24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имеющихся спортивных сооружениях организованы и работали следующие спортивные секции: футбол, волейбол, баскетбол, борьба дзюдо, настольный теннис, шахматы, фитне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зонные спортивные секции: хоккей с шайбой, лёгкая атлетика, бадминтон, пляжный волейбол, мини-футбол, дартс, конькобежный спорт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боты МБУ «Омсукчанский спортивно-оздоровительный комплекс» в 2014 году достигнуты следующие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го в различных  спортивных и физкультурно-оздоровительных группах по разным видам спорта, культивируемых в Омсукчанском районе, занимались 367 человек. Согласно календарного плана проведения физкультурно-массовых и спортивных мероприятий в 2014 году, посвященных праздничным датам и 60-летию образования Омсукчанского района Магаданской области, а так же физкультурно-спортивных мероприятий проводимых другими организациями, предприятиями и учреждениями было проведено 59 физкультурно-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районных физкультурно-спортивных мероприятий - 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х соревнований -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зкультурно-спортивных мероприятий Омсукчанского района -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х соревнований на территории Омсукчанского района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х мероприятий других организаций - 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физкультурно-массовых, спортивных мероприятиях Омсукчанского района приняли участие  254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ные команды района, формируемые на базе МБУ «ОСОК», приняли участие в 17 областных соревнованиях в зачет Спартакиады трудящихся  Магада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было 5 выездов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у трудящихся Магаданской области в 2014 году, где приняли участие 58 человек. По итогам Спартакиады спортсмены сборной команды Омсукчанского района заняли 2 общекомандное место. Помимо Спартакиады трудящихся Магаданской области сборные команды района принимали участие в 6-ти областных соревнованиях по видам спорта на территории региона, где  участвовали  5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ездов на областные соревнования -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в областных соревнованиях-117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спортивные сооружения использовались в полной мере исходя из климатических и погодных условий.  Крытая хоккейная площадка стала излюбленным местом активного отдыха детей и взрослых Омсукчанского района. Тут работали детские секции по хоккею с шайбой и спортивно-оздоровительная группа взрослых по хоккею с шайбой, а так же пункт проката коньков. В массовом катании за сезон приняли участие 1869 человек. В зимний период на  крытой хоккейной площадке была сооружена снежно-ледовая горка, с заливкой льда для катания детей и взрослого населения. В весенний период в зоне массового отдыха населения п. Омсукчан готовились лыжные и горнолыжные трассы. Проводились массовые соревнования по лыжным гонкам и сноуборду среди детей, молодежи и взрослого населения. Так же проводился массовый праздник «День Лыж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тадионе «Горняк» п. Омсукчан в летний период были проведены спортивные праздники, посвященные «Дню района», «Дню России», «Дню Металлурга» и т.д. На мини-футбольном поле с искусственным покрытием проводились районные соревнования по мини-футболу, посвященные праздничным датам  и областные соревнования по мини-футболу: «Кубок главы Омсукчанского района», «Кубок Форт-М». На комплексной площадке, прилегающей к с\к «Металлург», проводился физкультурно-спортивный праздник «День физкультур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физической культуры и спорта, укрепления здоровья граждан Омсукчанского района – в 2014 году действовала  муниципальная целевая программа «Развитие физической культуры и спорта в поселке Омсукчан на 2014-2016 годы». Исполнитель данной программы: МБУ «Омсукчанский спортивно-оздоровительный комплекс». В 2014 году в рамках данной программы было израсходовано  на спортивные мероприятия, строительство и реконструкцию спортивных объектов  2917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в  «Детско-юношеской спортивной школе п. Омсукчан» занимались 306 спортсменов-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4 год в ДЮСШ проведено 36 физкультурно-спортивных мероприятий, посвященных различным знаменательным датам, в которых приняли участие 1274 воспитанника спортивной школы.  Всего в ДЮСШ работали 7 штатных тренеров-преподавателей. В 2014 году воспитанники  спортивной школы достойно выступали  на районных и областных соревнованиях. Успешные выступления показали юные футболисты, занявшие 2 место в открытом городском турнире по мини-футболу среди юношей 2000-2001 годов рождения и 5 место в областном турнире по футболу, посвященному памяти Заслуженного работника физической культуры и спорта И.Ф. Лукина. На межрайонном первенстве, в рамках Всероссийских соревнований юных хоккеистов Клуба «Золотая шайба» А.В. Тарасова, воспитанники ДЮСШ п. Омсукчан заняли почетное 2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ДЮСШ  является приобщение детей и молодежи к регулярным занятиям физической культурой и спортом. Определением конкретных сроков и механизмов развития спортивной базы, организации и проведению различных физкультурно-массовых и спортивных мероприятий, формирующих здоровый образ жизни  детей и молодежи, во многом этому способ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учреждениями  проделана большая работа по благоустройству и развитию спортивной базы.  Произведен ремонт «Восстановительного центра». Всего на благоустройство и развитие спортивной базы израсходовано 1404,1 тыс. рублей, из них приобретено спортивного инвентаря на сумму 203,3 тыс. рублей, на ремонтные работы  израсходовано 1200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циальное партнёр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заключения Соглашений о социально-экономическом сотрудничестве является эффективным способом взаимодействия между предприятиями и органами местного самоуправления, особенно в решении социаль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мсукчанском районе сложились прочные традиции взаимодействия администрации и предприятий, осуществляющих свою деятельность на территории района, в реализации различных социальных проектов и программ. Это позволяет отразить объективные проблемы, а затем решать их совместными усилиями, ведется постоянный диалог по выработке совмест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социально-экономического партнерства является создание социально ориентированной экономики, поддержание стабильности на территории, развитие социальной инфраструктуры и достижение высокого уровня качества жизни жителей Омсукч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района на протяжении девяти лет осуществляется взаимовыгодное сотрудничество с надежным партнером – компанией «Полиметалл». Существующий формат этого взаимодействия устанавливается принятым в 2011 году Соглашением о социально-экономическом сотрудничестве и охватывает широкий спектр вопросов. В соглашении подчеркнута важность осуществления совместных действий по поддержанию устойчивой социально-экономической ситуации в Омсукча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ами взаимодействия сторон партнерства становятся - контроль за ходом реализации действующих социальных проектов и разработка совместных планов на предстоящие годы с учетом мнения руководителей бюджетных учреждений и жителей Омсукчанского района. Очень важно уважать и учитывать интересы всех сторон, обеспечивать реальность обязательств, принимаемых на себ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объективных экономических причин в 2014 году размер денежных средств, выделяемых в рамках Соглашения, был уменьшен на 25% и составил 18 миллионов 750 тысяч рублей. Тем не менее, эти средства были использованы на самые необходимые и требующие вложений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Дукат закончен ремонт подвала и системы отопления в детском саду, отремонтированы внутренние помещения врачебной амбул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шен ремонт первого и второго этажей Основной общеобразовательной школы поселка Омсукч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ся работы по строительству Храма в честь Великомученицы Вар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ых спортсменов-хоккеистов, учащихся Детско-юношеской спортивной школы, была приобретена форма и закуплен необходимый спортинвентар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12 школьников Основной общеобразовательной школы поселка Омсукчан в июле месяце посетили с экскурсиями Северную столицу России – город Санкт-Петербу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циально-экономического партнерства компанией «Полиметалл» ежегодно выделяются средства на улучшение социально-экономического положения коренных малочисленных народов Севера, сохранение их культурного наследия и духовных традиций, развитие традицио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ы сотрудничества в Омсукчанском районе была проделана огромная работа. Преобразились и стали лучше наши учреждения социальной сферы.  Но еще очень многое предстоит сделать, чтобы жители городского округа в нашем суровом северном краю чувствовали себя защищенными и качество их жизни реально улучш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совместную работу с компанией «Полиметалл» и выражаем искреннюю надежду на продолжение успешного сотрудничества на благо общих интересов всех жителей Омсук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упреждение и ликвидация чрезвычайных ситуаций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мсукчанск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уделялось внимание по следующим основным направлениям:</w:t>
      </w:r>
    </w:p>
    <w:p>
      <w:pPr>
        <w:pStyle w:val="Normal"/>
        <w:ind w:firstLine="709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>- авар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rFonts w:eastAsia="Nimbus Roman No9 L;MS PMincho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>- лес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жары;</w:t>
      </w:r>
    </w:p>
    <w:p>
      <w:pPr>
        <w:pStyle w:val="Normal"/>
        <w:ind w:firstLine="709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>- паво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риняты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С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eastAsia="Nimbus Roman No9 L;MS PMincho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Nimbus Roman No9 L;MS PMincho"/>
          <w:sz w:val="28"/>
          <w:szCs w:val="28"/>
        </w:rPr>
        <w:t xml:space="preserve"> мерами удалось обеспечить проведение необходимых защитных мероприятий и предупредить нарушение инфраструктурных объектов района.</w:t>
      </w:r>
    </w:p>
    <w:p>
      <w:pPr>
        <w:pStyle w:val="Normal"/>
        <w:jc w:val="both"/>
        <w:rPr/>
      </w:pPr>
      <w:r>
        <w:rPr>
          <w:rFonts w:eastAsia="Nimbus Roman No9 L;MS PMincho"/>
          <w:sz w:val="28"/>
          <w:szCs w:val="28"/>
        </w:rPr>
        <w:tab/>
        <w:t>Отопительный период, весенне-летний паводок и пожароопасный период прошедшего года  завершились благополу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арийные</w:t>
      </w:r>
      <w:r>
        <w:rPr>
          <w:rFonts w:eastAsia="Nimbus Roman No9 L;MS PMincho"/>
          <w:sz w:val="28"/>
          <w:szCs w:val="28"/>
        </w:rPr>
        <w:t xml:space="preserve"> ситуации на объектах электро- и теплоснабжения носили локальный характер и решались оперативно в рабочем порядке. </w:t>
      </w:r>
    </w:p>
    <w:p>
      <w:pPr>
        <w:pStyle w:val="Normal"/>
        <w:jc w:val="both"/>
        <w:rPr/>
      </w:pPr>
      <w:r>
        <w:rPr>
          <w:rFonts w:eastAsia="Nimbus Roman No9 L;MS PMincho"/>
          <w:sz w:val="28"/>
          <w:szCs w:val="28"/>
        </w:rPr>
        <w:tab/>
      </w:r>
      <w:r>
        <w:rPr>
          <w:sz w:val="28"/>
          <w:szCs w:val="28"/>
        </w:rPr>
        <w:t>Имевш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ес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жар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осили</w:t>
      </w:r>
      <w:r>
        <w:rPr>
          <w:rFonts w:eastAsia="Nimbus Roman No9 L;MS PMincho"/>
          <w:sz w:val="28"/>
          <w:szCs w:val="28"/>
        </w:rPr>
        <w:t xml:space="preserve"> угрожающего характера и своевременно тушились силами пожарно-химической станции «Омсукчанск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ЖКХ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Nimbus Roman No9 L;MS PMincho"/>
          <w:sz w:val="28"/>
          <w:szCs w:val="28"/>
        </w:rPr>
        <w:t xml:space="preserve"> поддерживался </w:t>
      </w:r>
      <w:r>
        <w:rPr>
          <w:sz w:val="28"/>
          <w:szCs w:val="28"/>
        </w:rPr>
        <w:t>аварийны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rFonts w:eastAsia="Nimbus Roman No9 L;MS PMincho"/>
          <w:sz w:val="28"/>
          <w:szCs w:val="28"/>
        </w:rPr>
        <w:t xml:space="preserve"> материальных ресурсов</w:t>
      </w:r>
      <w:r>
        <w:rPr>
          <w:sz w:val="28"/>
          <w:szCs w:val="28"/>
        </w:rPr>
        <w:t>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движек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диатор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топления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ещев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озданном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ыделен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агаданск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иобрете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480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оординацию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ивлекаем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в 2014году </w:t>
      </w:r>
      <w:r>
        <w:rPr>
          <w:sz w:val="28"/>
          <w:szCs w:val="28"/>
        </w:rPr>
        <w:t>выполнял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резвычайны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мсукчанск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Nimbus Roman No9 L;MS PMincho"/>
          <w:sz w:val="28"/>
          <w:szCs w:val="28"/>
        </w:rPr>
        <w:t xml:space="preserve"> отчётного года </w:t>
      </w:r>
      <w:r>
        <w:rPr>
          <w:sz w:val="28"/>
          <w:szCs w:val="28"/>
        </w:rPr>
        <w:t>был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rFonts w:eastAsia="Nimbus Roman No9 L;MS PMincho"/>
          <w:sz w:val="28"/>
          <w:szCs w:val="28"/>
        </w:rPr>
        <w:t xml:space="preserve"> 6 </w:t>
      </w:r>
      <w:r>
        <w:rPr>
          <w:sz w:val="28"/>
          <w:szCs w:val="28"/>
        </w:rPr>
        <w:t>заседан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4 год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должилось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ланово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rFonts w:eastAsia="Nimbus Roman No9 L;MS PMincho"/>
          <w:sz w:val="28"/>
          <w:szCs w:val="28"/>
        </w:rPr>
        <w:t xml:space="preserve"> руководителей </w:t>
      </w:r>
      <w:r>
        <w:rPr>
          <w:sz w:val="28"/>
          <w:szCs w:val="28"/>
        </w:rPr>
        <w:t>нештатных</w:t>
      </w:r>
      <w:r>
        <w:rPr>
          <w:rFonts w:eastAsia="Nimbus Roman No9 L;MS PMincho"/>
          <w:sz w:val="28"/>
          <w:szCs w:val="28"/>
        </w:rPr>
        <w:t xml:space="preserve"> аварийно-спасательных </w:t>
      </w:r>
      <w:r>
        <w:rPr>
          <w:sz w:val="28"/>
          <w:szCs w:val="28"/>
        </w:rPr>
        <w:t>формирован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выездных </w:t>
      </w:r>
      <w:r>
        <w:rPr>
          <w:sz w:val="28"/>
          <w:szCs w:val="28"/>
        </w:rPr>
        <w:t>курс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агаданск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Nimbus Roman No9 L;MS PMincho"/>
          <w:sz w:val="28"/>
          <w:szCs w:val="28"/>
        </w:rPr>
        <w:t>.</w:t>
      </w:r>
    </w:p>
    <w:p>
      <w:pPr>
        <w:pStyle w:val="TextBody"/>
        <w:ind w:firstLine="709"/>
        <w:jc w:val="left"/>
        <w:rPr/>
      </w:pPr>
      <w:r>
        <w:rPr>
          <w:rFonts w:cs="Times New Roman"/>
          <w:b/>
        </w:rPr>
        <w:t>Архивная деятельность в районе.</w:t>
      </w:r>
      <w:r>
        <w:rPr/>
        <w:t xml:space="preserve">     </w:t>
        <w:tab/>
      </w:r>
    </w:p>
    <w:p>
      <w:pPr>
        <w:pStyle w:val="TextBody"/>
        <w:ind w:firstLine="709"/>
        <w:jc w:val="left"/>
        <w:rPr/>
      </w:pPr>
      <w:r>
        <w:rPr/>
        <w:t>Основными направлениями развития архивного дела в районе в 2014 году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е регулирование развития архив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нормативных условий хранения документов архивных фондов, как важнейшей составной части государственных информационных ресурсов и исторического наследия, а также использование лучшего опыта и стандартов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енное формирование архивного фонд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доступности и качества предоставляем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ение контроля за соблюдением законодательства в сфере архивного дела на территории Омсукчанского район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кадрового состава архив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оциальной защищенности работников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рхивном отделе под архивохранилище занята площадь 169 кв.м., общая протяженность стеллажных металлических полок составляет 1352 погонных мет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тановления фактического наличия и физического состояния дел проведена проверка наличия 0,455 тысяч дел на бумаж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а полистная проверка 22 дел – 5500 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осуществлялся контроль за организацией работы по обеспечению сохранности, учету и описанию документов в учреждениях и организац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комплектования архива закартонированы и оформлены в связки 0,402 тысяч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внесены изменения в учетные документы по 8 фондам постоянного хранения на 0,193 тысячи  дел и пяти фондам по личному составу на 0,122  тысячи дел, осуществлено описание 841 дел постоянного хранения и  99  дел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ным архивом продолжена тематическая разработка фонда Р-1 исполкома Омсукчанского районного Совета, подвергнуты каталогизации 6 дел управленческой документации, составлены и влиты в каталог 100 каталожных карто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архиве подвергнуты переработке и усовершенствованию описи дел на 556 дел для управленче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рхивном отделе в течение года осуществлялся ввод данных в программный комплекс «Архивный фонд». Заполнены разделы фонд, описи, переименование, фондовые включения, единицы хранения, движение документов по 3 фондам. Внесены заголовки по 1202 делам. Объем информационного массива данных 16,2 М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ивным отделом администрации Омсукчанского района в 2014 году продолжена работа, направленная на качественное пополнение Архивного фон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о на хранение и упорядочено 193 дела постоянного хранения, 99 дел по личному состав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главы администрации Омсукчанского района уточнены списки организаций и учреждений  муниципальной собственности – источников комплектования районного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ана методическая и практическая помощь в разработке и составлении номенклатур де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отделу администрации Омсукч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му Государственному казенному учреждению «Центр занятости населения Омсукча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му бюджетному общеобразовательному учреждению «Основная общеобразовательная школа п. Омсукч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му казенному учреждению «Редакция газеты «Омсукча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м отделом администрации Омсукчанского района в течение года проведено 3 консультации для организаций всех форм собственности по делопроизводству и архивному делу,  упорядочено 0,841 тысяч дел постоянного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проведено 7 консультаций для организаций всех форм собственности по делопроизводству и архивному делу. Совместно с отделом пенсионного фонда в Омсукчанском районе проведено 50 встречных проверок достоверности выдачи справок по заработной плате, стажу работы. В течение года обслужено 45 пользователей, выдано документов пользователям и сотрудникам архивного отдела 4284 ед. хранения, копий документов – 4292; исполнено 65 тематических запросов, 2000 запросов социально - правового  характера, все запросы исполнены в установленные сроки, 1975 запросов с положительным результ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ажаемые депутаты и приглашённые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оследние годы в районе произошло немало важных и существенных изменений, которые позволили в значительной степени модернизировать объекты социальной сферы района.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водя итог, хочу подчеркнуть, что мы уже начали работу над выполнением планов 2015 года. Нам предстоит сделать много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ам необходимо работать над преодолением отрицательных тенденций, отмеченных в 2014 году – сокращением численности постоянного населения, снижением объёмов промышленного производства</w:t>
      </w:r>
      <w:r>
        <w:rPr>
          <w:sz w:val="28"/>
          <w:szCs w:val="28"/>
        </w:rPr>
        <w:t>. От качественного и добросовестного выполнения каждым своих обязанностей и общей слаженной работы зависит положительная динамика развития Омсукчанского городск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важаемые депутаты, руководители предприятий и организаций! Надеюсь, что совместная слаженная, созидательная работа приведёт нас к успеху.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27"/>
        <w:spacing w:before="0" w:after="0"/>
        <w:ind w:firstLine="709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Mangal"/>
      <w:sz w:val="28"/>
      <w:szCs w:val="28"/>
      <w:lang w:bidi="hi-IN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3">
    <w:name w:val="Основной текст (3)_"/>
    <w:basedOn w:val="Style13"/>
    <w:qFormat/>
    <w:rPr>
      <w:spacing w:val="-10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strike/>
    </w:rPr>
  </w:style>
  <w:style w:type="character" w:styleId="2">
    <w:name w:val="Заголовок №2_"/>
    <w:basedOn w:val="Style13"/>
    <w:qFormat/>
    <w:rPr>
      <w:spacing w:val="-20"/>
      <w:sz w:val="33"/>
      <w:szCs w:val="33"/>
      <w:shd w:fill="FFFFFF" w:val="clear"/>
    </w:rPr>
  </w:style>
  <w:style w:type="character" w:styleId="21">
    <w:name w:val="Основной текст2"/>
    <w:basedOn w:val="Style15"/>
    <w:qFormat/>
    <w:rPr>
      <w:u w:val="single"/>
      <w:lang w:val="en-US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Style17">
    <w:name w:val="Подзаголовок Знак"/>
    <w:basedOn w:val="Style13"/>
    <w:qFormat/>
    <w:rPr>
      <w:b/>
      <w:bCs/>
      <w:sz w:val="32"/>
      <w:szCs w:val="24"/>
    </w:rPr>
  </w:style>
  <w:style w:type="character" w:styleId="Style18">
    <w:name w:val="Основной текст с отступом Знак"/>
    <w:basedOn w:val="Style13"/>
    <w:qFormat/>
    <w:rPr>
      <w:rFonts w:cs="Mangal"/>
      <w:sz w:val="28"/>
      <w:szCs w:val="28"/>
      <w:lang w:bidi="hi-IN"/>
    </w:rPr>
  </w:style>
  <w:style w:type="character" w:styleId="23">
    <w:name w:val="Основной текст с отступом 2 Знак"/>
    <w:basedOn w:val="Style13"/>
    <w:qFormat/>
    <w:rPr>
      <w:rFonts w:cs="Mangal"/>
      <w:sz w:val="28"/>
      <w:szCs w:val="28"/>
      <w:lang w:bidi="hi-I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21">
    <w:name w:val="Подпись к таблице_"/>
    <w:basedOn w:val="Style13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22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+ Не полужирный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Гипертекстовая ссылка"/>
    <w:basedOn w:val="Style13"/>
    <w:qFormat/>
    <w:rPr>
      <w:color w:val="106BBE"/>
    </w:rPr>
  </w:style>
  <w:style w:type="character" w:styleId="Style24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Style2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420" w:after="0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</w:pPr>
    <w:rPr>
      <w:spacing w:val="-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-20"/>
      <w:sz w:val="33"/>
      <w:szCs w:val="33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322" w:before="660" w:after="240"/>
      <w:ind w:hanging="260"/>
      <w:outlineLvl w:val="0"/>
    </w:pPr>
    <w:rPr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garantf1://86367.35" TargetMode="External"/><Relationship Id="rId4" Type="http://schemas.openxmlformats.org/officeDocument/2006/relationships/hyperlink" Target="garantf1://86367.37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27:00Z</dcterms:created>
  <dc:creator>Ермолаева Ирина Викторовна</dc:creator>
  <dc:description>отменено</dc:description>
  <cp:keywords/>
  <dc:language>en-US</dc:language>
  <cp:lastModifiedBy>TyschenkoUV</cp:lastModifiedBy>
  <cp:lastPrinted>2015-05-28T14:20:00Z</cp:lastPrinted>
  <dcterms:modified xsi:type="dcterms:W3CDTF">2015-05-28T03:23:00Z</dcterms:modified>
  <cp:revision>9</cp:revision>
  <dc:subject/>
  <dc:title>СОБРАНИЕ ПРЕДСТАВИТЕЛЕЙ ОМСУКЧАНСКОГО РАЙОНА</dc:title>
</cp:coreProperties>
</file>