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7.02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5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ротив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Омсукчанский</w:t>
      </w:r>
    </w:p>
    <w:p>
      <w:pPr>
        <w:pStyle w:val="Normal"/>
        <w:rPr/>
      </w:pPr>
      <w:r>
        <w:rPr>
          <w:sz w:val="28"/>
          <w:szCs w:val="28"/>
        </w:rPr>
        <w:t>район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Законом Магаданской области от 04.03.2008 г. № 979-ОЗ «О профилактике коррупции в Магаданской области» администрация Омсукча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ую районную долгосрочную целевую программу «Противодействие коррупции в муниципальном образовании «Омсукчанский район» на 2012-2014 годы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отделу администрации Омсукчанского района (Личман Е.Г.) предусмотреть ассигнования на реализацию районной долгосрочной целевой программы «Противодействие коррупции в муниципальном образовании «Омсукчанский район» на 2012-2014 годы в бюджете Омсукчанского район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в ходе реализации районной долгосрочной целевой программы «Противодействие коррупции в муниципальном образовании «Омсукчанский район» на 2012-2014 годы мероприятия и объемы их финансирования подлежат ежегодной корректировке с учетом возможностей средств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С.П. 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7.02.2012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АЯ ДОЛГОСРОЧ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мсукчанский район» на 2012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«Противодействие коррупции в муниципальном образовании «Омсукчанский район» на 2012-2014 годы (далее –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г. № 273-ФЗ «О противодействии коррупции», Закон Магаданской области от 04.03.2008 г. № 979-ОЗ «О профилактике коррупции в Магадан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заказчик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мсукчанск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ровая служба, правовой отдел администрации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ение мероприятий по противодействию коррупции в Омсукча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и законных интересов жителей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вершенствование правового регулирования в сфере противодействия коррупции на территории Омсукч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органах местного самоуправления Омсукчанского района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зрачности деятельности органов местного самоуправления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реализации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авовой отдел администрации Омсукч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адровая служба администрации Омсукч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ы и управления администрации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 и организ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Омсукчанского района всего 3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12 год – 60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13 год – 120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14 год – 12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низить уровень коррупционных рисков при решении вопросов местного значения и исполнении отдельных государственных полномочий, предоставлении муниципальных услуг, повышении их качества и доступ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привлечь представителей общественности к осуществлению антикоррупционного контроля за деятельностью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профессиональный уровень муниципальных служащих в вопроса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правовую культуру населения муниципального образования «Омсукчанский район» и уровень доверия граждан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индикаторы и показате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Омсукчанском районе, от общего количества опрошенных граждан в отчетном периоде (%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, количество человек в отче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jc w:val="both"/>
              <w:rPr/>
            </w:pPr>
            <w:r>
              <w:rPr/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jc w:val="both"/>
              <w:rPr/>
            </w:pPr>
            <w:r>
              <w:rPr/>
              <w:t>- 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jc w:val="both"/>
              <w:rPr/>
            </w:pPr>
            <w:r>
              <w:rPr/>
              <w:t>- доля оказываемых муниципальных услуг, по которым разработаны административные регламенты, от общего числа предоставляемых муниципальных услуг (%);</w:t>
            </w:r>
          </w:p>
          <w:p>
            <w:pPr>
              <w:pStyle w:val="Normal"/>
              <w:jc w:val="both"/>
              <w:rPr/>
            </w:pPr>
            <w:r>
              <w:rPr/>
              <w:t>- доля предоставления муниципальных услуг в электронном виде от общего числа предоставляемых муниципальных услуг (%);</w:t>
            </w:r>
          </w:p>
          <w:p>
            <w:pPr>
              <w:pStyle w:val="Normal"/>
              <w:jc w:val="both"/>
              <w:rPr/>
            </w:pPr>
            <w:r>
              <w:rPr/>
              <w:t>- доля проведенных открытых аукционов в электронной форме от общего количества размещенных заказов для муниципальных нужд (%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jc w:val="both"/>
              <w:rPr/>
            </w:pPr>
            <w:r>
              <w:rPr/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средствах массовой информации материалов о деятельности органов местного самоуправления Омсукчанского района о проводимой работе по противодействию коррупции и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седаний комиссии по противодействию коррупции в Омсукчанск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глава администрации Омсукчан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Коррупция, как социальный процесс,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Омсукчан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способствовать решению как указанных, так и иных проблем коррупционной направленности на территории Омсукчанского района.</w:t>
      </w:r>
      <w:bookmarkStart w:id="0" w:name="bookmark0"/>
    </w:p>
    <w:p>
      <w:pPr>
        <w:pStyle w:val="11"/>
        <w:shd w:fill="auto" w:val="clear"/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сновные цели и задачи, сроки и этапы реализации Программы, </w:t>
      </w:r>
    </w:p>
    <w:p>
      <w:pPr>
        <w:pStyle w:val="11"/>
        <w:shd w:fill="auto" w:val="clear"/>
        <w:spacing w:lineRule="auto" w:line="24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целевые индикаторы и показатели</w:t>
      </w:r>
      <w:bookmarkEnd w:id="0"/>
      <w:r>
        <w:rPr>
          <w:b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является осуществление мероприятий по противодействию коррупции в Омсукчанском районе, обеспечение защиты прав и законных интересов жителей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го регулирования в сфере противодействия коррупции на территории Омсукчанского район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создание в органах местного самоуправления Омсукчанского района комплексной системы противодействия корруп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деятельности органов местного самоуправления Омсукчанского район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 Реализация Программы рассчитана на трехлетний период с 2012 по 2014 годы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первый этап – 2012 год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второй этап – 2013 год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третий этап – 2014 год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 Целевые индикаторы и показатели приведены в приложении № 1 к Программ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осуществляется за счет средств бюджета Омсукчанского района в объемах, предусмотренных Программой.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Объем средств местного бюджета, необходимый для финансирования Программы, составляет на 2012-2014 годы всего 300 тыс. рублей, в том числе по годам реализации: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- 2012 год – 60 тыс. рублей;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- 2013 год – 120 тыс. рублей;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- 2014 год – 120 тыс. рублей.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 по годам ее реализации приведено в приложении № 2 к Программе.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Раздел 4. Нормативное обеспечение</w:t>
      </w:r>
      <w:bookmarkEnd w:id="1"/>
      <w:r>
        <w:rPr>
          <w:b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  <w:t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11"/>
        <w:shd w:fill="auto" w:val="clear"/>
        <w:spacing w:lineRule="auto" w:line="240"/>
        <w:ind w:left="20" w:right="4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 xml:space="preserve">Раздел 5. Механизм реализации Программы, организац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управления и контроль за ходом ее реализации</w:t>
      </w:r>
      <w:bookmarkEnd w:id="3"/>
      <w:r>
        <w:rPr>
          <w:b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1. Руководителем Программы является глава администрации Омсукчанского район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2. Муниципальный заказчик – координатор Программы – администрация Омсукча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3. Реализация Программы осуществляе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5. Отчеты о ходе работ по Программе по результатам за квартал и за весь период действия Программы подготавливает кадровая служба администрации Омсукчанского район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глава администрации Омсукчанского района в установленном порядк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Оценка эффективности социально-экономических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от реализации Программ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6.1. Оценка эффективности реализации Программы базируется на достижении целевых показателей Программы в соответствии с приложением № 1 к Программ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к окончанию 2014 года предполагае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создать эффективную систему противодействия корруп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принять нормативные правовые акты Омсукчанского района по обеспечению реализации государственной политики в сфере противодействия корруп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рганизовать проведение антикоррупционных экспертиз нормативных правовых актов органов местного самоуправления Омсукчанского района и их проектов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провести не менее 1 мониторинга общественного мнения по вопросам проявления коррупции (2014 год – 1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провести не менее 2 антикоррупционных мониторингов на территории Омсукчанского района (2013 год – 1, 2014 год – 1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публиковать в средствах массовой информации не менее 6 материалов о деятельности органов местного самоуправления Омсукчанского района о проводимой работе по противодействию коррупции и о реализации Программы (2012 год – 1, 2013 год – 2, 2014 год – 3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провести не менее 10 заседаний комиссии по противодействию коррупции в Омсукчанском районе (2012 год – 1, 2013 год – 4, 2014 год – 5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беспечить обучение не менее 4 муниципальных служащих по программам противодействия корруп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обеспечить работу информационного сервиса на официальном сайте администрации Омсукчанского района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 и предприят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6.2. Реализация Программы, в силу ее специфики и ярко выраженного социально- 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и принятие нормативных правовых актов по вопросам противодействия коррупции на территории Омсукчанского района к 2014 году позволит добиться позитивного изменения ситуации, связанной с коррупционными проявлениям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Системное проведение антикоррупционных экспертиз нормативных правовых актов органов местного самоуправления Омсукчан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мсукчанского района не позволит создать предпосылки и условия для проявления коррупциогенных факторов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/>
      </w:pPr>
      <w:r>
        <w:rPr>
          <w:sz w:val="24"/>
          <w:szCs w:val="24"/>
        </w:rPr>
        <w:t>Кроме того, реализация мероприятий Программы расширит возможности подведомственных общеобразовательных учреждений в проведении антикоррупционного просвещения и воспитания. При этом доля обучающихся и воспитанников, прошедших</w:t>
      </w:r>
    </w:p>
    <w:p>
      <w:pPr>
        <w:pStyle w:val="1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учение по образовательным программам профилактической направленности, возрастет до 100 процентов.</w:t>
      </w:r>
    </w:p>
    <w:p>
      <w:pPr>
        <w:pStyle w:val="11"/>
        <w:shd w:fill="auto" w:val="clear"/>
        <w:spacing w:lineRule="auto" w:line="24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Омсукчанского района.</w:t>
      </w:r>
    </w:p>
    <w:p>
      <w:pPr>
        <w:pStyle w:val="11"/>
        <w:shd w:fill="auto" w:val="clear"/>
        <w:spacing w:lineRule="auto" w:line="24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е разработчиком ежегодно и по завершению срока реализации Программы за период с 2012 по 2014 год включительно.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sz w:val="24"/>
          <w:szCs w:val="24"/>
        </w:rPr>
        <w:t>6.3. Методика оценки эффективности Программы приведена в приложении № 3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йонной долгосрочной целевой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«Противодейств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ррупции в муниципально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и «Омсукч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» на 2012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долгосрочной целевой программы «Противодействие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Омсукчанский район»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984"/>
        <w:gridCol w:w="1418"/>
        <w:gridCol w:w="1701"/>
        <w:gridCol w:w="177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оказатель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Омсукчанском райо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итогам опроса в 2012 го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% меньше базового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% меньше базо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984"/>
        <w:gridCol w:w="1418"/>
        <w:gridCol w:w="1701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еминаров (мероприятий)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Омсукчанского района о проводимой работе по противодействию коррупции 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 в Омсукча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йонной долгосрочной целевой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«Противодейств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ррупции в муниципально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и «Омсукч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» на 2012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ам и объемам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1418"/>
        <w:gridCol w:w="2409"/>
        <w:gridCol w:w="993"/>
        <w:gridCol w:w="992"/>
        <w:gridCol w:w="992"/>
        <w:gridCol w:w="992"/>
        <w:gridCol w:w="1637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и, участники реализации мероприятий Программы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финансирования (тыс. руб.)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точники финансировани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корректировка планов противодействия в органах местного самоуправления Омсук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ровая служб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ежведомственной комиссии по противодействию коррупции в Омсукча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прокуратура района, ОМ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 отраслевых (функциональных) органов администрации Омсукчанского района по вопросам организации работы по противодействию корруп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по вопросам противодействия коррупции, анализ поступающей информации. Принятие соответствующих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й от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редставлений, протестов, частных определений, иной информации прокуратуры, судов, иных правоохранительных органов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ординации деятельности по обслуживанию информационного ресурса, размещенного на официальном сайте в сети Интернет администрации Омсукчанского района в части рассмотрения обращений граждан по вопросам противодействия корруп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вершенствование правового регулирования в сфере противодействия коррупции на территории Омсукча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а положения о районной межведомственной комиссии по противодействию коррупции в Омсукча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брания представителей Омсукчанского района «Об антикоррупционном мониторинге в Омсукча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Решение вопросов кадровой полити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ая служба, правово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в органах местного самоуправления, отраслевых (функциональных) органах администрации Омсукчанского района, информации коррупционной направленности в отношении муниципальных служащих и работников муниципальных бюджетных учреждений и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ая служба, правово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методических рекомендаций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Антикоррупционная экспертиза нормативно-правовых актов органов местного самоуправления Омсукчанского района и и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Омсукчанского района и 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Организация проведения мониторингов общественного мнения по вопросам проявления коррупции и эффективности мер </w:t>
            </w:r>
          </w:p>
          <w:p>
            <w:pPr>
              <w:pStyle w:val="Normal"/>
              <w:jc w:val="center"/>
              <w:rPr/>
            </w:pPr>
            <w:r>
              <w:rPr/>
              <w:t>антикоррупционной направленности, осуществляемых органами местного самоуправления Омсукча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Омсукча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, 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Создание условий для снижения правового нигилизма населения, формирование антикоррупционного общественного мнения </w:t>
            </w:r>
          </w:p>
          <w:p>
            <w:pPr>
              <w:pStyle w:val="Normal"/>
              <w:jc w:val="center"/>
              <w:rPr/>
            </w:pPr>
            <w:r>
              <w:rPr/>
              <w:t>и нетерпимости к коррупционному повед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Омсукчанском районе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де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Омсукчанского района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информацион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Противодействие коррупции в сфере предприниматель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целью устранения избыточных процедур выдачи разрешений или согласований органами местного самоуправления Омсукчанского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субъектам малого и среднего предпринимательства по вопросам преодоления нормативно-правовых, административных и организационных барь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Обеспечение прозрачности деятельности органов местного самоуправления Омсукч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и на официальном сайте администрации Омсукчанского района в сети Интернет информации о деятельности органов местного самоуправления Омсукчанского района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отдел информацион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Омсукчанского района в сети Интернет информации (жалоб) о ставших им известными фактах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делами, правовой отдел, кадровая служб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к районной долгосрочной целевой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программе «Противодейств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коррупции в муниципально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бразовании «Омсукч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айон» на 2012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 Е Т О Д И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эффективности реализации муниципальной долгосроч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Противодействие коррупци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мсукчанский район» на 2012-201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ind w:firstLine="567"/>
        <w:jc w:val="both"/>
        <w:rPr/>
      </w:pPr>
      <w:r>
        <w:rPr/>
        <w:t>1.1. Первая группа (показатель под номером 1 приложения № 1 к районной долгосрочной целевой программе «Противодействие коррупции в муниципальном образовании «Омсукчанский район» на 2012-2014 годы).</w:t>
      </w:r>
    </w:p>
    <w:p>
      <w:pPr>
        <w:pStyle w:val="Normal"/>
        <w:ind w:firstLine="567"/>
        <w:jc w:val="both"/>
        <w:rPr/>
      </w:pPr>
      <w:r>
        <w:rPr/>
        <w:t>Доля опрошенных граждан в ходе мониторинга общественного мнения, которые лично сталкивались за последний год с проявлениями коррупции в Омсукчанском районе.</w:t>
      </w:r>
    </w:p>
    <w:p>
      <w:pPr>
        <w:pStyle w:val="Normal"/>
        <w:ind w:firstLine="567"/>
        <w:jc w:val="both"/>
        <w:rPr/>
      </w:pPr>
      <w:r>
        <w:rPr/>
        <w:t>Расчет показателя осуществляется по следующей формуле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</w:t>
      </w:r>
      <w:r>
        <w:rPr>
          <w:vertAlign w:val="subscript"/>
        </w:rPr>
        <w:t>оп</w:t>
      </w:r>
      <w:r>
        <w:rPr/>
        <w:t xml:space="preserve"> = Д</w:t>
      </w:r>
      <w:r>
        <w:rPr>
          <w:vertAlign w:val="subscript"/>
        </w:rPr>
        <w:t>пг</w:t>
      </w:r>
      <w:r>
        <w:rPr/>
        <w:t xml:space="preserve"> – Д</w:t>
      </w:r>
      <w:r>
        <w:rPr>
          <w:vertAlign w:val="subscript"/>
        </w:rPr>
        <w:t>11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оп</w:t>
      </w:r>
      <w:r>
        <w:rPr/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Омсукчанском районе;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пг</w:t>
      </w:r>
      <w:r>
        <w:rPr/>
        <w:t xml:space="preserve"> – доля опрошенных граждан в ходе мониторинга общественного мнения, которые лично сталкивались с проявлениями коррупции в Омсукчанском районе в 2012 и 2014 годах (процент), рассчитывается по форму: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       К</w:t>
      </w:r>
      <w:r>
        <w:rPr>
          <w:vertAlign w:val="subscript"/>
        </w:rPr>
        <w:t>пг</w:t>
      </w:r>
    </w:p>
    <w:p>
      <w:pPr>
        <w:pStyle w:val="Normal"/>
        <w:jc w:val="center"/>
        <w:rPr/>
      </w:pPr>
      <w:r>
        <w:rPr/>
        <w:t>Д</w:t>
      </w:r>
      <w:r>
        <w:rPr>
          <w:vertAlign w:val="subscript"/>
        </w:rPr>
        <w:t>пг</w:t>
      </w:r>
      <w:r>
        <w:rPr/>
        <w:t xml:space="preserve"> = --------- х 100, где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К</w:t>
      </w:r>
      <w:r>
        <w:rPr>
          <w:vertAlign w:val="subscript"/>
        </w:rPr>
        <w:t>всег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пг</w:t>
      </w:r>
      <w:r>
        <w:rPr/>
        <w:t xml:space="preserve"> – количество опрошенных граждан, которые лично сталкивались с проявлениями коррупции в Омсукчанском районе, по итогам опроса в </w:t>
      </w:r>
      <w:r>
        <w:rPr>
          <w:lang w:val="en-US"/>
        </w:rPr>
        <w:t>I</w:t>
      </w:r>
      <w:r>
        <w:rPr/>
        <w:t xml:space="preserve"> полугодии 2012 и 2014 годов (человек)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всего</w:t>
      </w:r>
      <w:r>
        <w:rPr/>
        <w:t xml:space="preserve"> – количество опрошенных граждан в ходе мониторинга общественного мнения (человек);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11</w:t>
      </w:r>
      <w:r>
        <w:rPr/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Омсукчанском районе, в первом полугодии 2012 года (процент), рассчитыва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      К</w:t>
      </w:r>
      <w:r>
        <w:rPr>
          <w:vertAlign w:val="subscript"/>
        </w:rPr>
        <w:t xml:space="preserve">в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л</w:t>
      </w:r>
    </w:p>
    <w:p>
      <w:pPr>
        <w:pStyle w:val="Normal"/>
        <w:jc w:val="center"/>
        <w:rPr/>
      </w:pPr>
      <w:r>
        <w:rPr/>
        <w:t>Д</w:t>
      </w:r>
      <w:r>
        <w:rPr>
          <w:vertAlign w:val="subscript"/>
        </w:rPr>
        <w:t>11</w:t>
      </w:r>
      <w:r>
        <w:rPr/>
        <w:t xml:space="preserve"> = --------- х 100, где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К</w:t>
      </w:r>
      <w:r>
        <w:rPr>
          <w:vertAlign w:val="subscript"/>
        </w:rPr>
        <w:t>вс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 xml:space="preserve">в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л </w:t>
      </w:r>
      <w:r>
        <w:rPr/>
        <w:t xml:space="preserve">– количество опрошенных граждан, которые лично сталкивались с проявлениями коррупции в Омсукчанском районе по итогам опроса в </w:t>
      </w:r>
      <w:r>
        <w:rPr>
          <w:lang w:val="en-US"/>
        </w:rPr>
        <w:t>I</w:t>
      </w:r>
      <w:r>
        <w:rPr/>
        <w:t xml:space="preserve">  полугодии 2012 года (человек); 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всего</w:t>
      </w:r>
      <w:r>
        <w:rPr/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ind w:firstLine="567"/>
        <w:jc w:val="both"/>
        <w:rPr/>
      </w:pPr>
      <w:r>
        <w:rPr/>
        <w:t>1.2. Вторая группа (показатели под номерами 2, 3, 4, 5, 6, 7, 8 приложения № 1 к районной долгосрочной целевой программе «Противодействие коррупции в муниципальном образовании «Омсукчанский район» на 2012-2014 годы).</w:t>
      </w:r>
    </w:p>
    <w:p>
      <w:pPr>
        <w:pStyle w:val="Normal"/>
        <w:ind w:firstLine="567"/>
        <w:jc w:val="both"/>
        <w:rPr/>
      </w:pPr>
      <w:r>
        <w:rPr/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оказателей определяется по итогам 2012 и 2014 годов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      </w:t>
      </w:r>
      <w:r>
        <w:rPr>
          <w:lang w:val="en-US"/>
        </w:rPr>
        <w:t xml:space="preserve"> </w:t>
      </w:r>
      <w:r>
        <w:rPr/>
        <w:t>Ф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</w:p>
    <w:p>
      <w:pPr>
        <w:pStyle w:val="Normal"/>
        <w:jc w:val="center"/>
        <w:rPr/>
      </w:pPr>
      <w:r>
        <w:rPr/>
        <w:t>Э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/>
        <w:t xml:space="preserve"> = -------- х 100, где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lang w:val="en-US"/>
        </w:rPr>
        <w:t xml:space="preserve"> </w:t>
      </w:r>
      <w:r>
        <w:rPr/>
        <w:t>П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, достигнутое в ходе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, утвержденное Программой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                                             </w:t>
      </w:r>
      <w:r>
        <w:rPr/>
        <w:t>Э</w:t>
      </w:r>
      <w:r>
        <w:rPr>
          <w:vertAlign w:val="subscript"/>
        </w:rPr>
        <w:t>п1</w:t>
      </w:r>
      <w:r>
        <w:rPr/>
        <w:t xml:space="preserve"> + Э</w:t>
      </w:r>
      <w:r>
        <w:rPr>
          <w:vertAlign w:val="subscript"/>
        </w:rPr>
        <w:t>п2</w:t>
      </w:r>
      <w:r>
        <w:rPr/>
        <w:t xml:space="preserve"> + … + Э</w:t>
      </w:r>
      <w:r>
        <w:rPr>
          <w:vertAlign w:val="subscript"/>
        </w:rPr>
        <w:t>п</w:t>
      </w:r>
      <w:r>
        <w:rPr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= ---------------------------- х 100, где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lang w:val="en-US"/>
        </w:rPr>
        <w:t>n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1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2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оказателе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 –</w:t>
      </w:r>
      <w:r>
        <w:rPr>
          <w:rFonts w:cs="Times New Roman" w:ascii="Times New Roman" w:hAnsi="Times New Roman"/>
          <w:sz w:val="24"/>
          <w:szCs w:val="24"/>
        </w:rPr>
        <w:t xml:space="preserve"> число показа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100 процентов реализация Программы является эффективно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более 100 процентов реализация Программы является наиболее эффективной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неэффективн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Третья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ab/>
        <w:tab/>
        <w:tab/>
        <w:tab/>
        <w:t xml:space="preserve">            Ф</w:t>
      </w:r>
      <w:r>
        <w:rPr>
          <w:vertAlign w:val="subscript"/>
        </w:rPr>
        <w:t>ф</w:t>
      </w:r>
    </w:p>
    <w:p>
      <w:pPr>
        <w:pStyle w:val="Normal"/>
        <w:jc w:val="center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= -------- х 100, гд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Ф</w:t>
      </w:r>
      <w:r>
        <w:rPr>
          <w:vertAlign w:val="subscript"/>
        </w:rPr>
        <w:t>п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юд</w:t>
      </w:r>
      <w:r>
        <w:rPr>
          <w:rFonts w:cs="Times New Roman" w:ascii="Times New Roman" w:hAnsi="Times New Roman"/>
          <w:sz w:val="24"/>
          <w:szCs w:val="24"/>
        </w:rPr>
        <w:t xml:space="preserve"> – бюджетная эффективность Программы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использование средст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использование средст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осуществляется администрацией Омсукча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3"/>
      <w:szCs w:val="23"/>
      <w:shd w:fill="FFFFFF" w:val="clear"/>
    </w:rPr>
  </w:style>
  <w:style w:type="character" w:styleId="1">
    <w:name w:val="Заголовок №1_"/>
    <w:basedOn w:val="Style9"/>
    <w:qFormat/>
    <w:rPr>
      <w:sz w:val="23"/>
      <w:szCs w:val="23"/>
      <w:shd w:fill="FFFFFF" w:val="clear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540" w:after="240"/>
      <w:jc w:val="center"/>
      <w:outlineLvl w:val="0"/>
    </w:pPr>
    <w:rPr>
      <w:sz w:val="23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9:00Z</dcterms:created>
  <dc:creator>Ермолаева Ирина Викторовна</dc:creator>
  <dc:description/>
  <cp:keywords/>
  <dc:language>en-US</dc:language>
  <cp:lastModifiedBy>Ермолаева Ирина</cp:lastModifiedBy>
  <cp:lastPrinted>2012-03-02T14:33:00Z</cp:lastPrinted>
  <dcterms:modified xsi:type="dcterms:W3CDTF">2012-03-02T03:36:00Z</dcterms:modified>
  <cp:revision>21</cp:revision>
  <dc:subject/>
  <dc:title>МАГАДАНСКАЯ ОБЛАСТЬ</dc:title>
</cp:coreProperties>
</file>