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   01.02.2021г. </w:t>
      </w:r>
      <w:r>
        <w:rPr/>
        <w:t xml:space="preserve">      </w:t>
      </w:r>
      <w:r>
        <w:rPr>
          <w:sz w:val="20"/>
        </w:rPr>
        <w:t>№</w:t>
      </w:r>
      <w:r>
        <w:rPr>
          <w:sz w:val="28"/>
          <w:szCs w:val="28"/>
        </w:rPr>
        <w:t xml:space="preserve">     47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>
          <w:sz w:val="20"/>
        </w:rPr>
        <w:t xml:space="preserve">пос. Омсукч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администрации Омсукчанского городского округа по реализации Стратегии государственной антинаркотической политики Российской Федерации на период до 2030 года (2021-2025 год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государственной антинаркотической политики Российской Федерации до 2030 года, утвержденной Указом Президента Российской Федерации от 23.11.2020г. № 733, руководствуясь ст. 47 Устава муниципального образования «Омсукчанский городской округ»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администрации Омсукчанского городского округа по реализации Стратегии государственной антинаркотической политики Российской Федерации на период до 2030 года (2021-2025 годы)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мсукч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3.12.2012г. № 552 «Об утверждении Плана мероприятий администрации Омсукчанского района по реализации Стратегии государственной антинаркотической политики Российской Федерации до 2020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08.2014г. № 342 «О внесении изменений в постановление администрации Омсукчанского района от 03.12.2012г. № 552 «Об утверждении Плана мероприятий администрации Омсукчанского района по реализации Стратегии государственной антинаркотической политики Российской Федерации до 2020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мсукчанск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 С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2475" w:firstLine="708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left="12475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12475" w:firstLine="708"/>
        <w:rPr>
          <w:sz w:val="22"/>
          <w:szCs w:val="22"/>
        </w:rPr>
      </w:pPr>
      <w:r>
        <w:rPr>
          <w:sz w:val="22"/>
          <w:szCs w:val="22"/>
        </w:rPr>
        <w:t xml:space="preserve">Омсукчанского </w:t>
      </w:r>
    </w:p>
    <w:p>
      <w:pPr>
        <w:pStyle w:val="Normal"/>
        <w:ind w:left="1318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1г. № 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сукчанского городского округа по реализации Стратег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политики Российской Федерации на период до 2030 года (2021-2025 годы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3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876"/>
        <w:gridCol w:w="2904"/>
        <w:gridCol w:w="187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й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антинаркотической деятельности и контроля за оборотом наркот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администрации Омсукчанского городского округа по реализации Стратегии государственной антинаркотической политики Российской Федерации на период до 2030 года (2021-2025 годы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ого 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муниципальных нормативных правовых актов (внесение изменений), направленных на осуществление мероприятий в сфере профилактики незаконного потребления наркотических средств и психотропных веществ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рации Омсукчан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наркотической комиссии Омсукчанского городского округа в соответствии с планом работы АНК на текущий год и регламентом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К 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ого 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наркоситуации на территории Омсукчанского городск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ого 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, организация, проведение мероприятий по профилактике наркомании на территории Омсукчанского городск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оциальной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порта и туризма;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клуб «Портал»;</w:t>
            </w:r>
          </w:p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 (по согласованию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щероссийских и областных мероприятиях антинаркотической направлен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оциальной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порта и туризма;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клуб «Портал»;</w:t>
            </w:r>
          </w:p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ГБУЗ «Омсукчанская районная больница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9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путем проведения антинаркотической пропаганды средствами массовой информации, направленной на повышение уровня осведомленности граждан, в первую очередь несовершеннолетних и их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/>
              <w:t>- о рисках, связанных с незаконным потреблением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о правовой ответственности за незаконный оборот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 пропаганде ценностей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о разъяснении доступности наркологиче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 разъяснении мер социально-правовых ограничений в отношении наркозависимых (с разъяснением правовых последствий постановки на профилактический и диспансерный учет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газета «Омсукчанские вести»;</w:t>
            </w:r>
          </w:p>
          <w:p>
            <w:pPr>
              <w:pStyle w:val="Normal"/>
              <w:jc w:val="center"/>
              <w:rPr/>
            </w:pPr>
            <w:r>
              <w:rPr/>
              <w:t>ТВ «Колыма-Омсукчан-Плю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проводимой профилактической антинаркотической работе и мероприятиях по борьбе с незаконным оборотом наркотиков, пропаганде здорового образа жизни; работе антинаркотической комиссии Омсукчанского городского окр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Омсукчанские вести»;</w:t>
            </w:r>
          </w:p>
          <w:p>
            <w:pPr>
              <w:pStyle w:val="Normal"/>
              <w:jc w:val="center"/>
              <w:rPr/>
            </w:pPr>
            <w:r>
              <w:rPr/>
              <w:t>ТВ «Колыма-Омсукчан-Плюс»</w:t>
            </w:r>
          </w:p>
          <w:p>
            <w:pPr>
              <w:pStyle w:val="Normal"/>
              <w:jc w:val="center"/>
              <w:rPr/>
            </w:pPr>
            <w:r>
              <w:rPr/>
              <w:t>во взаимодействии с заинтересованными субъектами антинаркотическ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Управление спорта и туриз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мероприятий, встреч с представителями правоохранительных органов, здравоохранения по проблемам профилактики распространения наркомании в молодежной сред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 Управление спорта и туризма;</w:t>
            </w:r>
          </w:p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 учащихся образовательных учреждений на предмет выявления склонности к употреблению наркотических средств и курительных смесей и медицинских осмотров на предмет потребления наркотических средств и психоактивных вещест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глядной агитации и наружной рекламы антинаркотического содержания в учреждениях образования, культуры, спорта, местах общего пользования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социальной и молодежной политики; Управление спорта и туризма; АНК Омсукчанского городского округ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добровольцев (волонтеров) к участию в реализации антинаркотических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 Омсукчан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антинаркотической направленности в летних оздоровительных лагерях дневного пребывания, на дворовых площадка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порта и туризма;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клуб «Порта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июнь - август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инопоказов, видеороликов по профилактике наркомании, формированию здорового образа жизн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ый клуб «Порта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ов, выставок по профилактике наркомании, направленных на формирование положительных устремлений в жизни без наркотиков, негативному отношению к употреблению наркотических средств, психоактивных веществ и их прекурсоров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оциальной и молодежной поли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ых и спортивных мероприятий в рамках антинаркотической пропаганды, направленные на формирование здорового образа жизни населения округа и, в первую очередь, детей и молодеж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порта и туриз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направленных на вовлечение населения Омсукчанского городского округа в общественную и культурную жизнь с целью их духовно-нравственного воспитания, пропаганду здорового образа жизни, семейных ценностей, формирование позитивных устремлен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оциальной и молодежной поли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месячника антинаркотической направленности и популяризации здорового образа жизн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порта и туризм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оциальной и молодеж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клуб «Портал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май-июнь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формирование устойчивого отказа допризывной молодежи от употребления наркотиков, алкоголя и других вредных зависимос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 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ого и Северо-Эвенского район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97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кращение числа лиц, у которых диагностированы наркомания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.  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значением и применением наркотических анальгет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ый обмен информацией о случаях отравления и смерти населения в результате незаконного потребления наркотиков для принятия оперативных мер реаг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АНК Омсукчан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лучаев отравления и смерти от наркотических средств и лекарственных препаратов, употребляемых с целью наркотического опья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ГБУЗ «Омсукча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АНК Омсукчанского городского ок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ой работы по профилактике наркомании, вредных зависимостей и пропаганде здорового образа жизни с подростками, состоящими на профилактическом учете в органах системы профилакти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и диагностике незаконного потребления наркотиков и наркомании, а также принятие мер по лечению и медицинской реабилитации больных наркоманией, в том числе, обеспечение взаимодействия по вопросам социальной реабилитации и ресоциализации больных наркомани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ий филиал МОГКУ СПН «Магаданский социальны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лицами, освободившимися из мест лишения свободы за преступления, связанные с незаконным оборотом наркотиков, совершившими административные правонарушения в сфере незаконного оборота наркотиков, лицами, уклоняющимися от наблюдения врача-нарколо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решении вопроса по выходу из трудной жизненной ситуации, обратившихся за помощью лицам, освободившимся из мест лишения свободы, в том числе, за преступления, связанные с незаконным оборотом наркотик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;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ий филиал МОГКУ СПН «Магаданский социальный центр»;</w:t>
            </w:r>
          </w:p>
          <w:p>
            <w:pPr>
              <w:pStyle w:val="Normal"/>
              <w:jc w:val="center"/>
              <w:rPr/>
            </w:pPr>
            <w:r>
              <w:rPr/>
              <w:t>Омсукчанский районный отдел МОГКУ «Центр занятости населения г. Магадан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ческой работе с лицами, уклоняющимися от исполнения обязанности, возложенной на них судьей при назначении наказания, пройти диагностику, профилактические мероприятия, а также длительного, более года, уклонения от наблюдения и леч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;</w:t>
            </w:r>
          </w:p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ивация наркопотребителей на обращение в органы здравоохранения для получения необходимого лечения и реабилит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социально значимых инфекционных заболеваний среди наркопотребител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БУЗ «Омсукчанская районная больниц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лицами, осужденными за преступления, связанные с незаконным оборотом наркотиков, наказание которых не связано с изоляцией от обще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ынский МФ ФКУ УИИ УФСИН России по Магадан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розыскных мероприятий по выявлению, предупреждению и пресечению преступлений и правонарушений, связанных с незаконным оборотом наркотиков, в том числе, совершаемых организованными группами и преступными сообществами, пресечению поставки подконтрольных веществ на территорию округа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МВД России по Омсукчанскому райо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перативно-розыскных мероприятий по выявлению, предупреждению и пресечению преступлений и правонарушений, связанных с незаконным оборотом наркотиков, совершаемых с использованием современных информационных технологий, в том числе, организованными группами и преступными сообществам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МВД России по Омсукчанскому район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7:00Z</dcterms:created>
  <dc:creator>Ермолаева Ирина Викторовна</dc:creator>
  <dc:description/>
  <cp:keywords/>
  <dc:language>en-US</dc:language>
  <cp:lastModifiedBy>MashBur</cp:lastModifiedBy>
  <cp:lastPrinted>2021-02-03T12:33:00Z</cp:lastPrinted>
  <dcterms:modified xsi:type="dcterms:W3CDTF">2021-02-03T01:34:00Z</dcterms:modified>
  <cp:revision>21</cp:revision>
  <dc:subject/>
  <dc:title>МАГАДАНСКАЯ ОБЛАСТЬ</dc:title>
</cp:coreProperties>
</file>