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СОБРАНИЕ ПРЕДСТАВИТЕЛЕЙ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ОМСУКЧА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24.09.2015 г. № 3</w:t>
      </w:r>
    </w:p>
    <w:p>
      <w:pPr>
        <w:pStyle w:val="Normal"/>
        <w:jc w:val="both"/>
        <w:rPr>
          <w:sz w:val="28"/>
          <w:szCs w:val="28"/>
        </w:rPr>
      </w:pPr>
      <w:r>
        <w:rPr/>
        <w:t>п. Омсукч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 Положения  об  организации транспортных услуг населению и организации транспортного  обслуживания  населения  в границах Омсукчанского городск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 и Уставом  муниципального образования «Омсукчанский городской округ» Собрание представителей Омсукчанского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Утвердить Положение об организации транспортных услуг населению и организации транспортного обслуживания населения в границах Омсукчанского городского округа согласно прилож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Решение Собрания представителей Омсукчанского района от 31.10.2005г. № 54 «Об утверждении Положения об организации транспортных услуг населению и организации транспортного обслуживания населения между поселениями в границах муниципального района»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3. Настоящее решение подлежит размещению (опубликованию) на официальном сайте муниципального образования «Омсукчанский городской округ» в сети Интернет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ukcha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Омсукча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</w:t>
        <w:tab/>
        <w:tab/>
        <w:tab/>
        <w:tab/>
        <w:t xml:space="preserve">                                    О.Ю. Егор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к решению СПОГО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от 24.09.2015г. №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л о ж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транспортных услуг населению и организации транспортного обслуживания населения  в границах Омсукчанского городск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разработано в соответствии с  Федеральным законом от 06.10.2003г. № 131-ФЗ «Об общих принципах организации местного самоуправления в РФ» и регулирует вопросы создания условий для предоставления транспортных услуг населению и организации транспортного обслуживания населения в границах Омсукчанского городского округа (далее – округ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Действие настоящего Положения распространяется на предприятия и организации автомобильного транспорта, осуществляющие перевозки пассажиров и багажа на территории округа, а также на пассажиров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1.4. Оказание услуг населению по пассажирским перевозкам осуществляется на основании проведения открытого конкурса по отбору предприятий, организаций и индивидуальных предпринимателей для транспортного обслуживания населения в границах округа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я транспортного обслуживания населения включает в себя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егулярных перевозок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пассажирского транспорта для населения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установленных условий осуществления регулярных перевоз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6. Организация транспортного обслуживания населения при осуществлении перевозок на муниципальных маршрутах регулярного сообщения осуществляется Управлением ЖКХ и градостроительства администрации Омсукчанского городского округа (далее – Управление ЖКХ) в соответствии с действующим законодательство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транспортного обслуживания насел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еревозки пассажиров и багажа осуществляются автотранспортными предприятиями и организациями, предпринимателями без образования юридического лица, имеющими соответствующие лицензии (далее – Перевозчи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ассажиры перевоз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маршрутных автобу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в маршрутных микроавтобус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Движение автобусов на маршрутах организуется по расписа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писания движения автобусов на маршрутах в границах округа утверждаются Перевозчиком  по согласованию с Управлением ЖКХ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 О намечаемых изменениях маршрутов и остановочных пунктов объявления размещаются в средствах массовых информаций не позднее, чем за 5 дней до намечаемых изме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5. Перевозчик должен обеспечить перевозку пассажиров в пункт назначения, а в случае сдачи пассажиром багажа – также доставку багажа в пункт назначения и выдачу его управомоченному на получение багажа лиц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сажир обязан уплатить установленную плату за проезд, а при сдаче багажа – и за провоз багаж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На начальных, конечных и промежуточных остановочных пунктах автобусных маршрутов вывешиваются указатели движения автобусов, в которых проставляются интервалы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На автовокзалах, автостанциях вывешиваются расписания движения автобусов по всем маршрутам, схемы маршрутов, таблицы стоимости проезда пассажиров и провоза багажа, основные извлечения из Правил перевозок пассажиров и багажа автомобильным транспортом в РФ, а также объявления о времени начала и окончания работы ка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На проезд в автобусах каждый пассажир обязан иметь билет установленной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9. Билеты на проезд в автобусах продаются водителями, а на остановочных пунктах маршрута, где организована кассовая продажа билетов, – кассирами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Продажа билетов на проезд пассажиров в автобусах производится в порядке живой очере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ом на приобретение билетов вне очереди для проезда в автобусах пользуются: Герои Советского Союза, Герои социалистического Труда, лица, награжденные орденами Славы трех степеней, а также инвалиды, при предъявлении соответствующих документов, пассажиры с детьми дошкольного возраста и беременные женщ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тановочных пунктах автобусных маршрутов, где отсутствуют билетные кассы, все перечисленные в настоящем параграфе лица пользуются правом внеочередного входа в автобус и приобретения проездного бил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1. Плата за проезд производится в соответствии с действующими тарифами, утвержденными Администрацией Омсукча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В качестве ручной клади и багажа разрешается перевозить предметы независимо от рода их и вида упаковки, по своим размерам, не стесняющие проезд других пассажи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3. Размещение ручной клади и багажа на местах, предназначенных для пассажиров, а также проходах между сидениями запрещается. Багаж обычно размещается в багажных отсе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4. Не допускаются к перевозке в автобусах багажом и в качестве ручной клади огнеопасные, взрывчатые, отравляющие, легковоспламеняющиеся, ядовитые, едкие и зловонные вещества, предметы и вещи габаритом более 100 х 50 х 30 см или весом одного места свыше 60 кг, огнестрельное оружие без чехлов или в незавернутом виде, предметы и вещи, загрязняющие подвижной состав или одежду пассаж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 Во всех случаях обнаружения в автобусах, на автовокзалах, автостанциях забытых или утерянных вещей их оформление, сдача и выдача производится в соответствии с установленными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Ф от 14.02.2009г. № 112.</w:t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6. Перевозчик осуществляет регулярные пассажирские перевозки по маршрутам регулярного сообщения на основании муниципального контракта на право осуществления регулярных пассажирских перевозок, заключенных Управлением ЖКХ с Перевозчиком по итогам конкурса на право осуществления регулярных пассажирских перевозок между населенными пунктами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Перевозчика и пассажир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</w:t>
        <w:tab/>
        <w:t>Перевозчик обязан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ть соответствующую лицензию, муниципальный контракт на оказание услуг по транспортному обслуживанию  пассажиров автобусами;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организовывать работу водителей в соответствии с требованиями, обеспечивающими безопасность дорожного движения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соблюдать установленный законодательством Российской Федерации режим труда и отдыха водителей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повышения квалификации водителей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- анализировать и устранять причины дорожно-транспортных происшествий и нарушений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авил дорожного движения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  <w:szCs w:val="28"/>
        </w:rPr>
        <w:t>с участием принадлежащих им транспортных средств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организовывать и проводить с привлечением работников учреждений здравоохранения предрейсовые медицинские осмотры водителей, мероприятия по совершенствованию водителями навыков оказания доврачебной медицинской помощи пострадавшим в дорожно-транспортных происшествиях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, угрожающих безопасности дорожного движения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исполнение установленной федеральным законом обязанности по страхованию гражданской ответственности владельцев транспортных средств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зопасность перевозок пассажиров, а также соблюдение расписания и схемы движения при выполнении регулярных пассажирских перевозок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ри перевозках соответствие количества пассажиров вместимости транспортного средства, предусмотренной технической характеристикой или правилами осуществления конкретных видов перевозок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еревозках транспортом общего пользования предоставлять всем одинаковые условия обслуживания и оплаты проезд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допуск представителей Управления ЖКХ к транспортным средствам, а также к документам, связанным с перевозкой пассажиров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и предписания Управления ЖКХ и контролирующих органов в установленные срок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хранение и охрану транспортных средств для исключения возможности самовольного их использования водителями или посторонними лицам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ать транспортные средства оборудованием, приборами, необходимыми для осуществления пассажирских перевозок.</w:t>
      </w:r>
    </w:p>
    <w:p>
      <w:pPr>
        <w:pStyle w:val="Style19"/>
        <w:ind w:firstLine="708"/>
        <w:jc w:val="both"/>
        <w:rPr>
          <w:rStyle w:val="Appleconvertedspace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Передача Перевозчиком документации, разрешающей перевозку пассажиров по выделенному ему маршруту, другим юридическим лицам и или индивидуальным предпринимателям, самовольное изменение маршрута, а также производство остановок в местах, не предусмотренных графиком движения, не допускается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еревозчик не вправе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менить без предварительного согласования с Управлением ЖКХ назначенные по маршруту регулярного сообщения рейсы или изменить расписание движения, за исключением случаев, когда выполнение рейсов по расписанию невозможно по не зависящим от перевозчика обстоятельствам (неблагоприятные дорожные, погодно-климатические или иные условия, угрожающие безопасности движения и перевозки пассажиров и багажа)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ассажирские перевозки при отсутствии соответствующей лицензи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егулярные пассажирские перевозки при отсутствии муниципального контракта на их осуществление, заключенного с Управлением ЖКХ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к осуществлению пассажирских перевозок транспортные средства, не отвечающие требованиям, установленным федеральным законодательством, а также нормативными правовыми актами Российской Федерации о безопасности дорожного движения;</w:t>
      </w:r>
    </w:p>
    <w:p>
      <w:pPr>
        <w:pStyle w:val="Style19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- допускать к управлению транспортными средствами водителей, не прошедших предрейсовый медицинский осмотр.</w:t>
      </w:r>
    </w:p>
    <w:p>
      <w:pPr>
        <w:pStyle w:val="Style19"/>
        <w:ind w:firstLine="708"/>
        <w:jc w:val="both"/>
        <w:rPr>
          <w:rStyle w:val="Appleconvertedspace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3.2. Перевозчик имеет право: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принимать участие в конкурсе на право осуществления регулярных пассажирских перевозок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получать от Управления ЖКХ необходимую документацию по обслуживаемым им маршрутам для надлежащей и эффективной работы в соответствии с действующим законодательством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кращать движение на маршруте при угрозе безопасности перевозок пассажиров;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изменять маршрут движения при возникновении независимых от Перевозчика помех (аварии, неблагоприятные дорожно-климатические условия, незапланированные пассажиропотоки);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объём перевозок, осуществляемых на основе муниципального заказа, в соответствии с фактическими размерами финансирования.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ассажир имеет право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требовать от Перевозчика соблюдения установленных правил перевозки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иметь свободный доступ к информации о движении автобуса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требовать выдачи билета, багажной квитанции, а также квитанции на провоз ручной клади в случае ее провоза пассажиром за плату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на возмещение ущерба (в том числе морального), причиненного по вине Перевозчика жизни, здоровью, личным вещам пассажира и перевозимому багажу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обращаться в Управление ЖКХ с предложениями по совершенствованию пассажирских перевозок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обращаться за защитой своих прав в органы, контролирующие осуществление пассажирских перевозок, организации по защите прав потребителей либо в суд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4. Пассажир обязан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выполнять установленные правила перевозок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соблюдать общественный порядок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своевременно и правильно оплачивать проезд и получать проездные документы единого образца, утвержденного уполномоченным федеральным органом государственной власти, в порядке, установленном законодательством Российской Федераци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лачивать штраф за безбилетный проезд и провоз неоплаченного багажа. Уплата штрафа не освобождает пассажира от оплаты стоимости проезда и провоза багаж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органов местного самоуправления</w:t>
      </w:r>
      <w:r>
        <w:rPr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мсукча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при организации</w:t>
      </w:r>
      <w:r>
        <w:rPr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анспортного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Органы местного самоуправления Омсукчанского городского округа обязаны создать условия для предоставления транспортных услуг насе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рганами местного самоуправления Омсукчанского городского округа, структурными подразделениями администрации Омсукчанского городского округа, обладающими полномочиями по организации транспортных услуг населению и транспортного обслуживания населения  в границах округ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лава Омсукчан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рание представителей Омсукчан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ция Омсукчан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равление ЖКХ и градостроительства администрации Омсукчанского городского округ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Глава Омсукчанского городского округа проводит единую государственную политику в области транспортного обслуживания населения, представляет Омсукчанский городской округ во взаимоотношениях с органами государственной власти Российской Федерации и Магаданской области, а также в отношениях с другими органами в сфере организации транспортных услуг населению и организации транспортного обслуживания населения в границах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олномочия Собрания представителей Омсукчанского городского округа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предприятиям пассажирского транспорта льготы по специальным налоговым режимам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утверждает положение по организации транспортных услуг населению и организации транспортного обслуживания населения в границах округ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объемы бюджетного финансирования деятельности по организации транспортных услуг населению и организации транспортного обслуживания населения в границах округа в бюджете округа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Полномочия Администрации Омсукчанского городск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яет Перевозчику на начальных и конечных пунктах автобусных маршрутов подходящие помещения под автовокзалы, автостанции на условиях аренды или на условиях хозяйственного ведения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передает в аренду автобусы, гаражи, находящиеся в муниципальной собственности, необходимые для транспортного обслуживания населения;</w:t>
      </w:r>
    </w:p>
    <w:p>
      <w:pPr>
        <w:pStyle w:val="Style19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- устанавливает тарифы на перевозку пассажиров и багажа при организации транспортного обслуживания населения в границах округ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Перевозчиков, осуществляющих пассажирские перевозк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Управления ЖКХ;</w:t>
      </w:r>
    </w:p>
    <w:p>
      <w:pPr>
        <w:pStyle w:val="Style19"/>
        <w:ind w:firstLine="708"/>
        <w:jc w:val="both"/>
        <w:rPr/>
      </w:pPr>
      <w:r>
        <w:rPr>
          <w:spacing w:val="2"/>
          <w:sz w:val="28"/>
          <w:szCs w:val="28"/>
        </w:rPr>
        <w:t>- осуществляет иные полномочия в сфере</w:t>
      </w:r>
      <w:r>
        <w:rPr>
          <w:sz w:val="28"/>
          <w:szCs w:val="28"/>
        </w:rPr>
        <w:t xml:space="preserve"> организации транспортных услуг населению и организации транспортного обслуживания населения в границах округа</w:t>
      </w:r>
      <w:r>
        <w:rPr>
          <w:spacing w:val="2"/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олномочия Управления ЖКХ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обеспечивает организацию транспортных услуг населению и организацию транспортного обслуживания населения в границах округ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пециально уполномоченный орган в области организации транспортного обслуживания населения и наделяет его полномочиями по организации транспортного обслуживания населения на территории округ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требность населения в пассажирских перевозках на маршрутах регулярного сообщения между населенными пунктами округа, устанавливает объем транспортных услуг для удовлетворения потребности населения в пассажирских перевозках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паспорта маршрутов, расписания движения на маршрутах регулярного сообщения между населенными пунктами округа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выполняет функции муниципального заказчика по организации пассажирских перевозок между населенными пунктами округ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по результатам проведения конкурса на право осуществления регулярных пассажирских перевозок между населенными пунктами округа заключает муниципальный контракт с Перевозчиком на осуществление регулярных пассажирских перевозок и обеспечивает контроль за соблюдением Перевозчиком условий такого контракт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над безопасностью пассажирских перевозок на территории округ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строительство и содержание остановочных пунктов маршрутов регулярного сообщения, стоянок легковых такси и проезжей части дорог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возмещает недополученные доходы Перевозчикам, образующиеся от оказания услуг по тарифам, установленным ниже себестоимости перевозки пассажиров, в соответствии с договорами на предоставление субсидий;</w:t>
      </w:r>
    </w:p>
    <w:p>
      <w:pPr>
        <w:pStyle w:val="Style19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рабатывает нормативные правовые акты, регулирующие пассажирские перевозки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автомобильным транспортом между населенными пунктами округ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о включению в бюджет округа расходов на обеспечение автотранспортных перевозок общего пользования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осуществляет полномочия главного распорядителя средств бюджета округа при расходовании средств, предусмотренных в бюджете округа на организацию транспортных услуг населению и организацию транспортного обслуживания населения в границах округа.</w:t>
      </w:r>
    </w:p>
    <w:p>
      <w:pPr>
        <w:pStyle w:val="Style18"/>
        <w:spacing w:lineRule="atLeast" w:line="25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character" w:styleId="Style17">
    <w:name w:val="Подзаголовок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hyperlink" Target="http://docs.cntd.ru/document/9004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1:00Z</dcterms:created>
  <dc:creator>1</dc:creator>
  <dc:description/>
  <cp:keywords/>
  <dc:language>en-US</dc:language>
  <cp:lastModifiedBy>Приёмная</cp:lastModifiedBy>
  <cp:lastPrinted>2015-09-28T13:31:00Z</cp:lastPrinted>
  <dcterms:modified xsi:type="dcterms:W3CDTF">2015-09-28T02:31:00Z</dcterms:modified>
  <cp:revision>12</cp:revision>
  <dc:subject/>
  <dc:title>ОМСУКЧАНСКОЕ РАЙОННОЕ СОБРАНИЕ ПРЕДСТАВИТЕЛЕЙ</dc:title>
</cp:coreProperties>
</file>