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От </w:t>
      </w:r>
      <w:r>
        <w:rPr>
          <w:color w:val="000000"/>
          <w:sz w:val="22"/>
          <w:szCs w:val="28"/>
        </w:rPr>
        <w:t xml:space="preserve">    </w:t>
      </w:r>
      <w:r>
        <w:rPr>
          <w:color w:val="000000"/>
          <w:sz w:val="28"/>
          <w:szCs w:val="28"/>
        </w:rPr>
        <w:t>25.01.2016 г.</w:t>
      </w:r>
      <w:r>
        <w:rPr>
          <w:color w:val="000000"/>
        </w:rPr>
        <w:t xml:space="preserve">        №</w:t>
      </w:r>
      <w:r>
        <w:rPr>
          <w:color w:val="000000"/>
          <w:sz w:val="28"/>
          <w:szCs w:val="28"/>
        </w:rPr>
        <w:t xml:space="preserve">     22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2"/>
          <w:szCs w:val="6"/>
        </w:rPr>
      </w:pPr>
      <w:r>
        <w:rPr>
          <w:color w:val="000000"/>
        </w:rPr>
        <w:t xml:space="preserve">пос. Омсукча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обеспечения питанием учащихся муниципальных  бюджетных общеобразовательных организаций Омсукчанского городского округа </w:t>
            </w:r>
          </w:p>
        </w:tc>
      </w:tr>
    </w:tbl>
    <w:p>
      <w:pPr>
        <w:pStyle w:val="Normal"/>
        <w:ind w:right="151" w:hanging="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right="151" w:hanging="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9 декабря 2012 года № 273-ФЗ «Об образовании в Российской Федерации», Федеральным законом от 06 октября 2013 года № 131-ФЗ «Об общих принципах организации местного самоуправления в Российской Федерации», администрация Омсукчан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</w:t>
      </w:r>
      <w:r>
        <w:rPr>
          <w:rFonts w:eastAsia="Calibri;Century Gothic"/>
          <w:sz w:val="28"/>
          <w:szCs w:val="28"/>
        </w:rPr>
        <w:t xml:space="preserve"> обеспечения питанием учащихся муниципальных бюджетных общеобразовательных организаций Омсукчанского городского округа</w:t>
      </w:r>
      <w:r>
        <w:rPr>
          <w:sz w:val="28"/>
          <w:szCs w:val="28"/>
        </w:rPr>
        <w:t xml:space="preserve"> 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 размещения (опубликования) на официальном сайте муниципального образования «Омсукчанский городской округ» в сети Интернет (</w:t>
      </w:r>
      <w:hyperlink r:id="rId2">
        <w:r>
          <w:rPr>
            <w:rStyle w:val="InternetLink"/>
            <w:rFonts w:eastAsia="Calibri;Century Gothic"/>
            <w:sz w:val="28"/>
            <w:szCs w:val="28"/>
          </w:rPr>
          <w:t>www.omsukchan-adm.ru</w:t>
        </w:r>
      </w:hyperlink>
      <w:r>
        <w:rPr>
          <w:rFonts w:eastAsia="Calibri;Century Gothic"/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  И.В. Анисим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И.В. Ани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 </w:t>
      </w:r>
    </w:p>
    <w:p>
      <w:pPr>
        <w:pStyle w:val="Normal"/>
        <w:ind w:left="7200" w:hanging="0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</w:t>
      </w:r>
    </w:p>
    <w:p>
      <w:pPr>
        <w:pStyle w:val="Normal"/>
        <w:ind w:left="7200" w:hanging="0"/>
        <w:rPr>
          <w:sz w:val="24"/>
          <w:szCs w:val="28"/>
        </w:rPr>
      </w:pPr>
      <w:r>
        <w:rPr>
          <w:sz w:val="24"/>
          <w:szCs w:val="28"/>
        </w:rPr>
        <w:t xml:space="preserve">администрации </w:t>
      </w:r>
    </w:p>
    <w:p>
      <w:pPr>
        <w:pStyle w:val="Normal"/>
        <w:ind w:left="7200" w:hanging="0"/>
        <w:rPr>
          <w:sz w:val="24"/>
          <w:szCs w:val="28"/>
        </w:rPr>
      </w:pPr>
      <w:r>
        <w:rPr>
          <w:sz w:val="24"/>
          <w:szCs w:val="28"/>
        </w:rPr>
        <w:t>городского округа</w:t>
      </w:r>
    </w:p>
    <w:p>
      <w:pPr>
        <w:pStyle w:val="Normal"/>
        <w:ind w:left="7200" w:hanging="0"/>
        <w:rPr>
          <w:sz w:val="24"/>
          <w:szCs w:val="28"/>
        </w:rPr>
      </w:pPr>
      <w:r>
        <w:rPr>
          <w:sz w:val="24"/>
          <w:szCs w:val="28"/>
        </w:rPr>
        <w:t>от 25.01.2016г.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питанием учащихся муниципальных бюджетных общеобразовательных организаций Омсукча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ий Порядок обеспечения питанием учащихся муниципальных бюджетных общеобразовательных организаций Омсукчанского городского округа разработан в соответствии с Федеральным законом от 29.12.2012г. № 273-ФЗ «Об образовании в Российской Федерации» (далее – Порядо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ий Порядок устанавливает единый порядок организации питания учащихся в общеобразовательных организациях Омсукчанского городского округа (далее – общеобразовательные организации) за счет средств бюджета Омсукчанского городского округа, в  целях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 </w:t>
      </w:r>
      <w:r>
        <w:rPr>
          <w:rFonts w:eastAsia="Calibri;Century Gothic"/>
          <w:sz w:val="24"/>
          <w:szCs w:val="24"/>
          <w:lang w:eastAsia="en-US"/>
        </w:rPr>
        <w:t>Основными задачами организации питания учащихся в общеобразовательных организация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- обеспечение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- гарантированное качество и безопасность питания и пищевых продуктов, используемых в пит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- предупреждение (профилактика) среди детей и подростков инфекционных и неинфекционных заболеваний, связанных с фактором пит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 Действие настоящего Порядка  распространяется  на всех учащихся в  общеобразовательных организациях Омсукчанского городского округа.  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16"/>
          <w:szCs w:val="24"/>
          <w:lang w:eastAsia="en-US"/>
        </w:rPr>
      </w:pPr>
      <w:r>
        <w:rPr>
          <w:rFonts w:eastAsia="Calibri;Century Gothic"/>
          <w:sz w:val="16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онные принципы питания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рганизация питания в общеобразовательной организации осуществляется силами организации – сотрудниками общеобразовательной организации. Обязанность по надлежащей организации питания учащихся возлагается на руководителя соответствующей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итание в общеобразовательных организациях может быть организовано за счет сред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убсидий из областного бюджета, направляемых бюджету Омсукча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бюджета Омсукчанского городского округа (далее – бюджет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одителей (законных представителе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аждый учащийся независимо от категории имеет право на ежедневное получение горячего питания (завтрака и обеда) в общеобразовательной организации в течение учебного года. Предоставление горячего питания учащимся производится исключительно на добровольной основе со стороны родителей учащих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При организации питания в общеобразовательных организациях следует руководствоваться постановлением Главного государственного санитарного врача РФ от 23.07.2008г. № 45 «Об утверждении СанПин 2.4.5.2409-08», настоящим Порядком, иными нормативными актами действующего законодательства, регулирующего деятельность организаций в области услуг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В общеобразовательной организации в соответствии с установленными требованиями СапПиН должны быть созданы следующие условия для организации питания учащих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усмотрены производственные помещения для хранения, приготовления пищи, полностью оснащенные необходимым оборудованием (торгово-технологическим,  холодильным,  весоизмерительным), инвентар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смотрены помещения для приема пищи, снабженные соответствующей мебел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ан и утвержден порядок питания учащихся (режим работы столовой, время перемен для принятия пищи, график отпуска питания, составление списков детей, в том числе имеющих право на питание за счет бюджета и т.д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Повар столовой общеобразовательной организации, осуществляющий приготовление пищи для учащихся, должен иметь документ, подтверждающий наличие специ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В общеобразовательной организации приказом руководителя определяется ответственный (далее - ответственный работник)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посещением столовой учащимися, в том числе получающими питание за счет бюджета, учетом количества фактически отпущенных бесплатных и платных завтраков и обедов, предоставление информации о количестве питающихся детей в столовую школ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бор и учет средств, поступивших от родителей (законных представителей) в качестве платы за предоставление питания учащимся, не отнесенным к категории учащихся, обеспечиваемых питанием за счет средств бюджета Омсукча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анитарное состояние пищеблока и обеденного зала, соблюдение требований СанПи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упку продуктов питания и проверку их по количеству и каче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качества питания учащих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людения порядка (графика) пит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ежурство в школьной столов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оевременное предоставление списков учащихся, получающих питание в школьной столовой, смет, финансовой и иной отчетности, касающейся организации питания учащихся и расходования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ение иных функций по усмотрению руководителя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Комплексное горячее питание учащихся организуется в соответствии с примерным десятидневным цикличным меню рационов горячего двухразового питания (завтрак, обед) для учащихся 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итание должно обеспечивать организм детей энергией и основными пищевыми веществами. В целях преодоления дефицита основных пищевых веществ, в том числе фтора и йода, рекомендуется потребление пищевых продуктов, обогащенных витаминами, микроэлементами. При составлении меню рекомендуется, по возможности, учитывать как территориальные особенности питания, так и набор продуктов в соответствии с сезо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Проверку качества пищи, соблюдение рецептур и технологических режимов осуществляет ответственное лицо до приема ее детьми. Результаты проверки ежедневно заносятся в бракеражный журнал. Руководитель общеобразовательной организации ежедневно утверждает мен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Закупка продуктов питания, как за счет средств бюджета, так и за счет средств родителей (законных представителей), осуществляется общеобразовательными организациями на договорной основе с поставщиками продуктов питания (организациями, индивидуальными предпринимателями)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 В пищеблоке постоянно должны находиться: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и  на  питание,  журнал  учета  фактической  посещаемости  учащихся;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журнал бракеража пищевых продуктов и продовольственного сырь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журнал бракеража готовой кулинарной продукции, журнал здоровья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журнал проведения витаминизации третьих и сладких блюд;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журнал учета температурного режима холодильного оборудова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едомость  контроля  рациона  питания (формы  учетной  документации  пищеблока – приложение № 10 к СанПиН 2.4.5.2409-08)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пии примерного десятидневного меню, согласованного с территориальным отделом Роспотребнадзора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ежедневные меню, технологические карты на приготовляемые блюда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2.12. Отпуск питания организуется по классам в соответствии с графиком, утверждаемым руководителем обще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2.13. Классные руководители сопровождают учащихся в столовую и несут ответственность за отпуск питания учащимся согласно утвержденному спис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Организация обслуживания учащихся горячим питанием  осуществляется  путем  предварительного  накрытия  столов.  За каждым классом в столовой закрепляются определенные сто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5. В полномочия руководителя общеобразовательной организации по организации питания учащихся вход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мплектование школьной столовой квалифицированными кадр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троль за производственной базой пищеблока школьной столовой и своевременной организацией ремонта технологического и холодильно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троль за соблюдением требований СанПи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школьной столовой достаточным количеством посуды, специальной одежды, санитарно-гигиенических средств, ветоши, кухонного, разделочного оборудования и уборочного инвентар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ключение договоров с поставщиками на поставку продуктов пит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ключение договоров о полной материальной ответств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троль за качеством питания учащих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охвата учащихся горячим пита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верждение порядка (графика)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дневное утверждение меню и контроль за его соблюд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троль за организацией дежурства в школьной столов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оложения о школьной столовой, контроль за его соблюд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жемесячный анализ деятельности школьной столов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воевременным предоставлением списков учащихся, получающих питание в школьной столовой, смет, финансовой и иной отчетности, касающейся организации питания учащихся и расходования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ение иных необходимых действий, связанных с надлежащей организацией питания учащихся в общеобразовательной организации, в пределах своей компетенции.</w:t>
      </w:r>
    </w:p>
    <w:p>
      <w:pPr>
        <w:pStyle w:val="Normal"/>
        <w:ind w:firstLine="709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тановление стоимости питания учащихся</w:t>
      </w:r>
    </w:p>
    <w:p>
      <w:pPr>
        <w:pStyle w:val="Normal"/>
        <w:ind w:firstLine="709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Стоимость питания учащихся устанавливается приказом руководителя общеобразовательной организации ежегод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реднесуточная стоимость питания определяется исходя из рекомендованного  Роспотребнадзором примерного 10-ти дневного  рациона питания и стоимости продуктов питания за отчетны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 Увеличение стоимости питания может производиться в связи с увеличением цен на продукты пит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остановлением администрации Омсукчанского городского округа ежегодно в срок до 01 февраля текущего года устанавливается размер субсидий, предоставляемых общеобразовательным организациям за счет средств  областного бюджета на совершенствование питания учащихся, а также за счет средств бюджета Омсукчанского городского округа, направляемых на уменьшение размера платы за питание учащихся в образовательных организациях за счет средств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средств, предусмотренных постановлением администрации Омсукчанского городского округа на уменьшение размера родительской платы, учитывается при расчете размера родительской платы, необходимого для проведения взаимных расчетов с родителями (законными представителями) по оплате питания учащихся за каждый месяц.</w:t>
      </w:r>
    </w:p>
    <w:p>
      <w:pPr>
        <w:pStyle w:val="Normal"/>
        <w:ind w:firstLine="709"/>
        <w:jc w:val="both"/>
        <w:rPr>
          <w:sz w:val="16"/>
          <w:szCs w:val="24"/>
          <w:highlight w:val="yellow"/>
        </w:rPr>
      </w:pPr>
      <w:r>
        <w:rPr>
          <w:sz w:val="16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обеспечения питанием учащихся за счет средств родителей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(законных представителей)</w:t>
      </w:r>
    </w:p>
    <w:p>
      <w:pPr>
        <w:pStyle w:val="Normal"/>
        <w:ind w:firstLine="709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Основанием получения учащимися питания, обеспечиваемого за счет средств родителей (законных представителей), является оплата стоимости питания в размере и порядке, предусмотренном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Списки детей для получения питания за счет средств родительской платы формируются на 1 сентября текущего года и ежемесячно корректируются при наличии вновь поступивших уча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5. Начисление родительской платы производится на основании табеля посещаемости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Ответственный работник обще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изводит сбор наличных платежей от родителей (законных представителей) на оплату питания их ребен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едёт ежедневный учет учащихся, получающих пита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едет учет количества фактически отпущенных завтраков и обе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отовит необходимую документацию по питанию школьников для руководителя организации, столовой, бухгал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</w:t>
      </w:r>
      <w:r>
        <w:rPr>
          <w:bCs/>
          <w:sz w:val="24"/>
          <w:szCs w:val="24"/>
        </w:rPr>
        <w:t>Порядок оплаты за горячее питание учащихся (ежедневная оплата, предоплата за неделю, месяц и др.) устанавливается общеобразовательной организацией самостоятельно с учетом мнения родителей (законных представителей) уча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8. Прием наличных денежных средств от родителей (законных Представителей) производится по приходному ордеру, который является бланком строгой отчетност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9.  При отсутствии учащегося по уважительным причинам, при условии своевременного предупреждения классного руководителя о таком отсутствии, учащийся снимается с питания, ответственный работник производит перерасчет стоимости питания и уплаченные деньги засчитываются в следующий месяц.</w:t>
      </w:r>
    </w:p>
    <w:p>
      <w:pPr>
        <w:pStyle w:val="Normal"/>
        <w:ind w:firstLine="709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еспечения  питанием учащихся за счет средств бюджета</w:t>
      </w:r>
    </w:p>
    <w:p>
      <w:pPr>
        <w:pStyle w:val="Normal"/>
        <w:ind w:firstLine="709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 Питанием за счет средств бюджета обеспечиваются следующие категории учащих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 размере 100%  стоимости завтрака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- из малообеспеченных сем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- из неблагополучных семей и семей, временно попавших в трудную жизненную ситу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/>
          <w:sz w:val="24"/>
          <w:szCs w:val="24"/>
        </w:rPr>
        <w:t xml:space="preserve">       </w:t>
      </w:r>
      <w:r>
        <w:rPr>
          <w:rFonts w:cs="Calibri;Century Gothic"/>
          <w:sz w:val="24"/>
          <w:szCs w:val="24"/>
        </w:rPr>
        <w:t>- в размере 50% стоимости завтрака – остальные учащиеся обще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2. В общеобразовательной организации в целях определения обоснованности обеспечения питанием учащихся в размере 100%  стоимости завтрака за счет средств бюджета (далее – бесплатный завтрак) образуется Комиссия численным составом не менее 3 человек, состав которой утверждается приказом руководителя общеобразовательной организации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3. Основанием для рассмотрения вопроса обеспечения бесплатным завтраком учащегося за счет средств бюджета является заявление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если учащийся находится в трудной жизненной ситуации, основанием для рассмотрения вопроса обеспечения его бесплатным завтраком за счет средств бюджета может быть письменное представление его классного руково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4. </w:t>
      </w:r>
      <w:hyperlink w:anchor="Par222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б обеспечении бесплатным завтраком учащегося за счет средств бюджета (далее – Заявление) направляется родителями (законными представителями) ежегодно в течение учебного года,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5. К Заявлению прилагаются документы, подтверждающие право на обеспечение бесплатным завтраком учащегося за счет средств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для учащихся из малообеспеченных семей – справка или заверенная копия справки, выданная органом в сфере социальной поддержк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для учащихся из неблагополучных семей и семей, временно попавших в трудную жизненную ситуацию – акт обследования жилищно-бытовых условий в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6. Заявление и документы, подтверждающие право на обеспечение бесплатным завтраком  учащегося, рассматриваются Комиссией в трехдневный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7. В случае изменения оснований на обеспечение бесплатным завтраком учащегося за счет средств бюджета заявитель обязан уведомить об этом Комиссию в течение 10 календарных дней. Заявитель несет ответственность за достоверность представляем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8. Заявление регистрируется в журнале регистрации заявлений ответственным работником обще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журнале регистрации заявлений должны содержать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ходящий номер и дата приема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данные о заявителе (Ф.И.О. родителя (законного представителя)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данные об учащемся, имеющем право на обеспечение бесплатным завтраком  за счет средств бюджета (Ф.И.О., категория, указанная в пункте 5.1 настоящей статьи и класс учащего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сведения о предоставлении бесплатного завтрака учащемуся за счет средств бюджета (№ и дата приказа руководителя общеобразовательной организации, указанных в </w:t>
      </w:r>
      <w:hyperlink w:anchor="Par113">
        <w:r>
          <w:rPr>
            <w:rStyle w:val="InternetLink"/>
            <w:sz w:val="24"/>
            <w:szCs w:val="24"/>
          </w:rPr>
          <w:t>пунктах 5.1</w:t>
        </w:r>
      </w:hyperlink>
      <w:r>
        <w:rPr>
          <w:sz w:val="24"/>
          <w:szCs w:val="24"/>
        </w:rPr>
        <w:t xml:space="preserve">2 и </w:t>
      </w:r>
      <w:hyperlink w:anchor="Par120">
        <w:r>
          <w:rPr>
            <w:rStyle w:val="InternetLink"/>
            <w:sz w:val="24"/>
            <w:szCs w:val="24"/>
          </w:rPr>
          <w:t>5.14</w:t>
        </w:r>
      </w:hyperlink>
      <w:r>
        <w:rPr>
          <w:sz w:val="24"/>
          <w:szCs w:val="24"/>
        </w:rPr>
        <w:t>), либо об отказе в обеспечении бесплатным завтраком учащегося за счет средств бюджета (№ и дата протокола заседания Комисс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регистрации заявления заявителю сообщается дата, место и время рассмотрения заявления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9. Комиссия при рассмотрении заявлений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еспечить бесплатным завтраком учащегося за счет средств бюджета в соответствии с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тказать в обеспечении бесплатным завтраком учащегося за счет средств бюджета (с указанием соответствующего обосн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инимает решение об отказе в обеспечении бесплатным завтраком учащегося за счет средств бюджета в случае недостоверности предо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0. Решение Комиссии об обеспечении бесплатным завтраком учащегося за счет средств бюджета принимается на период соответствую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1. Решение Комиссии по каждому заявлению вносится в протокол заседания Комиссии и оформляется выпиской из протокола, заверенной подписью председателя Комиссии. В протоколе заседания и выписке из протокола заседания Комиссии указывается обоснование (мотивы) реше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2. Руководитель общеобразовательной организации издает приказ об обеспечении бесплатным завтраком за счет средств бюджета учащихся из малообеспеченных семей, а также неблагополучных семей и семей, временно попавших в трудную жизненную ситуацию, на основании согласованного списка, которым утверждается состав учащихся, имеющих право на обеспечение бесплатным завтраком за счет средств бюджета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3. Право на получение бесплатного завтрака учащимся за счет средств бюджета в соответствии с настоящим Порядком наступает с учебного дня, следующего после издания приказов руководителя общеобразовательной организации, указанных в </w:t>
      </w:r>
      <w:hyperlink w:anchor="Par113">
        <w:r>
          <w:rPr>
            <w:rStyle w:val="InternetLink"/>
            <w:sz w:val="24"/>
            <w:szCs w:val="24"/>
          </w:rPr>
          <w:t>пунктах 5.1</w:t>
        </w:r>
      </w:hyperlink>
      <w:r>
        <w:rPr>
          <w:sz w:val="24"/>
          <w:szCs w:val="24"/>
        </w:rPr>
        <w:t xml:space="preserve">2 и </w:t>
      </w:r>
      <w:hyperlink w:anchor="Par120">
        <w:r>
          <w:rPr>
            <w:rStyle w:val="InternetLink"/>
            <w:sz w:val="24"/>
            <w:szCs w:val="24"/>
          </w:rPr>
          <w:t>5.14</w:t>
        </w:r>
      </w:hyperlink>
      <w:r>
        <w:rPr>
          <w:sz w:val="24"/>
          <w:szCs w:val="24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4. В случае возникновения причин досрочного прекращения права на обеспечение бесплатным завтраком учащегося за счет средств бюджета руководитель общеобразовательной организации издает соответствующий при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5. Заявка на количество учащихся, обеспечиваемых бесплатным завтраком за счет средств бюджета, ежедневно представляется классным руководителем ответственному работнику накануне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до 15 часов) и уточняется в день питания не позднее второго урока. На основании полученных заявок ответственный работник делает общую (сводную) заявку, которую не позднее второго урока передает ответственному должностному лицу столовой обще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6. Бесплатный завтрак за счет средств бюджета в соответствии с настоящим Порядком предоставляется учащимся в дни посещения обще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7. Ответственный работник составляет табель посещаемости учащихся, обеспечиваемых бесплатным завтраком за счет средств бюджета, и ведет ежедневный учет количества фактически полученного учащимися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8. Общеобразовательная организация в лице руководителя обязана обеспечить сохранность документов, касающихся получения бесплатного завтрака учащимися за счет средств бюджета в течение пяти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Заключительны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. Координацию работы по организации питания в муниципальных общеобразовательных организациях осуществляет Управление образования администрации Омсукча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2. Настоящий Порядок является обязательным к исполнению всеми общеобразовательными организациями Омсукчанского городского округа, Управлением образования администрации Омсукча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3. Классные руководители обязаны ознакомить с настоящим Порядком родителей учащихся или их законных предста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 </w:t>
      </w:r>
      <w:hyperlink w:anchor="Par315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расходовании бюджетных средств ежемесячно представляется общеобразовательной организацией в Управление образования администрации Омсукчанского городского округа 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firstLine="72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760" w:right="151" w:hanging="0"/>
        <w:jc w:val="both"/>
        <w:rPr/>
      </w:pPr>
      <w:r>
        <w:rPr>
          <w:sz w:val="22"/>
          <w:szCs w:val="22"/>
        </w:rPr>
        <w:t xml:space="preserve">к Порядку </w:t>
      </w:r>
      <w:r>
        <w:rPr>
          <w:rFonts w:eastAsia="Calibri;Century Gothic"/>
          <w:sz w:val="22"/>
          <w:szCs w:val="22"/>
        </w:rPr>
        <w:t xml:space="preserve">обеспечения питанием учащихся муниципальных бюджетных общеобразовательных организаций </w:t>
      </w:r>
      <w:r>
        <w:rPr>
          <w:sz w:val="22"/>
          <w:szCs w:val="22"/>
        </w:rPr>
        <w:t>Омсукчанского городского округ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у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лное наименование общеобразовательной организации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.: 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  <w:bookmarkStart w:id="0" w:name="Par222"/>
      <w:bookmarkStart w:id="1" w:name="Par222"/>
      <w:bookmarkEnd w:id="1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беспечении бесплатным завтраком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щегося за счет средств местного бюджета</w:t>
      </w:r>
    </w:p>
    <w:p>
      <w:pPr>
        <w:pStyle w:val="ConsPlusNonformat"/>
        <w:ind w:right="151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ind w:right="15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 предоставить  моему  сыну  (моей  дочери) опекаемому (опекаемой)</w:t>
      </w:r>
    </w:p>
    <w:p>
      <w:pPr>
        <w:pStyle w:val="ConsPlusNonformat"/>
        <w:ind w:right="1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 Ф.И.О.</w:t>
      </w:r>
    </w:p>
    <w:p>
      <w:pPr>
        <w:pStyle w:val="ConsPlusNonformat"/>
        <w:ind w:right="1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нику (ученице) ______ класса в дни посещения образовательной организации</w:t>
      </w:r>
    </w:p>
    <w:p>
      <w:pPr>
        <w:pStyle w:val="ConsPlusNonformat"/>
        <w:ind w:right="15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ериод с _________ по __________  бесплатный завтрак за счет средств бюджета Омсукчанского городского округа  в  связи  с  тем,  что  обучающийся  относится  к одной из</w:t>
      </w:r>
    </w:p>
    <w:p>
      <w:pPr>
        <w:pStyle w:val="ConsPlusNonformat"/>
        <w:ind w:right="1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едующих категорий:</w:t>
      </w:r>
    </w:p>
    <w:p>
      <w:pPr>
        <w:pStyle w:val="ConsPlusNonformat"/>
        <w:ind w:right="1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обучающиеся из малообеспеченных семей;</w:t>
      </w:r>
    </w:p>
    <w:p>
      <w:pPr>
        <w:pStyle w:val="ConsPlusNonformat"/>
        <w:ind w:right="15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 обучающиеся  из  неблагополучных  семей  и  семей, временно попавших в</w:t>
      </w:r>
    </w:p>
    <w:p>
      <w:pPr>
        <w:pStyle w:val="ConsPlusNonformat"/>
        <w:ind w:right="1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удную жизненную ситуацию.</w:t>
      </w:r>
    </w:p>
    <w:p>
      <w:pPr>
        <w:pStyle w:val="ConsPlusNonformat"/>
        <w:ind w:right="15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ыделить  номер пункта, по которому обучающийся претендует на обеспечение бесплатным завтраком за счет средств местного бюджета)</w:t>
      </w:r>
    </w:p>
    <w:p>
      <w:pPr>
        <w:pStyle w:val="ConsPlusNonformat"/>
        <w:ind w:right="15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 Порядком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обеспечения питанием учащихся муниципальных бюджетных общеобразовательных организац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мсукчанского городского округа ознакомлен.</w:t>
      </w:r>
    </w:p>
    <w:p>
      <w:pPr>
        <w:pStyle w:val="ConsPlusNonformat"/>
        <w:ind w:right="15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  пригласить   меня  на  заседание  комиссии,  на  котором  будет рассматриваться мое заявление.</w:t>
      </w:r>
    </w:p>
    <w:p>
      <w:pPr>
        <w:pStyle w:val="ConsPlusNonformat"/>
        <w:ind w:right="15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ен   на  рассмотрение  заявления  на  заседании  комиссии  в  мое отсутствие (ненужное вычеркнуть).</w:t>
      </w:r>
    </w:p>
    <w:p>
      <w:pPr>
        <w:pStyle w:val="ConsPlusNonformat"/>
        <w:ind w:right="-68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случае  изменения  оснований  для обеспечения бесплатным завтраком моего сына </w:t>
      </w:r>
    </w:p>
    <w:p>
      <w:pPr>
        <w:pStyle w:val="ConsPlusNonformat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моей дочери), опекаемого (опекаемой) за счет средств местного бюджета обязуюсь письменно информировать руководителя общеобразовательной организации в течение 10 календарных дней.</w:t>
      </w:r>
    </w:p>
    <w:p>
      <w:pPr>
        <w:pStyle w:val="ConsPlusNonformat"/>
        <w:ind w:right="15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язуюсь  возместить  расходы, понесенные общеобразовательной организацией, в  случае  нарушения  моих обязанностей, установленных Порядком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обеспечения питанием учащихся муниципальных бюджетных общеобразовательных организац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мсукчанского городского округа.</w:t>
      </w:r>
    </w:p>
    <w:p>
      <w:pPr>
        <w:pStyle w:val="ConsPlusNonformat"/>
        <w:ind w:right="1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одачи заявления                                                                                Подпись заявителя</w:t>
      </w:r>
    </w:p>
    <w:p>
      <w:pPr>
        <w:pStyle w:val="Normal"/>
        <w:ind w:right="1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5200" w:right="151" w:hanging="0"/>
        <w:jc w:val="both"/>
        <w:rPr/>
      </w:pPr>
      <w:r>
        <w:rPr/>
      </w:r>
    </w:p>
    <w:p>
      <w:pPr>
        <w:pStyle w:val="Normal"/>
        <w:ind w:left="5200" w:right="151" w:hanging="0"/>
        <w:jc w:val="both"/>
        <w:rPr/>
      </w:pPr>
      <w:r>
        <w:rPr/>
      </w:r>
    </w:p>
    <w:p>
      <w:pPr>
        <w:pStyle w:val="Normal"/>
        <w:ind w:left="5200" w:right="1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</w:t>
      </w: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firstLine="72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760" w:right="151" w:hanging="0"/>
        <w:jc w:val="both"/>
        <w:rPr/>
      </w:pPr>
      <w:r>
        <w:rPr>
          <w:sz w:val="22"/>
          <w:szCs w:val="22"/>
        </w:rPr>
        <w:t xml:space="preserve">к Порядку </w:t>
      </w:r>
      <w:r>
        <w:rPr>
          <w:rFonts w:eastAsia="Calibri;Century Gothic"/>
          <w:sz w:val="22"/>
          <w:szCs w:val="22"/>
        </w:rPr>
        <w:t xml:space="preserve">обеспечения питанием учащихся муниципальных бюджетных общеобразовательных организаций </w:t>
      </w:r>
      <w:r>
        <w:rPr>
          <w:sz w:val="22"/>
          <w:szCs w:val="22"/>
        </w:rPr>
        <w:t>Омсукча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273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ледования жилищно-бытовых условий семь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обучающегос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ая организация _______________________________ Класс 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____" ____________ 20_ год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а составления акт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ною  (указывается  фамилия,  имя,  отчество  лица,  составившего  акт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местно с (указываются члены комиссии) 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исутствии 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родителей или родственников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их в данной квартире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о   обследование  жилищно-бытовых  и  материальных  условий  семьи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й по адресу: 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следованием установлено, что семья состоит из _______________ человек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ются все члены семьи, место работы, средний доход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чем проводилось обследование 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 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следование провели: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.И.О. _________________________________ /подпись/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.И.О. _________________________________ /подпись/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.И.О. ________________________________ /подпись/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3" w:name="Par301"/>
      <w:bookmarkStart w:id="4" w:name="Par301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firstLine="720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>Приложение № 3</w:t>
      </w:r>
    </w:p>
    <w:p>
      <w:pPr>
        <w:pStyle w:val="Normal"/>
        <w:ind w:left="5760" w:right="151" w:hanging="0"/>
        <w:jc w:val="both"/>
        <w:rPr/>
      </w:pPr>
      <w:r>
        <w:rPr>
          <w:sz w:val="22"/>
          <w:szCs w:val="22"/>
        </w:rPr>
        <w:t xml:space="preserve">к Порядку </w:t>
      </w:r>
      <w:r>
        <w:rPr>
          <w:rFonts w:eastAsia="Calibri;Century Gothic"/>
          <w:sz w:val="22"/>
          <w:szCs w:val="22"/>
        </w:rPr>
        <w:t xml:space="preserve">обеспечения питанием учащихся муниципальных бюджетных общеобразовательных организаций </w:t>
      </w:r>
      <w:r>
        <w:rPr>
          <w:sz w:val="22"/>
          <w:szCs w:val="22"/>
        </w:rPr>
        <w:t>Омсукча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Par315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асходовании средств бюджета Омсукча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 обеспечение питанием обучающихся по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общеобразовательной организации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состоянию на "___" ______________ 201__ 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6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418"/>
        <w:gridCol w:w="1418"/>
        <w:gridCol w:w="1417"/>
        <w:gridCol w:w="1134"/>
        <w:gridCol w:w="1418"/>
      </w:tblGrid>
      <w:tr>
        <w:trPr>
          <w:trHeight w:val="192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атегории  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итанием  за счет средств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питания  за счет средств бюдж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щихся, обеспеченных питанием  за счет средств бюджета за отчетный пери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ания за счет средств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итанием за счет средств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из малообеспеченных семей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из неблагополучных семей 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й, временно попавших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ную жизненную ситуацию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льные учащиеся общеобразовательной организ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иректор</w:t>
      </w:r>
    </w:p>
    <w:p>
      <w:pPr>
        <w:pStyle w:val="Normal"/>
        <w:widowControl w:val="false"/>
        <w:autoSpaceDE w:val="false"/>
        <w:rPr/>
      </w:pPr>
      <w:r>
        <w:rPr/>
        <w:t>(наименование образовательной организации)        __________                Ф.И.О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подпис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42:00Z</dcterms:created>
  <dc:creator>Анна</dc:creator>
  <dc:description/>
  <cp:keywords/>
  <dc:language>en-US</dc:language>
  <cp:lastModifiedBy>MashBur</cp:lastModifiedBy>
  <cp:lastPrinted>2016-01-26T16:03:00Z</cp:lastPrinted>
  <dcterms:modified xsi:type="dcterms:W3CDTF">2016-01-26T06:03:00Z</dcterms:modified>
  <cp:revision>18</cp:revision>
  <dc:subject/>
  <dc:title> </dc:title>
</cp:coreProperties>
</file>