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Магаданская область</w:t>
      </w:r>
    </w:p>
    <w:p>
      <w:pPr>
        <w:pStyle w:val="Normal"/>
        <w:spacing w:lineRule="auto" w:line="240" w:before="0" w:after="0"/>
        <w:jc w:val="center"/>
        <w:rPr>
          <w:rFonts w:ascii="Times New Roman;Times New Roman" w:hAnsi="Times New Roman;Times New Roman" w:cs="Times New Roman;Times New Roman"/>
          <w:b/>
          <w:b/>
          <w:bCs/>
          <w:caps/>
          <w:sz w:val="16"/>
          <w:szCs w:val="16"/>
        </w:rPr>
      </w:pPr>
      <w:r>
        <w:rPr>
          <w:rFonts w:cs="Times New Roman;Times New Roman" w:ascii="Times New Roman;Times New Roman" w:hAnsi="Times New Roman;Times New Roman"/>
          <w:b/>
          <w:bCs/>
          <w:caps/>
          <w:sz w:val="16"/>
          <w:szCs w:val="16"/>
        </w:rPr>
      </w:r>
    </w:p>
    <w:p>
      <w:pPr>
        <w:pStyle w:val="Heading"/>
        <w:rPr>
          <w:sz w:val="32"/>
          <w:szCs w:val="32"/>
        </w:rPr>
      </w:pPr>
      <w:r>
        <w:rPr>
          <w:sz w:val="32"/>
          <w:szCs w:val="32"/>
        </w:rPr>
        <w:t>АДМИНИСТРАЦИЯ</w:t>
      </w:r>
    </w:p>
    <w:p>
      <w:pPr>
        <w:pStyle w:val="Heading"/>
        <w:rPr>
          <w:sz w:val="32"/>
          <w:szCs w:val="32"/>
        </w:rPr>
      </w:pPr>
      <w:r>
        <w:rPr>
          <w:sz w:val="32"/>
          <w:szCs w:val="32"/>
        </w:rPr>
        <w:t>ОМСУКЧАНСКОГО ГОРОДСКОГО ОКРУГА</w:t>
      </w:r>
    </w:p>
    <w:p>
      <w:pPr>
        <w:pStyle w:val="Normal"/>
        <w:spacing w:lineRule="auto" w:line="240" w:before="0" w:after="0"/>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240" w:before="0" w:after="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t>ПОСТАНОВЛЕНИЕ</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159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159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0"/>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    16.08.2016 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8"/>
          <w:szCs w:val="28"/>
        </w:rPr>
        <w:t xml:space="preserve">     495</w:t>
      </w:r>
    </w:p>
    <w:p>
      <w:pPr>
        <w:pStyle w:val="Normal"/>
        <w:spacing w:lineRule="auto" w:line="240" w:before="0" w:after="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spacing w:lineRule="auto" w:line="240" w:before="0" w:after="0"/>
        <w:rPr>
          <w:rFonts w:ascii="Times New Roman;Times New Roman" w:hAnsi="Times New Roman;Times New Roman" w:cs="Times New Roman;Times New Roman"/>
          <w:sz w:val="4"/>
          <w:szCs w:val="6"/>
        </w:rPr>
      </w:pPr>
      <w:r>
        <w:rPr>
          <w:rFonts w:cs="Times New Roman;Times New Roman" w:ascii="Times New Roman;Times New Roman" w:hAnsi="Times New Roman;Times New Roman"/>
          <w:sz w:val="20"/>
        </w:rPr>
        <w:t xml:space="preserve">пос. Омсукчан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мероприятиях  по профилактике  гриппа и других ОРВИ в Омсукчанском городском округе в сезон 2016-2017 годов</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 xml:space="preserve">В целях предупреждения массового распространения гриппа и других острых респираторных вирусных инфекций, предотвращения тяжелых форм, осложнений и летальных исходов на территории Омсукчанского городского округа  в эпидсезон 2016-2017гг.,  а также во исполнении совместного приказа УФС по надзору в сфере защиты прав потребителей и благополучия человека по Магаданской области и Департамента здравоохранения администрации Магаданской области от 27.07.2016г. № ПР-208/476, администрация Омсукчанского городского округа </w:t>
      </w:r>
    </w:p>
    <w:p>
      <w:pPr>
        <w:pStyle w:val="Normal"/>
        <w:spacing w:lineRule="auto" w:line="240" w:before="0" w:after="0"/>
        <w:jc w:val="both"/>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 xml:space="preserve">Постановляет: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И.о. главного врача МОГБУЗ «Омсукчанская районная больница» (Воробьева В.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1. Проанализировать состояние готовности лечебно-профилактических учреждений к предстоящему эпидсезону с оценкой имеющихся материальных ресурсов (запаса противовирусных препаратов, препаратов для экстренной профилактики заболеваний ОРВИ и гриппом среди медицинских работников, средств индивидуальной защиты и дезинфекционных средств, специального медицинского оборудования (аппараты для искусственной вентиляции легких, пульс-оксиметры), транспорта и др. Подготовить и представить  расчеты и предложения по финансированию с учетом планируемых закупок необходимых средств, аппаратуры,  автотоплива на период эпидемического подъема заболеваемо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2. Провести обучение медицинских работников по вопросам клиники, диагностики, лечения и профилактики гриппа (СП 3.1.2.3117-13 «Профилактика гриппа и других острых респираторных вирусных инфекций»), других актуальных респираторных вирусных инфекц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3. Обеспечить готовность лечебно-профилактических учреждений к работе в условиях эпидемического подъема заболеваемости ОРВИ и грипп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4. Провести иммунизацию работников медицинских организаций в двухнедельный срок с момента получения вакцины. Ход иммунизации взять под личный контроль с ежедневным анализом состояния иммуниз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5. В течение всего эпидсезона 2016–2017 годов проводить комплексную профилактику гриппа среди лиц высокого риска осложнений, находящихся на стационарном и амбулаторном лечении по поводу соматических заболеваний, в период эпидемического подъема заболеваемости экстренную профилактику среди медицинских работ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 Обеспечит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6.1. Своевременную клиническую диагностику гриппа с учетом эпидемиологического анамнеза, на амбулаторных приемах и при оформлении на госпитализацию для своевременного прогнозирования тяжести течения гриппа и назначения соответствующего лечения обеспечить сбор данных: прививочного анамнеза, наличия хронических заболеваний, диабета и беременно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6.2. Качественное лабораторное обследование больных гриппом и ОРВИ, в соответствии с нормативными документами с обязательной пометкой в направлениях сведений об иммунизации, а также отягчающих обстоятельствах течения гриппа (беременные, лица с диабетом, ожирением, сердечно-сосудистой патологией, страдающих хроническими соматическими заболевания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6.3. Ежедневный контроль за состоянием больных с симптомами гриппа, находящихся на амбулаторном лечении посредством патронажей, либо с использованием любых средств связи, уделив особое внимание не привитым против гриппа, детям и лицам из групп риска- с наличием хронических заболеваний сердца, эндокринной и бронхолегочной системы, и своевременное их лечение противовирусными препарат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6.4. 100% госпитализацию беременных с симптомами гриппа в инфекционный стационар, в их лечении использовать противовирусные средства с доказанной эффективность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6.5. Маршрутизацию пациентов с тяжелыми формами гриппа, осложнениями пневмонией, острой дыхательной недостаточностью  либо развитием других тяжелых состояний в палату интенсивной терапи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7. Для своевременного введения дополнительных противоэпидемических мероприятий еженедельно, в период эпидемического подъема</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заболеваемости ОРВИ и гриппом ежедневно анализировать состояние заболеваемости и результатов этиологической расшифровки ОРВИ и гриппа, обратив особое внимание 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своевременное выявление и полноту лабораторного обследования больных с тяжелым и нетипичным течением, которые могут указывать на появление нового вирус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рост заболеваемости среди уязвимых групп населения с высоким риском развития тяжелых заболеваний (дети до 1 года, беременные, лица с хроническими заболеваниями, метаболическим синдромом, пожилые и други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8. Обеспечить проведение еженедельного, а в период эпидемического подъема заболеваемости ОРВИ и гриппом ежедневного  анализа заболеваемости внебольничными пневмониями с предоставлением сведений по схеме информирования об  ОРВИ и гриппе и оценкой эффективности профилактических и противоэпидемических мероприятий, в том числе вакцинальной кампании против гриппа в эпидсезон 2016-2017гг.</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9. Провести разъяснительную работу с руководителями предприятий, учреждений и организаций, не подлежащих иммунизации в рамках Национального календаря профилактических прививок, о необходимости выделения средств и проведения специфической профилактики против гриппа среди работников в эпидсезон 2016–2017 годов. Организовать их иммунизацию.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10. С момента начала прививочной противогриппозной кампании ежедневно анализировать уровень охвата прививками против гриппа населения в разрезе подлежащих контингентов и по каждому населенному пункту, лечебно-профилактическому, образовательному учреждению, своевременно выявлять ЛПУ, терапевтические и педиатрические участки с низкими темпами иммунизации, принимать безотлагательные меры по исправлению ситу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11. Совместно с органами образования организовать и провести обучение персонала дошкольных и общеобразовательных учреждений по вопросам личной и общественной профилактики гриппа и других ОРВИ, тактике иммунизации населения в период прививочной кампании против грипп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12. Принять участие в общешкольных родительских собраниях с выступлениями по вопросам личной и общественной профилактике ОРВИ и гриппа, необходимости иммунизации против грипп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13. Организовать регулярное информирование населения о состоянии заболеваемости и мерах профилактики острых респираторных вирусных инфекций и гриппа, значимости противогриппозных прививок в сохранении здоровья и жизни населения, ходе прививочной кампани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14. В срок до 15.10.2016г. организовать иммунизацию против гриппа населения в рамках Национального календаря профилактических прививок и приоритетного национального проекта в сфере здравоохранения в соответствии с планируемыми показателями (Приложение № 1). В первую очередь обеспечить иммунизацию детей до 3-х лет, подлежащих двукратной вакцинации. Ежедневно анализировать состояние иммунизации, ход иммунизации взять под личный контрол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15. Иммунизацию</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аботников учреждений здравоохранения, а также работников других медицинских учреждений вне зависимости от ведомственной принадлежности и формы собственности провести до 01.10.2015г., возвращающихся из отпуска до 15.10.2015г;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16. В случае совпадения сроков плановых календарных прививок с периодом осуществления массовой иммунизации против гриппа осуществлять одновременную иммунизацию за исключением прививок против туберкулеза (вакцины БЦЖ, БЦЖ-М), Обратить внимание на иммунизацию населения, подлежащего иммунизации против пневмококковой инфекции, прививки против гриппа и пневмококковой инфекции проводить одновременно;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17. Для своевременного и полного охвата прививками подлежащих контингентов на административной территории Омсукчанского городского округа сформировать прививочные бригады, обеспеченные всем необходимым для безопасности иммунизаци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18. Организовать неукоснительное выполнение санитарного законодательства в части транспортирования и хранения медицинских иммунобиологических препаратов, безопасности иммунизации, утилизации медицинских отходов, образующихся при иммунизации, контроль за эффективным использованием противогриппозных вакци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19. Определить порядок работы лечебно-профилактических учреждений в условиях подъема заболеваемости гриппом и ОРВИ, включая оказание первичной медицинской помощи на дому. Организовать в лечебно-профилактических организациях отдельный прием пациентов с признаками ОРВ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20. Обеспечить своевременную лабораторную диагностику больных гриппом, организовать забор материала от больных гриппом и ОРВ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  в рамках мониторинговых исследований с доставкой биологического материала в лабораторию особо-опасных инфекций ФБУЗ «Центр гигиены и эпидемиологии в Магаданской области» для оценки циркуляции респираторных вирусов еженедельно в соответствии с п.п. 2.5.4. совместного приказа Управления Роспотребнадзора по</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Магаданской области и министерства здравоохранения и демографической политики Магаданской области от 11.02.2011г. № 37 / 54;</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21. С целью диагностики ОРВИ и гриппа у стационарных больных в соответствии с порядками и стандартами оказания медицинской помощи, в обязательном порядке от лиц с тяжелой клинической картиной, с отягощенным анамнезом (беременные, пневмонии и пр.), для расшифровки групповых заболеваний, в том числе в организованных коллективах. Биологический материал доставлять в лабораторию ГБУЗ «Магаданский областной центр по профилактике и борьбе со СПИ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 И.о. руководителя Комитета финансов администрации Омсукчанского городского округа  (Макушева Т.В.):</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существлять финансирование расходов по закупке недостающей противогриппозной  вакцины для иммунизации контингентов «высокого риска» заражения и неблагоприятных последствий гриппа в соответствии с Национальным календарем профилактических прививок в рамках приоритетного национального проекта в сфере здравоохранения (ПНП), а также лиц, страдающими хроническими заболеваниями  и других средств профилактики гриппа и ОРВИ (иммунокоррегирующих препаратов, витамина «С»), дезинфектантов за счет средств местного бюдже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И.о. главного врача МОГБУЗ «Омсукчанская  районная больница» (Воробьева В.А.), руководителю управления образования администрации Омсукчанского городского округа (Глазков В.В.), руководителям образовательных учреждений (Астахова М.В., Кекишева О.Ф., Донькина Т.А., Левина О.А.,Свилеева М.В., Новосёлова И.А.), руководителям учреждений дополнительного образования детей (Слюсаренко И.Л, Васильева М.А., Дунаева Н.И., Абдуразакова И.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1. Организовать постоянный контроль за ходом иммунизации организованных коллективов, работников ЛПУ и образовательных учреждений против сезонного гриппа с анализом выполнения плановых показате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2. При появлении групповых заболеваний в организованных коллективах своевременно решать вопрос о приостановлении занятий в отдельных группах, классах, школа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3. Обеспечить проведение в полном объеме необходимых профилактических, ограничительных и дезинфекционных мероприятий в целях предотвращения возникновения и распространения ОРВИ и гриппа в организованных коллективах, в том числе качественный утренний прием, своевременную изоляцию заболевших, информацию о групповых заболеваниях, влажную уборку с применением дезсредст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 Руководителям учреждений, предприятий и организаций незави</w:t>
      </w:r>
      <w:r>
        <w:rPr>
          <w:rFonts w:eastAsia="Times New Roman;Times New Roman" w:cs="Times New Roman;Times New Roman" w:ascii="Times New Roman;Times New Roman" w:hAnsi="Times New Roman;Times New Roman"/>
          <w:spacing w:val="-4"/>
          <w:sz w:val="28"/>
          <w:szCs w:val="28"/>
          <w:lang w:eastAsia="ru-RU"/>
        </w:rPr>
        <w:t>симо от ведомственного подчинения и форм собственно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1. В кратчайший срок рассмотреть вопрос и принять конкретные меры по предупреждению массового распространения гриппа и других ОРВИ, финансированию профилактических, лечебных и противоэпидемических мероприят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2. Обеспечить работу предприятий и учреждений в зимних условиях с соблюдением необходимого температурного режима, предусмотреть для работающих на открытом воздухе помещения для обогрева и приема пищ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 Заведующей аптечным пунктом п. Омсукчан ОГУП «Фармация» (Гож Л.Н.), индивидуальному предпринимателю Лисянской Т.А. (аптека «Здравушка»), индивидуальному предпринимателю Ветчининой Ю.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1. Обеспечить наличие необходимого запаса препаратов для неспецифической, экстренной специфической профилактики и лечения гриппа и других ОРВ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2. Разработать оптимальный режим работы аптек в период эпидемии гриппа и ОРВ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16"/>
          <w:szCs w:val="16"/>
          <w:lang w:eastAsia="ru-RU"/>
        </w:rPr>
      </w:pPr>
      <w:r>
        <w:rPr>
          <w:rFonts w:eastAsia="Times New Roman;Times New Roman" w:cs="Times New Roman;Times New Roman" w:ascii="Times New Roman;Times New Roman" w:hAnsi="Times New Roman;Times New Roman"/>
          <w:spacing w:val="-4"/>
          <w:sz w:val="16"/>
          <w:szCs w:val="16"/>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6. Руководителям СМИ района (Мартынова</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В</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рекомендовать еженедельно освещать эпидемиологическую ситуацию по ОРВИ и гриппу в Омсукчанском районе и Магаданской области, вопросы личной и общественной профилактики ОРВИ и грипп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8"/>
          <w:lang w:eastAsia="ru-RU"/>
        </w:rPr>
        <w:t>7. Утвердить Комплексный план противоэпидемических и лечебно-профилактических мероприятий, проводимых непосредственно в период начавшейся эпидемии гриппа и других острых респираторных вирусных инфекций и заболеваний согласно приложению №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16"/>
          <w:szCs w:val="16"/>
          <w:lang w:eastAsia="ru-RU"/>
        </w:rPr>
      </w:pPr>
      <w:r>
        <w:rPr>
          <w:rFonts w:eastAsia="Times New Roman;Times New Roman" w:cs="Times New Roman;Times New Roman" w:ascii="Times New Roman;Times New Roman" w:hAnsi="Times New Roman;Times New Roman"/>
          <w:spacing w:val="-4"/>
          <w:sz w:val="16"/>
          <w:szCs w:val="16"/>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8. Контроль за выполнением настоящего постановления оставляю за собо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9. Настоящее постановление подлежит официальному опубликованию в газете «Омсукчанские вести» и размещению на сайте муниципального образования </w:t>
      </w:r>
      <w:r>
        <w:rPr>
          <w:rFonts w:cs="Times New Roman;Times New Roman" w:ascii="Times New Roman;Times New Roman" w:hAnsi="Times New Roman;Times New Roman"/>
          <w:sz w:val="28"/>
          <w:szCs w:val="28"/>
        </w:rPr>
        <w:t>в сети Интернет (</w:t>
      </w:r>
      <w:hyperlink r:id="rId2">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omsukchan</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adm</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о. главы администрации</w:t>
        <w:tab/>
        <w:tab/>
        <w:tab/>
        <w:t xml:space="preserve">       </w:t>
        <w:tab/>
        <w:tab/>
        <w:t xml:space="preserve">           И.В. Анисимова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70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1</w:t>
      </w:r>
    </w:p>
    <w:p>
      <w:pPr>
        <w:pStyle w:val="Normal"/>
        <w:spacing w:lineRule="auto" w:line="240" w:before="0" w:after="0"/>
        <w:ind w:left="70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 постановлению </w:t>
      </w:r>
    </w:p>
    <w:p>
      <w:pPr>
        <w:pStyle w:val="Normal"/>
        <w:spacing w:lineRule="auto" w:line="240" w:before="0" w:after="0"/>
        <w:ind w:left="70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и</w:t>
      </w:r>
    </w:p>
    <w:p>
      <w:pPr>
        <w:pStyle w:val="Normal"/>
        <w:spacing w:lineRule="auto" w:line="240" w:before="0" w:after="0"/>
        <w:ind w:left="70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родского округа</w:t>
      </w:r>
    </w:p>
    <w:p>
      <w:pPr>
        <w:pStyle w:val="Normal"/>
        <w:spacing w:lineRule="auto" w:line="240" w:before="0" w:after="0"/>
        <w:ind w:left="7080" w:hanging="0"/>
        <w:rPr/>
      </w:pPr>
      <w:r>
        <w:rPr>
          <w:rFonts w:eastAsia="Times New Roman;Times New Roman" w:cs="Times New Roman;Times New Roman" w:ascii="Times New Roman;Times New Roman" w:hAnsi="Times New Roman;Times New Roman"/>
          <w:sz w:val="24"/>
          <w:szCs w:val="24"/>
          <w:lang w:eastAsia="ru-RU"/>
        </w:rPr>
        <w:t>от 16.08.2016г. № 495</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Плановые показатели иммунизации против гриппа населения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Омсукчанского городского округа в рамках национального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алендаря профилактических прививок в сезон 2016-2017гг.</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5200" w:type="pct"/>
        <w:jc w:val="center"/>
        <w:tblInd w:w="0" w:type="dxa"/>
        <w:tblLayout w:type="fixed"/>
        <w:tblCellMar>
          <w:top w:w="0" w:type="dxa"/>
          <w:left w:w="108" w:type="dxa"/>
          <w:bottom w:w="0" w:type="dxa"/>
          <w:right w:w="108" w:type="dxa"/>
        </w:tblCellMar>
      </w:tblPr>
      <w:tblGrid>
        <w:gridCol w:w="1820"/>
        <w:gridCol w:w="549"/>
        <w:gridCol w:w="770"/>
        <w:gridCol w:w="577"/>
        <w:gridCol w:w="657"/>
        <w:gridCol w:w="741"/>
        <w:gridCol w:w="621"/>
        <w:gridCol w:w="6"/>
        <w:gridCol w:w="568"/>
        <w:gridCol w:w="6"/>
        <w:gridCol w:w="570"/>
        <w:gridCol w:w="6"/>
        <w:gridCol w:w="899"/>
        <w:gridCol w:w="6"/>
        <w:gridCol w:w="819"/>
        <w:gridCol w:w="6"/>
        <w:gridCol w:w="1107"/>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73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 xml:space="preserve"> </w:t>
            </w:r>
            <w:r>
              <w:rPr>
                <w:rFonts w:eastAsia="Times New Roman;Times New Roman" w:cs="Times New Roman;Times New Roman" w:ascii="Times New Roman;Times New Roman" w:hAnsi="Times New Roman;Times New Roman"/>
                <w:b/>
                <w:sz w:val="20"/>
                <w:szCs w:val="20"/>
                <w:lang w:eastAsia="ru-RU"/>
              </w:rPr>
              <w:t>федеральный бюджет</w:t>
            </w:r>
          </w:p>
        </w:tc>
      </w:tr>
      <w:tr>
        <w:trPr>
          <w:trHeight w:val="118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Дети </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 6-ти мес. до 2-х лет</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 мес.29д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 xml:space="preserve">Дети </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с 3-х </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 6 лет</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Учащиеся</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1 классов</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студенты высших и средних</w:t>
            </w:r>
          </w:p>
          <w:p>
            <w:pPr>
              <w:pStyle w:val="Normal"/>
              <w:spacing w:lineRule="auto" w:line="240" w:before="0" w:after="0"/>
              <w:ind w:left="60" w:hanging="0"/>
              <w:jc w:val="center"/>
              <w:rPr/>
            </w:pPr>
            <w:r>
              <w:rPr>
                <w:rFonts w:eastAsia="Times New Roman;Times New Roman" w:cs="Times New Roman;Times New Roman" w:ascii="Times New Roman;Times New Roman" w:hAnsi="Times New Roman;Times New Roman"/>
                <w:vanish/>
                <w:sz w:val="20"/>
                <w:szCs w:val="20"/>
                <w:lang w:eastAsia="ru-RU"/>
              </w:rPr>
              <w:t>Зайнутдиновжета, ечень Национального календаря прививок (</w:t>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vanish/>
                <w:sz w:val="20"/>
                <w:szCs w:val="20"/>
                <w:lang w:eastAsia="ru-RU"/>
              </w:rPr>
              <w:fldChar w:fldCharType="begin"/>
            </w:r>
            <w:r>
              <w:rPr>
                <w:sz w:val="20"/>
                <w:szCs w:val="20"/>
                <w:vanish/>
                <w:rFonts w:eastAsia="Times New Roman;Times New Roman" w:cs="Times New Roman;Times New Roman" w:ascii="Times New Roman;Times New Roman" w:hAnsi="Times New Roman;Times New Roman"/>
                <w:lang w:eastAsia="ru-RU"/>
              </w:rPr>
              <w:instrText xml:space="preserve"> PAGE \* ARABIC </w:instrText>
            </w:r>
            <w:r>
              <w:rPr>
                <w:sz w:val="20"/>
                <w:szCs w:val="20"/>
                <w:vanish/>
                <w:rFonts w:eastAsia="Times New Roman;Times New Roman" w:cs="Times New Roman;Times New Roman" w:ascii="Times New Roman;Times New Roman" w:hAnsi="Times New Roman;Times New Roman"/>
                <w:lang w:eastAsia="ru-RU"/>
              </w:rPr>
              <w:fldChar w:fldCharType="separate"/>
            </w:r>
            <w:r>
              <w:rPr>
                <w:sz w:val="20"/>
                <w:szCs w:val="20"/>
                <w:vanish/>
                <w:rFonts w:eastAsia="Times New Roman;Times New Roman" w:cs="Times New Roman;Times New Roman" w:ascii="Times New Roman;Times New Roman" w:hAnsi="Times New Roman;Times New Roman"/>
                <w:lang w:eastAsia="ru-RU"/>
              </w:rPr>
              <w:t>0</w:t>
            </w:r>
            <w:r>
              <w:rPr>
                <w:sz w:val="20"/>
                <w:szCs w:val="20"/>
                <w:vanish/>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0"/>
                <w:szCs w:val="20"/>
                <w:lang w:eastAsia="ru-RU"/>
              </w:rPr>
              <w:t>профес. учебных заведений</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Работни</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ки  </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ПУ</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 xml:space="preserve">Работники </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образования</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 xml:space="preserve">Взрослые старше </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0 лет</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чие группы</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работники транспорта, коммунальной сферы)</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Страдающие хроничес</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кими заболева</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иями</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беременны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мсукчанский городской округ</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2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5</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70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2</w:t>
      </w:r>
    </w:p>
    <w:p>
      <w:pPr>
        <w:pStyle w:val="Normal"/>
        <w:spacing w:lineRule="auto" w:line="240" w:before="0" w:after="0"/>
        <w:ind w:left="70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 постановлению </w:t>
      </w:r>
    </w:p>
    <w:p>
      <w:pPr>
        <w:pStyle w:val="Normal"/>
        <w:spacing w:lineRule="auto" w:line="240" w:before="0" w:after="0"/>
        <w:ind w:left="70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и</w:t>
      </w:r>
    </w:p>
    <w:p>
      <w:pPr>
        <w:pStyle w:val="Normal"/>
        <w:spacing w:lineRule="auto" w:line="240" w:before="0" w:after="0"/>
        <w:ind w:left="70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родского округа</w:t>
      </w:r>
    </w:p>
    <w:p>
      <w:pPr>
        <w:pStyle w:val="Normal"/>
        <w:spacing w:lineRule="auto" w:line="240" w:before="0" w:after="0"/>
        <w:ind w:left="70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16.08.2016г. № 495</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spacing w:lineRule="auto" w:line="240" w:before="0" w:after="0"/>
        <w:jc w:val="center"/>
        <w:outlineLvl w:val="6"/>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ОМПЛЕКСНЫЙ ПЛАН</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тивоэпидемических и лечебно-профилактических мероприятий,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водимых в период эпидемии гриппа и других острых респираторных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ирусных инфекций и заболеваний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ab/>
        <w:t xml:space="preserve">1. Стационарным отделениям МОГ БУЗ «Омсукчанская районная больница»: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ab/>
      </w:r>
      <w:r>
        <w:rPr>
          <w:rFonts w:eastAsia="Times New Roman;Times New Roman" w:cs="Times New Roman;Times New Roman" w:ascii="Times New Roman;Times New Roman" w:hAnsi="Times New Roman;Times New Roman"/>
          <w:sz w:val="24"/>
          <w:szCs w:val="24"/>
          <w:lang w:eastAsia="ru-RU"/>
        </w:rPr>
        <w:t>1.1.</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стоянное ношение персоналом на работе 4-слойных марлевых масок со сменой их через каждые 3-4 часа.</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ab/>
      </w:r>
      <w:r>
        <w:rPr>
          <w:rFonts w:eastAsia="Times New Roman;Times New Roman" w:cs="Times New Roman;Times New Roman" w:ascii="Times New Roman;Times New Roman" w:hAnsi="Times New Roman;Times New Roman"/>
          <w:sz w:val="24"/>
          <w:szCs w:val="24"/>
          <w:lang w:eastAsia="ru-RU"/>
        </w:rPr>
        <w:t>1.2.</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Экстренная профилактика гриппа у персонала, имеющего контакт с больным (проводится в течение 5 дней после последнего контакта с больным или в течение всей эпидемии ремантадином). Рекомендуются также препараты, содержащие витамины А, С, В, Е.</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ab/>
        <w:t>1.3. Обезвреживание возбудителей гриппа и др. ОРВИ на предметах, окружающих больного и в воздушной среде: влажная уборка палат, процедурных кабинетов, коридоров, холлов, мест общего пользования 2-3 раза в сутки с применением хлорсодержащих средств (0,5% раствор хлорамина или других хлорсодержащих препаратов), проветривание помещений в течение 8-10 минут несколько раз в день, ультрафиолетовое облучение помещений.</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ab/>
      </w:r>
      <w:r>
        <w:rPr>
          <w:rFonts w:eastAsia="Times New Roman;Times New Roman" w:cs="Times New Roman;Times New Roman" w:ascii="Times New Roman;Times New Roman" w:hAnsi="Times New Roman;Times New Roman"/>
          <w:sz w:val="24"/>
          <w:szCs w:val="24"/>
          <w:lang w:eastAsia="ru-RU"/>
        </w:rPr>
        <w:t>1.4. Выделение палат для изоляции больных гриппом и др. острыми респираторными вирусными инфекциями в стационарах.</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ab/>
      </w:r>
      <w:r>
        <w:rPr>
          <w:rFonts w:eastAsia="Times New Roman;Times New Roman" w:cs="Times New Roman;Times New Roman" w:ascii="Times New Roman;Times New Roman" w:hAnsi="Times New Roman;Times New Roman"/>
          <w:sz w:val="24"/>
          <w:szCs w:val="24"/>
          <w:lang w:eastAsia="ru-RU"/>
        </w:rPr>
        <w:t>1.5. Выделение дополнительных коек для детей и взрослых для госпитализации больных тяжелыми формами гриппа и осложнениями после перенесенного заболевания.</w:t>
      </w:r>
    </w:p>
    <w:p>
      <w:pPr>
        <w:pStyle w:val="Normal"/>
        <w:spacing w:lineRule="auto" w:line="240" w:before="0" w:after="0"/>
        <w:jc w:val="both"/>
        <w:rPr>
          <w:rFonts w:ascii="Times New Roman;Times New Roman" w:hAnsi="Times New Roman;Times New Roman" w:eastAsia="Times New Roman;Times New Roman" w:cs="Times New Roman;Times New Roman"/>
          <w:b/>
          <w:b/>
          <w:spacing w:val="-4"/>
          <w:sz w:val="24"/>
          <w:szCs w:val="24"/>
          <w:lang w:eastAsia="ru-RU"/>
        </w:rPr>
      </w:pPr>
      <w:r>
        <w:rPr>
          <w:rFonts w:eastAsia="Times New Roman;Times New Roman" w:cs="Times New Roman;Times New Roman" w:ascii="Times New Roman;Times New Roman" w:hAnsi="Times New Roman;Times New Roman"/>
          <w:b/>
          <w:sz w:val="24"/>
          <w:szCs w:val="24"/>
          <w:lang w:eastAsia="ru-RU"/>
        </w:rPr>
        <w:tab/>
      </w:r>
      <w:r>
        <w:rPr>
          <w:rFonts w:eastAsia="Times New Roman;Times New Roman" w:cs="Times New Roman;Times New Roman" w:ascii="Times New Roman;Times New Roman" w:hAnsi="Times New Roman;Times New Roman"/>
          <w:sz w:val="24"/>
          <w:szCs w:val="24"/>
          <w:lang w:eastAsia="ru-RU"/>
        </w:rPr>
        <w:t xml:space="preserve">1.6. </w:t>
      </w:r>
      <w:r>
        <w:rPr>
          <w:rFonts w:eastAsia="Times New Roman;Times New Roman" w:cs="Times New Roman;Times New Roman" w:ascii="Times New Roman;Times New Roman" w:hAnsi="Times New Roman;Times New Roman"/>
          <w:spacing w:val="-4"/>
          <w:sz w:val="24"/>
          <w:szCs w:val="24"/>
          <w:lang w:eastAsia="ru-RU"/>
        </w:rPr>
        <w:t>Витаминизация пищи с целью повышения резистентности организма больных.</w:t>
      </w:r>
    </w:p>
    <w:p>
      <w:pPr>
        <w:pStyle w:val="Normal"/>
        <w:spacing w:lineRule="auto" w:line="240" w:before="0" w:after="0"/>
        <w:jc w:val="both"/>
        <w:rPr>
          <w:rFonts w:ascii="Times New Roman;Times New Roman" w:hAnsi="Times New Roman;Times New Roman" w:eastAsia="Times New Roman;Times New Roman" w:cs="Times New Roman;Times New Roman"/>
          <w:b/>
          <w:b/>
          <w:spacing w:val="-4"/>
          <w:sz w:val="24"/>
          <w:szCs w:val="24"/>
          <w:lang w:eastAsia="ru-RU"/>
        </w:rPr>
      </w:pPr>
      <w:r>
        <w:rPr>
          <w:rFonts w:eastAsia="Times New Roman;Times New Roman" w:cs="Times New Roman;Times New Roman" w:ascii="Times New Roman;Times New Roman" w:hAnsi="Times New Roman;Times New Roman"/>
          <w:b/>
          <w:spacing w:val="-4"/>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ab/>
        <w:t xml:space="preserve">2. Поликлиническим отделениям МОГБУЗ «Омсукчанская районная больница»: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2.1. Постоянное ношение персоналом на работе 4-слойных марлевых масок со сменой их через каждые 3-4 час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2.2. Организовать работу поликлиники в 2 смены с 30-минутными перерывами для проведения влажной уборки, проветривания ультрафиолетового облуч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2.3. Привлечение к работе врачей узких специальносте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2.4. Недопущение  скопления больных в поликлиник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2.5. Максимальное обслуживание лихорадящих больных на дому, обеспечение автотранспортом врачей для обслуживания больных на дом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2.6. Прекращение проведения профилактических прививок детям и взрослым (кроме прививок против грипп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ab/>
      </w:r>
      <w:r>
        <w:rPr>
          <w:rFonts w:eastAsia="Times New Roman;Times New Roman" w:cs="Times New Roman;Times New Roman" w:ascii="Times New Roman;Times New Roman" w:hAnsi="Times New Roman;Times New Roman"/>
          <w:b/>
          <w:sz w:val="24"/>
          <w:szCs w:val="24"/>
          <w:lang w:eastAsia="ru-RU"/>
        </w:rPr>
        <w:t xml:space="preserve">3. Акушерско-гинекологическому отделению: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3.1. Усиление контроля за состоянием здоровья, поступающих рожениц (термометрия, осмотр носоглотки, анамнез).</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3.2. Госпитализация рожениц с симптомами острой респираторной вирусной инфекции в специально изолированные палаты.</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3.3. Изоляция больных детей в индивидуальные боксы (палаты) с отдельным обслуживающим персоналом на 7-10 дне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3.4. Установление наблюдения за контактными детьми с 2-кратным измерением температуры и осмотра слизистой носоглотки. При выписке контактных новорожденных из роддома в карте указывается контакт по гриппу для дальнейшего наблюдения за ребенком, по экстренной профилактике заболеваний лейкоцитарным интерфероном (по 2-3 капли в каждый носовой ход 2-3 раза в день).</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3.5. Перевод больных и контактных матерей в боксы инфекционного отдел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3.6. Одевание больными матерями 4-слойной маски (каждый раз свежей) при кормлении или получении ребенком сцеженного молока, пеленании новорожденных после каждого кормле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ab/>
        <w:t xml:space="preserve">4. Аптечным пунктам и аптекам, расположенным на территории Омсукчанского городского округа: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 xml:space="preserve">4.1. Разработка оптимального режима работы аптек.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4.2. Обеспечение населения полным набором медикаментов для лечения и профилактики гриппа (формирование запас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r>
      <w:r>
        <w:rPr>
          <w:rFonts w:eastAsia="Times New Roman;Times New Roman" w:cs="Times New Roman;Times New Roman" w:ascii="Times New Roman;Times New Roman" w:hAnsi="Times New Roman;Times New Roman"/>
          <w:b/>
          <w:sz w:val="24"/>
          <w:szCs w:val="24"/>
          <w:lang w:eastAsia="ru-RU"/>
        </w:rPr>
        <w:t xml:space="preserve">5. Детским дошкольным образовантельным учреждениям: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ab/>
      </w:r>
      <w:r>
        <w:rPr>
          <w:rFonts w:eastAsia="Times New Roman;Times New Roman" w:cs="Times New Roman;Times New Roman" w:ascii="Times New Roman;Times New Roman" w:hAnsi="Times New Roman;Times New Roman"/>
          <w:sz w:val="24"/>
          <w:szCs w:val="24"/>
          <w:lang w:eastAsia="ru-RU"/>
        </w:rPr>
        <w:t>5.1.</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оведение ежедневного общего осмотра детей (измерение температуры, осмотр слизистой носоглотки, сбор анамнеза) медицинским персоналом ДДУ. Недопущение в коллектив больных детей, выявленных больных детей при осмотре на приеме и заболевших в течение дня, направлять  к участковому врачу педиатру на приё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5.2. Прекращение допуска посетителей, проведение всех массовых детских мероприятий (утренников, киносеансов, спортивных соревнований и т.д.).</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5.3. При возникновении в группе 3-5 случаев острых респираторных вирусных инфекций, связанных между собой или с общим источником, накладывается карантин на 14 дней, после запрещается перевод из группы в группу и прием вновь поступающих детей. Персонал работает в 4-слойных марлевых масках, которые меняются каждые 3-4 часа. При появлении признаков острых респираторных вирусных инфекций персонал  отстраняется от работы по непосредственному обслуживанию дете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5.4. Проведение 3-кратного в течение дня проветривания помещения (8-10 минут в отсутствии дете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5.5. Проведение влажной уборки помещений 2 раза в день, с применением дезинфектантов (0,5% раствор хлорной извести или хлорамина), обеззараживание воздушной среды ультрафиолетовыми лучами (облучателям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5.6. Удлинение (по возможности) пребывания детей на свежем воздухе (до 4-х часов в день).</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5.7. Витаминизация пищи с целью повышения резистентности организм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ab/>
        <w:t xml:space="preserve">6. Учреждениям общего, основного и профессионального образования: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ab/>
      </w:r>
      <w:r>
        <w:rPr>
          <w:rFonts w:eastAsia="Times New Roman;Times New Roman" w:cs="Times New Roman;Times New Roman" w:ascii="Times New Roman;Times New Roman" w:hAnsi="Times New Roman;Times New Roman"/>
          <w:sz w:val="24"/>
          <w:szCs w:val="24"/>
          <w:lang w:eastAsia="ru-RU"/>
        </w:rPr>
        <w:t>6.1.</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ведение карантинных мероприятий при регистрации очага с 3-5 и более заболеваниями острых респираторных вирусных инфекций в классе (группе, спальн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6.1.1. Раннее выявление больных силами педагогических работник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6.1.2. Отправление домой для лечения больных дете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6.1.3. Установление ежедневного медицинского  наблюдения (с измерением температуры и осмотром носоглотки) за контактными детьми по классу,  групп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6.1.4. Проведение экстренной  профилактики гриппа среди контактных детей (ремантадин, оксолиновая мазь, витамины и др.).</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 xml:space="preserve">6.1.5. </w:t>
      </w:r>
      <w:r>
        <w:rPr>
          <w:rFonts w:eastAsia="Times New Roman;Times New Roman" w:cs="Times New Roman;Times New Roman" w:ascii="Times New Roman;Times New Roman" w:hAnsi="Times New Roman;Times New Roman"/>
          <w:spacing w:val="-2"/>
          <w:sz w:val="24"/>
          <w:szCs w:val="24"/>
          <w:lang w:eastAsia="ru-RU"/>
        </w:rPr>
        <w:t>Организация влажной уборки классных комнат, учебных аудиторий силами</w:t>
      </w:r>
      <w:r>
        <w:rPr>
          <w:rFonts w:eastAsia="Times New Roman;Times New Roman" w:cs="Times New Roman;Times New Roman" w:ascii="Times New Roman;Times New Roman" w:hAnsi="Times New Roman;Times New Roman"/>
          <w:sz w:val="24"/>
          <w:szCs w:val="24"/>
          <w:lang w:eastAsia="ru-RU"/>
        </w:rPr>
        <w:t xml:space="preserve"> технического персонала с применением дезинфектантов (0,5% раствора хлорной извести или хлорамин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6.2. Проведение регулярного проветривания учебных кабинетов, облучение воздуха ультрафиолетовыми лампам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6.3. Решение вопроса роспуска школьников на каникулы или их продление (с целью разобщения).</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ab/>
        <w:t xml:space="preserve">7. Предприятиям, учреждениям, организациям всех форм собственности, расположенным на территории Омсукчанского городского округа: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7.1. Выявление заболевших гриппом и др. ОРВИ силами персонала здравпунктов с целью изоляции и раннего леч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7.2. Проведение экстренной химиопрофилактики для защиты непривитых и дополнительной защиты людей из «группы риск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7.3. Обеспечение должного санитарно-гигиенического режим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7.4. Прекращение проведения массовых мероприятий (собраний, спортивных соревнований, праздничных концертов и прочего).</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7.5. Постоянное ношение работниками общественного питания, торговли на рабочих местах масок из 4-слойной марли со сменой их через каждые 3-4 часа.</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ab/>
        <w:t xml:space="preserve">8. Филиалу ФБУЗ «Центр гигиены и эпидемиологии в Магаданской области» в Омсукчанском районе рекомендовать: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8.1. Провести проверку готовности предприятий, учреждений и организаций к работе в предстоящий осенне-зимний период и проводимых мероприятий по специфической и неспецифической профилактике гриппа среди сотрудников (рабочих). Результаты представить  ТОУ Роспотребнадзора в Омсукчанском районе к 01 ноября текущего год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8.2. Потребовать от руководителей образовательных учреждений проведения профилактического ультрафиолетового облучения детей, «С»-витаминизации 3-х блюд, специфической и неспецифической профилактики гриппа и ОРЗ среди детей и сотрудников, необходимого запаса дезинфицирующих средст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8.3. Обеспечени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8.3.1. Ежедневного учета и анализа заболеваемости гриппом и ОРЗ.</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8.3.2. Контроля за организацией и проведением санитарно-гигиенических и противоэпидемических мероприятий в детских учреждениях (соблюдение температурного режима, текущей дезинфекции, ношении марлевых масок и т.д.), а также прекращения допуска посетителей к больным  в стационары и к детям в учреждения закрытого тип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8.3.3. Систематической информации органов исполнительной власти, органов здравоохранения и населения об эпидситуац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8.4. Вынесение, при необходимости, вопросов профилактики гриппа и ОРВИ на обсуждение райСПЭК.</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8.5. Методическое руководство и контроль за работой всех служб, принимающих участие в борьбе с гриппом.</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8.6. Участия в подготовке нормативно-правовых актов органов исполнительной власти, приказов, инструктивно-методических и других документов, согласования планов профилактических прививок против гриппа, оказания помощи в составлении заявок на противогриппозные препараты.</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8.7. Подготовки и консультации медперсонала ЛПУ по вопросам борьбы с гриппом.</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ab/>
        <w:t>9. Территориальный отдел Управления Роспотребнадзора по Магаданской области в Омсукчанском районе</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 xml:space="preserve">рекомендовать: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9.1. Совместно с Омсукчанской районной больницей установить объявление о начале эпидемии и необходимости проведения вышеперечисленных мероприятий различными службами, учреждениями и предприятиям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w:t>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4"/>
    </w:rPr>
  </w:style>
  <w:style w:type="character" w:styleId="Style18">
    <w:name w:val="Основной текст_"/>
    <w:basedOn w:val="Style14"/>
    <w:qFormat/>
    <w:rPr>
      <w:rFonts w:ascii="Times New Roman;Times New Roman" w:hAnsi="Times New Roman;Times New Roman" w:eastAsia="Times New Roman;Times New Roman" w:cs="Times New Roman;Times New Roman"/>
      <w:sz w:val="27"/>
      <w:szCs w:val="27"/>
      <w:shd w:fill="FFFFFF" w:val="clear"/>
    </w:rPr>
  </w:style>
  <w:style w:type="character" w:styleId="3">
    <w:name w:val="Основной текст (3)_"/>
    <w:basedOn w:val="Style14"/>
    <w:qFormat/>
    <w:rPr>
      <w:rFonts w:ascii="Times New Roman;Times New Roman" w:hAnsi="Times New Roman;Times New Roman" w:eastAsia="Times New Roman;Times New Roman" w:cs="Times New Roman;Times New Roman"/>
      <w:sz w:val="27"/>
      <w:szCs w:val="27"/>
      <w:shd w:fill="FFFFFF" w:val="clear"/>
    </w:rPr>
  </w:style>
  <w:style w:type="character" w:styleId="Style19">
    <w:name w:val="Подпись к картинке_"/>
    <w:basedOn w:val="Style14"/>
    <w:qFormat/>
    <w:rPr>
      <w:rFonts w:ascii="Times New Roman;Times New Roman" w:hAnsi="Times New Roman;Times New Roman" w:eastAsia="Times New Roman;Times New Roman" w:cs="Times New Roman;Times New Roman"/>
      <w:sz w:val="27"/>
      <w:szCs w:val="27"/>
      <w:shd w:fill="FFFFFF" w:val="clear"/>
    </w:rPr>
  </w:style>
  <w:style w:type="character" w:styleId="1pt">
    <w:name w:val="Основной текст + Интервал -1 pt"/>
    <w:basedOn w:val="Style18"/>
    <w:qFormat/>
    <w:rPr>
      <w:rFonts w:cs="Times New Roman;Times New Roman"/>
      <w:b w:val="false"/>
      <w:bCs w:val="false"/>
      <w:i w:val="false"/>
      <w:iCs w:val="false"/>
      <w:caps w:val="false"/>
      <w:smallCaps w:val="false"/>
      <w:strike w:val="false"/>
      <w:dstrike w:val="false"/>
      <w:spacing w:val="-30"/>
    </w:rPr>
  </w:style>
  <w:style w:type="character" w:styleId="9pt0pt">
    <w:name w:val="Основной текст + 9 pt;Полужирный;Интервал 0 pt"/>
    <w:basedOn w:val="Style18"/>
    <w:qFormat/>
    <w:rPr>
      <w:rFonts w:cs="Times New Roman;Times New Roman"/>
      <w:b/>
      <w:bCs/>
      <w:i w:val="false"/>
      <w:iCs w:val="false"/>
      <w:caps w:val="false"/>
      <w:smallCaps w:val="false"/>
      <w:strike w:val="false"/>
      <w:dstrike w:val="false"/>
      <w:spacing w:val="10"/>
      <w:sz w:val="18"/>
      <w:szCs w:val="18"/>
    </w:rPr>
  </w:style>
  <w:style w:type="character" w:styleId="95pt">
    <w:name w:val="Основной текст + 9;5 pt;Полужирный"/>
    <w:basedOn w:val="Style18"/>
    <w:qFormat/>
    <w:rPr>
      <w:b/>
      <w:bCs/>
      <w:sz w:val="19"/>
      <w:szCs w:val="19"/>
    </w:rPr>
  </w:style>
  <w:style w:type="character" w:styleId="9pt">
    <w:name w:val="Основной текст + 9 pt;Курсив"/>
    <w:basedOn w:val="Style18"/>
    <w:qFormat/>
    <w:rPr>
      <w:rFonts w:cs="Times New Roman;Times New Roman"/>
      <w:b w:val="false"/>
      <w:bCs w:val="false"/>
      <w:i/>
      <w:iCs/>
      <w:caps w:val="false"/>
      <w:smallCaps w:val="false"/>
      <w:strike w:val="false"/>
      <w:dstrike w:val="false"/>
      <w:spacing w:val="0"/>
      <w:sz w:val="18"/>
      <w:szCs w:val="18"/>
    </w:rPr>
  </w:style>
  <w:style w:type="character" w:styleId="0pt">
    <w:name w:val="Основной текст + Интервал 0 pt"/>
    <w:basedOn w:val="Style18"/>
    <w:qFormat/>
    <w:rPr>
      <w:rFonts w:cs="Times New Roman;Times New Roman"/>
      <w:b w:val="false"/>
      <w:bCs w:val="false"/>
      <w:i w:val="false"/>
      <w:iCs w:val="false"/>
      <w:caps w:val="false"/>
      <w:smallCaps w:val="false"/>
      <w:strike w:val="false"/>
      <w:dstrike w:val="false"/>
      <w:spacing w:val="10"/>
      <w:sz w:val="21"/>
      <w:szCs w:val="21"/>
    </w:rPr>
  </w:style>
  <w:style w:type="character" w:styleId="Style20">
    <w:name w:val="Основной текст + Полужирный"/>
    <w:basedOn w:val="Style18"/>
    <w:qFormat/>
    <w:rPr>
      <w:rFonts w:cs="Times New Roman;Times New Roman"/>
      <w:b/>
      <w:bCs/>
      <w:i w:val="false"/>
      <w:iCs w:val="false"/>
      <w:caps w:val="false"/>
      <w:smallCaps w:val="false"/>
      <w:strike w:val="false"/>
      <w:dstrike w:val="false"/>
      <w:spacing w:val="0"/>
      <w:sz w:val="21"/>
      <w:szCs w:val="21"/>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4">
    <w:name w:val=" Знак Знак4"/>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Style22">
    <w:name w:val="Обычный (веб)"/>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
    <w:name w:val="Основной текст2"/>
    <w:basedOn w:val="Normal"/>
    <w:qFormat/>
    <w:pPr>
      <w:shd w:fill="FFFFFF" w:val="clear"/>
      <w:spacing w:lineRule="atLeast" w:line="0" w:before="240" w:after="120"/>
    </w:pPr>
    <w:rPr>
      <w:rFonts w:ascii="Times New Roman;Times New Roman" w:hAnsi="Times New Roman;Times New Roman" w:eastAsia="Times New Roman;Times New Roman" w:cs="Times New Roman;Times New Roman"/>
      <w:sz w:val="27"/>
      <w:szCs w:val="27"/>
    </w:rPr>
  </w:style>
  <w:style w:type="paragraph" w:styleId="31">
    <w:name w:val="Основной текст3"/>
    <w:basedOn w:val="Normal"/>
    <w:qFormat/>
    <w:pPr>
      <w:shd w:fill="FFFFFF" w:val="clear"/>
      <w:spacing w:lineRule="atLeast" w:line="0" w:before="0" w:after="0"/>
    </w:pPr>
    <w:rPr>
      <w:rFonts w:ascii="Times New Roman;Times New Roman" w:hAnsi="Times New Roman;Times New Roman" w:eastAsia="Times New Roman;Times New Roman" w:cs="Times New Roman;Times New Roman"/>
      <w:color w:val="000000"/>
      <w:sz w:val="27"/>
      <w:szCs w:val="27"/>
      <w:lang w:val="en-US"/>
    </w:rPr>
  </w:style>
  <w:style w:type="paragraph" w:styleId="32">
    <w:name w:val="Основной текст (3)"/>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7"/>
      <w:szCs w:val="27"/>
    </w:rPr>
  </w:style>
  <w:style w:type="paragraph" w:styleId="Style23">
    <w:name w:val="Подпись к картинке"/>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7"/>
      <w:szCs w:val="27"/>
    </w:rPr>
  </w:style>
  <w:style w:type="paragraph" w:styleId="1">
    <w:name w:val="Основной текст1"/>
    <w:basedOn w:val="Normal"/>
    <w:qFormat/>
    <w:pPr>
      <w:shd w:fill="FFFFFF" w:val="clear"/>
      <w:spacing w:lineRule="exact" w:line="317" w:before="240" w:after="600"/>
    </w:pPr>
    <w:rPr>
      <w:rFonts w:ascii="Times New Roman;Times New Roman" w:hAnsi="Times New Roman;Times New Roman" w:eastAsia="Times New Roman;Times New Roman" w:cs="Times New Roman;Times New Roman"/>
      <w:color w:val="000000"/>
      <w:sz w:val="27"/>
      <w:szCs w:val="27"/>
      <w:lang w:val="en-US"/>
    </w:rPr>
  </w:style>
  <w:style w:type="paragraph" w:styleId="41">
    <w:name w:val="Основной текст4"/>
    <w:basedOn w:val="Normal"/>
    <w:qFormat/>
    <w:pPr>
      <w:shd w:fill="FFFFFF" w:val="clear"/>
      <w:spacing w:lineRule="atLeast" w:line="0" w:before="0" w:after="0"/>
    </w:pPr>
    <w:rPr>
      <w:rFonts w:ascii="Times New Roman;Times New Roman" w:hAnsi="Times New Roman;Times New Roman" w:eastAsia="Times New Roman;Times New Roman" w:cs="Times New Roman;Times New Roman"/>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chan-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22:00Z</dcterms:created>
  <dc:creator>EkaterinskaiaNA</dc:creator>
  <dc:description/>
  <cp:keywords/>
  <dc:language>en-US</dc:language>
  <cp:lastModifiedBy>MashBur</cp:lastModifiedBy>
  <cp:lastPrinted>2016-08-17T11:55:00Z</cp:lastPrinted>
  <dcterms:modified xsi:type="dcterms:W3CDTF">2016-08-17T03:13:00Z</dcterms:modified>
  <cp:revision>117</cp:revision>
  <dc:subject/>
  <dc:title> </dc:title>
</cp:coreProperties>
</file>