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31.05.2010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22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о предоставлению муниципаль-</w:t>
      </w:r>
    </w:p>
    <w:p>
      <w:pPr>
        <w:pStyle w:val="Normal"/>
        <w:rPr/>
      </w:pPr>
      <w:r>
        <w:rPr>
          <w:sz w:val="28"/>
          <w:szCs w:val="28"/>
        </w:rPr>
        <w:t xml:space="preserve">ной услуги </w:t>
      </w:r>
      <w:r>
        <w:rPr>
          <w:kern w:val="2"/>
          <w:sz w:val="28"/>
          <w:szCs w:val="28"/>
        </w:rPr>
        <w:t>муниципальным общеобразова-</w:t>
      </w:r>
    </w:p>
    <w:p>
      <w:pPr>
        <w:pStyle w:val="Normal"/>
        <w:rPr/>
      </w:pPr>
      <w:r>
        <w:rPr>
          <w:kern w:val="2"/>
          <w:sz w:val="28"/>
          <w:szCs w:val="28"/>
        </w:rPr>
        <w:t>тельным учреждением «Средняя общеобра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овательная школа п. Дукат» «Зачисление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администрации Омсукчанского района от 02.04.2009 г. № 103 «Об утверждении перечня административных регламентов исполнения муниципальных функций и предоставления муниципальных услуг, подлежащих разработке в 2009 году», от 15.07.2009 г. № 235 «Об утверждении Регламента ведения реестра административных регламентов исполнения муниципальных функций и административных регламентов предоставления муниципальных услуг», от 22.04.2010 г.             № 153 «О предоставлении первоочередных муниципальных услуг в электронном виде» и Уставом Омсукчанского района администрация Омсукчанского района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му-ниципальной услуги </w:t>
      </w:r>
      <w:r>
        <w:rPr>
          <w:kern w:val="2"/>
          <w:sz w:val="28"/>
          <w:szCs w:val="28"/>
        </w:rPr>
        <w:t>муниципальным общеобразовательным учреждением «Средняя общеобразовательная школа п. Дукат» «Зачисление в образовательное учреждение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 образования администрации Омсукчанского район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оведение настоящего постановления до руководителей и сотрудников подведомственн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Информирование граждан, являющихся потребителями муниципальной услуги </w:t>
      </w:r>
      <w:r>
        <w:rPr>
          <w:kern w:val="2"/>
          <w:sz w:val="28"/>
          <w:szCs w:val="28"/>
        </w:rPr>
        <w:t>«Зачисление в образовательное учреж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нтроль за соблюдением муниципальным учреждением требований, установленных муниципальной услугой, и обеспечением удовлетворения потребностей потреби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руководителя Управления образования администрации Омсукчанского района (Глазков В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В.Н. Ко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1.05.2010 г.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редняя общеобразовательная школа п. Дукат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стоящий регламент разработан в соответствии с законом Российской Федерации «Об образовании» в редакции Федерального закона от 13.01.1996 г. № 12-ФЗ (п. 1 ст. 16, ст. 52, п. 2 ст. 16, п. 3 ст. 5), с изменениями и дополнениями от 16.11.1997-10.02.2009 гг., Типовым положением об общеобразовательном учреждении от 19.04.2001 г. № 196 (п.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1, п.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.25, п.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.49, п.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</w:rPr>
        <w:t>.76), с изменениями от 23.12.2002 г., гигиеническими требованиями к условиям обучения в общеобразовательных учреждениях СанПиН 2.4.2.1178-02 (п. 2.9.5), письмом Минобразования РФ от 19.06.1998 г. № 06-51-138 ин/14-06 «О нарушениях при приеме детей в первые классы общеобразовательных учреждени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рядок (регламент) приема учащихся в 1-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егламентирует прием в Муниципальное общеобразовательное учреждение «Средняя общеобразовательная школа п. Дукат» Омсукчанского района в первый класс по основным и дополнительным образовательным программа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1-й класс принимаются дети, достигшие к 1 сентября учебного года возраста не менее 6 лет 6 месяцев, проживающие на территории Омсукчанского район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заявлению родителей (законных представителей) возможен прием в школу детей, не достигших 6,5 года к началу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ходе приема детей в школу следует также учитывать: сохранность детского коллектива, сформированного в дошкольном образовательном учреждении, в целях обеспечения оптимальных условий для адаптации первоклассников к новой образовательной среде; соблюдение требований СанПиН в отношении наполняемости класса (не более 2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При зачислении учащихся в 1-й класс из другого населенного пункта между родителями (законными представителями) и школой заключается договор, определяющий порядок доставки ребенка в школу и его пребывани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оведение тестирования будущих первоклассников и (или) объявление конкурса о наборе в 1-й класс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(регламент) приема учащихся в 10-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бор учащихся в 10-й класс осуществляется из числа школьников, успешно освоивших образовательную программу основно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цедура набора в 10-е классы происходит в период с января по август текущего календарного года и состоит из нескольк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-мотивационный этап – январь-м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ап предварительного набора – июнь-ию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ап зачисления учащихся в 10-й класс – авгу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течение первого этапа администрация и педагогический коллектив школы обязаны ознакомить учащихся 9-х классов и их родителей (законных представителей) с условиями получения образования в школе на третьей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м планом школы и учебными программами, в соответствии с которыми будет строиться образователь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ом педагогов, осуществляющих образовательную деятельность в классах третьей ступен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ми условиями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ями получения дополнительных образовательных услуг и проч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ем учащихся 9-х классов в 10-й класс данной школы осуществляется на основании заявления учащихся и их родителей (законных представителей) и решения педагогического совета о переводе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плектование 10-х классов из числа учащихся других ОУ должно происходить при соблюдении следующих требований и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заявлений родителей (законных представителей)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аттестата о получении учеником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документа (копии документа), удостоверяющего личность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учебном плане третьей ступени ОУ иностранного языка, изучавшего школьником в друг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При возникновении конфликтных ситуаций, связанных с набором и/или формированием состава 10-х классов, родители (законные представители) для их разрешения вправе обратиться в управлени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и наличии свободных мест и успешном прохождении аттестации в 10-й класс могут быть приняты лица, не достигшие 18 лет и не имеющие среднего (полного)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нее не получавшие общее образование в форме семейного образования ил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подаче заявлений о приеме в общеобразовательное учреждение родители (законные представители) предъя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дело с оценками при переводе из другой школы, заверенная печать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текущих оценок по всем предметам, заверенная печатью школы (при переходе 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разовательное учреждение знакомит родителей (законных представителей) с Уставом, содержанием основных и дополни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числение в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числение в 1-й класс образовательного учреждения проводится на основании заявл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рием в образовательное учреждение для обучения и воспитания оформляется приказом по образовательному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22:00Z</dcterms:created>
  <dc:creator>Ермолаева Ирина Викторовна</dc:creator>
  <dc:description/>
  <cp:keywords/>
  <dc:language>en-US</dc:language>
  <cp:lastModifiedBy>adm</cp:lastModifiedBy>
  <dcterms:modified xsi:type="dcterms:W3CDTF">2010-06-15T23:07:00Z</dcterms:modified>
  <cp:revision>3</cp:revision>
  <dc:subject/>
  <dc:title>МАГАДАНСКАЯ ОБЛАСТЬ</dc:title>
</cp:coreProperties>
</file>