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26.05.2020г.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792" w:hRule="atLeast"/>
        </w:trPr>
        <w:tc>
          <w:tcPr>
            <w:tcW w:w="4913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тогах социально - экономического развития Омсукчанского городского округа за 2019 год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ведения итогов социально-экономического развития Омсукчанского городского округа за 2019 год, в соответствии со ст. 37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тоги социально - экономического развития Омсукчанского городского округа за 2019 год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С.Н. Мак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64" w:firstLine="128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128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128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64" w:firstLine="128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firstLine="128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.05.2020г. № 2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мсукчанского ГОРОДСКОГО ОКРУГА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</w:rPr>
        <w:t>за 201</w:t>
      </w:r>
      <w:r>
        <w:rPr>
          <w:b/>
          <w:caps/>
          <w:color w:val="000000"/>
          <w:sz w:val="28"/>
          <w:szCs w:val="28"/>
          <w:lang w:val="ru-RU"/>
        </w:rPr>
        <w:t>9</w:t>
      </w:r>
      <w:r>
        <w:rPr>
          <w:b/>
          <w:caps/>
          <w:color w:val="000000"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итогах социально-экономического развития муниципального образования «Омсукчанский городской округ» подготовлена на основе статистической информации </w:t>
      </w:r>
      <w:r>
        <w:rPr>
          <w:color w:val="000000"/>
          <w:sz w:val="28"/>
          <w:szCs w:val="28"/>
          <w:lang w:val="ru-RU"/>
        </w:rPr>
        <w:t xml:space="preserve">Управления Федеральной службы </w:t>
      </w:r>
      <w:r>
        <w:rPr>
          <w:color w:val="000000"/>
          <w:sz w:val="28"/>
          <w:szCs w:val="28"/>
        </w:rPr>
        <w:t xml:space="preserve">государственной статистики </w:t>
      </w:r>
      <w:r>
        <w:rPr>
          <w:color w:val="000000"/>
          <w:sz w:val="28"/>
          <w:szCs w:val="28"/>
          <w:lang w:val="ru-RU"/>
        </w:rPr>
        <w:t>по Хабаровскому краю, Магаданской области, Еврейской автономной области и Чукотскому автономному округу (далее Хабаровскстат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Федеральной налоговой службы России </w:t>
      </w:r>
      <w:r>
        <w:rPr>
          <w:color w:val="000000"/>
          <w:sz w:val="28"/>
          <w:szCs w:val="28"/>
        </w:rPr>
        <w:t>сведений муниципальных бюджетных учреждений, градообразующих предприятий и других организаций округа и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селение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Хабаровскстата численность постоянного населения Омсукчанского городского округа по состоянию на 1 января 2020 года составляет 5009 человек, среднегодовая численность постоянного населения округа в 2019 года составила 4961 чел, что на 22 человека меньше, чем в 2018 году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нижение численности постоянного населения округа, наблюдаемое с 2012 года, как показывают данные статистики, приостановлено и по состоянию на 1 января 2020 года темп прироста этого показателя составил 1,95 % , что в абсолютном значении составляет 96 человек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демографической ситуации городского округа по-прежнему имеет миграция населения. Прирост населения в 2019 году достигнут за счет превышения числа прибывших в округ над количеством выбывших граждан.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миграции (сумма прибывших и выбывших) составил 1237 человек, что на 1,73% выше аналогичного показателя предыдущего года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интенсивности миграционных процессов в округе на 1000 человек населения в 2019 году увеличился на 5,31 человек в сравнении с уровнем 2018 года и составил 249,34 человека.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в городском округе родилось 35 человек, число умерших составило 37 человек. Наблюдается естественная убыль населения, превышение числа родившихся над количеством умерших составило 2 человека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ождаемости в расчете на 1000 человек в 2019 году составил 7,1 человека. Показатель смертности - 7,5 человек. Показатели движения населения характеризует следующая таблица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678" w:firstLine="311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4678" w:firstLine="311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6"/>
        <w:gridCol w:w="1367"/>
        <w:gridCol w:w="1275"/>
        <w:gridCol w:w="1134"/>
        <w:gridCol w:w="1134"/>
        <w:gridCol w:w="1276"/>
        <w:gridCol w:w="127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даем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рт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ывш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ывш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</w:t>
            </w:r>
          </w:p>
        </w:tc>
      </w:tr>
    </w:tbl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от крупных и средних организаци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рот крупных и средних организаций Омсукчанского городского округа охватывает следующие сферы экономической деятельности: «Добыча полезных ископаемых», «Обеспечение электрической энергии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 За 2019 год оборот </w:t>
      </w:r>
      <w:r>
        <w:rPr>
          <w:color w:val="000000"/>
          <w:sz w:val="28"/>
          <w:szCs w:val="28"/>
        </w:rPr>
        <w:t xml:space="preserve">крупных и средних </w:t>
      </w:r>
      <w:r>
        <w:rPr>
          <w:color w:val="000000"/>
          <w:sz w:val="28"/>
          <w:szCs w:val="28"/>
          <w:lang w:val="ru-RU"/>
        </w:rPr>
        <w:t>организаций составил 33581,3 млн. рублей в действующих ценах. В сравнении с аналогичным показателем 2018 года наблюдается увеличение этого показателя на 4585,5 млн. рублей, что в процентном соотношении составляет 15,8 %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ъем отгруженных товаров собственного производства, выполненных работ и услуг собственными силами крупными и средними предприятиями округа в действующих ценах в 2019 году составил 29262,0 млн. рублей, что на 10,4% больше чем в 2018 го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екс потребительских ц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9 года по отношению к декабрю 2018 года индекс потребительских цен и тарифов на товары и услуги составил 102,6%, в аналогичном периоде 2018 года этот показатель составлял 104,7%, в 2017 году - 103,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платы труда и занятость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списочная </w:t>
      </w:r>
      <w:r>
        <w:rPr>
          <w:sz w:val="28"/>
          <w:szCs w:val="28"/>
        </w:rPr>
        <w:t>численность работающих</w:t>
      </w:r>
      <w:r>
        <w:rPr>
          <w:sz w:val="28"/>
          <w:szCs w:val="28"/>
          <w:lang w:val="ru-RU"/>
        </w:rPr>
        <w:t xml:space="preserve"> по полному кругу организаций в 2019 году составила 4050 человек, из них 91,4% в крупных и средних организациях. Фонд оплаты труда </w:t>
      </w:r>
      <w:r>
        <w:rPr>
          <w:sz w:val="28"/>
          <w:szCs w:val="28"/>
        </w:rPr>
        <w:t xml:space="preserve">по полному кругу организаций городского округ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остави</w:t>
      </w:r>
      <w:r>
        <w:rPr>
          <w:sz w:val="28"/>
          <w:szCs w:val="28"/>
          <w:lang w:val="ru-RU"/>
        </w:rPr>
        <w:t xml:space="preserve">л 5667,70 </w:t>
      </w:r>
      <w:r>
        <w:rPr>
          <w:sz w:val="28"/>
          <w:szCs w:val="28"/>
        </w:rPr>
        <w:t>млн. рублей</w:t>
      </w:r>
      <w:r>
        <w:rPr>
          <w:sz w:val="28"/>
          <w:szCs w:val="28"/>
          <w:lang w:val="ru-RU"/>
        </w:rPr>
        <w:t xml:space="preserve">. Среднемесячная заработная плата по округу составила 116619,34 рубл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реднемесячная номинальная начисленная заработная плата по кругу крупных и средних предприятий округа в 2019 году в размере 124357,0 рублей составила 123,5 % к общеобластному уровню аналогичного показател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душевые доходы составили 101036,41 рубля, рост к 2018 году составил 4,9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 концу декабря 2019 года органами службы занятости населения в Омсукчанском городском округе были признаны безработными 26 человек, что почти в два раза (56.5%) ниже аналогичного показателя предыдущего 2018 го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рузка не занятого трудовой деятельностью населения, зарегистрированного в органах службы занятости, на 100 заявленных вакансий в целом по округу составила 3,1 человека. Это самый низкий показатель по Магаданской области. Спрос на рабочую силу превышал предложение в городском округ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бы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Данные не публикуются органами государственной статистики в целях обеспечения конфиденциальности первичных статистических данных, полученных от организаций.</w:t>
      </w:r>
    </w:p>
    <w:p>
      <w:pPr>
        <w:pStyle w:val="TextBody"/>
        <w:tabs>
          <w:tab w:val="clear" w:pos="708"/>
          <w:tab w:val="left" w:pos="2038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ое производ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едениям Хабаровскстата общий объём отгруженных товаров собственного производства, выполненных работ и услуг собственными силами крупных и средних предприятий Омсукчанского городского округа в сфере промышленного производства в 2019 году составил 29262,0 млн. руб. (в действующих ценах). Наблюдается небольшое снижение данного показателя к уровню 2018 года, которое составляет 1 % или 2763,3 млн.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территории городского округа в сфере горнодобывающей промышленности свою деятельность осуществляли следующие предприятия: АО «Серебро Магадана» (рудники «Дукат», «Лунное», «Гольцовое»), СП ЗАО «Омсукчанская ГГК» (месторождение «Джульетта»), ООО «Северо-Восточная Угольная Компания», ООО «Горное управ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добыча полезных ископаемых в 2019 году снизилась к уровню 2018 года по основным ви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золота снизилась на 11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серебра снизилась на 1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свинца снизилась на 7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а добычи зафиксировано лишь по такому виду полезных ископаемых, как уголь - объем добычи в 2019 году увеличился в два раза по сравнению с 2018 год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рожное хозяйство и автомобильные перевоз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анные по грузовым перевозкам и грузообороту автомобильного транспорта не публикуются органами государственной статистики в целях обеспечения конфиденциальности первичных статистических данных, полученных от организ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жители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были обеспечены пассажирским автотранспортом по маршруту Омсукчан-Дукат-Омсукчан. В рабочие дни пассажирским автобусом осуществляется 3 кругорейса ежедневно. В зимний период для школьников по выходным дням осуществляются дополнительные рейс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перечень муниципальных дорог входил</w:t>
      </w:r>
      <w:r>
        <w:rPr>
          <w:sz w:val="28"/>
          <w:szCs w:val="28"/>
          <w:lang w:val="ru-RU"/>
        </w:rPr>
        <w:t>а одна</w:t>
      </w:r>
      <w:r>
        <w:rPr>
          <w:sz w:val="28"/>
          <w:szCs w:val="28"/>
        </w:rPr>
        <w:t xml:space="preserve"> межпоселен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 Омсукчан-Галим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,7 км.</w:t>
      </w:r>
      <w:r>
        <w:rPr>
          <w:sz w:val="28"/>
          <w:szCs w:val="28"/>
          <w:lang w:val="ru-RU"/>
        </w:rPr>
        <w:t xml:space="preserve"> Кроме того, выполнялось содержание внутрипоселковых дорог поселков Омсукчан и Дука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ерритории округа реализуется муниципальная программ </w:t>
      </w:r>
      <w:r>
        <w:rPr>
          <w:sz w:val="28"/>
          <w:szCs w:val="28"/>
        </w:rPr>
        <w:t>«Развитие транспортной инфраструктуры Омсукчанского городского округа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г.»</w:t>
      </w:r>
      <w:r>
        <w:rPr>
          <w:sz w:val="28"/>
          <w:szCs w:val="28"/>
          <w:lang w:val="ru-RU"/>
        </w:rPr>
        <w:t>, в рамках реализации которой проводилось со</w:t>
      </w:r>
      <w:r>
        <w:rPr>
          <w:sz w:val="28"/>
          <w:szCs w:val="28"/>
        </w:rPr>
        <w:t>держание дорог пос. Омсукчан и пос. Дукат</w:t>
      </w:r>
      <w:r>
        <w:rPr>
          <w:sz w:val="28"/>
          <w:szCs w:val="28"/>
          <w:lang w:val="ru-RU"/>
        </w:rPr>
        <w:t>. На данные цели за счет средств местного бюджета в 2019 году израсходовано 4251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илищно-коммунальное хозя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жилищный фонд насчитывал 135,0 тыс.кв.м., в том числе муниципального жилья 36,835 тыс. кв.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управлению, содержанию и ремонту многоквартирных домов предоставляли управляющие компании в лице ООО «Наш дом» в п. Омсукчан и ООО «Магаданские коммунальные системы» в п. Омсукчан и п. Дукате. В управлении управляющих компаний находилось 59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ского округа в 2019 году обслуживали три ресурсоснабжающих организации: ООО «Востокмонтажспецстрой» - с 1 января по 1 октября 2019 года, ООО «Энергия» - с 1 сентября 2019 года в п. Дукат и с 1 октября в п. Омсукчан, а так же ООО «Экокомплек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снабжающими предприятиями эксплуатировались 3 котельные на твердом топливе, две электрокотельные, 21.691 километр тепловых сетей в двухтрубном исчислении, 29.31 километр водопроводных сетей (горячего и холодного водоснабжения), 15.1 километр канализационных сетей, 34.1 километр электросетей, пять водозаборов, одно очистное сооружение кан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, набережных на конец года в Омсукчанском городском округе составила 3,4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округа в рамках муниципальной программы «Комплексное развитие систем коммунальной инфраструктуры муниципального образования» реализовывались мероприятия, направленные на развитие систем коммунальной инфраструктуры (теплоснабжения, водоснабжения, водоотведения и очистки сточных вод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на развитие и поддержание в работоспособном состоянии инфраструктуры жилищно-коммунального хозяйства округа были направлены средства в сумме 7442,9 тыс. руб., которые были распределены следующим образом: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и ремонт канализационных сетей - 2259,4 тыс. рублей;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и ремонт очистных сооружений - 50,0 тыс. рублей;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и ремонт водозаборов - 210,1 тыс. рублей;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текущий ремонт жилфонда - 4314,1 тыс. рублей;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тепловых сетей - 290,0 тыс. рублей;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- подготовка и ремонт котельных - 319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п. Омсукчан и п. Дукат проводилась целенаправленная работа по благоустройству территории населенных пунктов округа. Эта работа проводилась Управлением ЖКХ и градостроительства администрации округа в рамках мероприятий муниципальной программы «Благоустройство в Омсукчанском городском округе на 2015-2020гг.». За год финансирование программных мероприятий за счет местного бюджета составило 2500,9 тыс. руб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 - 95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благоустройства в дворовых территориях - 907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- 3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 мест несанкционированного размещения твердых бытовых отходов - 62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оборудование, содержание и покраска детских площадок, стадионов -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 муниципальной программы «Формирование современной городской среды муниципального образования «Омсукчанский городской округ» на 2018 - 2022 год» в 2019 году в поселке Дукат были проведены мероприятия по обустройству общественной территории, финансирование которых из средств бюджета округа составило 500,0 тысяч рублей. Мероприятия включали в себя установку освещения дворовой территории, установку скамеек и у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требительский ры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Омсукчанского городского округа количество торговых объектов различных форматов составило 58 един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органами статистики в целях обеспечения конфиденциальности первичных статистических данных,  полученных от организаций, в соответствии с Федеральным законом от 29.11.2007г. № 282-ФЗ «Об официальном статистическом учёте и системе государственной статистики в Российской Федерации» не публикуются данные об объёме оборота розничной торговли по Омсукчанскому городскому окр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крупных и средних предприятий округа в 2019 году составил 34,2 млн. рублей в действующих ценах, что на 14,7 % или на 5,9 млн. рублей ниже уровн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, предоставленных населению округа крупными и средними предприятиями в 2019 году, составил 156,9 млн. рублей. По данному показателю также наблюдается снижение, которое составило 12,1 млн. рублей или 7,2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латных услуг также, как и в предыдущий период, значительную долю составляют жилищно-коммунальные услуги - 88,4%, вторыми идут услуги в сфере образования 5,3%. Общий объём платных услуг населению в 2019 году составил 156,9 млн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число индивидуальных предпринимателей, зарегистрированных в Статрегистре Росстата на территории Омсукчанского городского округа, увеличилось на 4 человека в сравнении с 2018 годом и составило 213 индивидуальных предпринимателей. По данным налоговой службы на территории округа в 2019 году осуществляли свою деятельность 7 малых, 28 микро и 2 средних предприятия, то есть количество субъектов малого и среднего предпринимательства составило 37 единиц, что на 3 предприятия больше, чем в 2019 году. Малый и средний бизнес занят в таких значимых сферах экономики округа как строительство, жилищно-коммунальное хозяйство, транспорт, оказание бытовых услуг населению, торговля и общественное  пит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постоянно ведется работа по обеспечению благоприятных условий для дальнейшего устойчивого развития малого и среднего предпринимательства. Предпринимательскому сообществу в рамках реализации мероприятий муниципальной программы «Развитие малого и среднего предпринимательства в Омсукчанском городском округе на 2018-2020» ежегодно оказывается финансовая поддержка. В 2019 году за счет средств местного бюджета осуществлено субсидирование расходов, связанных с приобретением основных средств, на сумму 100 тыс. рублей (индивидуальным предпринимателем приобретено оборудование для мини пекар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 и доступен для всех заинтересованных лиц перечень муниципального имущества, предназначенного для предоставления в аренду субъектам малого и среднего предпринимательств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оказана и имущественная поддержка. Бы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ены 3 муниципальные преференции путем предоставления в аренду (безвозмездное пользование) встроенных нежилых помещ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льный вес муниципальных закупок, осуществленных у субъектов малого и среднего предпринимательства, в общей сумме муниципальных закупок в 2019 году составил 41,6 %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витие отраслей социальной сфе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.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в 2019 году действовали две общеобразовательные школы, одна основная школа и два детских садика. В школах обучалось 577 учеников, детские сады посещали 289 воспитанников. Дополнительное образование предоставлял «Центр дополнительного образования детей п. Омсукчан», который посещали 640 детей. Количество образовательных учреждений в 2019 году и плановом периоде останется неизменным при сохранении количества мест в детских садах и численности обучающихся в дошкольных и общеобразовательных учреждениях на уровне 2018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 итогам государственной аттестации, в ходе которой учащиеся 11-х классов показали уровень выше областного по русскому языку, математике (базовой), ни один ребенок не пересдавал экзамены в дополнительный период. Учащиеся Омсукчанского городского округа имеют ежегодно высокую успеваемость (более 95 %), качество знаний свыше 4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для желающих доступна запись на зачисление детей в детские дошкольные учреждения в электронном виде. Во всех детских садах уделяется внимание мероприятиям по снижению заболеваемости и формированию здорового образа жизни. Имеется необходимое спортивное оборудование, учреждения полностью укомплектованы мебелью для детей, играми, игрушк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реализует деятельности в 19 творческих объединен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объединений художественного твор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динение технического твор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туристско-краеведческих объ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социально-педагогически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портивное, военно-патриотическое объеди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учреждения образования продолжат учебно-воспитательный процесс, укрепление материально-технической баз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учреждений образования осуществляется в рамках муниципальной программы «Развитие системы образования в Омсукчанском городском округе на 2015-2020 годы», состоящей из пяти подпрограмм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школьного образования в Омсукчанском городском округе на 2015-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щего образования в Омсукчанском городском округе на 2015-202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дополнительного образования в Омсукчанском городском округе на 2015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здоровление детей и подростков в Омсукчанском городском округе на 2015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правление развитием отрасли образования Омсукчанского городского округа на 2015-2020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2019 году на финансирование мероприятий муниципальной программы было израсходовано 97113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. Культура и искус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культуры населению округа оказыв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К «Централизованная библиотечная система Омсукчанского городского округа», в состав которой входят 3 библиоте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К «Центр досуга и народного творчества Омсукчанского городского округа», осуществляющий свою деятельность в п. Омсукчан и в п. Дук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УДО «Детская школа искусств Омсукчанского городского округа», осуществляющая свою деятельность в п. Омсукчан и в п. Дук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учреждений культуры Омсукчанского городского окру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ультурно-досуговой работы сред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библиотечное обслуживание читателей различных категорий граждан, включая инвалидов, пенсионеров, и ветер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ого процесса в деле музыкального, эстетического и нравственного воспитания детей средствам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КУК «Центр досуга и народного творчества Омсукчанского городского округа» за 2019 год было проведено 362 культурно-массовых мероприятия, </w:t>
      </w:r>
      <w:r>
        <w:rPr>
          <w:rFonts w:cs="Times New Roman" w:ascii="Times New Roman" w:hAnsi="Times New Roman"/>
          <w:bCs/>
          <w:sz w:val="28"/>
          <w:szCs w:val="28"/>
        </w:rPr>
        <w:t>функционировало 15 клубных формирований (коллективы, студии, кружки любительского художественного творчества, любительские объединения, клубы по интересам), в которых занимались 542 участника. Проведено 73 культурно-досуговых мероприятий на платной основе, которыми воспользовались 202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нд библиотек городского округа составил 74714 экземпляров книг, брошюр, документов на других носителях. Количество читателей 3761 человек, в том числе детей - 1244 человека. В течение 2019 года из книжного фонда выдано 112622 экз. изданий. В библиотеках проведено 213 массовых мероприятия. Работали 5 клубов по интересам, их посещало 100 человек, в том числе 68 детей. Центральная библиотека предоставляет пользователям возможность безвозмездного свободного доступа к Национальной электронной библиотеке, «ЛитРес: Мобильная библиотека». На базе центральной библиотеки создан информационный центр компании «Полиметалл», работал Центр правовой и социально значимой информации с бесплатной правовой БД «Консультант Плюс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КУДО «Детская школа искусств Омсукча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обучалось 115 учеников. Количество обучающихся по предпрофессиональным программам - 54 человека (художественное и хореографическое отделения). Количество обучающихся по общеразвивающим программам - 61 человек (фортепьяно, скрипка, хореография, подготовительное отделение). В течение 2019 года обучающиеся школы приняли участие в 50 школьных и окружных мероприятиях, в 3 региональных и 6 Всероссийских мероприятиях, а также в 9 международных мероприятиях, показав отличные результ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реализуется муниципальная программа «Развитие культуры в Омсукчанском городском округе на 2015-2020 годы», которая включает в себя три подпрограммы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народного творчества и проведение культурного досуга населения в Омсукчанском городском округе на 2015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библиотечного дела в Омсукчанском городском округе на 2015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дополнительного образования детей в области культуры в Омсукчанском городском округе в 2015-2020 год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средств, направленных из бюджета округа на финансирование учреждений культуры, в 2019 году составил 62297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1.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зкультура и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роведение спортивных мероприятий, привлечение в массовый спорт жителей городского округа проходит в рамах муниципальной программы «Развитие физической культуры и спорта в Омсукчанском городском округе на 2015-2020 годы», которая включает в себя три подпрограмм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массовой физической культуры и спорта в Омсукчанском городском округе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дополнительного образования в области физической культуры и спорта на 2015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культурно-спортивные мероприятия окружного и областного уровней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из бюджета Омсукчанского городского округа в 2019 году на финансирование учреждений спорта составил 47567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спортивных учреждений округа в 2019 году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Спортивная школа п. Омсукчан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Омсукчанский спортивно-оздоровительный комплекс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ФОК «Жемчужина» п. Омсукч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 «СШ п. Омсукчан» работают 5 спортивных секций (дзюдо, хоккей, футбол, баскетбол, плавание), в которых ведут занятия 5 штатных тренеров. В спортшколе проходят обучение 320 воспитанников. В 2019 году обучающиеся спортшколы приняли участие в 22-х областных, межрайонных и в 1-ом федеральном соревнованиях, стабильно занимая призовые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меющихся спортивных сооружениях МБУ «ОСОК» организованы 16 спортивно-оздоровительных секций (из них 5 постоянных и 11 сезонных), в которых различными видами спорта занимается 372 человека. Подготовку посещающих спортивные секции проводят 6 инструкторов по физической культуре и спорту. В 2019 году на территории Омсукчанского городского округа было организовано и проведено 77 спортивных мероприятий, из них 2 поселкового уровня, 67 окружного, 1 межрайонного, 1 мероприятие областного уровня, а также 6 мероприятий других учреждений, организаций, предприятий. Всего в спортивных мероприятиях приняло участие 3053 человека, в том числе 2299 детей и 754 взрослых. Сборные команды округа приняли участие в 17 областных соревнованиях в зачет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трудящихся Магаданской области 2019 года, в которой четвертый год подряд Омсукчанский городской округ занимает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й комплекс «Жемчужина», являющийся важным звеном в развитии физкультуры и спорта округа, в 2019 году принял 8662 посетителя. В плавательном бассейне предоставляется время для свободного оздоровительного плавания, предусмотрены сеансы «Семейного плавания», занятия групп «Аквааэробика» и «Плавание». Проводятся учебно-тренировочные занятия отделения плавания спортивной школы, спортсмены которого принимали участие в Спартакиаде трудящихся Магаданской области. В летний период в «Жемчужине» были организованы оздоровительные купания детей, посещавших лагерь с дневным пребыванием в п. Омсукчан. В течение 2019 года в бассейне были проведены 15 муниципальных соревнований с общим охватом 37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Работа с отдельными категориями гражд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омплексное проведение социальной политики на территории Омсукчанского городского округа в части обеспечения дифференцированной поддержки различных слоев населения осуществляется в рамках программных мероприятий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«Проведение социальной политики в Омсукчанском городском округе на 2015-2020 годы»</w:t>
      </w:r>
      <w:r>
        <w:rPr>
          <w:sz w:val="28"/>
          <w:szCs w:val="28"/>
          <w:lang w:val="ru-RU"/>
        </w:rPr>
        <w:t>, в которую включены следующие под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«Молодежь Омсукчанского городского округа» на 2015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«Обеспечение жильем молодых семей в Омсукчанском городском округе» на 2015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«Организация мероприятий направленных на поддержку семьи, материнства и детства в Омсукчанском городском округе» на 2015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«Улучшение демографической ситуации в Омсукчанском городском округе» на 2015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 «Оказание адресной социальной помощи отдельным категориям граждан, проживающим на территории Омсукчанского городского округа» на 2015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 «Забота о старшем поколении Омсукчанского городского округа» на 2015т - 2022 го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 «Комплексные меры по поддержке коренных малочисленных народов Севера, проживающих на территории Омсукчанского городского округа» на 2015 - 2022 г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«Содействие развитию институтов гражданского общества, укреплению единства российской нации и гармонизации межнациональных отношений на территории Омсукчанского городского округа на 2016-2022 год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граммы осуществля</w:t>
      </w:r>
      <w:r>
        <w:rPr>
          <w:sz w:val="28"/>
          <w:szCs w:val="28"/>
          <w:lang w:val="ru-RU"/>
        </w:rPr>
        <w:t>лись</w:t>
      </w:r>
      <w:r>
        <w:rPr>
          <w:sz w:val="28"/>
          <w:szCs w:val="28"/>
        </w:rPr>
        <w:t xml:space="preserve"> мероприятия</w:t>
      </w:r>
      <w:r>
        <w:rPr>
          <w:sz w:val="28"/>
          <w:szCs w:val="28"/>
          <w:lang w:val="ru-RU"/>
        </w:rPr>
        <w:t>, направленные н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уровня обеспеченности жильем молодых сем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демографической ситуации в Омсукчанском городском округе Магада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увеличение количества молодых людей, вовлеченных в пропаганду здорового образа жизни, участвующих в деятельности детских и молодежных общественных объединений, занимающихся различными видами твор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активизация женщин, семей с детьми к участию в общественной жизни городского округ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енности детей школьного и дошкольного возраста, участников праздничных меро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количества женщин, участниц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повышение рождаемости, улучшение материального состояния молодых семей, имеющих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циальной поддержки нуждающимся семьям, одиноко проживающим гражданам Омсукчанского городского округ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благосостояния незащищенных слоев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улучшение социально-экономического положения и поддержка активной жизненной позиции пожилых люд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ация деятельности родовых общин коренных малочисленных народов Севера, сохранение и развитие этнической культуры коренных малочисленных народов Севера, проживающих в Омсукчанском городском округ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реализацию мероприятий программы финансирование за счёт средств местного бюджета составило 2916,2 тыс. руб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оительство и инвестицион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идам экономической деятельности значительный объем инвестиций в основной капитал крупных и средних предприятий Омсукчанского городского округа приходится на добычу полезных ископаемых. Основными инвесторами являются предприятия - недропользова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в динамике 2015-2019 гг. представлены в таблиц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Таб</w:t>
      </w:r>
      <w:r>
        <w:rPr/>
        <w:t>лица 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92"/>
        <w:gridCol w:w="1134"/>
        <w:gridCol w:w="992"/>
        <w:gridCol w:w="1134"/>
        <w:gridCol w:w="1134"/>
        <w:gridCol w:w="993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вестиции в основной капитал, млн.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9,4</w:t>
            </w:r>
          </w:p>
        </w:tc>
      </w:tr>
      <w:tr>
        <w:trPr>
          <w:trHeight w:val="138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инвестиций в основной капита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за исключением бюджетных средств) в расчете на одного человека,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7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20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кчанского городского округа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60"/>
        <w:gridCol w:w="1236"/>
        <w:gridCol w:w="1236"/>
        <w:gridCol w:w="1356"/>
      </w:tblGrid>
      <w:tr>
        <w:trPr>
          <w:tblHeader w:val="true"/>
          <w:trHeight w:val="8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п\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2017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2018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Демография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на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1 января, тыс.человек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913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8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2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пенсионеров, чел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9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тского населения, чел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62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8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8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о родившихся, чел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о умерших, чел.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стественный прирост     (убыль)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о прибывших, чел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4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о выбывших, чел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3</w:t>
            </w:r>
          </w:p>
        </w:tc>
      </w:tr>
      <w:tr>
        <w:trPr>
          <w:trHeight w:val="3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играционный прирост (отток)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3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1</w:t>
            </w:r>
          </w:p>
        </w:tc>
      </w:tr>
      <w:tr>
        <w:trPr>
          <w:trHeight w:val="6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официально зарегистрированных  безработных, чел.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7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56,5</w:t>
            </w:r>
          </w:p>
        </w:tc>
      </w:tr>
      <w:tr>
        <w:trPr>
          <w:trHeight w:val="65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зарегистрированных организаций, всего: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том числе муниципальной формы собственности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муниципальных унитарных предприятий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орот крупных и средних организаций, млн. рублей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911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995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3581,3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1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0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15,81</w:t>
            </w:r>
          </w:p>
        </w:tc>
      </w:tr>
      <w:tr>
        <w:trPr>
          <w:trHeight w:val="1088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«Добыча полезных ископаемых», млн. рубле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53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49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262,0</w:t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1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10,43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ебро, т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5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4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6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Золото, кг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5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1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85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79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голь, тыс. тн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200,7</w:t>
            </w:r>
          </w:p>
        </w:tc>
      </w:tr>
      <w:tr>
        <w:trPr>
          <w:trHeight w:val="143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отгруженных товаров собственного производства, выполненных работ и услуг собственными силами «Производство и распределение электроэнергии и воды», млн. 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6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плоэнергия, тыс.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ктроэнергия, млн. кВт час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7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2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Инвестиции в основной капитал, млн. рублей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46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2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49,4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16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орот розничной торговли, тыс. рублей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326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56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  <w:vertAlign w:val="superscript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ъем платных услуг населению, млн. рублей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екс потребительских це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2,6</w:t>
            </w:r>
          </w:p>
        </w:tc>
      </w:tr>
      <w:tr>
        <w:trPr>
          <w:trHeight w:val="92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списочная численность работников по полному кругу организаций, тыс.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5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мп роста,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1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7,4</w:t>
            </w:r>
          </w:p>
        </w:tc>
      </w:tr>
      <w:tr>
        <w:trPr>
          <w:trHeight w:val="67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еднесписочная численность индивидуальных   предпринимателей,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9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реднемесячная заработная плата, 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397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018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6619,34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7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8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6,0</w:t>
            </w:r>
          </w:p>
        </w:tc>
      </w:tr>
      <w:tr>
        <w:trPr>
          <w:trHeight w:val="66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реднедушевые денежные доходы населения, рублей месяц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3689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298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036,41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емп роста, %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7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1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106,0</w:t>
            </w:r>
          </w:p>
        </w:tc>
      </w:tr>
      <w:tr>
        <w:trPr>
          <w:trHeight w:val="3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Развитие социальной сф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Образование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дошкольных образовательных учреждений, единиц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детей в дошкольных образовательных   учреждениях, чел   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9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мест в дошкольных образовательных учреждениях, единиц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5</w:t>
            </w:r>
          </w:p>
        </w:tc>
      </w:tr>
      <w:tr>
        <w:trPr>
          <w:trHeight w:val="7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общеобразовательных учреждений, единиц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учащихся в общеобразовательных учреждениях, человек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77</w:t>
            </w:r>
          </w:p>
        </w:tc>
      </w:tr>
      <w:tr>
        <w:trPr>
          <w:trHeight w:val="12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образовательных учреждений дополнительного образования, единиц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енность детей в дополнительных образовательных учреждениях, человек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Культура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сло учреждений культурно-досугового типа, единиц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исло детских школ искусств, 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спортивных сооружений, 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спортивных школ, един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ниципальные закупки тыс. рублей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726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2989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19 513,5   </w:t>
            </w:r>
          </w:p>
        </w:tc>
      </w:tr>
      <w:tr>
        <w:trPr>
          <w:trHeight w:val="9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ходы, полученные от использования муниципальной собственности, в том числе: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594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3206,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954,85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 продажи имущества, тыс. рублей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44,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3,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9,09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 сдачи в аренду тыс. рублей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550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463,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605,76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423" w:hanging="36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е не публикуются органами статистики в целях обеспечения конфиденциальности первичных статистических данных, полученных от организаций, в соответствии с Федеральным законом от 29.11.2007 года № 282-ФЗ «Об официальном статистическом учёте и системе государственной статистики в Российской Федерации» 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18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  <w:jc w:val="both"/>
    </w:pPr>
    <w:rPr>
      <w:rFonts w:cs="Calib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900"/>
      <w:ind w:hanging="520"/>
      <w:jc w:val="center"/>
    </w:pPr>
    <w:rPr>
      <w:rFonts w:eastAsia="Times New Roman" w:cs="Calibri"/>
      <w:b/>
      <w:bCs/>
      <w:sz w:val="27"/>
      <w:szCs w:val="27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3:00Z</dcterms:created>
  <dc:creator>EkaterinskaiaNA</dc:creator>
  <dc:description/>
  <cp:keywords/>
  <dc:language>en-US</dc:language>
  <cp:lastModifiedBy>MashBur</cp:lastModifiedBy>
  <cp:lastPrinted>2020-05-25T10:19:00Z</cp:lastPrinted>
  <dcterms:modified xsi:type="dcterms:W3CDTF">2020-05-28T00:34:00Z</dcterms:modified>
  <cp:revision>22</cp:revision>
  <dc:subject/>
  <dc:title> </dc:title>
</cp:coreProperties>
</file>